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075"/>
        <w:gridCol w:w="1260"/>
        <w:gridCol w:w="1980"/>
        <w:gridCol w:w="3060"/>
        <w:gridCol w:w="2880"/>
        <w:gridCol w:w="10605"/>
      </w:tblGrid>
      <w:tr>
        <w:trPr>
          <w:trHeight w:val="4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Editeur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éférence du disqu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itre du disqu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Interprète</w:t>
            </w:r>
          </w:p>
        </w:tc>
        <w:tc>
          <w:tcPr>
            <w:tcW w:w="10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6"/>
              <w:spacing w:before="0" w:after="0"/>
              <w:rPr>
                <w:bCs w:val="false"/>
                <w:szCs w:val="28"/>
              </w:rPr>
            </w:pPr>
            <w:r>
              <w:rPr>
                <w:rFonts w:eastAsia="Arial"/>
                <w:bCs w:val="false"/>
                <w:szCs w:val="28"/>
              </w:rPr>
              <w:t xml:space="preserve">                                                    </w:t>
            </w:r>
            <w:r>
              <w:rPr>
                <w:bCs w:val="false"/>
                <w:szCs w:val="28"/>
              </w:rPr>
              <w:t>observations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0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  <w:t xml:space="preserve">ODEO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de-DE"/>
              </w:rPr>
              <w:t>ki6307 n° 25055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 BUREAU DES NAISSANCE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ach et Henry-Laverne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cène comique par les créateurs du théâtre phonographiqu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  <w:t xml:space="preserve">ODEO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  <w:t>ki6308 n° 25055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EZ LE PERCEPTEU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ach et Henry-Laverne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cène comique par les créateurs du théâtre phonographiqu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ODEO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e 6680  279.3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A VIE D'ARTIST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  <w:t>maestro DAJOS BELA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Viennoi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ODEO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e 6696  279.3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CHE DES FORGERON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aestro DAJOS BELA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Viennoi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1445   KI 91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E N'EN CONNAIS PAS LA FI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mile PRUDHOMME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1445   KI 91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'EST UN COIN DE PARI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mile PRUDHOMME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279002  BA 804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IEG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rchestre argentin CANARO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279002  BA 80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ALMA DEL BANDONE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rchestre argentin CANARO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8323  BE 92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UCO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aestro DAJOS BELA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Viennoi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8323  BE 925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THE CHEZ LES HANNETON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  <w:t>maestro DAJOS BELA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Viennoi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9 548 BE 1218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RAND POT POURRI VALSES CELEBRE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ND ORCHESTRE BOHEMIEN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0 548 BE 1218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RAND POT POURRI VALSES CELEBRE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ND ORCHESTRE BOHEMIEN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1 204  KI 81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ES DU FEU QUI CHANT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ean SIRJO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. d'orchestre dir  A. VALSIEN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2 204  KI 813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E N'EST QU'UN SONG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ean SIRJO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. d'orchestre dir  A. VALSIEN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0 309  BE 10 0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VES SUR L'OCEA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GRAND ORCHESTRE BOHEMIEN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250 309  BE 10 03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A VAG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ND ORCHESTRE BOHEMIEN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1.014  BE 10 8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CYG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eorges BOULANG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ioloniste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1.014  BE 10 86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ERENADE DE TOSELL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eorges BOULANG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ioloniste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1.287  KI 860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IOLETT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ouis BORY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. d'orchestre dir ACKERMAN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1.287  KI 860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ERMONS LA PORT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ouis BORY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. d'orchestre dir ACKERMAN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1.704  KI 978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MINIT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Jean RAPHAEL 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ANI SCALA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1.704  KI 977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AISSE UN PEU L'ABAT-JOU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Jean RAPHAEL 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ANI SCALA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1.880  KI 10.16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AHO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amon GARCIA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ébastien SOLARI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DE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281.880  KI 10.16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NEGRO JOS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amon GARCIA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ébastien SOLARI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 1620 - CPT 441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SEILLE MES AMOUR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reille PONSARD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 1620 - CPT 44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 FAIT BOUM !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reille PONSARD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omp du Jazz marseillais SELLER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 n°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 2260 - CPT 61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PORTE BONHEU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mile CARRARA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A 2260 - CPT 619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HUM ET COCA-COL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mile CARRARA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 n°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 1779 - CPT 476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A NUIT QUI VIEN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A.J. PRESENT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de Tango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A 1779 - CPT 476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'OMBRE S'ENFUI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.J. PRESENT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de Tango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 n°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 1269 - CPT 342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S BRA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RINA KETTY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acc. d'orchestre dir R. LEGRAND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A 1269 - CPT 342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N FLOT CHARMEU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RINA KETTY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acc. d'orchestre dir R. LEGRAND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 n°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 1990 - CPT 52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A JAVA BERRICHON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Georges BRIEZ 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de Jazz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A 1990 - CPT 52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'EST MON JULO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Georges BRIEZ 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de Jazz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 n°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 1226 - CPT 333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CARESSES D'AMOU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ean CLEMENT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rchestre de tangos José ROSARIO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A 1226 - CPT 33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A VOIX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ean CLEMENT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rchestre de tangos José ROSARIO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 n°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G 178  - CPT 618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ICCINA LA BELL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Georges BRIEZ 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de Jazz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AT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PG 178  - CPT 618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A DANSE DU SPIRO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Georges BRIEZ 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de Jazz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R 15918  MG 217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NTOVAN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R 15919  MG 217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ARMAI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NTOVAN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L 7512 DF 285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I QUE MON CŒUR APPE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'accordéoniste ALEXAND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L 7517 DF 285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'EST L'AMOUR QUI NOUS UNI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'accordéoniste ALEXAND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F 2979 CL 786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IE DES ANGE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'accordéoniste ALEXAND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DF 2979 CL 786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H !!  LE PETIT VIN BLAN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'accordéoniste ALEXAND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F 2983 CL 735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BUM MUSICAL 1900 - POT POURR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Raymond LEGRAND 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F 2983 CL 735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BUM MUSICAL 1900 - POT POURR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Raymond LEGRAND 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F 1682 CB 58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INCESSE CZARDA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rchestre tzigane FERRUZZ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DF 1682 CB 58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COMTE DE Luxembourg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rchestre tzigane FERRUZZ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DF 2455 DF 68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VIEN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NO ROSS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rchestre Marcel CARIVEN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F 2455 DF 68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TEMPS DES CERISE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NO ROSS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rchestre Marcel CARIVEN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F 2025 CL 587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E NE SAI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aoul SAND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aphaël CANARO et son orchestre de tango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DF 2025 CL 587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A MUCHACHAD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aoul SAND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aphaël CANARO et son orchestre de tango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F 2820 CL 74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ON ETOIL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NO ROSS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cc. d'orchestre dir Jacques METEHEN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DF 2820 CL 744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EL AM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NO ROSS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cc. d'orchestre dir Jacques METEHEN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F 105 CL 81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CUNE IMPORTANC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'accordéoniste ALEXAND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RF 105 CL 816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NE ETOILE BRILLAI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'accordéoniste ALEXAND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F 220 L 23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BEAU DANUBE BLE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duardo STUBBS DU PERRON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Viennoi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DF 220 L 231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FILLES DE BAD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duardo STUBBS DU PERRON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Viennois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F 97 CL 81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IE TERES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'accordéoniste ALEXAND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RF 97 CL 81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DENICHEU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'accordéoniste ALEXAND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DF 2845  CL 749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MARI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NO ROSS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rchestre Pierre CHAGNON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OLUMB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DF 2845  CL 750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N SOIR…UNE NUI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NO ROSSI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rchestre Pierre CHAGN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 522 54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OYEUSE POLK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édard FERRERO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de bal champê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 522 54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ALSE CHALOUPE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édard FERRERO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de bal champê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 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A 524 27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ALHAMBR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Albert HUARD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 524 27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NE BONNE MAIN DROIT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bert HUARD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 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A 524 2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O SOLE M I O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ino BORDIN et sa guitare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. d'orchestre Boris BARBECK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 524 28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ANTA LUCI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ino BORDIN et sa guitare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. d'orchestre Boris BARBECK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 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 524 0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ELLA SEVILLAN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édard FERRERO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de bal champê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 5240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A JAVA DES PEPERE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édard FERRERO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 de bal champê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 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 524 4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LOR DE TOLOS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CEL'S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urice SAINT-PAUL et son ensemble de Toulous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 524 4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 DEMAIN PEUT-ETR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urice SAINT-PAUL et son ensemble de Toulous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 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 524 69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érénade sans espoir/Le chanteur sans no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ansons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cc. d'orchestre dir Jacques METEHEN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YD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 524 69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ur les quais du vieux Paris/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ansons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. d'orchestre dir BURLI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RAMOPHO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 8539   OLA. 36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TRE ESPOI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urice CHEVALI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ompagnement orchestre  sous dir Marcel PAGNOUL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RAMOPHO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 8539   OLA. 36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A CHOUPET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urice CHEVALI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ompagnement orchestre  sous dir Marcel PAGNOUL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RAMOPHO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 6402  60-124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MO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ek WEB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RAMOPHO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 6402  60-12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RUNE ET BLOND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ek WEBER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RAMOPHO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K 8807 OLA 5003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QUAND ON A COMME VOU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JOSANO 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PRINCE et son orchestre musett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RAMOPHO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 8807 OLA 500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UJOURS UN PEU PLU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JOSANO 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PRINCE et son orchestre musett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RAMOPHO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K 8675 OLA 440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CANDY   /  FRENESI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vonne BLANC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trio rythmiqu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GRAMOPHO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K 8675 OLA 44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MI BE SEEING YOU/ IT HAD TO BE YO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Yvonne BLANC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trio rythmiqu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CIFI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C 756  AI 03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RETOUR DES CIGOGNE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O PRIVAT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l'ensemble swing du BALAJO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CIFI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C 756  AI 035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PETIT BAL DU SAM'DI SOI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O PRIVAT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l'ensemble swing du BALAJO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CIFI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47   AI 043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ALSE DE L'EMPEREU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rmand BERNARD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CIFI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47   AI 043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ROSE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rmand BERNARD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CIFI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7   AI 039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'AUVERGNAT JAV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O PRIVAT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l'orchestre du  BALAJO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CIFI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8   AI 039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A JAVA DES CH'TI'MI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O PRIVAT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l'orchestre du  BALAJO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 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ELM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SP 503 PART. 39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TICO TIC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bert VALENTINO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ELM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P 503 PART. 39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URRICAN BOOGI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bert VALENTINO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que n° 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ELM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4  PART. 48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OYEUX VAGABON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REDDY BALTA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ELM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5  PART. 480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YCETT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REDDY BALTA</w:t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nombreux  disques sont dotés de leur pochette d'origine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Xl26"/>
        <w:spacing w:before="0" w:after="0"/>
        <w:rPr>
          <w:rFonts w:ascii="Short Hand" w:hAnsi="Short Hand" w:cs="Times New Roman"/>
          <w:bCs w:val="false"/>
          <w:szCs w:val="24"/>
        </w:rPr>
      </w:pPr>
      <w:r>
        <w:rPr>
          <w:rFonts w:cs="Times New Roman" w:ascii="Short Hand" w:hAnsi="Short Hand"/>
          <w:bCs w:val="false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Borders w:display="allPages" w:offsetFrom="text">
        <w:top w:val="single" w:sz="8" w:space="18" w:color="000000" w:shadow="1"/>
        <w:left w:val="single" w:sz="8" w:space="3" w:color="000000" w:shadow="1"/>
        <w:bottom w:val="single" w:sz="8" w:space="3" w:color="000000" w:shadow="1"/>
        <w:right w:val="single" w:sz="8" w:space="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ort Hand" w:hAnsi="Short Hand" w:eastAsia="Times New Roman" w:cs="Short Hand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6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10:00Z</dcterms:created>
  <dc:creator>jack SERVANT</dc:creator>
  <dc:description/>
  <dc:language>en-US</dc:language>
  <cp:lastModifiedBy>jack SERVANT</cp:lastModifiedBy>
  <dcterms:modified xsi:type="dcterms:W3CDTF">2007-01-06T16:28:00Z</dcterms:modified>
  <cp:revision>4</cp:revision>
  <dc:subject/>
  <dc:title>Editeur</dc:title>
</cp:coreProperties>
</file>