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sques 78 t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s les disques sont en bon état et audi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0"/>
        <w:gridCol w:w="1200"/>
        <w:gridCol w:w="2520"/>
        <w:gridCol w:w="3375"/>
        <w:gridCol w:w="200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Référ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teur ou orchest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r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t de la pochet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s Monta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d un sold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routie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.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s Monta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chanta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nsi va la v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.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s Monta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grande cit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tting Jo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s Monta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usici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i, tu n’ressembles à person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s Monta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 je t’ai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guine (joli frui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mauvais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F 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dith Piaf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ureu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goualante du pauvre Je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 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o Ros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os, Mariquita Lin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F 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o Ros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érénade près de Mex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inel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mauvais éta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F 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o Ros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érénade portugai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 bella Napo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F 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les Tren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ès de moi mon amou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ic Pi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F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lom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ienne Boy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le mo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ez mes ros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 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h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ré Dassar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se du Pass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 priè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 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h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ré Dassar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ns mo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écrira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mauvais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 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i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mable et son orchest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p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n’veux pas regarder l’heu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 de pochette d’origine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.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an Lumiè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me d’amo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petite égli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 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voix de son maî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vette Girau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homme est un hom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cro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mo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teurs et orchest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oile de Rio (tango sérénad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it des amours (sérénade bosto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.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e-Jos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 fleurs sont des mots d’amou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in de to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els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t et orchestre jazz symphoniqu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t qu’il y aura des étoiles (du film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in des guitares (du fil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79.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arry James and orchest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certo for trumpe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rumpet blues and Cantabi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 de pochette d’origi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 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lex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aritone with orchest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ymond d’Arvy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fille de Mme An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l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21052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hil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cy Faith and his orchest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wedish rhapsod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he song from Moulin Rou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82.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dé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y Daubers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 toi ni mo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voula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t accompagnement orchestr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petit Bos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êtez les aiguill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pit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s Paul and Mary Fo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ther Thon Goes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ndoli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ette bon éta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12"/>
                <w:lang w:val="en-GB"/>
              </w:rPr>
            </w:pPr>
            <w:r>
              <w:rPr>
                <w:spacing w:val="-12"/>
                <w:lang w:val="en-GB"/>
              </w:rPr>
              <w:t>BM0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thel Smit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iz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 got rhyth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 de pochette d’orig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1:00Z</dcterms:created>
  <dc:creator>galopin</dc:creator>
  <dc:description/>
  <cp:keywords/>
  <dc:language>en-US</dc:language>
  <cp:lastModifiedBy>GALOPINl</cp:lastModifiedBy>
  <cp:lastPrinted>2006-11-30T21:46:00Z</cp:lastPrinted>
  <dcterms:modified xsi:type="dcterms:W3CDTF">2007-03-07T16:18:00Z</dcterms:modified>
  <cp:revision>8</cp:revision>
  <dc:subject/>
  <dc:title>Disques 78 tours</dc:title>
</cp:coreProperties>
</file>