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olore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alses et orchestre symphoniqu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span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ohann Straus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alses du midi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alses du printemp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ébastien Faur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A vous jeuness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’attendez pa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c Veb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alameh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ine kleine freindin hat doch jeder man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orges Ber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Gringoi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ndré Bruno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hanteclair le diva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anteclair le lever du solei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lbert Lamber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’épav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exte collectif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A bas la guer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Assassinat de Jaurè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ger Montau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Paris ma ville natal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chi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irmin Geli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de à Jaurès (texte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Pierre Renaudel :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dernière journée de Jaurè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us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Romance Aïd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vie de bohèm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traviat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thello (2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igoletto (3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m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trouvère (2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leur de trouvèr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symphoniqu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veuve joyeus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Weiss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cloches de Cornevill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ane Gatineau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servante maitress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Weiss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fille de Madame Ango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Weiss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mascott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Quator de Rosé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érénade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ndante cantabile du quator à cord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vonne Printemp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Plaisir d’amou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u clair de la lu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vonne Printemp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Pot pourri d’Alain Gerbaul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bert Couzinou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sapin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crédot du paysa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bert Couzinou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chanson des peuplier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chanson des blés d’o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aliapin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deux grenadier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ndes de nui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deleine Renaud et Pierre Bert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Par le petit doig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demande en mariag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ague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Aux cloches de Franc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Un menue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on Cossacks Scoi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onotonoously rings the little bell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ong of the Volga boatm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Quirog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Jota Aragones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nde des lutin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unth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Zamp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Zampa 2ème parti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symphonique Vinkn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maîtres chanteurs de Nuremberg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péra de Munich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freischut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Orchestre symphonique Vinkner :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avaleria rustican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élix Lemeau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ysistrat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olfstha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ymphonie espagnol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arde républicain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Feuilles du mati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n badinan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arde républicain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El Correo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polka des oiseaux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œurs des pélerin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Tannhause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gloire de Dieu dans la natur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aybaud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juive cavatin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flute enchanté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ootel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n a persian marke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octurn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Kresl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hagrin d’amou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prices viennoi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Xénia Balma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trouvè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oscanini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nvitation à la vals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itter Ciampi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igno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s noces de Figar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ger Monteaux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Cid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de Berl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valse d’amou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bourgeois gentilhomm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ger Monteaux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Baudelai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quistapac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Faus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barbier de Sévill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rbe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vieilles de chez nous :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duo des messieur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vonne Marsay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s noces de Figar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icolesc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truite de Schuber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ment en enti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itta Ruff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barbier de Sévill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us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Wieikalt ist dies handcho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tha Angelisi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Alelui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’ave Maria de Schuber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illabell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roi d’Y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jongleur de Notre Dam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inon Vall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arme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ohk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hengri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annhaus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Ruhman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igno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de Villabett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Rigoletto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iampi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pardon de Plermel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kmé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ouis Musy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contes d’Hoffman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envento Cellini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de l’Opéra Comiqu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barbier de Sévill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jongleur de Notre Dam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illabell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Werthe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vie de bohèm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. Lug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vie de bohèm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s pêcheurs de perl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inon Vall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ouis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dame Butterfly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ormack et Sammarc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Numméro Fumfzehm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elly Meli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foli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rdon gl’incerui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zzei de l’Opéra comiqu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tosc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m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us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n trovate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onteaux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duel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yse Beaujo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Thai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dirigé par Straus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bourgeois gentilhomm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(4 disques recto-verso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elly Meli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ur der schnheit weiht’ ich mein lebe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. Bohne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pat in der nacht ist’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uso and Scot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dame Butterfly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ein bin bajazzo night bloso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us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Trovato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us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dame Butterfly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ei des hizzeles her’nen dach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. Farra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dame Butterfly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eli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bohèm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aischeff (disque signé)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Romanc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hants hindoux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ontain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imitri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juiv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. Farra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Hort mich a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. Farra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dame Butterfly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us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dame Butterfly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Hervé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Une fleur parl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vonne Marsay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cerise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arde républicain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’hymne américai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ood save the kin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ootel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Un menue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he answ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orges Chepp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noces de campagn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th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avaleria rustican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Dobri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Esprit volag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dith Roland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ang viennoi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wel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élodie Opéra 16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enue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dagi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npo a dur Opéra 107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aloon orchestr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ream love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nde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rch of the grenadie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ischa et Majwki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ied et czarda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gavotte des vers luisant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andl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’ll be remimber of you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 little kiss each mornin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de Wessmar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ans les jardins d’une pagode chinois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anteurs de St Gauden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cacarotte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eth ceu de pau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. Gallo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on père m’a donné un mari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gotton va-t-a l’iau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Herschkovitch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ille d’amou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Une viennois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yne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Pando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. Bernard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Bonhomm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arrelly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 Normandi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ous dansez marquis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ack Miroi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légende du roue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mouchoir rouge de Chole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arles Deber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ieille maison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e rêv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yne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musette neuv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patois de chez nou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yne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vieille auberg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pastourelle poitevi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Quator vocal russ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champ des hâleurs de la Volg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noce du villag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orale école Rambouille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chorale de l’amitié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rang des vach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dgar Detrai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Echo d’J Tyrol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’enfant de la forêt noir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Ultraphon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érénade chinois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danse japonaise des lantern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ert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s adieux à la tromp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Jean Laenen :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ouvenirs de Boitsfor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mile Galliu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hants hindoux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s deux sérénad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chestre Lauweryn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Werthe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ia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légende des flots bleu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chanson des blés d’o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adill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Hailelujah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’est l’amou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lanche Peyren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dame de Sévigné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illie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hanson de Solveig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iage des ros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zarie-Gally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non Lescau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méo et Juliett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andin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n a persian marke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n a monastery gard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. Ewel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erenad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eminiscenc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. Rictu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frouss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s petites baraqu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. Monteaux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bouffon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ean Plane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i j’étais roi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th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. Monteaux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usse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éon Daude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Baudelai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ictor Hug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idal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onseils à une Parisienn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s djinn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rnoul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belle Hélèn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ger Monteaux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Beaumarchai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. Godw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ans une oiselleri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Une chasse dans la forêt Noir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urice Rostand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l ne faut plus jamai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aurès est mor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orges Thill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truit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érénad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olf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e canto que canto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a toulousai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aruso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l trouvator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red Gou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emaille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romenade paysan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aoul Gille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tance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s violett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ean Sorbi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hansons du beau jardin de Franc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uzanne Feyrou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cloche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dame la lu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ot pourri vieilles chansons français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ené Ruque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a danse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n suivant leur noc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bert Couzinou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hanson des nation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oldat Marsal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ierre Bert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Roi Yvetot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aris 5h du mati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illabell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Opéra de la reine enchanté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ous les tilleul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risons les fer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oleil roug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iridinibien voca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ole moi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orges Chepp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rius acte 3 – partie de carte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ez le médeci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ousins de Pentecôt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d orchestre symphoniqu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Barcarol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r et argen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orus cosaques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s bateliers de la Volg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aul Godwi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eilleures valses du mond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ger Monteaux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ort du loup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iliane Harvey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erait-ce un rêve, un joli rêve ?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ean Boyer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ille d’amou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alse des patineurs :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ose du su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rica Von Haussman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beau danube bleu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aillass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ioloncell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. Gilgen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Joie des alpe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alut Alpe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ric Morera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anta Espina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ls segador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Henri Chardy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Ma poupée chéri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’anneau d’argen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Henri St Cricq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Vous êtes jolie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anson Marinett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Henri St Cricq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 temps des cerises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eige à la crèch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ary Marquet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a mer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ean Lumière 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J’ai rêvé de t’aimer 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hanson frê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13:00Z</dcterms:created>
  <dc:creator>Daniel Hennemand</dc:creator>
  <dc:description/>
  <dc:language>en-US</dc:language>
  <cp:lastModifiedBy>Daniel Hennemand</cp:lastModifiedBy>
  <dcterms:modified xsi:type="dcterms:W3CDTF">2007-04-01T16:15:00Z</dcterms:modified>
  <cp:revision>1</cp:revision>
  <dc:subject/>
  <dc:title>Dolores :</dc:title>
</cp:coreProperties>
</file>