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è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que &amp; référen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ate en si bémol mineur CHOPIN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ouvement « grave »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 « scherzo 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BRAILOWS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 95.4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ate en si bémol mineur CHOPIN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 mouvement  « marche funèbre »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 « presto 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BRAILOWS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 95.48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honie inachevée en si mineur SCHUBERT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ouvement 1</w:t>
            </w:r>
            <w:r>
              <w:rPr>
                <w:vertAlign w:val="superscript"/>
              </w:rPr>
              <w:t>ère</w:t>
            </w:r>
            <w:r>
              <w:rPr/>
              <w:t xml:space="preserve"> partie – 2</w:t>
            </w:r>
            <w:r>
              <w:rPr>
                <w:vertAlign w:val="superscript"/>
              </w:rPr>
              <w:t>ème</w:t>
            </w:r>
            <w:r>
              <w:rPr/>
              <w:t xml:space="preserve"> part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philharmonique de ber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 6678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honie inachevée en si mineur SCHUBERT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ouvement 3</w:t>
            </w:r>
            <w:r>
              <w:rPr>
                <w:vertAlign w:val="superscript"/>
              </w:rPr>
              <w:t>ème</w:t>
            </w:r>
            <w:r>
              <w:rPr/>
              <w:t xml:space="preserve"> partie –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 1</w:t>
            </w:r>
            <w:r>
              <w:rPr>
                <w:vertAlign w:val="superscript"/>
              </w:rPr>
              <w:t>ère</w:t>
            </w:r>
            <w:r>
              <w:rPr/>
              <w:t xml:space="preserve"> part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philharmonique de ber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 667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honie inachevée en si mineur n° 8 SCHUBERT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 mouvement 2</w:t>
            </w:r>
            <w:r>
              <w:rPr>
                <w:vertAlign w:val="superscript"/>
              </w:rPr>
              <w:t>ème</w:t>
            </w:r>
            <w:r>
              <w:rPr/>
              <w:t xml:space="preserve"> partie –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 3</w:t>
            </w:r>
            <w:r>
              <w:rPr>
                <w:vertAlign w:val="superscript"/>
              </w:rPr>
              <w:t>ème</w:t>
            </w:r>
            <w:r>
              <w:rPr/>
              <w:t xml:space="preserve">  part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symphonique de philadelph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ue gramophone W-11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in c mineur op.13 (pathétique) Beethov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t movement part 1 grave-allegr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t movement conclu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Fis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D.B. 36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in c mineur op.13 (pathétique) Beethov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movement adagio cantabl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rd movement ron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Fis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D.B. 36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ate en do dièse mineur OP.27 N°2</w:t>
            </w:r>
          </w:p>
          <w:p>
            <w:pPr>
              <w:pStyle w:val="Normal"/>
              <w:rPr/>
            </w:pPr>
            <w:r>
              <w:rPr/>
              <w:t>Clair de lune 1er mouvement – 2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ce Jean Pader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ue gramophone DB-31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ate en do dièse mineur OP.27 N°2</w:t>
            </w:r>
          </w:p>
          <w:p>
            <w:pPr>
              <w:pStyle w:val="Normal"/>
              <w:rPr/>
            </w:pPr>
            <w:r>
              <w:rPr/>
              <w:t>Clair de lune 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rPr/>
            </w:pPr>
            <w:r>
              <w:rPr/>
              <w:t>Menuet en sol majeur OP 14 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ce Jean Pader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ue gramophone DB-31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bestraume N°3 Liszt piano solo</w:t>
            </w:r>
          </w:p>
          <w:p>
            <w:pPr>
              <w:pStyle w:val="Normal"/>
              <w:rPr/>
            </w:pPr>
            <w:r>
              <w:rPr/>
              <w:t>Valse capr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Rubinste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ue gramophone DB-27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è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que &amp; référen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17:00Z</dcterms:created>
  <dc:creator>Pc</dc:creator>
  <dc:description/>
  <cp:keywords/>
  <dc:language>en-US</dc:language>
  <cp:lastModifiedBy>Pc</cp:lastModifiedBy>
  <dcterms:modified xsi:type="dcterms:W3CDTF">2007-07-12T12:42:00Z</dcterms:modified>
  <cp:revision>1</cp:revision>
  <dc:subject/>
  <dc:title>Titre</dc:title>
</cp:coreProperties>
</file>