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è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que &amp; référen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si bémol mineur CHOPIN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« grave »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« scherzo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RAILOW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95.4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si bémol mineur CHOPIN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 mouvement  « marche funèbre 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« presto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BRAILOW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95.4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SCHUBER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1</w:t>
            </w:r>
            <w:r>
              <w:rPr>
                <w:vertAlign w:val="superscript"/>
              </w:rPr>
              <w:t>ère</w:t>
            </w:r>
            <w:r>
              <w:rPr/>
              <w:t xml:space="preserve"> partie – 2</w:t>
            </w:r>
            <w:r>
              <w:rPr>
                <w:vertAlign w:val="superscript"/>
              </w:rPr>
              <w:t>ème</w:t>
            </w:r>
            <w:r>
              <w:rPr/>
              <w:t xml:space="preserve">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hilharmonique de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667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SCHUBER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uvement 3</w:t>
            </w:r>
            <w:r>
              <w:rPr>
                <w:vertAlign w:val="superscript"/>
              </w:rPr>
              <w:t>ème</w:t>
            </w:r>
            <w:r>
              <w:rPr/>
              <w:t xml:space="preserve"> partie –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1</w:t>
            </w:r>
            <w:r>
              <w:rPr>
                <w:vertAlign w:val="superscript"/>
              </w:rPr>
              <w:t>ère</w:t>
            </w:r>
            <w:r>
              <w:rPr/>
              <w:t xml:space="preserve">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hilharmonique de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667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e inachevée en si mineur n° 8 SCHUBER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mouvement 2</w:t>
            </w:r>
            <w:r>
              <w:rPr>
                <w:vertAlign w:val="superscript"/>
              </w:rPr>
              <w:t>ème</w:t>
            </w:r>
            <w:r>
              <w:rPr/>
              <w:t xml:space="preserve"> partie –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 3</w:t>
            </w:r>
            <w:r>
              <w:rPr>
                <w:vertAlign w:val="superscript"/>
              </w:rPr>
              <w:t>ème</w:t>
            </w:r>
            <w:r>
              <w:rPr/>
              <w:t xml:space="preserve">  par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symphonique de philadel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W-11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in c mineur op.13 (pathétique) Beetho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movement part 1 grave-alleg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movement concl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Fi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.B. 36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in c mineur op.13 (pathétique) Beetho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movement adagio cantab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movement ro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Fi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.B. 36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do dièse mineur OP.27 N°2</w:t>
            </w:r>
          </w:p>
          <w:p>
            <w:pPr>
              <w:pStyle w:val="Normal"/>
              <w:rPr/>
            </w:pPr>
            <w:r>
              <w:rPr/>
              <w:t>Clair de lune 1er mouvement – 2</w:t>
            </w:r>
            <w:r>
              <w:rPr>
                <w:vertAlign w:val="superscript"/>
              </w:rPr>
              <w:t>ème</w:t>
            </w:r>
            <w:r>
              <w:rPr/>
              <w:t xml:space="preserve"> mou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 Jean Pader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31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e en do dièse mineur OP.27 N°2</w:t>
            </w:r>
          </w:p>
          <w:p>
            <w:pPr>
              <w:pStyle w:val="Normal"/>
              <w:rPr/>
            </w:pPr>
            <w:r>
              <w:rPr/>
              <w:t>Clair de lune 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/>
              <w:t>Menuet en sol majeur OP 14 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 Jean Pader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31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straume N°3 Liszt piano solo</w:t>
            </w:r>
          </w:p>
          <w:p>
            <w:pPr>
              <w:pStyle w:val="Normal"/>
              <w:rPr/>
            </w:pPr>
            <w:r>
              <w:rPr/>
              <w:t>Valse ca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Rubins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gramophone DB-27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peror concerto for piano n°5 e major op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enna tonkünstler symphony orches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lymouth 33T1/3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 – eroica symphony # 3 IN e FLAT * OPUS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ustralian symphony orchestra under fritz bu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ington 33T1/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 symphony # 5 in C minor op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sburg mozarteum orches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ymouth 33T1/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hoven 1ère symphonie en ut majeur opus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symplhonique du Gürzenich de colog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ub français du disque 33T1/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RET comprenant 2 disques + livret Beethoven 9</w:t>
            </w:r>
            <w:r>
              <w:rPr>
                <w:vertAlign w:val="superscript"/>
              </w:rPr>
              <w:t>ème</w:t>
            </w:r>
            <w:r>
              <w:rPr/>
              <w:t xml:space="preserve"> symphonie (grand prix du disque 195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helm Furtwängl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nacht in vene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trau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disc S 71 125 I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 maria schu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La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 20-63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et référen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gs my mother taught me – Slavonic dance n°1 in G mi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tz Krei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A10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ygne – moment musi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blo Cas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A 7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lse de l’adie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l Ciam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 L17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valerie lég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chestre de fanf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dor 217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is-méditation - cavat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Go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dor 219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 du 9ème régiment de ligne</w:t>
            </w:r>
          </w:p>
          <w:p>
            <w:pPr>
              <w:pStyle w:val="Normal"/>
              <w:rPr/>
            </w:pPr>
            <w:r>
              <w:rPr/>
              <w:t>Marche du 11</w:t>
            </w:r>
            <w:r>
              <w:rPr>
                <w:vertAlign w:val="superscript"/>
              </w:rPr>
              <w:t>ème</w:t>
            </w:r>
            <w:r>
              <w:rPr/>
              <w:t xml:space="preserve"> régiment de lig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royale des grenadiers bel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éon A163582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-m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é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éon A165583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rhapsody n°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red Rode and his 18 tzigna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F.27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masco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hony orchestra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dor 225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 und silber-wal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ek Weber und sein orch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EG 20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ation – je te dois (val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 Mar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 K8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T1/3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è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que &amp; référ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 « ah fuyez douce image » - Le rê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T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LFX 4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 – Valse d’Arte SCHU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o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swick A5.1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dame Butterfly – love me forev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Grace Mo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swick A5.1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 maria – benedictus chant liturg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D’Ar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 B.F.X.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me blanche : ah quell plaisir d’être soldat – viens gentille d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D’Ar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 B.F.X.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r tod und das mädchen  SCHUB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doppelgän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éodore Chaliap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DB11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der schönen blauen donau – rosen aus dem sü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 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unken E20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ühlingsstimmen-Walzer – drauben in sievering blüht schon der flie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rna 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unken E17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lue Danube –waltz s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ces of sp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a Egge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ophone E113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in, dissipe, la tristesse (chanson bachique)</w:t>
            </w:r>
          </w:p>
          <w:p>
            <w:pPr>
              <w:pStyle w:val="Normal"/>
              <w:rPr/>
            </w:pPr>
            <w:r>
              <w:rPr/>
              <w:t>Place au factotum (le barbier de Sévil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 Crabb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ster’s voice DB10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celyn berceuse – evening song op85 n°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cas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ster’s voice DB10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ler op 2 caprice vienno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Aran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B27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ertime – night and day – temptation – limelight – la mer – la vie en rose – Moulin roug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’m in the modd for love – mexicali rose – tenderly – begin the beguine – blue moon – pennies from heaven – the man I love </w:t>
            </w:r>
          </w:p>
          <w:p>
            <w:pPr>
              <w:pStyle w:val="Normal"/>
              <w:rPr/>
            </w:pPr>
            <w:r>
              <w:rPr/>
              <w:t>Face 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same mucho – fume aux yeux – sympathie – moonlight serenade – maria elena – quizas quizas – poincian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ce 4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La petite valse – ce soir – brazil – douce france – on the street where you live – desert song – auf wiederseh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ques et sa musique do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Box 600/6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è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et réfé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elles année du music-hall n° 24</w:t>
            </w:r>
          </w:p>
          <w:p>
            <w:pPr>
              <w:pStyle w:val="Normal"/>
              <w:rPr/>
            </w:pPr>
            <w:r>
              <w:rPr/>
              <w:t>Presque oui-le vieux château-les pieds dans l’eau-le petit bureau de poste-c’est un jardinier qui boite-27 rue des acacias-fermé jusqu’à lundi-puisque vous partez en voyage-couchés dans le foin-ce petit che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lle et ses a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33t1/3 33fp11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t de cambronne comédie en 1 ac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 Guitry - Marguerite Moreno – Pauline Carton – Jacqueline Delu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FKLP7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Pag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PC7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eille(valse) -  Manon « je suis encoure toute étourdie voyons, manon, plus de chimères » – la traviata « adieu tout  ce que j’aime 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Clairbert soprano du théâtre royal de la monna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 5006 LP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opérette en 3 ac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Vanloo et Georges Du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é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altimbanques opérette en 3 ac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ordonn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val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é Alté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33dtx30.1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s de Vie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tra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.1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uve joy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Merkés –Paulette Mer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éon xoc 1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es impéri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Merkés –Paulette Mer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a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Merkés –Paulette Mer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62 3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o nan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Merkés –Paulette Mer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626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ée aux enf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é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Lehar direction Franck Pour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xptx 9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ys du sour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 herzer et Fritz Loe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etit Duc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eilhac et Ludovic Hal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’tites mi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Mess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1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so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Mess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.1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Beaucaire opér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Mess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 1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e ozardas opérette emerich Kal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Clément – Agnès Leger – Magda Bocher – André Mallabr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ée LDOE</w:t>
            </w:r>
          </w:p>
          <w:p>
            <w:pPr>
              <w:pStyle w:val="Normal"/>
              <w:rPr/>
            </w:pPr>
            <w:r>
              <w:rPr/>
              <w:t>51 0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parisienne Offenb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l’association des concerts Lamoure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.1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êve de valse opérette oscar Stra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 Xandorf jules Chan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30.1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 opéra-comiq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lanqu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.1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me blanche opéra com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eldieu Sénéchal Louvay Leg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 30PO 3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ces de Jeann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Mas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.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e Hélè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1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nt du dés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Sincl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N 3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ul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ldo Ha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30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scotte opéra com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e Rieux – Edmond Aud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163.711 -163-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loches de corneville opér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 Ledo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33t1/3 P77.117 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carde de mimi pi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e Rieux – Robert Bened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the ace of clubs ACL 9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le du tambour-major Offenb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e Rie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164 025-0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te de Luxembourg opéret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Le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215.8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on opéra com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ise 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115.048-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usquetaires au cou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Va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1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le de  madame Angot opéra com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ecoc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1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’zelle Nitou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DTX 301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d’amour opérette  Schu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symphonique de Jesus Etchev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 ST 30.009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ron tzigane Johan Strau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l’association de concerts pasdel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301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et réfé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 dust – you’ll have to swing 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lls br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BM027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allright – you don’t know how much you can suf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my Do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K84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getting sentimental over you – Chant ind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my Dorsey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K82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nor goes muggin – tonight i shall sle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my Do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94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ll see you in my dreams – how am I to know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my Do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6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cte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Jouvet et Romain Bouq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bi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 save the king – the star spangled ba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le Delt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F1212 89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e national sovétique – le chant du dép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royale 1</w:t>
            </w:r>
            <w:r>
              <w:rPr>
                <w:vertAlign w:val="superscript"/>
              </w:rPr>
              <w:t>er</w:t>
            </w:r>
            <w:r>
              <w:rPr/>
              <w:t xml:space="preserve"> régiment des gu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 3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tlantic rhythm medley part 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 Fo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master’s voice BD3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spering – noneysuckle r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s Viseur (accordéonis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 DF 2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ette du hot club de fr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x comb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SW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ing the fiddles  - zuiderzee bl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t ramblers dansork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H 10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y – in the gloam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amblers dance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80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xon hits n°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nald Dix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érial  30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xon hits n°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nald Dix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érial  32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don madam - goodn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nette Macdon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39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 ma – let him go let him tar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 Gonella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F85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 cent tchu ate the positive  - there’s a fella waitin in poughkeeps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g Crosby and the Andrews si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035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mpet rhapsody part 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y James &amp;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ophone R28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ia – ah sweet mystery of li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nette Macdon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B89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’hôte – time 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 candr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unken A 102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 lui dire que je l’aime – la valse au vill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Sab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 K83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hony – on the atchison topeka and the santa 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rose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F85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R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I love again-It had to be y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B93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id sam – softly as in a morning sunri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B93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ns there to say?-qay it with a ki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B93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enade to a savage – trafic j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9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rioca –back  bay shuff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ia – rose r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9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dy be good – I surrender d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9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geuner – lover come back to 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9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coming Virginia – out of nowh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9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ss chai –non stop fl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mare –indian love c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x de son maître K82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ep purple- begin the begu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e shaw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9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tudy in brown – cara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ny Berigan &amp;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6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lues – blue l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tar 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you’ve gone – body and so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ophone R29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mpin’at the woodside – there’ll be some changes m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ia DF 27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know that you know – I cried for y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2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er’s ragtime band – the flat foot floog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1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hop – Bugle call r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ewell blues – bach goes to t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ny Goodman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88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iger rag – quickstep  -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inah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s blues – s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e Daniels &amp; his hot sh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ophone F11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gave me the gate –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inah’s in a j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ke Ellington and his famou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M8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itude – black beau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ke Ellington and his cotton club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ty morning – Saratoga sw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ke Ellington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2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dle of blues – mood indi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ke Ellington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500.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g dem bells – black and tan fantas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ke Ellington and his orch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éon 279.7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rascal you – when it’s sllepy time down sou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is Armstrong and his orches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F84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en rose – c’est si b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uis Armstrong and his orches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ca 604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e shiners drag – I’m in the mood for sw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onel Ham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3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ano stomp – drum st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onel Ham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s de son maître K83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sweet letter from you – early session 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onel Ham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s de son maître K84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,tiens,tiens-je ne sais pas si je l’a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ntura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PA 18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a des jours ou toutes les femmes sont jolies – le nez de cléopat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ntura et son orch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PA 17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’on attend – près de vous dans le so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ntura et ses collég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é PA 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m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p it’s wonderf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en Mill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my do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ophone K848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ny acte 1 scène 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e Demazis &amp; M Ra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lumbi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acte 2 1ère et 2ème part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-Charpin-Mou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acte 3 1ère et 2ème part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-Charpin-Dullac-Vatt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hpoun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 20.9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7:00Z</dcterms:created>
  <dc:creator>Pc</dc:creator>
  <dc:description/>
  <cp:keywords/>
  <dc:language>en-US</dc:language>
  <cp:lastModifiedBy>Pc</cp:lastModifiedBy>
  <dcterms:modified xsi:type="dcterms:W3CDTF">2007-07-14T20:24:00Z</dcterms:modified>
  <cp:revision>16</cp:revision>
  <dc:subject/>
  <dc:title>Titre</dc:title>
</cp:coreProperties>
</file>