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 et re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è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F.66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 piano medley no d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F.67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 piano medley no d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F.67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 piano medley no d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F.68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 piano medley no d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F.68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 piano medley no d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F.69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 piano medley no d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F.69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 piano medley no d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F.69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 piano medley no d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F.69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 piano medley no d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F.70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 piano medley no d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F.7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 piano medley no d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F.70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 piano medley no d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ecca F 84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Kunz piano medley n°D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nswick A813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rlie Kunz reviva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Ku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nswick A505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dodd takes the air-double or not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kie Car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38:00Z</dcterms:created>
  <dc:creator>Pc</dc:creator>
  <dc:description/>
  <cp:keywords/>
  <dc:language>en-US</dc:language>
  <cp:lastModifiedBy>Pc</cp:lastModifiedBy>
  <dcterms:modified xsi:type="dcterms:W3CDTF">2007-07-13T17:43:00Z</dcterms:modified>
  <cp:revision>2</cp:revision>
  <dc:subject/>
  <dc:title>Marque et ref</dc:title>
</cp:coreProperties>
</file>