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TS WALLER  collection JAZZ classics n° 5 RCA LONG PLAY 33T1/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a sin to tell a l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keep me in your dream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’re not the ki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g chief de so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sorry I made you c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in’a bal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love is yo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ret FATS WALLER MEMORIALS RCA  Référence 730.570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lack bot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for tw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ful of ke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in’t got nobod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 fumbl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on my min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e stom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suckie ros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eelin’s are hu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shou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shing thir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dem bel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’t ket it bother y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e not the only oys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enade for a weaithy wid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y brow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can you face 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use of once upon a tim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ie p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gonna sit right down and write myself a let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a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’s pretend there’s a mo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very good friend, the milkm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th street ra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do I lie to myself about yo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 as long as the world goes round and 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ctious finge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on a see s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nging at the waldorf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ot rhyth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e bye bab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a sin to tell a l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’ posi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’re not the ki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-de-de la-de-d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 a b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 it ou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keep me inyour drea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r love was meant to b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’s afraid of l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joint is jumpi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da fl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eanest thing you ever did was kiss 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 were yo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-ho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sleepy people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turning grey over y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 t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mommie sent me to the sto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feet’s too b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y stop kissin my sis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klown strutters ba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tin’ in the panther roo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on is l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anna hear swing song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 french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 baby sweet bab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s waller’s original e flat b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ppin an boppi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yin’ at h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n’t misbeha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MEMORIAL  II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2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dy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se honey are you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a little dream on 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se honey are you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eysuckie ro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tt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ric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tt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t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don my lov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believe in mirac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it easy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in’t got nobo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 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floatin down t§oç cotton lown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ytm and rom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elujah I things look rosy now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 th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n’t good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nic is 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n’t good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ooh I look a there ain’t she pret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n ro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opher Columb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in them jingle bel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ahowed me the way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in them jingle bel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anlon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ousand dreams of y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anlon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thousand dreams of y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ve got a new lease on lov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eysuckie ro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ve got a new lease on lov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 hearlach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ahowed me that w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 hearlach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n street bl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ty cake patty cak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can I with you in my hea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good man is hard to find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day’s a holi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eeze m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window faces the sou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’re lettin the grass grow under your fee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me I sh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s dilla stree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ll never forgive myse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le curlyhair in 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l me with your kiss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2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run your mouth I’ll run my busi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mp slaek serenad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body loves my ba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ck jumpin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in’t nobody’s biz ness if I d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must be losing mind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r lip j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bits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’re gonna be sor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jitterbug waltz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in chai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itud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 of the gro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metimes I feel like a motherless chi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TOUR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800"/>
        <w:gridCol w:w="396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in them jingle bells – suitcase su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ts wall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J.0.81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ine my surprise – your don’t 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wa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D 107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alous of me – the joint is jum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wa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BD 1079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tie pie – serenade for a wealthy wid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 wa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master’s voice J F 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0:00Z</dcterms:created>
  <dc:creator>Pc</dc:creator>
  <dc:description/>
  <cp:keywords/>
  <dc:language>en-US</dc:language>
  <cp:lastModifiedBy>Pc</cp:lastModifiedBy>
  <dcterms:modified xsi:type="dcterms:W3CDTF">2007-07-14T20:59:00Z</dcterms:modified>
  <cp:revision>7</cp:revision>
  <dc:subject/>
  <dc:title>FATS WALLER  collection JAZZ classics n° 5 RCA LONG PLAY 33T1/3</dc:title>
</cp:coreProperties>
</file>