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Larry ADLER (harmonica)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ver come back to me/my melancoly baby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IMABLE (accordéonist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éléphonez-moi chérie/je t’attendra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urice ALEXANDER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la fille du moulin/Ah ! Les papouilles javanais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cabanon de Suzon/Pistonnad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ava de printemps/Polkin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lphonso/Barrio re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ime la musique/sam’di soi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on sourire/quand je danse avec lu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ie est belle/la poivrad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hanson des.. ?/c’est .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édalou/y a longtemp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capitaine Cradock/après l’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bande à Bouboule 1 et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t votre sourire/la renversé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oux secret/craitiv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ouscous/nocturne-jav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élice-valse/le sang du mid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n’ai qu’un amour, c’est toi/dans les musettes de Pa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is…moi/la valse accordé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repusculo/la java poëtiqu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la Varenne/dans ma pénich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LEXANDRE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u lycée Papillon/Si vraiment tu m’aimes d’amo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NDRE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rosper (yop la boum…)/Quand un vicom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pêcheur/la pompe è br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stio ARENAS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aresse d’automne/perles fin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me ARGENTINA (solo de castagnettes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erenata/La Corrida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 BACH (et Henri LAVERGN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roi des commis voyageurs/Chez le taille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n revient/C’te pauv’ Joséph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e drôle d’escouade/Chez l’apothicai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tour Eiffel,SVP/Au salon de l’Aut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ez le Docteur/Le baptême des Z’ozi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embouteillage/Un début au théât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la cantine/Z’allo Z’all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la caserne/Le Misting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rrose mes galons/les soldats ça march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celle BAGON et Willy TURIA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IBOULETTE. Nous avons fait un bon voyage/ comme la v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oséphine BAK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petite Tonkinoise/J’ai deux Amour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Octave BARIANT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 brianco/lo gerbo baudo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8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ucien BARO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DE. « Si j’avais su… ». « Dans la vie, faut pas s’en faire »/  « Pour bien réussir dans la chaussure ». « Je m’donne »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UG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cloches de Corneville/ la fille de madame Ango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LHOM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AUST. Ronde du veau d’or/le barbier de Séville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ucien BELIARD et Louis PERUGU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entation/Did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ELLANGER et son orchest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ranche gaîté/Napol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RAR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train fatal/Le moulin de maître Jea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onsoir mal’zelle Rose/la musique qui pa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mand BERNAR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or et l’argent/vie d’artis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uy BERR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ous, qu’avez-vous fait de mon amour ?/ Je n’ai qu’un seul 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RTHAU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m’zelle Nitouche (couplets de l’inspecteur)/ le grand Mogol (si j’étais un petit serpent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ANCO BACHICHA (orch argentin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rinconada/Picolo navio del Maxim’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ie BIZ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hôtel des trois canards/Rythme et Swing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vonne BLANC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ns la boite aux rêves/Magiqu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 grand orchestre BOHEMI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ijou -Valse/Heure exqui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ictor BOUCHET et Henry PRESTA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vignes du Seigneur Act II sc 1 et 2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OURVI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 sur!/Il a suffi d’un hasar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RESSION (accordéon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ëve de valse/la veuve joyeu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va BUSH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rénade à la mule. Dinah. Hallelujah/le temps des cerises. Reviens. Quand l’amour meur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rrette CAILLO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Ça commence/la rumba du buff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MB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che lorraine/Le régiment de Sambre et Meu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59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AMPOAM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sos y carigias/es mi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CANARO (orch) Chant Fama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ime Adios/Negrita de mi Alma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r vos...yo me rompo/callecitade mi novia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phaël CANARO (orch) Louis SCALON (chant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e le importa al mundo/Como te quier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CANARO (orch) Charlo (chant)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que deOracion/Recuerdos delcorazon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u w:val="single"/>
        </w:rPr>
        <w:t>Emile CARRAR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anson païenne/Alabamy Boun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iffonnette/la valse chinoise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YLA (accordéon) LIMOUZY (cabrett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baigneuse/pourtas chopin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ne CHACU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i pleuré sur tes pas/J’ai qu’à le regard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h ! retrouver Paname/Lilybye..bye…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yse CHARN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(Massenet) Werther Air des lettres/Marie-Magdeleine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UM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refrain des chevaux de bois/Tu men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ré CLAVEA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ous les arcades de la rue de Rivoli/le petit tra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yne CLEVER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rumba du château/avant d’être capita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lo COTT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ttendrai/sois mienne un soi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URTAG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-HAUT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 m’en balance/couplets de l’ange gardi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REGUT (solo violon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anson triste/chant hind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GAT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ostalgias/rumbasi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an CYRAN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un mauvais garçon/Le Pompon roug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ARCELY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plaisirs de la nuit/Angeli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Zou ! un peu d’aioli/A mon caban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ux grands yeux noirs/Mon cœur vient de prendre un coup de solei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n’ai plus mon cabanon/Un mas tout blanc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Iles d’or/Puisqu’il faut nous sépar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cause du Bilboquet/Quand je danse avec Lolo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petit transbordeur/Lucien, tiens-toi bi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iette/Le refrain des amourett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bonheur a commencé/un col bleu, un pompon…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alse des cœurs bleus/Mimo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onjour, monsieur Durand/les gangsters x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s dans ma kasbah/je ne fais pas ce qui m’atti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Pastis de la maison/Ajacci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ant qu’il y aura des étoiles/la cabane cuba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n a pendu la crémaillère/dans ma petite calanqu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s-tu ton dixième ?/dans une auberg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élanie/adieu mon Pana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sette DAYD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o et Mi/Grand père n’aime pas le swing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AJOS BELA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au Danube bleu/valse de l’empere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rincesse dollar/La divorcé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t’aime brune madone/Marche de Perus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musique et la danse et la nuit/A Santa Luci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urmures de fleurs/rose-mou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onne-moi ton cœur/la marche des grenadier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laisirs des bois/cortège nuptial chez Lilipu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hanson d’une nuit/tu ne m’aimes plu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siffleur et son chien/Madri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ré DASSAR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quoi ?/Monic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France de demain/Maréchal, nous voilà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ns vos yeux/Ramuntch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viens-moi/j’écrira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rthe DELN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e bercez pas mon cœur (face B) Face A voir M GEORG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ucienne DELY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xième étage/Le soleil a sauté dans ma chamb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DEPRINCE (accordéon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triolets/Sammy fo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dgar DETRAI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ris Tyrol/Carillon tyroli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Boléro de l’étudiant/L’angélus au Tyro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ERD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oujou de Noël/Prends-m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BBRI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patineurs/Couc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rre DUDA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hanson du grand Pont/Comme la Lu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douard DULEU et son orchestre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ent d’Espagne/rose des Pyréné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n frégate/le canari tyroli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 jour tu verras/c’est pas diffici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Tamise et mon jardin/dona Térés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an DUNO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h quel hasard/La mariée du régimen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chel EM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youmba/Heureux comme un r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123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RG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alse des flocons/Querelle de pinson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es sœurs ETIE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beaux soirs d’autrefois/La Marchi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eveux au vent/C’est si b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acun son bonheur/cinq minutes de plu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Yolande/ma guêpière et mes longs jupon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ARNESE/PITT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s tous les ports du monde/Les gars de la mar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ERNAND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lle a des sursauts/La Manucu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 être ordonnance/Redis le 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gnace/la java des p’tits galon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ERERA et PAALUH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Paloma/Maria, Mar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 sole moi/Ramona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eamy /Waikiki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eet Hawaian/One, two, three, four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uis FERRARI ensemble (chant Roger Varnay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veux aller au bal/C’est à Paris qu’on s’ai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eu follet/de l’autre coté de la ru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ERRERO (accordéon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rles de cristal/un capric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édard FERRERO et ses clochard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rénade à l’accordéon/rêve de jav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zanne FEYR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trois valses 1 et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RZ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ns ma pénichejouj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eginald FOORT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 Palowa/You loving me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leurs d’amour/Valencia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gy FRE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omment veux-tu que j’oublie/la valse du petit j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GABRIELL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and même/Je suis França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GALIARDIN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aubourienne/Dans ma cahu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pour Raymond/La Tournan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rincesse accordéon/La sarabande des Nuit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on homme et moi/Mes boulevard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hanson des cours/C’est pour Horten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n sifflotant/C’et la fille du Moul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vonne GAL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otre Père qui êtes aux Cieux/la salutation angéliqu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ré GARDON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ia de Bahia/Samba Brésilie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danseuse est créole/comme si rien ne s’était passé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plas/o pegui boum o-o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tialmi Jaca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rédo GARDON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ns ma péniche/Loflied op het biertj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ARDONI et PUIG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se des As/Boston de nui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out va bien/butterflies in the ra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ARDONI, PUIG, BAIZ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alse d’amour/Pourquoi bisser les ye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enry GARA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Histoire de voir/en parlant de Pa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ys GAUT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t’aime…c’est tout/Le moulin qui jase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enri GEN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ire l’aiguille/Sidi Bel-Abbè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tactique du gendarme/Chiquita, Mada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 GEORG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dore le blues (face A) face B voir Berthe DELN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ile GINEST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ou rossignol/bourrée lozérie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red GOU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ous les rêves d’amour/Viens près de m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dieu, mon petit officier/Tout est fin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amona/my blue heav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rénade/les millions d’Arlequ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iralda/je n’ai plus de mama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iquita/Ni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roses blanches/soir de Florenc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red GOUL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rceuse à la lune/plaisir d’amour (avec Louis ZUCCA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rrière les volets/sérénade du passan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ysage/Ma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CK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u pays des Anémones/un p’tit trou pas ch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UERINO-COLOMBO (formation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aint Elia/songes d’enfan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orges GUETAR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aballero/Robin des B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bar des adieux/journée de Pa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vonne GUILL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luie de roses/était-ce un rêve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nny HELIA et ALIBER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iette/J’ai rêvé d’une Fle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acques HELIAN (orchestr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rénade argentine/Miousic, Miousic 184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ngelina/Loul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bal à Doudou/étoile des neig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si bon/au Chil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h ! Suzanna !Youpi, youp-la-la/maître Pier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Yvette HORN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rce moi tendrement/Soirée nostalgiqu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che des Guignols/Tonnerre de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Basquaise/El vinad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lorecita/Granad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ans chemise sans pantalon/perles blanch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ontmartre à minuit/ma Laurenci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lka chinoise/bebamo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vol du moustique/la goulante du pauvre Jea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n saccade/valse coréenne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alloping comedian/en brio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zardas d’amour/czard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rles de cristal/y’avait du printemps partou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oyeux carillon (jingle bells)/Où vas-tu Basile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bert HUARD Juni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ccordéon musette/vers une île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melia/vas y junior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hambra/accordéon musette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Henri JOSSY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 ami/Reginella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VATT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ourire d’Avril/Dans la farandole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ADUBEC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l n’y a plus de binious/si j’étais chef de ga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ina KETT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Madone aux Fleurs/Près de Naples la Jol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viens Piccina Bella/Tarentelle en vendang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ttendrai/Sombreros et Mantill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enry LA VER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oyons chics/je suis pochar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LECUONA CUBAN BOY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apola/tabdu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Louis LEDRICH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oulez-vous danser grand-mère ?Le vent emporte ma chans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ymond LEGRAN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viens-moi/T’as qu’a ra boum die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rlez-moi du printemps/tirela-tirel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ma LIEB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encia/mon Pa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ia LOPEZ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 don Carlos/Veux-tu savoir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u GOLD and his orchestr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eminola/stepping in societ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17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YR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 secrétaire/Music-Fol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sé LUCCHES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e revoir une fois/Nuits du Brési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an LUMIE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anson de mon cœur/Une nuit à Monte-Carlo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viens/ Ah ! c’ qu’on s’aimai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uis LYN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onchita/séducti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Jeanette MACDONALD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ch of the Grenadiers/My dream lover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r, when I meet you/Reviens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LLOI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l est une maison/Séducti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ictor MARCEAU (accordéonist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rles de rosée/rayon d’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noli/valse d’autrefo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apricieuse/allegri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os négros/souvenir de Savo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deux loriots/amour vienno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rain de neige/valse savoyard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lka des virtuoses/chez les moine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nse munichoise/pour mon hom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sserinette/polka des Pierrot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rles de christal/volupt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spada/quelques mots d’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lka des as/valse des flocons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ns le sud/Salvat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ve Heidecksburg/ça gaz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rgeronnette/Aviatic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rimoussette/marche des accordéonist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CEL’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man/Pourtant toute la v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IE-JO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erida/le piconer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 soir d’amour sur le Colorado/valser dans l’omb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Œillets d »Espagne/Rosit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obert MARIN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lle d’amour/Serait-ce un rêve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aci di bambola/mendiant d’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RJA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ux cœurs…une valse/Si l’on ne s’était pas conn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o MARJA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hapelle au clair de lune/Soir sur la forê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alse au village/vous seu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na MARG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e dérangez pas les amoureux/modè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p’tit renne au nez rouge/cheveux blonds, blanche capel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61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ne MARLY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arde-moi/sous les pont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  <w:t>Rafael MEDINA</w:t>
      </w:r>
    </w:p>
    <w:p>
      <w:pPr>
        <w:pStyle w:val="Normal"/>
        <w:ind w:left="-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l Piconero/Al pie de un Limonero</w:t>
      </w:r>
    </w:p>
    <w:p>
      <w:pPr>
        <w:pStyle w:val="Normal"/>
        <w:ind w:left="-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-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u w:val="single"/>
          <w:lang w:val="nl-NL"/>
        </w:rPr>
        <w:t>Ramon MENDIZAABAL</w:t>
      </w:r>
    </w:p>
    <w:p>
      <w:pPr>
        <w:pStyle w:val="Normal"/>
        <w:ind w:left="-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Ressouvenance/obsession</w:t>
      </w:r>
    </w:p>
    <w:p>
      <w:pPr>
        <w:pStyle w:val="Normal"/>
        <w:ind w:left="-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cel MERK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s dans mes bras/pour Mano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ONBOI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inette/Bouton d’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ves MONTAN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ans les plaines du Far-West/Luna Park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is qu’est-ce que j’ais ?/Ma gosse, ma petite mô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rio MOREN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s/Mé qué…Mé qué.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ony MURE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tude swing/le paradis perd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guigne/la zo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ndifférence/passi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an NAVAR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tit papa Noël/Dans mon église oublié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ger NICOL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coute, écoute ! 1/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coute, écoute ! ¾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an NON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 une nuit/Dis-m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TRICE et MARI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fête aux lanternes/Pense à m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hanson des baisers/pamper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élodie mexicaine/Douchk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 PAULEY et Marcel VALLE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i mangé du cheval/Une bonne cuite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lando du PER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mita/Garuf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PETOROSSI-BIANC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e fué para siempre 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YRONNIN (orch) Pierre DARAGON (chant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chant des rumbas/Viens à Val Fleur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J PESENTI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ema/Tahit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cques PILLS et Georges TAB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entimentale/Doudloudou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PIZARRO (orch argentin)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 dolor/Recuerdo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86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zanne PRADAL et M CAY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entille pastourelle/je suis lasse d’être fil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Jean PREZ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Tourterelle/le chardonner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merle blanc/le lorio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ICL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Sarabande des nuits/Avec toi seu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vonne PRINTEMP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trois valses 1 et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IOR et CHARBLA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ous, les gars de la Marine/Vas’y Oliv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and les chasseurs ne chassent pas/Cassoulet se mar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 PRIVA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oup de soleil/en beauté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ile PRUD’HOM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ai ptintemps/Filles de Castil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ssignol du Jura/La fête à Domsba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mela de Cuba/Le bal du bonhe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ine de musette/sur mon bini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araldinette/Germa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êve d’accordéoniste/mon beau pay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ava des philosophes/en gogu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sée d’été/tyroli-tyro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se-Marie polka/reine des Gitan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ucoulades d’oiseaux/sans prétenti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fille du « cov-bois »/trompette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mène moi avec toi/quand arrive le samed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rocco/tendre rumb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danse du cri-cr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dieu…terre d’Espagne/c’est lui que mon cœur a chois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Honolulu/chacun son rêv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speraza/y a d’la jav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spingos/souvenir du Novelt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rles de cristal/a toi d’jou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bal du défendu/il n’y a qu’à me souri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olies limousines/marche des gars limousin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u qu’c’est-y que j’vais comme ça ?l’amour est à tout l’mond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nde folle/coméd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réveil du square/pinsonn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leurs d’Andalousie/princesse-accordé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endresse de musette/le rossignol montmartro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bal est ouvert/un p’tit verre de lique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anterelle/cabot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out en flânant/Santiag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h ! le petit vin blanc/crinolin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imanche au musette/pas trop cui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lle brésilienne/les triolet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l est sympa/Lily bye…bye…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élancolie gitane/en pleine for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Ça n’a qu’un temps/la Portugai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môme Musette/concerti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gabonde d’amour/aux portes des arèn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lka des amateurs/javi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éger papillon/bosquets printaniers  333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inson moqueur/club de l’accordé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tit rossignol/fandango d’Espag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ucoulade printanière/sortie de ba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apide/joyeu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apolitana/cascad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lka des as/querelles d’oise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rgentine/fais moi confianc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u faubourg des oiseaux/Volga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nocturnes/le merle chan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l pistachero/tendresse sentimenta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ine du bal/le samedi soir à Pa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ine de rien/y aura encore des beaux dimanch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éon RAITER (Huard, Scotto, …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puis…j’ai peur de tout/ah !viens Fif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s à l’exposition/Ki-Mou-L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tour à la vie/en regardant la lu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lbert, attention aux courants d’air !/un bér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’mi blonde et d’mi brune/on a souvent beso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salie, elle est partie/si ton cœ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spanillo/ trente minutes seulemen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G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Toulon/Sur le plancher des vach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ne RENAU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 la bonne raison/Ma cabane au Canad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anely REVOI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se pétillante/Mama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acqueline RICAR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jeunes filles de bonne famille/Bonne mama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abrielle RISTORI et Georges MILT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auberge du cheval blanc 1 et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OLANDO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un mauvais garçon/Si tu revien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no ROSS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enise et Bretagne/Noël en mer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i…Vieni/OCorse, île d’amour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inella/J’aime les femmes, c’est ma folie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oin de moi/J’ai rêvé d’une fle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emmes, que vous êtes jolies/La prière du soir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ve Maria (Schubert)/ Ave Maria (Gounod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inuit Chrétien/Noêl « Trois anges sont venus »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s aimer/Tango de Maril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 chaland qui passe/Ri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 violon dans la nuit/La sérénade à Le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inestre/Parlami d’Amore Mari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secret de tes caresses/Colombel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lène/Mam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 mia bella Napoli/Sérénades portugais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mance au fond des cours/Cerisier rose et pommier blanc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ango d’un soir/Chanson aux nuag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moulin de Magali/Prenez-moi pour jouj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zigane joue/Le pêcheur de lu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uitare d’amour/Adieu Hawaï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voudrais un joli bateau/Après toi, je n’aurai plus d’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oulez-vous, Madame/D’un batea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lus je vous aime/ma guitare et mon cœ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bonheur n’est plus un rêve/Colomb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s peines d’amour/il pleut sur la rou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out contre toi, qu’il fait bon/étrange mélod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oin des guitares/bella Ragazzina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renade mes amours/Tinouc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issez moi vous aimer/tchi-tch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’une prison/paysag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rénade près de Mexico/Réginel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ango de Marilou/viens aim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i gardé ta photo/merci pour tes fleur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ine/m’aimerez-vous toujours, mon amour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ous la pergola/vole colomb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l ami/mon étoi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Henri ROSSOT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aë-Caë/Réflexi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ambo/Cavachuin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UHLAMANN (Orchestr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kmé/Mireil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urice SAINT-PAUL (accordéonist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ristian valse/recuerdo de cas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né SARVIL/Vincent SCOTT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Toulon/sur le plancher des vach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Harry SCULTHORPE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che des Marionnettes/Dancing animal crackers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an SEGUR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h Maria/chantez les beaux jour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ruyères corréziennes/retour aux champ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ourrées corréziennes/village limous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œurs joyeux/joli villag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grets de grand’mère/la pauléka dausmadranj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belle meunière/bourrée de Tul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ati/bourrée de monédièr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un vieux clocher/campagne jol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marche des célibataires/Bernadette-Jav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stourelle limousine/un air de chez nous 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u bal corrézien/mon Auverg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bert et Gaby SIMS</w:t>
      </w:r>
    </w:p>
    <w:p>
      <w:pPr>
        <w:pStyle w:val="Normal"/>
        <w:ind w:left="-360" w:right="-311" w:hanging="0"/>
        <w:jc w:val="both"/>
        <w:rPr>
          <w:sz w:val="20"/>
          <w:szCs w:val="20"/>
        </w:rPr>
      </w:pPr>
      <w:r>
        <w:rPr>
          <w:sz w:val="20"/>
          <w:szCs w:val="20"/>
        </w:rPr>
        <w:t>Comme un mouchoir de poche/Les pescadous.ouh!ouh 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t SHILKRET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lf a moon/lay me down sleeping in Carolina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ec SINIAV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rénade du réveil-Je suis sentimental/Piccinina-Un petit coin dans mon cœ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an SIRJ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amour est passé près de vous/Un grand 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chi-Tchi/Dans un joli rêve ro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ohémienne aux yeux noirs/faisons notre bonheur nous-mêm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inella/laissez-moi vous aim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’aimer sur l’herbe/sais-tu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 jour je te dirai/mon cœur n’attend que vous  419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ane SOURZA Raymond SOUPLE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invincible/Billet pour el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TELL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femme du roulier/le joueur de luth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né SUD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cou-Macouba/En voulez-vou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triolets/arabesqu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nor spaghetti/le petit cous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rles de cristal/aubade d’oise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 SUELT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 pirogue d’amour/Carmencita querid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erthe SYLV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sais si bien mentir/la madone aux fleur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mots d’amour/Monte-Carl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légende des flots bleus/viens, Mama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chemin du paradis 1 et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douceur d’aimer/tu m’oublier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tango des fauvettes/détre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arakanova/ta voi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tlantis/parle-m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amais/ce n’est qu’une care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rou-frou/cœur de voyo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deuse de barrière/ruptu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olie/la vir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e sont des mots/ohé les petits bate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dieu Paris/à Paname un soi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igalounette/quand mê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elosa/j’ai comp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demoiselle…bonsoir/soirs de Pa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ule ta bosse/novi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s danser quand même/tu joues si bien la coméd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tite fleur/tango d’adieu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n n’a pas tous les jours 20 ans/petit Pier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n’ai qu’un amour, c’est toi/mais quand le cœur dit ou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paration/mais je t’ai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usette/fleur de misè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on vieus Pataud/l’histoire de Ben-H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un petit nid/le raccommodeur de faïenc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uska/j’ai pe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p’tit Bosco/tout près de la sourc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ieille auberge/bonhomme Noë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ésir/Dolorit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peux être la, mon p’tit papa/je voudrais ne plus me souveni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and on s »est aimé/nocturne-java (x2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erceuse tendre/un soir à la Hava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u n’te souviens pas !/c’est une boutonniè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onté de gosse/il est un petit ni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iti/du soleil dans tes ye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oix de Maman/les poupées de minui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’la l’marchand de chiffons/toc… !toc.. ! c’est m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source qui chante/grisante fol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maître à bord/brouillar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soir sur la berge/seuls sur la m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oi, seulement Toi/le cœur de Jeann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u revoir Malibou/l’homme de ma v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 tu reviens/un joli co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l est un petit nid/bonté de go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u sont mes amants/tel qu’il es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 l’on ne s’était pas connu/tu ne m’oublieras p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yeux noirs/dans mon petit batea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ntre tes griffes/perso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and tu me dis je t’aime/tu devais m’aimer autremen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petit gars, Perrette et le pot au lait/le moulin ro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bert TABUCCO et son ensemble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entille Evelyne/régal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rintemps d’Alsace/valse des montagnes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NI SCA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mpossible/Nostalgias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cques THIBAU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se Op. 39 N°15 (Brahms)/la fille aux cheveux de lin (Debussy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land TOUA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suis fauché/la femme de mes rêv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RAMEL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lle est toujours dans l’escalier / La vrai java du juif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les TREN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spoir/tout ça c’est pour nou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OGNEE et CARIOLAT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Ça gaze/oui, mais quand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rée TURC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la dérive/Les Gueus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orges ULM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igalle/Un petit bout de fem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ile VACH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 baiser/nous de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tout ce que j’ai/Choup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ava/adieu ma m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se tyrolienne/Rose mou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apolitanitta/Voui !ma coco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che des citadins/il allait au P.M.U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ui je l’ai à la bonne/mon chique 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s fleurs…un amour/Bichonn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iens sous le ciel bleu/jolie prince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oi l’mien/mon homme et m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se de l’abbaye/fleur de Bohê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la fille du moulin/les nocturn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uteuil-Lonchamp /Nenette, rentrons chez nou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On me suit/la java de Doudoune x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e vous/Béguin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ris…mes amours/nuits de Veni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éduction/Mexic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dieu ! Venise provençale/chez vous en Espag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bourrasque/plaisance fo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es boulevards/sentimentale val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en souvenir/Diament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n peinard/Frissonn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Un million/t’as bonne m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 Paris la nuit/mon fétiche x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un petit nid/ça ne gaze plus    51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entraînante/martel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ubade d’oiseaux/je vous ai dans mon cœ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sons Ninette/nocturne jav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baisers d’amour/Inch Allah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ose-Marie/je r’vois Pana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riomphante/Cheramy x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phinx/rêve de fleur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jave des p’tits pas/Mad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e n’est pas votre main Madame/pistonnad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l calvador/la distinguée x 3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?/ 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vous aimerai/vase langoureu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ccordéon d’amour/Alma andaluci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intin/valse à Pietr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ango folie/américanisati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êve de Montmartre/Mariann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à Montparno/quelle est donc la fem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es yeux changeants/flèche d’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Jojo/espoir perd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 j’ai pleuré pout vous/radieu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œur de gitane/glorieu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rottinette/embrass’ moi Joséph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ascinante/Paris spor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ine-java/Hawaï-sa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rie, Mara, Maruschkata !/chez nous les vra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ouvenir des fortifs/autour d’Alge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olie perle/marche aux étoil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éblouissante/en souples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lectric/papouill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on unique amour/oui je l’ai à la bo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acky-fox/tourbillonn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ien aimé/te garder toujour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ie ne vaut tes lèvres/aubade d’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pantins/Partour part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ant indien/j’ai voulu revoi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armaine/La longue rou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euve joyeuse/Rêve de val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aravanne ou la fille du bédouin/Les artichaut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papillons de nuit/Une simple poupé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onsoir madame la Lune/Le cœur de ma m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temps des cerises/Les trésors de ma m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enez avec moi/Un soir à Singap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tite chose/Sois heureu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lower of love/L’oiseau bleu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coutez-moi/Le tango des ros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tant/Ma Colomb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chanson des blés d’or/Mandiant d’amo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Guarterana/Bernabé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ien qu’une nuit/C’est ce soir ou jama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Ô Tanagra/Seulement vou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atre mots/Il est une fem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lilas/Colombinel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route est belle/Mariage de poupé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illes de Provence/Tant que les cigales chanteron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 demain/Dans ton cœ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’âme noire/Mais ton souri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i trouvé une fleur/ A Dame jol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oujou/Je pensais à vou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Nouveau bonheur/Ton doux souri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Ö Donna Clara/Donnes-moi ton cœu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on seul regret/Chér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ronde des heures/Coucou 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douce mélopée/Le cabanon de Suz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e t’ai donné mon cœur/Le tango du chocola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 petite/Vieille mais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remito d’amor/L’amour s’envo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ALI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Biguine/En parlant un peu de Pa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ures comme les anges/C’est Jean de la Lu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urquoi t’ai-je vue ?/pardon, Madam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u n’ai pas la première/mon bonheur, c’est to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ALENTINO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a voix/puisque ton cœur ne m’aime p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non VALL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sérénade/chanson de Solveig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ANNI-MARCO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Loups/Ma Lo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ré VERCHURE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tyle musette/Amis du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égina polka/gai murmu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alse militaire/valse breton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Qui me tendra la main/défilé d’oise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leur d’Aurtiche/Bécass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a Lili, hello/rapsodie suédoi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ille de billard/retour de Lièg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flet de valse/oiseau volag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oyeuses arènes/et voilà 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yrol/printemps d’oise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né VERDIE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uillaume Tell ½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ucienne VERNA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petit souper aux chandelles/C’est loin tout ç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’endormir près de toi/mon cœur est un viol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rles VERSTRAE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on cœur est au bal/gyps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née VIALA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arde moi ton amour/Tu n’es pas la premiè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IGNAL et MERIGU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erle et pinson/la préféré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Gus VISEUR (orch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wing valse/Flambée montalbanais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ait Exprés/Blue guita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valse des as/souvenir vagabond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Douce joie/Georg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l relicario/Espana cani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 VINSONNEAU (accordéon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erles de cristal/feuillée d’automne   609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VERS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bla catala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nda – Anda !/la scintillan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luie de mai/Douc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Lecuona Cuban Boys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apola/tabou</w:t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  <w:u w:val="single"/>
        </w:rPr>
        <w:t>Musique du 46</w:t>
      </w:r>
      <w:r>
        <w:rPr>
          <w:sz w:val="20"/>
          <w:szCs w:val="20"/>
          <w:u w:val="single"/>
          <w:vertAlign w:val="superscript"/>
        </w:rPr>
        <w:t>ème</w:t>
      </w:r>
      <w:r>
        <w:rPr>
          <w:sz w:val="20"/>
          <w:szCs w:val="20"/>
          <w:u w:val="single"/>
        </w:rPr>
        <w:t xml:space="preserve"> régiment d’infanteri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an pan l’arbi/marche de la légion étrangè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sique de la Garde Républica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oquerico (Allier)/les deux commères (Labit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 Joyeux MONPARNO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ava des assortis/pomme d’amour (musique Vincent Scotto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Jazz Hot Melodic Band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chos du Danube/Muguette</w:t>
      </w:r>
    </w:p>
    <w:p>
      <w:pPr>
        <w:pStyle w:val="Normal"/>
        <w:ind w:left="-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 Trio des Quat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fiacre/le joueur de luth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du Tourbillon (Dir Carrara Chant Le Roy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demain/mon cœur attendrait ton co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rchestre et chan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J’ai rêvé d’une fleur/Ninon quand tu me sour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de bal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Polka des as/querelles d’oiseaux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de l’opéra de Berli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Guillaume Tell 1 et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antillais du bal Blomet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ouvenirs de Saint-Pierre/Anita créol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ODEON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la-Fla (carn Nice 1926) Coucou (carn Nice 19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de jazz Polydor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tisserand/Mailla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du poste Ile de Franc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Vera/cadenc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chestre musett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n traversant la Géorgie/aux populaire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rchestre de la Garde Républicain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son et Dalila (Saint-Saëns) 1 et 2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s noces de Jeannette/les noces de Figaro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a fille du régiment 1 et 2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rchestre de danse MAGIC-CITY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alomé/là-ba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llye Meudonnais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Le moulin de la vierge/les échos des Vosges – le moulin de Dampier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S TITRE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Emporte un peu d’amour (Revue des Folies Bergères)/valse du passé (du film « Nuits de Vienne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Film « Si tu veux » ; Si tu veux/ c’est le printemps (2 disques différents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’est moi Mélie/une nuit à Monté-Carlo ((Le capitaine Craddock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34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cols w:num="2" w:equalWidth="false" w:sep="false">
        <w:col w:w="4182" w:space="880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04:00Z</dcterms:created>
  <dc:creator>dp</dc:creator>
  <dc:description/>
  <dc:language>en-US</dc:language>
  <cp:lastModifiedBy>dp</cp:lastModifiedBy>
  <cp:lastPrinted>2006-12-09T17:12:00Z</cp:lastPrinted>
  <dcterms:modified xsi:type="dcterms:W3CDTF">2006-12-09T16:15:00Z</dcterms:modified>
  <cp:revision>49</cp:revision>
  <dc:subject/>
  <dc:title>DISQUES </dc:title>
</cp:coreProperties>
</file>