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Airs de Naples et d’Oper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rna a Surriente</w:t>
      </w:r>
      <w:r>
        <w:rPr/>
        <w:t xml:space="preserve"> (E de Curtis) </w:t>
      </w:r>
      <w:r>
        <w:rPr>
          <w:b/>
        </w:rPr>
        <w:t>Benjamino Gigli………………………………………</w:t>
      </w:r>
      <w:r>
        <w:rPr/>
        <w:t>3min16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ttinata (</w:t>
      </w:r>
      <w:r>
        <w:rPr/>
        <w:t>R. Leoncavallo</w:t>
      </w:r>
      <w:r>
        <w:rPr>
          <w:b/>
        </w:rPr>
        <w:t>) Benjamino Gigli……………………………………………</w:t>
      </w:r>
      <w:r>
        <w:rPr/>
        <w:t>2min 08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 sole mio (</w:t>
      </w:r>
      <w:r>
        <w:rPr/>
        <w:t xml:space="preserve"> di Capua</w:t>
      </w:r>
      <w:r>
        <w:rPr>
          <w:b/>
        </w:rPr>
        <w:t>) Enrico Caruso………………………………………………….</w:t>
      </w:r>
      <w:r>
        <w:rPr/>
        <w:t>3min 18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nta Lucia (</w:t>
      </w:r>
      <w:r>
        <w:rPr/>
        <w:t>Chanson Napoilitaine</w:t>
      </w:r>
      <w:r>
        <w:rPr>
          <w:b/>
        </w:rPr>
        <w:t>) Enrico Caruso…………………………………….</w:t>
      </w:r>
      <w:r>
        <w:rPr/>
        <w:t>3min57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 pescatori di perle</w:t>
      </w:r>
      <w:r>
        <w:rPr/>
        <w:t xml:space="preserve"> (Mi par d’udri ancora, Bizet) </w:t>
      </w:r>
      <w:r>
        <w:rPr>
          <w:b/>
        </w:rPr>
        <w:t>Roberto d’Alessio……………………..</w:t>
      </w:r>
      <w:r>
        <w:rPr/>
        <w:t>3min56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Traviata</w:t>
      </w:r>
      <w:r>
        <w:rPr/>
        <w:t xml:space="preserve"> ( Sempre libera degg’io folleggiare,Verdi) </w:t>
      </w:r>
      <w:r>
        <w:rPr>
          <w:b/>
        </w:rPr>
        <w:t>Amelita Galli-Curci …..……</w:t>
      </w:r>
      <w:r>
        <w:rPr/>
        <w:t>2min32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igoletto </w:t>
      </w:r>
      <w:r>
        <w:rPr/>
        <w:t xml:space="preserve">(La donna é mobile, Verdi) </w:t>
      </w:r>
      <w:r>
        <w:rPr>
          <w:b/>
        </w:rPr>
        <w:t>Roberto d’Alessio………………………………..</w:t>
      </w:r>
      <w:r>
        <w:rPr/>
        <w:t>2min38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rtha </w:t>
      </w:r>
      <w:r>
        <w:rPr/>
        <w:t xml:space="preserve">(M’Appari, von Flotow) </w:t>
      </w:r>
      <w:r>
        <w:rPr>
          <w:b/>
        </w:rPr>
        <w:t>Tito Schipa…………………………………………….</w:t>
      </w:r>
      <w:r>
        <w:rPr/>
        <w:t>3min08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re’ngrato</w:t>
      </w:r>
      <w:r>
        <w:rPr/>
        <w:t xml:space="preserve"> (S. Cardillo)</w:t>
      </w:r>
      <w:r>
        <w:rPr>
          <w:b/>
        </w:rPr>
        <w:t xml:space="preserve"> Enrico Caruso…………………………………………………</w:t>
      </w:r>
      <w:r>
        <w:rPr/>
        <w:t xml:space="preserve">4min22se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’elisir d’amore</w:t>
      </w:r>
      <w:r>
        <w:rPr/>
        <w:t xml:space="preserve"> ( Una furtiva lagrima, Donizetti)</w:t>
      </w:r>
      <w:r>
        <w:rPr>
          <w:b/>
        </w:rPr>
        <w:t xml:space="preserve"> Enrico Caruso………………………</w:t>
      </w:r>
      <w:r>
        <w:rPr/>
        <w:t>4min09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sca</w:t>
      </w:r>
      <w:r>
        <w:rPr/>
        <w:t xml:space="preserve"> ( E lucevan le stelle, Puccini)</w:t>
      </w:r>
      <w:r>
        <w:rPr>
          <w:b/>
        </w:rPr>
        <w:t xml:space="preserve"> Enrico Caruso……………………………………….</w:t>
      </w:r>
      <w:r>
        <w:rPr/>
        <w:t>2min50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li, </w:t>
      </w:r>
      <w:r>
        <w:rPr/>
        <w:t>s</w:t>
      </w:r>
      <w:r>
        <w:rPr>
          <w:b/>
        </w:rPr>
        <w:t xml:space="preserve">oli nella notte </w:t>
      </w:r>
      <w:r>
        <w:rPr/>
        <w:t xml:space="preserve">(C.A. Bixio) </w:t>
      </w:r>
      <w:r>
        <w:rPr>
          <w:b/>
        </w:rPr>
        <w:t>Gino Bechi ……………………………………………</w:t>
      </w:r>
      <w:r>
        <w:rPr/>
        <w:t>3min21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a strada del Bosco ( </w:t>
      </w:r>
      <w:r>
        <w:rPr/>
        <w:t>Rusconi,</w:t>
      </w:r>
      <w:r>
        <w:rPr>
          <w:b/>
        </w:rPr>
        <w:t xml:space="preserve"> </w:t>
      </w:r>
      <w:r>
        <w:rPr/>
        <w:t xml:space="preserve">Bixio-Nisa) </w:t>
      </w:r>
      <w:r>
        <w:rPr>
          <w:b/>
        </w:rPr>
        <w:t>Gino Bechi ………………………………….</w:t>
      </w:r>
      <w:r>
        <w:rPr/>
        <w:t>3min32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niculi</w:t>
      </w:r>
      <w:r>
        <w:rPr/>
        <w:t>-</w:t>
      </w:r>
      <w:r>
        <w:rPr>
          <w:b/>
        </w:rPr>
        <w:t xml:space="preserve">Funicula </w:t>
      </w:r>
      <w:r>
        <w:rPr/>
        <w:t xml:space="preserve">(Denza) </w:t>
      </w:r>
      <w:r>
        <w:rPr>
          <w:b/>
        </w:rPr>
        <w:t>Ugo Ugaro……………………………………………………</w:t>
      </w:r>
      <w:r>
        <w:rPr/>
        <w:t>2min21sec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arentelle Napolitaine </w:t>
      </w:r>
      <w:r>
        <w:rPr/>
        <w:t xml:space="preserve">( La danza, Rossini ) </w:t>
      </w:r>
      <w:r>
        <w:rPr>
          <w:b/>
        </w:rPr>
        <w:t>Ugo Ugaro ………..……………………….</w:t>
      </w:r>
      <w:r>
        <w:rPr/>
        <w:t>2min13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paveri e Papere </w:t>
      </w:r>
      <w:r>
        <w:rPr/>
        <w:t xml:space="preserve">( Rastelli, Panzeri, Mascheroni) </w:t>
      </w:r>
      <w:r>
        <w:rPr>
          <w:b/>
        </w:rPr>
        <w:t>Natalino Otto………………………</w:t>
      </w:r>
      <w:r>
        <w:rPr/>
        <w:t>3min07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igoletto </w:t>
      </w:r>
      <w:r>
        <w:rPr/>
        <w:t xml:space="preserve">( Questa o quella, Verdi ) </w:t>
      </w:r>
      <w:r>
        <w:rPr>
          <w:b/>
        </w:rPr>
        <w:t>Roberto d’Alessio…………………………………...</w:t>
      </w:r>
      <w:r>
        <w:rPr/>
        <w:t>2min19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tello </w:t>
      </w:r>
      <w:r>
        <w:rPr/>
        <w:t xml:space="preserve">(Ora e per sempre addio sante memorie, Verdi) </w:t>
      </w:r>
      <w:r>
        <w:rPr>
          <w:b/>
        </w:rPr>
        <w:t xml:space="preserve">Francesco Tamango……………. </w:t>
      </w:r>
      <w:r>
        <w:rPr/>
        <w:t>1min54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tello </w:t>
      </w:r>
      <w:r>
        <w:rPr/>
        <w:t xml:space="preserve">(Niun mi tema Morte d’Otello, Verdi ) </w:t>
      </w:r>
      <w:r>
        <w:rPr>
          <w:b/>
        </w:rPr>
        <w:t>Francesco Tamango …..…………………</w:t>
      </w:r>
      <w:r>
        <w:rPr/>
        <w:t>3min51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ve Maria</w:t>
      </w:r>
      <w:r>
        <w:rPr/>
        <w:t xml:space="preserve"> ( Bach-Gounod) </w:t>
      </w:r>
      <w:r>
        <w:rPr>
          <w:b/>
        </w:rPr>
        <w:t>Enrico di Mazzei</w:t>
      </w:r>
      <w:r>
        <w:rPr>
          <w:b/>
          <w:lang w:val="fr-FR"/>
        </w:rPr>
        <w:t xml:space="preserve"> …………………………………………...</w:t>
      </w:r>
      <w:r>
        <w:rPr>
          <w:lang w:val="fr-FR"/>
        </w:rPr>
        <w:t>2min42sec</w:t>
      </w:r>
    </w:p>
    <w:sectPr>
      <w:type w:val="nextPage"/>
      <w:pgSz w:w="12240" w:h="15840"/>
      <w:pgMar w:left="720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52:00Z</dcterms:created>
  <dc:creator>charvin</dc:creator>
  <dc:description/>
  <dc:language>en-US</dc:language>
  <cp:lastModifiedBy>charvin</cp:lastModifiedBy>
  <dcterms:modified xsi:type="dcterms:W3CDTF">2007-05-19T12:38:00Z</dcterms:modified>
  <cp:revision>12</cp:revision>
  <dc:subject/>
  <dc:title>1</dc:title>
</cp:coreProperties>
</file>