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893"/>
        <w:gridCol w:w="2880"/>
        <w:gridCol w:w="2340"/>
      </w:tblGrid>
      <w:tr>
        <w:trPr>
          <w:trHeight w:val="34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terprèt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e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e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registrement</w:t>
            </w:r>
          </w:p>
        </w:tc>
      </w:tr>
      <w:tr>
        <w:trPr>
          <w:trHeight w:val="35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zy Solido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cœur est triste sans amo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Sur le vent qui pa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é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zy Solido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r de septemb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Bo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ca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zy Solido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V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’espè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é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zy Solido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r avant le jo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é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zy Solido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bourg Saint Honor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’la l’bon v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ca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zy Solido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y Marlè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un 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é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zy Solido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oleil dans mon coe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onnelle des amoure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5:13:00Z</dcterms:created>
  <dc:creator>bulette</dc:creator>
  <dc:description/>
  <dc:language>en-US</dc:language>
  <cp:lastModifiedBy>bulette</cp:lastModifiedBy>
  <dcterms:modified xsi:type="dcterms:W3CDTF">2008-01-11T15:39:00Z</dcterms:modified>
  <cp:revision>1</cp:revision>
  <dc:subject/>
  <dc:title>Interprète</dc:title>
</cp:coreProperties>
</file>