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78 tours</w:t>
      </w:r>
    </w:p>
    <w:p>
      <w:pPr>
        <w:pStyle w:val="Normal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/>
      </w:pPr>
      <w:r>
        <w:rPr>
          <w:u w:val="single"/>
          <w:lang w:val="en-GB"/>
        </w:rPr>
        <w:t>His master’s voice</w:t>
      </w:r>
      <w:r>
        <w:rPr>
          <w:lang w:val="en-GB"/>
        </w:rPr>
        <w:t xml:space="preserve"> 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>
          <w:lang w:val="en-GB"/>
        </w:rPr>
      </w:pPr>
      <w:r>
        <w:rPr>
          <w:lang w:val="en-GB"/>
        </w:rPr>
        <w:t>Orchestre Vaugn Monroe and the moon men : a) Red roses for a blue lady</w:t>
      </w:r>
    </w:p>
    <w:p>
      <w:pPr>
        <w:pStyle w:val="Normal"/>
        <w:tabs>
          <w:tab w:val="clear" w:pos="708"/>
          <w:tab w:val="left" w:pos="5220" w:leader="none"/>
        </w:tabs>
        <w:rPr>
          <w:lang w:val="en-GB"/>
        </w:rPr>
      </w:pPr>
      <w:r>
        <w:rPr>
          <w:lang w:val="en-GB"/>
        </w:rPr>
        <w:tab/>
        <w:t>b) Riders in the sky</w:t>
      </w:r>
    </w:p>
    <w:p>
      <w:pPr>
        <w:pStyle w:val="Normal"/>
        <w:tabs>
          <w:tab w:val="clear" w:pos="708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rPr>
          <w:lang w:val="en-GB"/>
        </w:rPr>
      </w:pPr>
      <w:r>
        <w:rPr>
          <w:lang w:val="en-GB"/>
        </w:rPr>
        <w:t>Boston promenade Orchestre by Arthur Fiedler : Ouverture de Guillaume Tell</w:t>
      </w:r>
    </w:p>
    <w:p>
      <w:pPr>
        <w:pStyle w:val="Normal"/>
        <w:tabs>
          <w:tab w:val="clear" w:pos="708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u w:val="single"/>
          <w:lang w:val="fr-BE"/>
        </w:rPr>
        <w:t>La voix de son maître</w:t>
      </w:r>
      <w:r>
        <w:rPr>
          <w:lang w:val="fr-BE"/>
        </w:rPr>
        <w:t xml:space="preserve"> : </w:t>
      </w:r>
    </w:p>
    <w:p>
      <w:pPr>
        <w:pStyle w:val="Normal"/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Gilbert Bécaud : Mes mains (face a) et Donne moi (face b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Gilbert Bécaud : Viens (face a) et C’était mon copain (face b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Gilbert Bécaud : Je veux te dire adieu (face a) et Que toi (face b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Luis Mariano : Innamorata (face a) et Le premier rendez-vous (face b) (disque fêlé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Luis Mariano : Rossignol (face a) et Quand on est 2 amis (face b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Luis Mariano : Sous le ciel de Grenade (face a) et Danse ma romance (face b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Luis Mariano : L’amour est un bouquet de violette (face a) et Plus loin (face b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Luis Mariano : Tchi-ki-tin (face a) et Femmes (face b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Luis Mariano : Santa Maria (face a) et Dans mon château (face b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Luis Mariano : A noche hable con la luna (face a) et Nuits (face b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Luis Mariano : La belle de Cadix (face a) et La fiesta bohémienne (face b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Luis Mariano : Mélodie pour toi (face a) et Dans tous mes rêves (face b)</w:t>
      </w:r>
    </w:p>
    <w:p>
      <w:pPr>
        <w:pStyle w:val="Normal"/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u w:val="single"/>
          <w:lang w:val="fr-BE"/>
        </w:rPr>
        <w:t>Pathé</w:t>
      </w:r>
      <w:r>
        <w:rPr>
          <w:lang w:val="fr-BE"/>
        </w:rPr>
        <w:t> :</w:t>
      </w:r>
    </w:p>
    <w:p>
      <w:pPr>
        <w:pStyle w:val="Normal"/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Luis Mariano : Je n’aime que toi (face a) et Boumgali (face 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Jacques Hélian : L’amour se jour (face a) et L’amour vient de naître (face 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Jacques Hélian : A St-Germain des prés (face a) et Malgré tout (face 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Line Renaud : Ma petite folie (face a) et Le soir (face 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Line Renaud : Bal aux Baléares (face a) et Je ne sais pas (face 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André Dassary : Tant que le printemps (face a) et Au pas du petit poney (face 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André Dassary : Enchantement d’un beau soir d’été (face a) et l’amour qu’1 jour tu m’as donné (face b)</w:t>
      </w:r>
    </w:p>
    <w:p>
      <w:pPr>
        <w:pStyle w:val="Normal"/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u w:val="single"/>
          <w:lang w:val="fr-BE"/>
        </w:rPr>
        <w:t>Decca</w:t>
      </w:r>
      <w:r>
        <w:rPr>
          <w:lang w:val="fr-BE"/>
        </w:rPr>
        <w:t> : (American serie)</w:t>
      </w:r>
    </w:p>
    <w:p>
      <w:pPr>
        <w:pStyle w:val="Normal"/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Ethel Smith : Brazil (face a) et Toca tu samba (face b)</w:t>
      </w:r>
    </w:p>
    <w:p>
      <w:pPr>
        <w:pStyle w:val="Normal"/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(Franc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Leo Marjane : Gigi (face a) et Les feuilles mortes (face b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André Dassary : Macou – Macouba (face a) et Eperdument (face b)</w:t>
      </w:r>
    </w:p>
    <w:p>
      <w:pPr>
        <w:pStyle w:val="Normal"/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u w:val="single"/>
          <w:lang w:val="fr-BE"/>
        </w:rPr>
        <w:t>Columbia</w:t>
      </w:r>
      <w:r>
        <w:rPr>
          <w:lang w:val="fr-BE"/>
        </w:rPr>
        <w:t xml:space="preserve"> (France)</w:t>
      </w:r>
    </w:p>
    <w:p>
      <w:pPr>
        <w:pStyle w:val="Normal"/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Georges Ulmer : Mambo italiano (face a) et Sur ma guitare (face b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Georges Ulmer : C’est loin tout ça (face a) et Pigalle (face b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Tino Rossi : Ave Maria de Gounod (face a) et Ave Maria de Shubert (face b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Charles Trenet : Ame des poêtes (face a) et Où irons nous dimanche prochain (face b)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lang w:val="en-GB"/>
        </w:rPr>
      </w:pPr>
      <w:r>
        <w:rPr>
          <w:lang w:val="en-GB"/>
        </w:rPr>
        <w:t>(US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rPr>
          <w:lang w:val="en-GB"/>
        </w:rPr>
      </w:pPr>
      <w:r>
        <w:rPr>
          <w:lang w:val="en-GB"/>
        </w:rPr>
        <w:t>Frankie Laine : Jezebel (face a) et Rose, Rose I love you (face b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rPr>
          <w:lang w:val="en-GB"/>
        </w:rPr>
      </w:pPr>
      <w:r>
        <w:rPr>
          <w:lang w:val="en-GB"/>
        </w:rPr>
        <w:t>Nelson Eddy : Song volga boatman (face a) et At the Balalayka (face b)</w:t>
      </w:r>
    </w:p>
    <w:p>
      <w:pPr>
        <w:pStyle w:val="Normal"/>
        <w:tabs>
          <w:tab w:val="clear" w:pos="708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Barclay</w:t>
      </w:r>
    </w:p>
    <w:p>
      <w:pPr>
        <w:pStyle w:val="Normal"/>
        <w:tabs>
          <w:tab w:val="clear" w:pos="708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Eddie Constantine : L’homme et l’enfant (face a) et Gina (face b)</w:t>
      </w:r>
    </w:p>
    <w:p>
      <w:pPr>
        <w:pStyle w:val="Normal"/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</w:r>
    </w:p>
    <w:p>
      <w:pPr>
        <w:pStyle w:val="Heading1"/>
        <w:rPr>
          <w:lang w:val="fr-BE"/>
        </w:rPr>
      </w:pPr>
      <w:r>
        <w:rPr>
          <w:lang w:val="fr-BE"/>
        </w:rPr>
        <w:t>Polydor</w:t>
      </w:r>
    </w:p>
    <w:p>
      <w:pPr>
        <w:pStyle w:val="Normal"/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Caterina Valente : Malaguena (face a) et El mosquito (face b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Ricardo Santos : Olé guapa (face a) et Perlenfischer (face b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Ricardo Santos : Tango désirée (face a) et La cumparsita (face b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Helmut Zacharias : Addio Amore (face a) et Chanson d’amour (face b) (Orchestr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Helmut Zacharias : Walts désirée (face a) et Mon cœur est un violon (face b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Helmut Zacharias : Pizzicato Walzer (face a) et Unter dem lindenbaum (face b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  <w:t>Alfred Hause : Jalousie (Tango) (face a) et Blauer Himmel (face b)</w:t>
      </w:r>
    </w:p>
    <w:p>
      <w:pPr>
        <w:pStyle w:val="Normal"/>
        <w:tabs>
          <w:tab w:val="clear" w:pos="708"/>
          <w:tab w:val="left" w:pos="5220" w:leader="none"/>
        </w:tabs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Parlophone</w:t>
      </w:r>
      <w:r>
        <w:rPr>
          <w:u w:val="none"/>
        </w:rPr>
        <w:t xml:space="preserve"> (England)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Harry James : Flight of the bumble bee (face a) et Carnival of Venice (face b) (trompette)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Harry James : Concerto for trumpet (face a) et Trumpet blue and cantabile (face b)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Harry James : Trumpet rhapsody 1 (face a) et Trumpet rhapsody 2 (face 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5220"/>
        </w:tabs>
        <w:rPr/>
      </w:pPr>
      <w:r>
        <w:rPr/>
        <w:t>Phili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arry James : Oh mein papa (face a) et Serenata (face b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arry James : Three coins in the fountain (face a) et The high and the mighty (face b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ni Arden with Percy Faith : It’s mine (face a) et Kiss (face 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5220"/>
        </w:tabs>
        <w:rPr/>
      </w:pPr>
      <w:r>
        <w:rPr/>
        <w:t>Sphynx Mercu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The harmonicats : The gallopin’s comedians (face a) et Harmonica boogie (face b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outlineLvl w:val="0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37:00Z</dcterms:created>
  <dc:creator>Bdmaniax</dc:creator>
  <dc:description/>
  <dc:language>en-US</dc:language>
  <cp:lastModifiedBy>Bdmaniax</cp:lastModifiedBy>
  <dcterms:modified xsi:type="dcterms:W3CDTF">2004-12-16T21:05:00Z</dcterms:modified>
  <cp:revision>1</cp:revision>
  <dc:subject/>
  <dc:title>78 tours</dc:title>
</cp:coreProperties>
</file>