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16"/>
          <w:szCs w:val="16"/>
          <w:lang w:val="fr-BE"/>
        </w:rPr>
        <w:tab/>
        <w:tab/>
        <w:tab/>
        <w:tab/>
        <w:tab/>
        <w:tab/>
      </w:r>
      <w:r>
        <w:rPr>
          <w:b/>
          <w:sz w:val="20"/>
          <w:szCs w:val="20"/>
          <w:lang w:val="fr-BE"/>
        </w:rPr>
        <w:t>DISQUE EN DOUBL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/>
      </w:pPr>
      <w:r>
        <w:rPr>
          <w:b/>
          <w:sz w:val="16"/>
          <w:szCs w:val="16"/>
          <w:lang w:val="fr-BE"/>
        </w:rPr>
        <w:t>ACCORDEONICA</w:t>
        <w:tab/>
        <w:tab/>
        <w:tab/>
        <w:tab/>
        <w:t>ADDIO AMORE</w:t>
        <w:tab/>
        <w:tab/>
        <w:tab/>
        <w:tab/>
        <w:t>TCHIPI-TCHIPI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ACCORDEONICA</w:t>
        <w:tab/>
        <w:tab/>
        <w:tab/>
        <w:tab/>
        <w:t>AVEC UN HOMME</w:t>
        <w:tab/>
        <w:tab/>
        <w:tab/>
        <w:t>GINA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ANNIE CORDY</w:t>
        <w:tab/>
        <w:tab/>
        <w:tab/>
        <w:tab/>
        <w:t>Y EN A Y EN A PAS</w:t>
        <w:tab/>
        <w:tab/>
        <w:tab/>
        <w:t>LEON</w:t>
        <w:tab/>
        <w:tab/>
        <w:tab/>
        <w:tab/>
        <w:t>5D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ANNIE CORDY</w:t>
        <w:tab/>
        <w:tab/>
        <w:tab/>
        <w:tab/>
        <w:t>LA BIAISEUSE</w:t>
        <w:tab/>
        <w:tab/>
        <w:tab/>
        <w:tab/>
        <w:t>JE N’PEUX PA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/>
      </w:pPr>
      <w:r>
        <w:rPr>
          <w:b/>
          <w:sz w:val="16"/>
          <w:szCs w:val="16"/>
          <w:lang w:val="fr-BE"/>
        </w:rPr>
        <w:t>ANDRE VERCHUREN</w:t>
        <w:tab/>
        <w:tab/>
        <w:tab/>
        <w:t>MADELEINE</w:t>
        <w:tab/>
        <w:tab/>
        <w:tab/>
        <w:tab/>
        <w:t>TCHI TCHI OU TCHI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ANDRE VERCHUREN</w:t>
        <w:tab/>
        <w:tab/>
        <w:tab/>
        <w:t>DIVINE MUSETTE</w:t>
        <w:tab/>
        <w:tab/>
        <w:tab/>
        <w:tab/>
        <w:t>Luxembourg POLKA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ANDRE VERCHUREN</w:t>
        <w:tab/>
        <w:tab/>
        <w:tab/>
        <w:t>PARIS BARCELONE</w:t>
        <w:tab/>
        <w:tab/>
        <w:tab/>
        <w:t>TROMPETTE MUSETT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ANDRE CLAVEAU</w:t>
        <w:tab/>
        <w:tab/>
        <w:tab/>
        <w:tab/>
        <w:t>VALSER AVEC TON SOUVENIR</w:t>
        <w:tab/>
        <w:tab/>
        <w:t>GIGI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ANDRE CLAVEAU</w:t>
        <w:tab/>
        <w:tab/>
        <w:tab/>
        <w:tab/>
        <w:t>MOULIN ROUGE</w:t>
        <w:tab/>
        <w:tab/>
        <w:tab/>
        <w:tab/>
        <w:t>DEUX PETITS CHAUSSONS</w:t>
        <w:tab/>
        <w:tab/>
        <w:t>3 D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ANDRE CLAVEAU</w:t>
        <w:tab/>
        <w:tab/>
        <w:tab/>
        <w:tab/>
        <w:t>AU BORD DE LA TAMISE</w:t>
        <w:tab/>
        <w:tab/>
        <w:tab/>
        <w:t>JE T’ATTENDRAI</w:t>
        <w:tab/>
        <w:tab/>
        <w:tab/>
        <w:t>3 D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ANDRE CLAVEAU</w:t>
        <w:tab/>
        <w:tab/>
        <w:tab/>
        <w:tab/>
        <w:t>CERISIER ROSE ET POMMIER BLANC</w:t>
        <w:tab/>
        <w:t>FOU DE VOU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ANDRE CLAVEAU</w:t>
        <w:tab/>
        <w:tab/>
        <w:tab/>
        <w:tab/>
        <w:t>DOMINO</w:t>
        <w:tab/>
        <w:tab/>
        <w:tab/>
        <w:tab/>
        <w:tab/>
        <w:t>MATA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ARMAND MESTRAL</w:t>
        <w:tab/>
        <w:tab/>
        <w:tab/>
        <w:t>MALHEUR A TOI</w:t>
        <w:tab/>
        <w:tab/>
        <w:tab/>
        <w:tab/>
        <w:t>JALOUSI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ANDRE DASSARY</w:t>
        <w:tab/>
        <w:tab/>
        <w:tab/>
        <w:tab/>
        <w:t>AU PAS DU PETIT PONEY</w:t>
        <w:tab/>
        <w:tab/>
        <w:tab/>
        <w:t>TANT QUE LE PRINTEMP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AIMABLE DONFUT</w:t>
        <w:tab/>
        <w:tab/>
        <w:tab/>
        <w:t>AU SOUS SOL</w:t>
        <w:tab/>
        <w:tab/>
        <w:tab/>
        <w:tab/>
        <w:t>CON BRIO TANGO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ALIX COMBELLE ET SON ORCHESTRE</w:t>
        <w:tab/>
        <w:t>QUATRE TICKETS</w:t>
        <w:tab/>
        <w:tab/>
        <w:tab/>
        <w:t>TIGER RAG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ALIX COMBELLE ET LE JAZZ DE PARIS</w:t>
        <w:tab/>
        <w:t>PARADE DES REMPARTS DU SUD</w:t>
        <w:tab/>
        <w:tab/>
        <w:t>HIER ET AUJOURD’HUI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ALIX COMBELLE ET SON ORCHESTRE</w:t>
        <w:tab/>
        <w:t>ECOUTEZ ÇA</w:t>
        <w:tab/>
        <w:tab/>
        <w:tab/>
        <w:tab/>
        <w:t>OUI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ALAIN ROMANS</w:t>
        <w:tab/>
        <w:tab/>
        <w:tab/>
        <w:tab/>
        <w:t>CHANTO LE GUSTA</w:t>
        <w:tab/>
        <w:tab/>
        <w:tab/>
        <w:t>QUI SAIT QUI SAIT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ALBERT DE HOLLANDER</w:t>
        <w:tab/>
        <w:tab/>
        <w:tab/>
        <w:t>DYNAMIC</w:t>
        <w:tab/>
        <w:tab/>
        <w:tab/>
        <w:tab/>
        <w:t>ANCONA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ASSIA DE BUSNY</w:t>
        <w:tab/>
        <w:tab/>
        <w:tab/>
        <w:tab/>
        <w:t>SERENADE AU CLAIR DE LUNE</w:t>
        <w:tab/>
        <w:tab/>
        <w:t>TU M’APPHENORA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ALIBERT</w:t>
        <w:tab/>
        <w:tab/>
        <w:tab/>
        <w:tab/>
        <w:t>DANS NOTRE ROULOTTE</w:t>
        <w:tab/>
        <w:tab/>
        <w:tab/>
        <w:t>LA MARCHE DES FORAINS</w:t>
        <w:tab/>
        <w:tab/>
        <w:t>2 D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/>
      </w:pPr>
      <w:r>
        <w:rPr>
          <w:b/>
          <w:sz w:val="16"/>
          <w:szCs w:val="16"/>
          <w:lang w:val="fr-BE"/>
        </w:rPr>
        <w:t>ARTIES WAW</w:t>
        <w:tab/>
        <w:tab/>
        <w:tab/>
        <w:tab/>
        <w:t>NON STAR</w:t>
        <w:tab/>
        <w:tab/>
        <w:tab/>
        <w:tab/>
        <w:t>HRORT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AMBROSE AND HIS ORCHESTRA</w:t>
        <w:tab/>
        <w:tab/>
        <w:t>M SENDING YOU THÉ SIEGFLED</w:t>
        <w:tab/>
        <w:tab/>
        <w:t>THÉ WASHING ON THÉ SIEGFRIED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ADALBERT LUTTER</w:t>
        <w:tab/>
        <w:tab/>
        <w:tab/>
        <w:t>DER FRAUENTYP</w:t>
        <w:tab/>
        <w:tab/>
        <w:tab/>
        <w:tab/>
        <w:t>BLUE TANGO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 xml:space="preserve">A DEPRINCE </w:t>
        <w:tab/>
        <w:tab/>
        <w:tab/>
        <w:tab/>
        <w:t>GIGI</w:t>
        <w:tab/>
        <w:tab/>
        <w:tab/>
        <w:tab/>
        <w:tab/>
        <w:t>RETOUR DE LIEG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BILLY DESMEDT</w:t>
        <w:tab/>
        <w:tab/>
        <w:tab/>
        <w:tab/>
        <w:t>LA FETE DU TABAC</w:t>
        <w:tab/>
        <w:tab/>
        <w:tab/>
        <w:t>LE PETIT ANE BRESILIEN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BERTHE SYLVA</w:t>
        <w:tab/>
        <w:tab/>
        <w:tab/>
        <w:tab/>
        <w:t>FLEUR DE MISERE</w:t>
        <w:tab/>
        <w:tab/>
        <w:tab/>
        <w:t>MUSETT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BERTHE SYLVA</w:t>
        <w:tab/>
        <w:tab/>
        <w:tab/>
        <w:tab/>
        <w:t>LE P’TIT BOSCOT</w:t>
        <w:tab/>
        <w:tab/>
        <w:tab/>
        <w:tab/>
        <w:t>TOUT PRES DE LA SOURC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BERTHE SYLVA</w:t>
        <w:tab/>
        <w:tab/>
        <w:tab/>
        <w:tab/>
        <w:t>VIENS MAMAN</w:t>
        <w:tab/>
        <w:tab/>
        <w:tab/>
        <w:tab/>
        <w:t>LA LEGENDE DES FLOTS BLEU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BERTHE COPPI</w:t>
        <w:tab/>
        <w:tab/>
        <w:tab/>
        <w:tab/>
        <w:t>CHEZ BEBERT</w:t>
        <w:tab/>
        <w:tab/>
        <w:tab/>
        <w:tab/>
        <w:t>ANTONIO</w:t>
        <w:tab/>
        <w:tab/>
        <w:tab/>
        <w:t>2 D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BERTHE SYLVA</w:t>
        <w:tab/>
        <w:tab/>
        <w:tab/>
        <w:tab/>
        <w:t>MON GOSSE</w:t>
        <w:tab/>
        <w:tab/>
        <w:tab/>
        <w:tab/>
        <w:t>ARRETEZ LES AIGUILLE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BERAD CHANTEUR POPULAIRE</w:t>
        <w:tab/>
        <w:tab/>
        <w:t>C’EST POUR LA PAYSE</w:t>
        <w:tab/>
        <w:tab/>
        <w:tab/>
        <w:t>TU VERRAS MONTMARTR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BACH</w:t>
        <w:tab/>
        <w:tab/>
        <w:tab/>
        <w:tab/>
        <w:tab/>
        <w:t xml:space="preserve">POUET </w:t>
        <w:tab/>
        <w:tab/>
        <w:tab/>
        <w:tab/>
        <w:tab/>
        <w:t>JULE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BAC ET LAVERNE</w:t>
        <w:tab/>
        <w:tab/>
        <w:tab/>
        <w:tab/>
        <w:t>CHEZ LE PHARMACIEN</w:t>
        <w:tab/>
        <w:tab/>
        <w:tab/>
        <w:t>CHEZ LE JUG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BAC ET HENRY LAVERNE</w:t>
        <w:tab/>
        <w:tab/>
        <w:tab/>
        <w:t>LA NOCE D’ARTHEMISE</w:t>
        <w:tab/>
        <w:tab/>
        <w:tab/>
        <w:t>LA NOCE D’ARTHEMISE 2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BAC ET HENRY LAVERNE</w:t>
        <w:tab/>
        <w:tab/>
        <w:tab/>
        <w:t>UN DEBUT AU THEATRE</w:t>
        <w:tab/>
        <w:tab/>
        <w:tab/>
        <w:t>L’EMBOUTEILLAG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BING CROSBY</w:t>
        <w:tab/>
        <w:tab/>
        <w:tab/>
        <w:tab/>
        <w:t>DON T FENCE ME IN</w:t>
        <w:tab/>
        <w:tab/>
        <w:tab/>
        <w:t>THÉ THREE CABALLERO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BOB DECHAMPS</w:t>
        <w:tab/>
        <w:tab/>
        <w:tab/>
        <w:tab/>
        <w:t>L’ACCORDEONEU</w:t>
        <w:tab/>
        <w:tab/>
        <w:tab/>
        <w:t>SINTE COMME EM CŒUR BAT</w:t>
        <w:tab/>
        <w:t>2 D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BOURVIL</w:t>
        <w:tab/>
        <w:tab/>
        <w:tab/>
        <w:tab/>
        <w:t>SOUS LA LUNE</w:t>
        <w:tab/>
        <w:tab/>
        <w:tab/>
        <w:tab/>
        <w:t>CHANSON ANGLAIS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BOURVIL</w:t>
        <w:tab/>
        <w:tab/>
        <w:tab/>
        <w:tab/>
        <w:t>ON EST POETE</w:t>
        <w:tab/>
        <w:tab/>
        <w:tab/>
        <w:tab/>
        <w:t>LES HARICOT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BOURVIL</w:t>
        <w:tab/>
        <w:tab/>
        <w:tab/>
        <w:tab/>
        <w:t>A PIED A CHEVAL ET EN VOITURE</w:t>
        <w:tab/>
        <w:tab/>
        <w:t>JE SUIS CONTENT ÇA MARCH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 xml:space="preserve">BOURVIL </w:t>
        <w:tab/>
        <w:tab/>
        <w:tab/>
        <w:tab/>
        <w:t>A BICYLETTE</w:t>
        <w:tab/>
        <w:tab/>
        <w:tab/>
        <w:tab/>
        <w:t>MA PLAC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BOURVIL</w:t>
        <w:tab/>
        <w:tab/>
        <w:tab/>
        <w:tab/>
        <w:t>LA TACTIQUE DU GENDARME</w:t>
        <w:tab/>
        <w:tab/>
        <w:t>PIN-UP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BOURVIL</w:t>
        <w:tab/>
        <w:tab/>
        <w:tab/>
        <w:tab/>
        <w:t>C’EST L’PISTON</w:t>
        <w:tab/>
        <w:tab/>
        <w:tab/>
        <w:tab/>
        <w:t>LA RUMBA DU PINCEAU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BOBEBEJAAB SCHOEPEN</w:t>
        <w:tab/>
        <w:tab/>
        <w:tab/>
        <w:t>HULPA MET DE BEENTJES</w:t>
        <w:tab/>
        <w:tab/>
        <w:tab/>
        <w:t>ZEVEN MAAL ZEVEN 7X7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BOB SCHLTE</w:t>
        <w:tab/>
        <w:tab/>
        <w:tab/>
        <w:tab/>
        <w:t>NOG NOOIT</w:t>
        <w:tab/>
        <w:tab/>
        <w:tab/>
        <w:tab/>
        <w:t>IN MON HART KLIKT MUZIEK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BARRY FRANCK THÉ FOUR BELLS</w:t>
        <w:tab/>
        <w:tab/>
        <w:t>SH BOOM</w:t>
        <w:tab/>
        <w:tab/>
        <w:tab/>
        <w:tab/>
        <w:t>CRAZY BOUT YOU BABY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/>
      </w:pPr>
      <w:r>
        <w:rPr>
          <w:b/>
          <w:sz w:val="16"/>
          <w:szCs w:val="16"/>
          <w:lang w:val="fr-BE"/>
        </w:rPr>
        <w:t>BENIAMINO GIGLI</w:t>
        <w:tab/>
        <w:tab/>
        <w:tab/>
        <w:t>SE VUOT VODER</w:t>
        <w:tab/>
        <w:tab/>
        <w:tab/>
        <w:tab/>
        <w:t>FASTUMET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BENIAMINO GIGLI</w:t>
        <w:tab/>
        <w:tab/>
        <w:tab/>
        <w:t>MAMMA</w:t>
        <w:tab/>
        <w:tab/>
        <w:tab/>
        <w:tab/>
        <w:tab/>
        <w:t>SE VUOI GODER LA VITA</w:t>
        <w:tab/>
        <w:tab/>
        <w:t>2 D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BRUNO CLAIRE</w:t>
        <w:tab/>
        <w:tab/>
        <w:tab/>
        <w:tab/>
        <w:t>MARIE LAURENCE</w:t>
        <w:tab/>
        <w:tab/>
        <w:tab/>
        <w:t>SI J’AVAIS SU T’AIMER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CATHERINE SAUVAGE</w:t>
        <w:tab/>
        <w:tab/>
        <w:tab/>
        <w:t>LA FILLE DE LONDRE</w:t>
        <w:tab/>
        <w:tab/>
        <w:tab/>
        <w:t>PARIS CANAILL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CATHERINE SAUVAGE</w:t>
        <w:tab/>
        <w:tab/>
        <w:tab/>
        <w:t>LES AMOUREUX DU HAVRE</w:t>
        <w:tab/>
        <w:tab/>
        <w:t>LE PIANO DU PAUVR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CATERINA VALENTE</w:t>
        <w:tab/>
        <w:tab/>
        <w:tab/>
        <w:t>SI TOUT ETAIT FINI</w:t>
        <w:tab/>
        <w:tab/>
        <w:tab/>
        <w:t>GRANADA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CHRISTIANE LYS</w:t>
        <w:tab/>
        <w:tab/>
        <w:tab/>
        <w:tab/>
        <w:t>J’AI LU DANS VOS YEUX</w:t>
        <w:tab/>
        <w:tab/>
        <w:tab/>
        <w:t>BRUIN D’AMOUR</w:t>
        <w:tab/>
        <w:tab/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/>
      </w:pPr>
      <w:r>
        <w:rPr>
          <w:b/>
          <w:sz w:val="16"/>
          <w:szCs w:val="16"/>
          <w:lang w:val="fr-BE"/>
        </w:rPr>
        <w:t>CHRISTIANE HOUDEZ</w:t>
        <w:tab/>
        <w:tab/>
        <w:tab/>
        <w:t>SI TU SAVAIS</w:t>
        <w:tab/>
        <w:tab/>
        <w:tab/>
        <w:tab/>
        <w:t>SEUL CE SOIR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CHRISTIANE HOUDEZ</w:t>
        <w:tab/>
        <w:tab/>
        <w:tab/>
        <w:t>J’IRAI REVOIR</w:t>
        <w:tab/>
        <w:tab/>
        <w:tab/>
        <w:tab/>
        <w:t>CHANSON GITAGN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CHARLES TRENET</w:t>
        <w:tab/>
        <w:tab/>
        <w:tab/>
        <w:t>L’HERITAGE INFERNAL</w:t>
        <w:tab/>
        <w:tab/>
        <w:tab/>
        <w:t>LA POULE ZAZOU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CHARLES TRENET</w:t>
        <w:tab/>
        <w:tab/>
        <w:tab/>
        <w:t>COIN DE RUE</w:t>
        <w:tab/>
        <w:tab/>
        <w:tab/>
        <w:tab/>
        <w:t>PAULE SUR MES EPAULE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CHARLES TRENET</w:t>
        <w:tab/>
        <w:tab/>
        <w:tab/>
        <w:t>N’Y PENSEZ PAS TROP</w:t>
        <w:tab/>
        <w:tab/>
        <w:tab/>
        <w:t>DOUCE FRANC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CHARLES TRENET</w:t>
        <w:tab/>
        <w:tab/>
        <w:tab/>
        <w:t>DU SOIR AU LENDEMAIN</w:t>
        <w:tab/>
        <w:tab/>
        <w:tab/>
        <w:t>OU SONT ILS DONC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CHARLES TRENET</w:t>
        <w:tab/>
        <w:tab/>
        <w:tab/>
        <w:t>RETOUR A PARIS</w:t>
        <w:tab/>
        <w:tab/>
        <w:tab/>
        <w:tab/>
        <w:t>LE RETOUR DES SAISON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CLAUDE ROBIN</w:t>
        <w:tab/>
        <w:tab/>
        <w:tab/>
        <w:tab/>
        <w:t>AVE MARIA NO MORRO</w:t>
        <w:tab/>
        <w:tab/>
        <w:tab/>
        <w:t>MALAGUENA</w:t>
        <w:tab/>
        <w:tab/>
        <w:tab/>
        <w:t>4 D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CLAUDE ROBIN</w:t>
        <w:tab/>
        <w:tab/>
        <w:tab/>
        <w:tab/>
        <w:t>SU TU M4AIMAIS</w:t>
        <w:tab/>
        <w:tab/>
        <w:tab/>
        <w:tab/>
        <w:t>LA COMPLAINTE DE LA BUTT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CHICO-CHICA</w:t>
        <w:tab/>
        <w:tab/>
        <w:tab/>
        <w:tab/>
        <w:t>LA SAMBA BRESILIENNE</w:t>
        <w:tab/>
        <w:tab/>
        <w:tab/>
        <w:t>SAMBA QUERIDA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CHAS DOLNE ET SON ENSEMBLE</w:t>
        <w:tab/>
        <w:tab/>
        <w:t>OBSESSION</w:t>
        <w:tab/>
        <w:tab/>
        <w:tab/>
        <w:tab/>
        <w:t>WILLEGIATUR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CLUB ROYAL ORCHESTRA</w:t>
        <w:tab/>
        <w:tab/>
        <w:tab/>
        <w:t>ALL THAT NEED IS YOU</w:t>
        <w:tab/>
        <w:tab/>
        <w:tab/>
        <w:t>THÉ SHEIK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DAJOS BELA</w:t>
        <w:tab/>
        <w:tab/>
        <w:tab/>
        <w:tab/>
        <w:t>COUCOU TSOIN TOSOIN</w:t>
        <w:tab/>
        <w:tab/>
        <w:tab/>
        <w:t>VIVETT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DAJOS BELA</w:t>
        <w:tab/>
        <w:tab/>
        <w:tab/>
        <w:tab/>
        <w:t>LA VIE D’ARTISTE</w:t>
        <w:tab/>
        <w:tab/>
        <w:tab/>
        <w:t>MARCHE DES FORGERON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DOUARD DULEU</w:t>
        <w:tab/>
        <w:tab/>
        <w:tab/>
        <w:tab/>
        <w:t>FARANDOLE DE MINUIT 1</w:t>
        <w:tab/>
        <w:tab/>
        <w:tab/>
        <w:t>FANRANDOLE DE MINUIT 2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DAVID MARCKERSIE</w:t>
        <w:tab/>
        <w:tab/>
        <w:tab/>
        <w:t>SAY SI SI</w:t>
        <w:tab/>
        <w:tab/>
        <w:tab/>
        <w:tab/>
        <w:tab/>
        <w:t>JUKE BOX RAG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DAVID MACKERSIE</w:t>
        <w:tab/>
        <w:tab/>
        <w:tab/>
        <w:t>BLUE TANGO</w:t>
        <w:tab/>
        <w:tab/>
        <w:tab/>
        <w:tab/>
        <w:t>THÉ WHEEL OF FORTUNE</w:t>
        <w:tab/>
        <w:tab/>
        <w:t>2 D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DAVID MARCKERSIE</w:t>
        <w:tab/>
        <w:tab/>
        <w:tab/>
        <w:t>TELL ME WHY</w:t>
        <w:tab/>
        <w:tab/>
        <w:tab/>
        <w:tab/>
        <w:t>THÉ RHYTHM RAG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DAVID MARCKERSIE</w:t>
        <w:tab/>
        <w:tab/>
        <w:tab/>
        <w:t>LA GOULANTE DU PAUVRE JEAN</w:t>
        <w:tab/>
        <w:tab/>
        <w:t>PAM POU D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DAVID MACKERSIE</w:t>
        <w:tab/>
        <w:tab/>
        <w:tab/>
        <w:t>BE MY LIFE S COMPANION</w:t>
        <w:tab/>
        <w:tab/>
        <w:t>ABA DABA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/>
      </w:pPr>
      <w:r>
        <w:rPr>
          <w:b/>
          <w:sz w:val="16"/>
          <w:szCs w:val="16"/>
          <w:lang w:val="fr-BE"/>
        </w:rPr>
        <w:t>DARIO MORENO</w:t>
        <w:tab/>
        <w:tab/>
        <w:tab/>
        <w:tab/>
        <w:t>UN ANGE COMME ÇA</w:t>
        <w:tab/>
        <w:tab/>
        <w:tab/>
        <w:t>SI J’AI TANT BESOIN DE TOI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DARIO MORENO</w:t>
        <w:tab/>
        <w:tab/>
        <w:tab/>
        <w:tab/>
        <w:t>COMEDIE</w:t>
        <w:tab/>
        <w:tab/>
        <w:tab/>
        <w:tab/>
        <w:t>JUSQU’AU BOUT DU MOND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DARIO MORENO</w:t>
        <w:tab/>
        <w:tab/>
        <w:tab/>
        <w:tab/>
        <w:t>C’EST L’AMORE</w:t>
        <w:tab/>
        <w:tab/>
        <w:tab/>
        <w:tab/>
        <w:t>ANNE LIS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DANY KAYE</w:t>
        <w:tab/>
        <w:tab/>
        <w:tab/>
        <w:tab/>
        <w:t>C’EST CI BON</w:t>
        <w:tab/>
        <w:tab/>
        <w:tab/>
        <w:tab/>
        <w:t>WILNELMINA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DENAYER MICHIELS</w:t>
        <w:tab/>
        <w:tab/>
        <w:tab/>
        <w:t>BLUE TANGO</w:t>
        <w:tab/>
        <w:tab/>
        <w:tab/>
        <w:tab/>
        <w:t>BOTCH A M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DENAYER MICHELS</w:t>
        <w:tab/>
        <w:tab/>
        <w:tab/>
        <w:t>MARCHE DES CHAUFEURS</w:t>
        <w:tab/>
        <w:tab/>
        <w:tab/>
        <w:t>BONJOUR BONSOI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/>
      </w:pPr>
      <w:r>
        <w:rPr>
          <w:b/>
          <w:sz w:val="16"/>
          <w:szCs w:val="16"/>
          <w:lang w:val="fr-BE"/>
        </w:rPr>
        <w:t>DENAYER MICHIELS</w:t>
        <w:tab/>
        <w:tab/>
        <w:tab/>
        <w:t>TOP TUNE PARADE N°2</w:t>
        <w:tab/>
        <w:tab/>
        <w:tab/>
        <w:t>TOP TUNE PARADE N°1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DENAYER MICHIELS</w:t>
        <w:tab/>
        <w:tab/>
        <w:tab/>
        <w:t>FETE DES ALPES</w:t>
        <w:tab/>
        <w:tab/>
        <w:tab/>
        <w:tab/>
        <w:t>BILLE DE BILLARD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DENAYER MICHIELS</w:t>
        <w:tab/>
        <w:tab/>
        <w:tab/>
        <w:t>LES AMOUREUX DU BANC PUBLIC</w:t>
        <w:tab/>
        <w:tab/>
        <w:t>LA GOUALANDE DU PAUVRE JEAN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DEPRINCE</w:t>
        <w:tab/>
        <w:tab/>
        <w:tab/>
        <w:tab/>
        <w:t>LE ROSSIGNOL MONTMARTROIS</w:t>
        <w:tab/>
        <w:tab/>
        <w:t>L’ARABESQU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DEPRINCE</w:t>
        <w:tab/>
        <w:tab/>
        <w:tab/>
        <w:tab/>
        <w:t>LA DINDON DODUE</w:t>
        <w:tab/>
        <w:tab/>
        <w:tab/>
        <w:t>METRO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DESIRE LECOQ</w:t>
        <w:tab/>
        <w:tab/>
        <w:tab/>
        <w:tab/>
        <w:t>AIRS DES VIOLE DE BINCHE I –II</w:t>
        <w:tab/>
        <w:tab/>
        <w:t>AIRS DES VILE DE BINCHE III-V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DERIDOUX</w:t>
        <w:tab/>
        <w:tab/>
        <w:tab/>
        <w:tab/>
        <w:t>CAPRICE ESPAGNOL</w:t>
        <w:tab/>
        <w:tab/>
        <w:tab/>
        <w:t>CENT POUR CENT</w:t>
        <w:tab/>
        <w:tab/>
        <w:t>2 D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EDGARD DERIDOUX</w:t>
        <w:tab/>
        <w:tab/>
        <w:tab/>
        <w:t>WEEK-END</w:t>
        <w:tab/>
        <w:tab/>
        <w:tab/>
        <w:tab/>
        <w:t>BATIFOLAG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ED DERIDOUX</w:t>
        <w:tab/>
        <w:tab/>
        <w:tab/>
        <w:tab/>
        <w:t>V 1 POLKA</w:t>
        <w:tab/>
        <w:tab/>
        <w:tab/>
        <w:tab/>
        <w:t>MA JACQUELIN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EDDY GREEN</w:t>
        <w:tab/>
        <w:tab/>
        <w:tab/>
        <w:tab/>
        <w:t>C’EST MAGNIFIQUE LOVE PARIS</w:t>
        <w:tab/>
        <w:tab/>
        <w:t>LA FONTAINE DES AMOUR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EDDY GREEN</w:t>
        <w:tab/>
        <w:tab/>
        <w:tab/>
        <w:tab/>
        <w:t>BONBONS CARAMELS</w:t>
        <w:tab/>
        <w:tab/>
        <w:tab/>
        <w:t>ANNA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EDDY GREEN</w:t>
        <w:tab/>
        <w:tab/>
        <w:tab/>
        <w:tab/>
        <w:t>BLUE HEAVEN</w:t>
        <w:tab/>
        <w:tab/>
        <w:tab/>
        <w:tab/>
        <w:t>DIXIE SOUVENIR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EDITH PIAF</w:t>
        <w:tab/>
        <w:tab/>
        <w:tab/>
        <w:tab/>
        <w:t>LA GOULANTE DU PAUVRE JEAN</w:t>
        <w:tab/>
        <w:tab/>
        <w:t>HEUREUS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EDDIE CONSTANTINE</w:t>
        <w:tab/>
        <w:tab/>
        <w:tab/>
        <w:t>L’ENFANT DE LA BALLE</w:t>
        <w:tab/>
        <w:tab/>
        <w:tab/>
        <w:t>ÇA ME DEMANG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EDOUARD DULEU</w:t>
        <w:tab/>
        <w:tab/>
        <w:tab/>
        <w:tab/>
        <w:t>BLANCHE DE CASTILLE</w:t>
        <w:tab/>
        <w:tab/>
        <w:tab/>
        <w:t>LA CZARIN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EDDIE CALVERT</w:t>
        <w:tab/>
        <w:tab/>
        <w:tab/>
        <w:tab/>
        <w:t>ZAMBEZI</w:t>
        <w:tab/>
        <w:tab/>
        <w:tab/>
        <w:tab/>
        <w:t>TRUMPET TANGO</w:t>
        <w:tab/>
        <w:tab/>
        <w:t>2 D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EMILE PRUD’HOMME</w:t>
        <w:tab/>
        <w:tab/>
        <w:tab/>
        <w:t>LA JAVA DE MILOU</w:t>
        <w:tab/>
        <w:tab/>
        <w:tab/>
        <w:t>A LA FRANCAIS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EMILE PRUD’HOMME</w:t>
        <w:tab/>
        <w:tab/>
        <w:tab/>
        <w:t>PARDON</w:t>
        <w:tab/>
        <w:tab/>
        <w:tab/>
        <w:tab/>
        <w:tab/>
        <w:t>COCORICO SAMBA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EMILE PRUD’HOMME</w:t>
        <w:tab/>
        <w:tab/>
        <w:tab/>
        <w:t>LES NOCTURNES</w:t>
        <w:tab/>
        <w:tab/>
        <w:tab/>
        <w:tab/>
        <w:t>LE MERLE CHANT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EMILE PRUD’HOMME</w:t>
        <w:tab/>
        <w:tab/>
        <w:tab/>
        <w:t>DU PEP</w:t>
        <w:tab/>
        <w:tab/>
        <w:tab/>
        <w:tab/>
        <w:tab/>
        <w:t>FETES DES ALPE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EMILE PRUD’HOMME</w:t>
        <w:tab/>
        <w:tab/>
        <w:tab/>
        <w:t>C’EST LA FIESTA</w:t>
        <w:tab/>
        <w:tab/>
        <w:tab/>
        <w:tab/>
        <w:t>ET ÇA REPART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EMILE CARRARA</w:t>
        <w:tab/>
        <w:tab/>
        <w:tab/>
        <w:tab/>
        <w:t>CHIFFONNETTE</w:t>
        <w:tab/>
        <w:tab/>
        <w:tab/>
        <w:tab/>
        <w:t>LA VALSE CHINOIS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ERIC GENTY</w:t>
        <w:tab/>
        <w:tab/>
        <w:tab/>
        <w:tab/>
        <w:t>BONSOIR BONSOIR</w:t>
        <w:tab/>
        <w:tab/>
        <w:tab/>
        <w:t>LE RANCH DE MARIA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ERGER ET SO ORCHESTRE</w:t>
        <w:tab/>
        <w:tab/>
        <w:tab/>
        <w:t>LA VALSE CHALOUPEE</w:t>
        <w:tab/>
        <w:tab/>
        <w:tab/>
        <w:t>BALALAIKA</w:t>
        <w:tab/>
        <w:tab/>
        <w:tab/>
        <w:t>2 D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ETHEL SMITH</w:t>
        <w:tab/>
        <w:tab/>
        <w:tab/>
        <w:tab/>
        <w:t>LERO LERO</w:t>
        <w:tab/>
        <w:tab/>
        <w:tab/>
        <w:tab/>
        <w:t>TICO TICO SAMBA</w:t>
        <w:tab/>
        <w:tab/>
        <w:t>2 D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ELIANE EMBRUN</w:t>
        <w:tab/>
        <w:tab/>
        <w:tab/>
        <w:tab/>
        <w:t>ROSE DE BELLEVILLE</w:t>
        <w:tab/>
        <w:tab/>
        <w:tab/>
        <w:t>SI J’ETAIT UNE CIGARETT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EMILE DE BLEUMORTIER</w:t>
        <w:tab/>
        <w:tab/>
        <w:tab/>
        <w:t>LES DJOUEUX D’CAUTES</w:t>
        <w:tab/>
        <w:tab/>
        <w:tab/>
        <w:t>RACULLOTTONS-NOU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FRED GOUIN</w:t>
        <w:tab/>
        <w:tab/>
        <w:tab/>
        <w:tab/>
        <w:t>MA LOUISE</w:t>
        <w:tab/>
        <w:tab/>
        <w:tab/>
        <w:tab/>
        <w:t>TOUT SEUL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FRED GOUIN</w:t>
        <w:tab/>
        <w:tab/>
        <w:tab/>
        <w:tab/>
        <w:t>MA REGULIERE</w:t>
        <w:tab/>
        <w:tab/>
        <w:tab/>
        <w:tab/>
        <w:t>POUR VOU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FRED GOUIN</w:t>
        <w:tab/>
        <w:tab/>
        <w:tab/>
        <w:tab/>
        <w:t>LES PANTINS</w:t>
        <w:tab/>
        <w:tab/>
        <w:tab/>
        <w:tab/>
        <w:t>PARTOUT PARTOUT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FRED GOUIN</w:t>
        <w:tab/>
        <w:tab/>
        <w:tab/>
        <w:tab/>
        <w:t>PRIMEROSE</w:t>
        <w:tab/>
        <w:tab/>
        <w:tab/>
        <w:tab/>
        <w:t>A SORRENTE UN SOIR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FRDDY</w:t>
        <w:tab/>
        <w:tab/>
        <w:tab/>
        <w:tab/>
        <w:tab/>
        <w:t>SIE HIEB MARY-ANN</w:t>
        <w:tab/>
        <w:tab/>
        <w:tab/>
        <w:t>HEIMWEH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FRANCK POURCEL</w:t>
        <w:tab/>
        <w:tab/>
        <w:tab/>
        <w:t>UN JOUR TU VERRAS</w:t>
        <w:tab/>
        <w:tab/>
        <w:tab/>
        <w:t>AVRIL A PAR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FRANKIE LAINE</w:t>
        <w:tab/>
        <w:tab/>
        <w:tab/>
        <w:tab/>
        <w:t>FLAMENCO</w:t>
        <w:tab/>
        <w:tab/>
        <w:tab/>
        <w:tab/>
        <w:t>JEALOUSY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FERNAND COPPIETERS</w:t>
        <w:tab/>
        <w:tab/>
        <w:tab/>
        <w:t>FARANDOLE DES NEUF PROVINCE</w:t>
        <w:tab/>
        <w:tab/>
        <w:t>AIRS DE CHEZ NOU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FERNAND COPPIETERS</w:t>
        <w:tab/>
        <w:tab/>
        <w:tab/>
        <w:t>ESCALE A VICTORIA</w:t>
        <w:tab/>
        <w:tab/>
        <w:tab/>
        <w:t>LA CHANC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FERNAND COPPIETERS</w:t>
        <w:tab/>
        <w:tab/>
        <w:tab/>
        <w:t>COPI CIRCUS</w:t>
        <w:tab/>
        <w:tab/>
        <w:tab/>
        <w:tab/>
        <w:t>COPI CIRCU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FERNAND MONTREUIL</w:t>
        <w:tab/>
        <w:tab/>
        <w:tab/>
        <w:t>SEULEMAEN HOMME PEUT FAIRE ÇA</w:t>
        <w:tab/>
        <w:t>LA PANSE</w:t>
        <w:tab/>
        <w:tab/>
        <w:tab/>
        <w:t>2 D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FERNANDEL</w:t>
        <w:tab/>
        <w:tab/>
        <w:tab/>
        <w:tab/>
        <w:t>LE SCHPOUNTZ</w:t>
        <w:tab/>
        <w:tab/>
        <w:tab/>
        <w:tab/>
        <w:t>LE SCHPOUNTZ DE MARCEL PAGNOL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/>
      </w:pPr>
      <w:r>
        <w:rPr>
          <w:b/>
          <w:sz w:val="16"/>
          <w:szCs w:val="16"/>
          <w:lang w:val="fr-BE"/>
        </w:rPr>
        <w:t>GEORGES GUETARY</w:t>
        <w:tab/>
        <w:tab/>
        <w:tab/>
        <w:t>ANDALUCIA</w:t>
        <w:tab/>
        <w:tab/>
        <w:tab/>
        <w:tab/>
        <w:t>BAMBINO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GEORGES GUETARY</w:t>
        <w:tab/>
        <w:tab/>
        <w:tab/>
        <w:t>LA ROUTE FLEURIE</w:t>
        <w:tab/>
        <w:tab/>
        <w:tab/>
        <w:t>C’EST LA VIE DE BOHEME</w:t>
        <w:tab/>
        <w:tab/>
        <w:t>2 D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GEORGES GUETARY</w:t>
        <w:tab/>
        <w:tab/>
        <w:tab/>
        <w:t>LA CHANSON DU MATIN</w:t>
        <w:tab/>
        <w:tab/>
        <w:tab/>
        <w:t>BERGERETTE</w:t>
        <w:tab/>
        <w:tab/>
        <w:tab/>
        <w:t>2 D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GEORGES GUETARY</w:t>
        <w:tab/>
        <w:tab/>
        <w:tab/>
        <w:t>CHEVEUX AU VENT</w:t>
        <w:tab/>
        <w:tab/>
        <w:tab/>
        <w:t>MON P’TIT BOUQUET DE FLZEUR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GEORGES GUETARY</w:t>
        <w:tab/>
        <w:tab/>
        <w:tab/>
        <w:t>TU ME PLAIS</w:t>
        <w:tab/>
        <w:tab/>
        <w:tab/>
        <w:tab/>
        <w:t>AU REVOIR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CGEORGES GUETARY</w:t>
        <w:tab/>
        <w:tab/>
        <w:tab/>
        <w:t>TCHIKE SENORITA</w:t>
        <w:tab/>
        <w:tab/>
        <w:tab/>
        <w:t>AYE MAMA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GEORGES GUETARY</w:t>
        <w:tab/>
        <w:tab/>
        <w:tab/>
        <w:t>C’EST LA CHANSON DES ACCORDEONS</w:t>
        <w:tab/>
        <w:t>ON DANSE A MEXICO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GLORIA LASSO</w:t>
        <w:tab/>
        <w:tab/>
        <w:tab/>
        <w:tab/>
        <w:t>AMOUR CASTAGNETTES</w:t>
        <w:tab/>
        <w:tab/>
        <w:tab/>
        <w:t>ADIEU MON PAY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GLORIA LASSO</w:t>
        <w:tab/>
        <w:tab/>
        <w:tab/>
        <w:tab/>
        <w:t>TOI MON DEMON</w:t>
        <w:tab/>
        <w:tab/>
        <w:tab/>
        <w:tab/>
        <w:t>MANDOLINO</w:t>
        <w:tab/>
        <w:tab/>
        <w:tab/>
        <w:t>2 D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GERMAINE FERALDY</w:t>
        <w:tab/>
        <w:tab/>
        <w:tab/>
        <w:t>POT POURRI DE VALSES  1900</w:t>
        <w:tab/>
        <w:tab/>
        <w:t>POT POURRI DE VALSES 1900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GERARD DESREUMAUX</w:t>
        <w:tab/>
        <w:tab/>
        <w:tab/>
        <w:t>TON SOUVENIR</w:t>
        <w:tab/>
        <w:tab/>
        <w:tab/>
        <w:tab/>
        <w:t>SEXY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GUS DELOOF</w:t>
        <w:tab/>
        <w:tab/>
        <w:tab/>
        <w:tab/>
        <w:t>LE CHEIK</w:t>
        <w:tab/>
        <w:tab/>
        <w:tab/>
        <w:tab/>
        <w:t>HARLEM SWING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GUS DELOOF</w:t>
        <w:tab/>
        <w:tab/>
        <w:tab/>
        <w:tab/>
        <w:t>VOUS AVEZ UN BEAU CHAPEAU MADAME</w:t>
        <w:tab/>
        <w:t>MA MELODIE TE DIRA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GITA CLARIANY</w:t>
        <w:tab/>
        <w:tab/>
        <w:tab/>
        <w:tab/>
        <w:t>LE PREMIER RENDEZ-VOUS</w:t>
        <w:tab/>
        <w:tab/>
        <w:t>EN REVANT DE VOU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GILBERT BECAUD</w:t>
        <w:tab/>
        <w:tab/>
        <w:tab/>
        <w:t>DONNE MOI</w:t>
        <w:tab/>
        <w:tab/>
        <w:tab/>
        <w:tab/>
        <w:t>MES MAINS</w:t>
        <w:tab/>
        <w:tab/>
        <w:tab/>
        <w:t>2 D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GRIGIRAS DINICU</w:t>
        <w:tab/>
        <w:tab/>
        <w:tab/>
        <w:t>SOUVENIR</w:t>
        <w:tab/>
        <w:tab/>
        <w:tab/>
        <w:tab/>
        <w:t>SERENAD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GISELLE PASCAL</w:t>
        <w:tab/>
        <w:tab/>
        <w:tab/>
        <w:tab/>
        <w:t>UN OISEAU CHANTE</w:t>
        <w:tab/>
        <w:tab/>
        <w:tab/>
        <w:t>SEULE AVEC TOI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GILBERT ROUSSEL</w:t>
        <w:tab/>
        <w:tab/>
        <w:tab/>
        <w:t>CAPRICE ESPAGNOL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HELMUT ZACHARIAS</w:t>
        <w:tab/>
        <w:tab/>
        <w:tab/>
        <w:t>UNDER DEM LINDENBAUM</w:t>
        <w:tab/>
        <w:tab/>
        <w:t xml:space="preserve">PIZZICATO 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HELMUT ZACHARIAS</w:t>
        <w:tab/>
        <w:tab/>
        <w:tab/>
        <w:t>CHANSON D’amour</w:t>
        <w:tab/>
        <w:tab/>
        <w:tab/>
        <w:t>ADDIO AMOR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HARRY JAMES</w:t>
        <w:tab/>
        <w:tab/>
        <w:tab/>
        <w:tab/>
        <w:t>THÉ FLIGHT OF THÉ BUMBLE BEE</w:t>
        <w:tab/>
        <w:tab/>
        <w:t>THÉ CARNAVAL OF VENIC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HARRY JAMES</w:t>
        <w:tab/>
        <w:tab/>
        <w:tab/>
        <w:tab/>
        <w:t>TRUMPET RHAPSODY I</w:t>
        <w:tab/>
        <w:tab/>
        <w:tab/>
        <w:t>TRUPET RHAPSODY II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HARRY JAMES</w:t>
        <w:tab/>
        <w:tab/>
        <w:tab/>
        <w:tab/>
        <w:t>CONCERTO FOR TRUMPET</w:t>
        <w:tab/>
        <w:tab/>
        <w:t>TRUMPET BLUES AND GANTABIL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HARRY HORLICK</w:t>
        <w:tab/>
        <w:tab/>
        <w:tab/>
        <w:tab/>
        <w:t>TRESOR VALSE</w:t>
        <w:tab/>
        <w:tab/>
        <w:tab/>
        <w:tab/>
        <w:t>TRESOR VALS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HORST WENDE</w:t>
        <w:tab/>
        <w:tab/>
        <w:tab/>
        <w:tab/>
        <w:t>ROBINSON MAMBO</w:t>
        <w:tab/>
        <w:tab/>
        <w:tab/>
        <w:t>DAS SIND DIE NATCHTE VON RIO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HECTOR DELFOSSE</w:t>
        <w:tab/>
        <w:tab/>
        <w:tab/>
        <w:t>LA FOULE</w:t>
        <w:tab/>
        <w:tab/>
        <w:tab/>
        <w:tab/>
        <w:t>ZON-ZON-ZON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HECTOR DELFOSSE</w:t>
        <w:tab/>
        <w:tab/>
        <w:tab/>
        <w:t>LE JOUR OU LA PLUIE VIENDRA</w:t>
        <w:tab/>
        <w:tab/>
        <w:t>BOUQUET MUSETT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HECTOR DELFOSSE</w:t>
        <w:tab/>
        <w:tab/>
        <w:tab/>
        <w:t>SEUL UN HOMME</w:t>
        <w:tab/>
        <w:tab/>
        <w:tab/>
        <w:tab/>
        <w:t>HOT DIGGITY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HECTOR DELFOSSE</w:t>
        <w:tab/>
        <w:tab/>
        <w:tab/>
        <w:t>ACHILLE</w:t>
        <w:tab/>
        <w:tab/>
        <w:tab/>
        <w:tab/>
        <w:t>FLEUR DE MUSETT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HET RAMBLERS</w:t>
        <w:tab/>
        <w:tab/>
        <w:tab/>
        <w:tab/>
        <w:t>AFTER YOU’VE GONE</w:t>
        <w:tab/>
        <w:tab/>
        <w:tab/>
        <w:t>SOME OF THESE DAY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HET RAMBLERS</w:t>
        <w:tab/>
        <w:tab/>
        <w:tab/>
        <w:tab/>
        <w:t>CHASSE A COURRE</w:t>
        <w:tab/>
        <w:tab/>
        <w:tab/>
        <w:t>AU REVOIR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HET RAMBLERS</w:t>
        <w:tab/>
        <w:tab/>
        <w:tab/>
        <w:tab/>
        <w:t>IN PETTO</w:t>
        <w:tab/>
        <w:tab/>
        <w:tab/>
        <w:tab/>
        <w:t>LE CAROUSEL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HELMUT ZACHARIAS</w:t>
        <w:tab/>
        <w:tab/>
        <w:tab/>
        <w:t>DIE GROBE GLOCKE UND</w:t>
        <w:tab/>
        <w:tab/>
        <w:tab/>
        <w:t>CHINA BOOGI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HENRI RENE</w:t>
        <w:tab/>
        <w:tab/>
        <w:tab/>
        <w:tab/>
        <w:t>N°3 CHARMING</w:t>
        <w:tab/>
        <w:tab/>
        <w:tab/>
        <w:tab/>
        <w:t>N°4 ESPANA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HUBERT ROSTAING</w:t>
        <w:tab/>
        <w:tab/>
        <w:tab/>
        <w:t>CROISADES</w:t>
        <w:tab/>
        <w:tab/>
        <w:tab/>
        <w:tab/>
        <w:t>CONFIDENC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H M GRNADIER GRUARDS</w:t>
        <w:tab/>
        <w:tab/>
        <w:tab/>
        <w:t>MARCHE DES COMMANDOS BELGES</w:t>
        <w:tab/>
        <w:t>MARCHE DES PARACHUTISTES BELG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JOHN WILLIAME</w:t>
        <w:tab/>
        <w:tab/>
        <w:tab/>
        <w:tab/>
        <w:t>SI TOI AUSSI TU M’ENBABDONNES</w:t>
        <w:tab/>
        <w:tab/>
        <w:t>DU HAUT DU SACRE-COEUR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JEAN PÂQUES</w:t>
        <w:tab/>
        <w:tab/>
        <w:tab/>
        <w:tab/>
        <w:t>AIMER COMME JE T’AIME</w:t>
        <w:tab/>
        <w:tab/>
        <w:tab/>
        <w:t>LA PETITE DILIGENC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JEAN PÂQUES</w:t>
        <w:tab/>
        <w:tab/>
        <w:tab/>
        <w:tab/>
        <w:t>FALLING</w:t>
        <w:tab/>
        <w:tab/>
        <w:tab/>
        <w:tab/>
        <w:t>TELL ME WHY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JEAN PÂQUES</w:t>
        <w:tab/>
        <w:tab/>
        <w:tab/>
        <w:tab/>
        <w:t>MOI-MOI-MOI</w:t>
        <w:tab/>
        <w:tab/>
        <w:tab/>
        <w:tab/>
        <w:t>LE SOIR C’EST MON GIGOLO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/>
      </w:pPr>
      <w:r>
        <w:rPr>
          <w:b/>
          <w:sz w:val="16"/>
          <w:szCs w:val="16"/>
          <w:lang w:val="fr-BE"/>
        </w:rPr>
        <w:t>JEAN LAHEY</w:t>
        <w:tab/>
        <w:tab/>
        <w:tab/>
        <w:tab/>
        <w:t>SAMBA JEBA</w:t>
        <w:tab/>
        <w:tab/>
        <w:tab/>
        <w:tab/>
        <w:t>MEXICO ADIO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JEAN VELDY</w:t>
        <w:tab/>
        <w:tab/>
        <w:tab/>
        <w:tab/>
        <w:t>ON PREND CAFE AU LAIT AU LIT</w:t>
        <w:tab/>
        <w:tab/>
        <w:t>LA DANSE DU SPIROU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JEAN VELDY</w:t>
        <w:tab/>
        <w:tab/>
        <w:tab/>
        <w:tab/>
        <w:t>DANS LES PLAINES DU FAR-WEST</w:t>
        <w:tab/>
        <w:tab/>
        <w:t>CHEZ BILLY DU GRAND CASTOR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JEAN VERBRAEKEN</w:t>
        <w:tab/>
        <w:tab/>
        <w:tab/>
        <w:t>DE POLONAISE MARCH</w:t>
        <w:tab/>
        <w:tab/>
        <w:tab/>
        <w:t>WIJKOMEN ALLEN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JEAN OMER</w:t>
        <w:tab/>
        <w:tab/>
        <w:tab/>
        <w:tab/>
        <w:t>COQUETTE</w:t>
        <w:tab/>
        <w:tab/>
        <w:tab/>
        <w:tab/>
        <w:t>LE BŒUF SUR LE TOIT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JACQUES HELIAN</w:t>
        <w:tab/>
        <w:tab/>
        <w:tab/>
        <w:t>LE  BAL A DOUDOU</w:t>
        <w:tab/>
        <w:tab/>
        <w:tab/>
        <w:t>DES NEIG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JACQUE HELIAN</w:t>
        <w:tab/>
        <w:tab/>
        <w:tab/>
        <w:tab/>
        <w:t>APRES LA PLUIE LE BEAU TEMPS</w:t>
        <w:tab/>
        <w:tab/>
        <w:t>LE DIMANCHZ MATIN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JACQUES HELIAN</w:t>
        <w:tab/>
        <w:tab/>
        <w:tab/>
        <w:t>LE PORTE BONHEUR</w:t>
        <w:tab/>
        <w:tab/>
        <w:tab/>
        <w:t>CHICA –CHICA</w:t>
        <w:tab/>
        <w:tab/>
        <w:tab/>
        <w:t>2 D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JACQUES HELIAN</w:t>
        <w:tab/>
        <w:tab/>
        <w:tab/>
        <w:t>AINSI VA LE DESTIN</w:t>
        <w:tab/>
        <w:tab/>
        <w:tab/>
        <w:t>MA PETITE FOLI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/>
      </w:pPr>
      <w:r>
        <w:rPr>
          <w:b/>
          <w:sz w:val="16"/>
          <w:szCs w:val="16"/>
          <w:lang w:val="fr-BE"/>
        </w:rPr>
        <w:t>JACQUES HELIAN</w:t>
        <w:tab/>
        <w:tab/>
        <w:tab/>
        <w:t>L’AMOUR SE JOUE</w:t>
        <w:tab/>
        <w:tab/>
        <w:tab/>
        <w:t>UN AMOUR VIENT DE NAITR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JACQUES HELIAN</w:t>
        <w:tab/>
        <w:tab/>
        <w:tab/>
        <w:t>A SAINT GERMAIN DES PRES</w:t>
        <w:tab/>
        <w:tab/>
        <w:t>MALGRE TOUT</w:t>
        <w:tab/>
        <w:tab/>
        <w:tab/>
        <w:t>2 D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JACQUES HELIAN</w:t>
        <w:tab/>
        <w:tab/>
        <w:tab/>
        <w:t>FLEUR DE PAPILLON</w:t>
        <w:tab/>
        <w:tab/>
        <w:tab/>
        <w:t>SWEDISH RHAPSODY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JACQUES HELIAN</w:t>
        <w:tab/>
        <w:tab/>
        <w:tab/>
        <w:t>TOUT LA HAUT</w:t>
        <w:tab/>
        <w:tab/>
        <w:tab/>
        <w:tab/>
        <w:t>MUSIQUE EN TETER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JACQUES HELIAN</w:t>
        <w:tab/>
        <w:tab/>
        <w:tab/>
        <w:t>POT-POURRI 1900</w:t>
        <w:tab/>
        <w:tab/>
        <w:tab/>
        <w:tab/>
        <w:t>POT-POURRI 1900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JACQUES HELIA N</w:t>
        <w:tab/>
        <w:tab/>
        <w:tab/>
        <w:t>J’AI VU DANS VOS YEUX</w:t>
        <w:tab/>
        <w:tab/>
        <w:tab/>
        <w:t>TAMBOUR BATTANT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JACQUES HELIAN</w:t>
        <w:tab/>
        <w:tab/>
        <w:tab/>
        <w:t>TENNESSEE VALSE</w:t>
        <w:tab/>
        <w:tab/>
        <w:tab/>
        <w:t>LE PETIT TAGOT DE MEXICO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JACQUES HELIAN</w:t>
        <w:tab/>
        <w:tab/>
        <w:tab/>
        <w:t>LOULOU</w:t>
        <w:tab/>
        <w:tab/>
        <w:tab/>
        <w:tab/>
        <w:tab/>
        <w:t>ANOELINA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JACK LOWENS</w:t>
        <w:tab/>
        <w:tab/>
        <w:tab/>
        <w:tab/>
        <w:t>STAR DUST</w:t>
        <w:tab/>
        <w:tab/>
        <w:tab/>
        <w:tab/>
        <w:t>TI PI TIN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/>
      </w:pPr>
      <w:r>
        <w:rPr>
          <w:b/>
          <w:sz w:val="16"/>
          <w:szCs w:val="16"/>
          <w:lang w:val="fr-BE"/>
        </w:rPr>
        <w:t>JEF DE BOECK</w:t>
        <w:tab/>
        <w:tab/>
        <w:tab/>
        <w:tab/>
        <w:t>LE CHANT DU BUCLE</w:t>
        <w:tab/>
        <w:tab/>
        <w:tab/>
        <w:t>STIDIO 24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JENNY HELIA ET ALIBERT</w:t>
        <w:tab/>
        <w:tab/>
        <w:tab/>
        <w:t>J’AI REVE D’UNE FLEUR</w:t>
        <w:tab/>
        <w:tab/>
        <w:tab/>
        <w:t>MIETT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JACK PAYNE</w:t>
        <w:tab/>
        <w:tab/>
        <w:tab/>
        <w:tab/>
        <w:t>L’AUBERGE DU CHEVAL BLANC</w:t>
        <w:tab/>
        <w:tab/>
        <w:t>L’AUBERGE DU CHEVAL BLANC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JONNY JORDAAN</w:t>
        <w:tab/>
        <w:tab/>
        <w:tab/>
        <w:tab/>
        <w:t>GEFF MIJ MAAR AMSTERDAM</w:t>
        <w:tab/>
        <w:tab/>
        <w:t>JORDAAN WAL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JACQUELINE FRANCOIS</w:t>
        <w:tab/>
        <w:tab/>
        <w:tab/>
        <w:t>J’AI PEUR DE L’AITOMNE</w:t>
        <w:tab/>
        <w:tab/>
        <w:tab/>
        <w:t>TU NE PEUX TE FIGURE</w:t>
        <w:tab/>
        <w:tab/>
        <w:t>2 D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JACQUELINE FRANCOIS</w:t>
        <w:tab/>
        <w:tab/>
        <w:tab/>
        <w:t>POUR UN OUI POUR UN NON</w:t>
        <w:tab/>
        <w:tab/>
        <w:t>TROIS FOIS MERCI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JACQUELINE FRANCOIS</w:t>
        <w:tab/>
        <w:tab/>
        <w:tab/>
        <w:t>EST-CE MA FAUTE</w:t>
        <w:tab/>
        <w:tab/>
        <w:tab/>
        <w:t>DANS MES MAIN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JACQUES PILLS</w:t>
        <w:tab/>
        <w:tab/>
        <w:tab/>
        <w:tab/>
        <w:t>SENOR</w:t>
        <w:tab/>
        <w:tab/>
        <w:tab/>
        <w:tab/>
        <w:tab/>
        <w:t>SEUL DANS LA NUIT</w:t>
        <w:tab/>
        <w:tab/>
        <w:t>2 D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J CORBUSIER ET SON ENSEMBLE MUSSE</w:t>
        <w:tab/>
        <w:t>TOROS</w:t>
        <w:tab/>
        <w:tab/>
        <w:tab/>
        <w:tab/>
        <w:tab/>
        <w:t>VOLTIGEUS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JOSEPH PROGATCHEWSKY</w:t>
        <w:tab/>
        <w:tab/>
        <w:t>LE LIED D’OSSIAN</w:t>
        <w:tab/>
        <w:tab/>
        <w:tab/>
        <w:t>LES PECHEURS DE PERLE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JOSE JANSON</w:t>
        <w:tab/>
        <w:tab/>
        <w:tab/>
        <w:tab/>
        <w:t>JE T’AI DONNE MON CŒUR</w:t>
        <w:tab/>
        <w:tab/>
        <w:t xml:space="preserve">DANS L’OMBRE BLANCHE </w:t>
        <w:tab/>
        <w:tab/>
        <w:t>2 D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LYS GAUTY</w:t>
        <w:tab/>
        <w:tab/>
        <w:tab/>
        <w:tab/>
        <w:t>J’AIME TES GRAND YEUX</w:t>
        <w:tab/>
        <w:tab/>
        <w:tab/>
        <w:t>LE CHALAND QUI PASS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/>
      </w:pPr>
      <w:r>
        <w:rPr>
          <w:b/>
          <w:sz w:val="16"/>
          <w:szCs w:val="16"/>
          <w:lang w:val="fr-BE"/>
        </w:rPr>
        <w:t>LINE RENAUD</w:t>
        <w:tab/>
        <w:tab/>
        <w:tab/>
        <w:tab/>
        <w:t>LE CHIEN DANS LA VITRINE</w:t>
        <w:tab/>
        <w:tab/>
        <w:t>PRINTEMPS D’ALSAC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LINE RENAUD</w:t>
        <w:tab/>
        <w:tab/>
        <w:tab/>
        <w:tab/>
        <w:t>MA PETITE FOLIE</w:t>
        <w:tab/>
        <w:tab/>
        <w:tab/>
        <w:t>LE SOIR</w:t>
        <w:tab/>
        <w:tab/>
        <w:tab/>
        <w:tab/>
        <w:t>3D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LINE RENAUD</w:t>
        <w:tab/>
        <w:tab/>
        <w:tab/>
        <w:tab/>
        <w:t>QUAND LA MADELO N</w:t>
        <w:tab/>
        <w:tab/>
        <w:tab/>
        <w:t>A LA CLAIRE FONTAINE</w:t>
        <w:tab/>
        <w:tab/>
        <w:t>2 D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LINE RENAUD</w:t>
        <w:tab/>
        <w:tab/>
        <w:tab/>
        <w:tab/>
        <w:t>LE BAL AUX BALEARES</w:t>
        <w:tab/>
        <w:tab/>
        <w:tab/>
        <w:t>JE NE SAIS PA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LINE RENAUD</w:t>
        <w:tab/>
        <w:tab/>
        <w:tab/>
        <w:tab/>
        <w:t>QUAND L’amour MEURT</w:t>
        <w:tab/>
        <w:tab/>
        <w:tab/>
        <w:t>FROU-FROU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 xml:space="preserve">LINE RENAUD </w:t>
        <w:tab/>
        <w:tab/>
        <w:tab/>
        <w:tab/>
        <w:t>MON CŒUR PLEURE POUR VOUS</w:t>
        <w:tab/>
        <w:tab/>
        <w:t>LE JUPON DE LISON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LISE COLINY</w:t>
        <w:tab/>
        <w:tab/>
        <w:tab/>
        <w:tab/>
        <w:t>FASCINATION</w:t>
        <w:tab/>
        <w:tab/>
        <w:tab/>
        <w:tab/>
        <w:t>PARADE PERDU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LUCIENNE DELYNE</w:t>
        <w:tab/>
        <w:tab/>
        <w:tab/>
        <w:t>JAMBALAYA</w:t>
        <w:tab/>
        <w:tab/>
        <w:tab/>
        <w:tab/>
        <w:t>LON LONG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LUCIENNE DELYNE</w:t>
        <w:tab/>
        <w:tab/>
        <w:tab/>
        <w:t>SUR LE PAVE DE PARIS</w:t>
        <w:tab/>
        <w:tab/>
        <w:tab/>
        <w:t>TANT QUE NOUS NOUS AIMERON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LUCIENNE DELYNE</w:t>
        <w:tab/>
        <w:tab/>
        <w:tab/>
        <w:t>RUBY</w:t>
        <w:tab/>
        <w:tab/>
        <w:tab/>
        <w:tab/>
        <w:tab/>
        <w:t>JUDA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/>
      </w:pPr>
      <w:r>
        <w:rPr>
          <w:b/>
          <w:sz w:val="16"/>
          <w:szCs w:val="16"/>
          <w:lang w:val="fr-BE"/>
        </w:rPr>
        <w:t>LUCIENNE DELYNE</w:t>
        <w:tab/>
        <w:tab/>
        <w:tab/>
        <w:t>JUDAS</w:t>
        <w:tab/>
        <w:tab/>
        <w:tab/>
        <w:tab/>
        <w:tab/>
        <w:t>RUBY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LUCIENNE DELYLE</w:t>
        <w:tab/>
        <w:tab/>
        <w:tab/>
        <w:t>TANT DE FOIS</w:t>
        <w:tab/>
        <w:tab/>
        <w:tab/>
        <w:tab/>
        <w:t>LE TANGO DES JOURS HEUREUX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LUCIENNE DELYLE</w:t>
        <w:tab/>
        <w:tab/>
        <w:tab/>
        <w:t>CHARMAINE</w:t>
        <w:tab/>
        <w:tab/>
        <w:tab/>
        <w:tab/>
        <w:t>C’EST MON GIGOLO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LUCIENNE BOYER</w:t>
        <w:tab/>
        <w:tab/>
        <w:tab/>
        <w:t>PRENEZ MES ROSES</w:t>
        <w:tab/>
        <w:tab/>
        <w:tab/>
        <w:t>PARLE MOI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LUCIENNE BOYER</w:t>
        <w:tab/>
        <w:tab/>
        <w:tab/>
        <w:t xml:space="preserve">COMME UNE FEMME </w:t>
        <w:tab/>
        <w:tab/>
        <w:tab/>
        <w:t>RIEN RIEN RIEN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LUCIENNE BOYER</w:t>
        <w:tab/>
        <w:tab/>
        <w:tab/>
        <w:t>L’ETOILE D’amour</w:t>
        <w:tab/>
        <w:tab/>
        <w:tab/>
        <w:t>J’AI REVE DE T’AIMER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LUIS MARIANO</w:t>
        <w:tab/>
        <w:tab/>
        <w:tab/>
        <w:tab/>
        <w:t>C’EST MAGNIFIQUE</w:t>
        <w:tab/>
        <w:tab/>
        <w:tab/>
        <w:t>I LOVE PARIS</w:t>
        <w:tab/>
        <w:tab/>
        <w:tab/>
        <w:t>4D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LUIS MARIANO</w:t>
        <w:tab/>
        <w:tab/>
        <w:tab/>
        <w:tab/>
        <w:t>MIRACLE DE PARIS</w:t>
        <w:tab/>
        <w:tab/>
        <w:tab/>
        <w:t>GITAN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LUIS MARIANO</w:t>
        <w:tab/>
        <w:tab/>
        <w:tab/>
        <w:tab/>
        <w:t>L’amour EST UN BOUQUET DE VIOLETTES</w:t>
        <w:tab/>
        <w:t>PLUS LOIN</w:t>
        <w:tab/>
        <w:tab/>
        <w:tab/>
        <w:t>2 D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LUIS MARIANO</w:t>
        <w:tab/>
        <w:tab/>
        <w:tab/>
        <w:tab/>
        <w:t>QUAND ON EST DEUX AMIS</w:t>
        <w:tab/>
        <w:tab/>
        <w:t>ROSSIGNOL</w:t>
        <w:tab/>
        <w:tab/>
        <w:tab/>
        <w:t>2 D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LUIS MARIANO</w:t>
        <w:tab/>
        <w:tab/>
        <w:tab/>
        <w:tab/>
        <w:t>DANS TOUT MES REVES</w:t>
        <w:tab/>
        <w:tab/>
        <w:tab/>
        <w:t>MELODIE POUT TOI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LUIS MARIANO</w:t>
        <w:tab/>
        <w:tab/>
        <w:tab/>
        <w:tab/>
        <w:t>LE PRINTEMPS ET MOI</w:t>
        <w:tab/>
        <w:tab/>
        <w:tab/>
        <w:t>ARGENTIN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LUIS MARIANO</w:t>
        <w:tab/>
        <w:tab/>
        <w:tab/>
        <w:tab/>
        <w:t>LA VIE EN CHANTANT</w:t>
        <w:tab/>
        <w:tab/>
        <w:tab/>
        <w:t>UN CŒUR DE FEMM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LUIS MARIANO</w:t>
        <w:tab/>
        <w:tab/>
        <w:tab/>
        <w:tab/>
        <w:t>ILLUSION</w:t>
        <w:tab/>
        <w:tab/>
        <w:tab/>
        <w:tab/>
        <w:t>MUSIQUE DE LA PLUIE</w:t>
        <w:tab/>
        <w:tab/>
        <w:t>2 D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LUIS MARIANO</w:t>
        <w:tab/>
        <w:tab/>
        <w:tab/>
        <w:tab/>
        <w:t>MEXICO</w:t>
        <w:tab/>
        <w:tab/>
        <w:tab/>
        <w:tab/>
        <w:tab/>
        <w:t>PARIS D’EN HAUT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LUIS MARIANO</w:t>
        <w:tab/>
        <w:tab/>
        <w:tab/>
        <w:tab/>
        <w:t>LA BELLE DE CADIX</w:t>
        <w:tab/>
        <w:tab/>
        <w:tab/>
        <w:t>LA BELLE DE CADIX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LUIS MARIANO</w:t>
        <w:tab/>
        <w:tab/>
        <w:tab/>
        <w:tab/>
        <w:t>MARIA LUISA</w:t>
        <w:tab/>
        <w:tab/>
        <w:tab/>
        <w:tab/>
        <w:t>UNE NUIT A GRENAD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LUIS MARIANO</w:t>
        <w:tab/>
        <w:tab/>
        <w:tab/>
        <w:tab/>
        <w:t>ANGELICA SERENADE</w:t>
        <w:tab/>
        <w:tab/>
        <w:tab/>
        <w:t>FANDANGO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LUIS MARIANO</w:t>
        <w:tab/>
        <w:tab/>
        <w:tab/>
        <w:tab/>
        <w:t>DANS MON CHÂTEAU</w:t>
        <w:tab/>
        <w:tab/>
        <w:tab/>
        <w:t>SANTA MARIA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LUC BARNEY</w:t>
        <w:tab/>
        <w:tab/>
        <w:tab/>
        <w:tab/>
        <w:t>LA FILLE A LA FERMIERE</w:t>
        <w:tab/>
        <w:tab/>
        <w:tab/>
        <w:t>J’AI DU BOIRE UN PEU TROP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LINA RENNY</w:t>
        <w:tab/>
        <w:tab/>
        <w:tab/>
        <w:tab/>
        <w:t>JE SAIS UN PETIT COIN</w:t>
        <w:tab/>
        <w:tab/>
        <w:tab/>
        <w:t>POURQUOI MENTIR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LINA WALLS</w:t>
        <w:tab/>
        <w:tab/>
        <w:tab/>
        <w:tab/>
        <w:t>VIOLETTES</w:t>
        <w:tab/>
        <w:tab/>
        <w:tab/>
        <w:tab/>
        <w:t>QUI VEUT MON BOUQUET DE VIOLETTE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LINA MARGY</w:t>
        <w:tab/>
        <w:tab/>
        <w:tab/>
        <w:tab/>
        <w:t>RENDEZ MOI SON amour</w:t>
        <w:tab/>
        <w:tab/>
        <w:tab/>
        <w:t>DIGUIDIN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LISETTE JAMBEL</w:t>
        <w:tab/>
        <w:tab/>
        <w:tab/>
        <w:tab/>
        <w:t>LE PETIT HORLOGER</w:t>
        <w:tab/>
        <w:tab/>
        <w:tab/>
        <w:t>VIVE LE VENT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LIONEL HAMPTO </w:t>
        <w:tab/>
        <w:tab/>
        <w:tab/>
        <w:t>BIG WIG IN THÉ WIGWAM</w:t>
        <w:tab/>
        <w:tab/>
        <w:tab/>
        <w:t xml:space="preserve">STAND BY FOR FURTHER 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LIONEL HAMPTON</w:t>
        <w:tab/>
        <w:tab/>
        <w:tab/>
        <w:t>DRUM STOMP</w:t>
        <w:tab/>
        <w:tab/>
        <w:tab/>
        <w:tab/>
        <w:t>PIANO STOMP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LES COLEGIENS DE PARIS</w:t>
        <w:tab/>
        <w:tab/>
        <w:tab/>
        <w:t>AY AY AY MARIA DE BAHIA</w:t>
        <w:tab/>
        <w:tab/>
        <w:t>C’EST LA PREMIERE FO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LES FRERES MEDINGER</w:t>
        <w:tab/>
        <w:tab/>
        <w:tab/>
        <w:t>LIS MOI DANS LA MAIN TZIGANE</w:t>
        <w:tab/>
        <w:tab/>
        <w:t>ACCORDEZ MOI CE TANGO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LES SŒURS ETIENNE</w:t>
        <w:tab/>
        <w:tab/>
        <w:tab/>
        <w:t>QUI SAIT-QUI SAIT-QUI SAIT</w:t>
        <w:tab/>
        <w:tab/>
        <w:t>HISTOIRE DE CAF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LES FRERES JACQUES</w:t>
        <w:tab/>
        <w:tab/>
        <w:tab/>
        <w:t>JOUR DE COLERE</w:t>
        <w:tab/>
        <w:tab/>
        <w:tab/>
        <w:tab/>
        <w:t>LA QUEUE DU CHAT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L HENRY</w:t>
        <w:tab/>
        <w:tab/>
        <w:tab/>
        <w:tab/>
        <w:t>LE CREDO DU PAYSAN</w:t>
        <w:tab/>
        <w:tab/>
        <w:tab/>
        <w:t>QUAND L’OISEAU CHANT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LEO VALDI</w:t>
        <w:tab/>
        <w:tab/>
        <w:tab/>
        <w:tab/>
        <w:t>COIFEUR AMOUREUX</w:t>
        <w:tab/>
        <w:tab/>
        <w:tab/>
        <w:t>ÇA C’EST POU GASTON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LEO SOURIS</w:t>
        <w:tab/>
        <w:tab/>
        <w:tab/>
        <w:tab/>
        <w:t>VACANCES A VENISE</w:t>
        <w:tab/>
        <w:tab/>
        <w:tab/>
        <w:t>CHIENS PERDUS SANS COLLIER</w:t>
        <w:tab/>
        <w:t>2 D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/>
      </w:pPr>
      <w:r>
        <w:rPr>
          <w:b/>
          <w:sz w:val="16"/>
          <w:szCs w:val="16"/>
          <w:lang w:val="fr-BE"/>
        </w:rPr>
        <w:t>LENNY DES AND HIS D-MEN</w:t>
        <w:tab/>
        <w:tab/>
        <w:t>STEPPIN OUT</w:t>
        <w:tab/>
        <w:tab/>
        <w:tab/>
        <w:tab/>
        <w:t>GOODNIGHT IRENE</w:t>
        <w:tab/>
        <w:tab/>
        <w:t>3 D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LEROY ANDERSON</w:t>
        <w:tab/>
        <w:tab/>
        <w:tab/>
        <w:t>BELLE OF THÉ BALL</w:t>
        <w:tab/>
        <w:tab/>
        <w:tab/>
        <w:t>BLUE TANGO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LE GRAND ORCHESTRE</w:t>
        <w:tab/>
        <w:tab/>
        <w:tab/>
        <w:t>BOLERO</w:t>
        <w:tab/>
        <w:tab/>
        <w:tab/>
        <w:tab/>
        <w:tab/>
        <w:t>BOLERO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/>
      </w:pPr>
      <w:r>
        <w:rPr>
          <w:b/>
          <w:sz w:val="16"/>
          <w:szCs w:val="16"/>
          <w:lang w:val="fr-BE"/>
        </w:rPr>
        <w:t>MARIE JOSE</w:t>
        <w:tab/>
        <w:tab/>
        <w:tab/>
        <w:tab/>
        <w:t>POURQUOI FAUT-IL</w:t>
        <w:tab/>
        <w:tab/>
        <w:tab/>
        <w:t>UN SOIR SUR LA LAND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MARIE JOSE</w:t>
        <w:tab/>
        <w:tab/>
        <w:tab/>
        <w:tab/>
        <w:t>BAL DE NUIT</w:t>
        <w:tab/>
        <w:tab/>
        <w:tab/>
        <w:tab/>
        <w:t>ACCORDEZ MOI CE TANGO</w:t>
        <w:tab/>
        <w:t>2 D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/>
      </w:pPr>
      <w:r>
        <w:rPr>
          <w:b/>
          <w:sz w:val="16"/>
          <w:szCs w:val="16"/>
          <w:lang w:val="fr-BE"/>
        </w:rPr>
        <w:t>MARIA CORTE</w:t>
        <w:tab/>
        <w:tab/>
        <w:tab/>
        <w:tab/>
        <w:t>LA MARCHENDE DE FLEURS</w:t>
        <w:tab/>
        <w:tab/>
        <w:t>NE LIS DIS JAMA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MARIE DUBAS</w:t>
        <w:tab/>
        <w:tab/>
        <w:tab/>
        <w:tab/>
        <w:t>LA CHARLOTTE PRIE NOTRE DAME</w:t>
        <w:tab/>
        <w:t>LA CHARLOTTE PRIE NOTRE DAM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MUSIQUE MILITAIRE</w:t>
        <w:tab/>
        <w:tab/>
        <w:tab/>
        <w:t>LE REVE PASSE</w:t>
        <w:tab/>
        <w:tab/>
        <w:tab/>
        <w:tab/>
        <w:t xml:space="preserve">QUAND MADELON 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MARIA ZAMORA Y SUS MUCHACHOS</w:t>
        <w:tab/>
        <w:t>PEPITA DE MALLORCA</w:t>
        <w:tab/>
        <w:tab/>
        <w:tab/>
        <w:t>YO ME RIO LA PANS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MARIA CORTE</w:t>
        <w:tab/>
        <w:tab/>
        <w:tab/>
        <w:tab/>
        <w:t>LA MARCHANDE DE FLEURS</w:t>
        <w:tab/>
        <w:tab/>
        <w:t>NE LUI DIS JAMA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MARIA CORTE</w:t>
        <w:tab/>
        <w:tab/>
        <w:tab/>
        <w:tab/>
        <w:t>JUDAS</w:t>
        <w:tab/>
        <w:tab/>
        <w:tab/>
        <w:tab/>
        <w:tab/>
        <w:t>KAILA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MARINO MARINI</w:t>
        <w:tab/>
        <w:tab/>
        <w:tab/>
        <w:tab/>
        <w:t>SOPHIA</w:t>
        <w:tab/>
        <w:tab/>
        <w:tab/>
        <w:tab/>
        <w:tab/>
        <w:t>PALUMMFLLA ZOMPA E VOLA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MARINO MARINI</w:t>
        <w:tab/>
        <w:tab/>
        <w:tab/>
        <w:tab/>
        <w:t>BRUCIAME A VOCCA</w:t>
        <w:tab/>
        <w:tab/>
        <w:tab/>
        <w:t>GUALION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/>
      </w:pPr>
      <w:r>
        <w:rPr>
          <w:b/>
          <w:sz w:val="16"/>
          <w:szCs w:val="16"/>
          <w:lang w:val="fr-BE"/>
        </w:rPr>
        <w:t>MARCEL GILLIS</w:t>
        <w:tab/>
        <w:tab/>
        <w:tab/>
        <w:tab/>
        <w:t>INTER MINT D 1</w:t>
      </w:r>
      <w:r>
        <w:rPr>
          <w:b/>
          <w:sz w:val="16"/>
          <w:szCs w:val="16"/>
          <w:vertAlign w:val="superscript"/>
          <w:lang w:val="fr-BE"/>
        </w:rPr>
        <w:t>ER</w:t>
      </w:r>
      <w:r>
        <w:rPr>
          <w:b/>
          <w:sz w:val="16"/>
          <w:szCs w:val="16"/>
          <w:lang w:val="fr-BE"/>
        </w:rPr>
        <w:t xml:space="preserve"> CLASSE</w:t>
        <w:tab/>
        <w:tab/>
        <w:tab/>
        <w:t>INTER MINT D 1</w:t>
      </w:r>
      <w:r>
        <w:rPr>
          <w:b/>
          <w:sz w:val="16"/>
          <w:szCs w:val="16"/>
          <w:vertAlign w:val="superscript"/>
          <w:lang w:val="fr-BE"/>
        </w:rPr>
        <w:t>ER</w:t>
      </w:r>
      <w:r>
        <w:rPr>
          <w:b/>
          <w:sz w:val="16"/>
          <w:szCs w:val="16"/>
          <w:lang w:val="fr-BE"/>
        </w:rPr>
        <w:t xml:space="preserve"> CLASS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MARCEL CLAUDEL</w:t>
        <w:tab/>
        <w:tab/>
        <w:tab/>
        <w:t>JE T’AI DONNE MON CŒUR</w:t>
        <w:tab/>
        <w:tab/>
        <w:t>TOUJOURS SOURIRE</w:t>
        <w:tab/>
        <w:tab/>
        <w:t>2 D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MARC MIRROR</w:t>
        <w:tab/>
        <w:tab/>
        <w:tab/>
        <w:tab/>
        <w:t>THÉ GOLDEN TANGO</w:t>
        <w:tab/>
        <w:tab/>
        <w:tab/>
        <w:t>VENEZUELA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MARC MIRROR</w:t>
        <w:tab/>
        <w:tab/>
        <w:tab/>
        <w:tab/>
        <w:t>MUSIC BOX</w:t>
        <w:tab/>
        <w:tab/>
        <w:tab/>
        <w:tab/>
        <w:t>LUXEMBOURG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MARC FRAINE</w:t>
        <w:tab/>
        <w:tab/>
        <w:tab/>
        <w:tab/>
        <w:t>BIJ JEDER SCHEIDEN</w:t>
        <w:tab/>
        <w:tab/>
        <w:tab/>
        <w:t>VIOLETTA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Mme ESTHER DELTENRE</w:t>
        <w:tab/>
        <w:tab/>
        <w:tab/>
        <w:t>POT POURRI GULINAIRE BRUXELLOIS</w:t>
        <w:tab/>
        <w:t>POT POURRI GILINAIRE BRUXELO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Mlle GABRIELLE RISTORI</w:t>
        <w:tab/>
        <w:tab/>
        <w:tab/>
        <w:t>L’AUBERGE DU CHEVAL BLANC</w:t>
        <w:tab/>
        <w:tab/>
        <w:t>L’AUBERGE DU CHEVAL BLANC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MARCEAU BURTON</w:t>
        <w:tab/>
        <w:tab/>
        <w:tab/>
        <w:t>LA JAVA BLUE</w:t>
        <w:tab/>
        <w:tab/>
        <w:tab/>
        <w:tab/>
        <w:t>DEDE DE MONTMARTR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MARCEAU BURTON</w:t>
        <w:tab/>
        <w:tab/>
        <w:tab/>
        <w:t>ANNY</w:t>
        <w:tab/>
        <w:tab/>
        <w:tab/>
        <w:tab/>
        <w:tab/>
        <w:t>ELLES ONT DES CULOTTES</w:t>
        <w:tab/>
        <w:tab/>
        <w:tab/>
        <w:tab/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MALANDO ANS HIS ORCHESTRA</w:t>
        <w:tab/>
        <w:tab/>
        <w:t>DON JUAN</w:t>
        <w:tab/>
        <w:tab/>
        <w:tab/>
        <w:tab/>
        <w:t>MAMA YO QUIERO UN NOVIO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MAURICE CHEVALIER</w:t>
        <w:tab/>
        <w:tab/>
        <w:tab/>
        <w:t xml:space="preserve">AU PARADIS </w:t>
        <w:tab/>
        <w:tab/>
        <w:tab/>
        <w:tab/>
        <w:t>RIEN QU’UN SOIR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MAURICE CHEVALIER</w:t>
        <w:tab/>
        <w:tab/>
        <w:t xml:space="preserve">                 POT POURRI DE M CHEVALIER 1</w:t>
      </w:r>
      <w:r>
        <w:rPr>
          <w:b/>
          <w:sz w:val="16"/>
          <w:szCs w:val="16"/>
          <w:vertAlign w:val="superscript"/>
          <w:lang w:val="fr-BE"/>
        </w:rPr>
        <w:t xml:space="preserve"> </w:t>
      </w:r>
      <w:r>
        <w:rPr>
          <w:b/>
          <w:sz w:val="16"/>
          <w:szCs w:val="16"/>
          <w:lang w:val="fr-BE"/>
        </w:rPr>
        <w:t>PART</w:t>
        <w:tab/>
        <w:t>POTPORRI DE M CHEVALIER 2 EME PART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MAURICE CHEVALIER</w:t>
        <w:tab/>
        <w:tab/>
        <w:tab/>
        <w:t>POT POURRI DE M CHEVALIER 3 PART</w:t>
        <w:tab/>
        <w:t>POPOURRI D MA CHEVALIER 4 EME PART</w:t>
        <w:tab/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MAURICE CHEVALIER</w:t>
        <w:tab/>
        <w:tab/>
        <w:tab/>
        <w:t>POT POURRI DE M CHEVALIER 5 PART</w:t>
        <w:tab/>
        <w:t>POPOURRI DE M CHEVALIER 6 EME PART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MAURICE CHEVALIER</w:t>
        <w:tab/>
        <w:tab/>
        <w:tab/>
        <w:t>LA CHANSON POPULAIRE</w:t>
        <w:tab/>
        <w:tab/>
        <w:tab/>
        <w:t>MANDARINADE CHANSON CHINOIS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MAURICE CHEVALIER</w:t>
        <w:tab/>
        <w:tab/>
        <w:tab/>
        <w:t>MON P’TIT TOM</w:t>
        <w:tab/>
        <w:tab/>
        <w:tab/>
        <w:tab/>
        <w:t>ÇA M’EST EGAL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MAURICE CHEVALIER</w:t>
        <w:tab/>
        <w:tab/>
        <w:tab/>
        <w:t>MAL D’amour</w:t>
        <w:tab/>
        <w:tab/>
        <w:tab/>
        <w:tab/>
        <w:t xml:space="preserve">MANNEKEN PIS 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MIRELLE ET JEAN SABLON</w:t>
        <w:tab/>
        <w:tab/>
        <w:t>UN MOI DE VACANCE  LE VIEUX CHÂTEAU</w:t>
        <w:tab/>
        <w:t>C’EST UN JARDINIER QUI BOIT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MICHEL ABEEL</w:t>
        <w:tab/>
        <w:tab/>
        <w:tab/>
        <w:tab/>
        <w:t>LA FILLE DE LONDRES</w:t>
        <w:tab/>
        <w:tab/>
        <w:tab/>
        <w:t>CROSIO MARCH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MAURICE ALEXANDER</w:t>
        <w:tab/>
        <w:tab/>
        <w:tab/>
        <w:t>ROSE DE BELLEVILLE</w:t>
        <w:tab/>
        <w:tab/>
        <w:tab/>
        <w:t>CERISIER ROSE ET POMMIER BLANC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MAURICE ALEXANDER</w:t>
        <w:tab/>
        <w:tab/>
        <w:tab/>
        <w:t>ETOILE DES NEIGE</w:t>
        <w:tab/>
        <w:tab/>
        <w:tab/>
        <w:t xml:space="preserve">DAISY 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MAURICE ALEXANDER</w:t>
        <w:tab/>
        <w:tab/>
        <w:tab/>
        <w:t>MONSIEUR LE CONSUL A CURITYBA</w:t>
        <w:tab/>
        <w:t>LA PAGALA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MAURICE ALEXANDER</w:t>
        <w:tab/>
        <w:tab/>
        <w:tab/>
        <w:t>BONJOUR AMIS</w:t>
        <w:tab/>
        <w:tab/>
        <w:tab/>
        <w:tab/>
        <w:t>PADAM PADAM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M HARRY WEBER</w:t>
        <w:tab/>
        <w:tab/>
        <w:tab/>
        <w:tab/>
        <w:t>L’ANGELUS DE LA MER</w:t>
        <w:tab/>
        <w:tab/>
        <w:tab/>
        <w:t>LE CREDO DU PAYSAN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M MILTON</w:t>
        <w:tab/>
        <w:tab/>
        <w:tab/>
        <w:tab/>
        <w:t>C’EST POUR MON PAPA</w:t>
        <w:tab/>
        <w:tab/>
        <w:tab/>
        <w:t>J’AI MA COMNIN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M MARJAL</w:t>
        <w:tab/>
        <w:tab/>
        <w:tab/>
        <w:tab/>
        <w:t>LE PETIT BOSCOT</w:t>
        <w:tab/>
        <w:tab/>
        <w:tab/>
        <w:t>DANS TON COEUR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M BAUGE</w:t>
        <w:tab/>
        <w:tab/>
        <w:tab/>
        <w:tab/>
        <w:t>LE COMTE DE Luxembourg</w:t>
        <w:tab/>
        <w:tab/>
        <w:tab/>
        <w:t>LA VEUVE JOYEUS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MONSIEUR AZEMA</w:t>
        <w:tab/>
        <w:tab/>
        <w:tab/>
        <w:t>MIGNON DE SON CŒUR J’AI CALME</w:t>
        <w:tab/>
        <w:t>CONNAIS TU LE PAY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MANTOVANI</w:t>
        <w:tab/>
        <w:tab/>
        <w:tab/>
        <w:tab/>
        <w:t>Luxembourg POLKA</w:t>
        <w:tab/>
        <w:tab/>
        <w:tab/>
        <w:t xml:space="preserve">MUSIC BOX 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NICOLE CHANLY</w:t>
        <w:tab/>
        <w:tab/>
        <w:tab/>
        <w:tab/>
        <w:t>MONSIEU LE PREFET</w:t>
        <w:tab/>
        <w:tab/>
        <w:tab/>
        <w:t>MON CŒUR BAT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NICOLE CHANLY</w:t>
        <w:tab/>
        <w:tab/>
        <w:tab/>
        <w:tab/>
        <w:t>OUBLIE MOI</w:t>
        <w:tab/>
        <w:tab/>
        <w:tab/>
        <w:tab/>
        <w:t>FRENESIE</w:t>
        <w:tab/>
        <w:tab/>
        <w:tab/>
        <w:t>2 D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NICK POWER</w:t>
        <w:tab/>
        <w:tab/>
        <w:tab/>
        <w:tab/>
        <w:t>TANT QUE JE VIVRAI</w:t>
        <w:tab/>
        <w:tab/>
        <w:tab/>
        <w:t>TON IMAGE EST DANS MON COEUR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ORCHESTRE DE TANGO DE PARIS</w:t>
        <w:tab/>
        <w:tab/>
        <w:t>ANGELINA</w:t>
        <w:tab/>
        <w:tab/>
        <w:tab/>
        <w:tab/>
        <w:t>LA PALOMA</w:t>
        <w:tab/>
        <w:tab/>
        <w:tab/>
        <w:t>2 D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ORCHESTRE DE TANGO DE PARIS</w:t>
        <w:tab/>
        <w:tab/>
        <w:t>AVANT DE MOURIR</w:t>
        <w:tab/>
        <w:tab/>
        <w:tab/>
        <w:t>JALOUSI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ORCHESTRE MUSETTE</w:t>
        <w:tab/>
        <w:tab/>
        <w:tab/>
        <w:t>PLAISANCE</w:t>
        <w:tab/>
        <w:tab/>
        <w:tab/>
        <w:tab/>
        <w:t>AU BAL A CHABOT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ORCHESTRE JO HEYNE</w:t>
        <w:tab/>
        <w:tab/>
        <w:tab/>
        <w:t>LA PETITE VALSE</w:t>
        <w:tab/>
        <w:tab/>
        <w:tab/>
        <w:t>ON DANSE AU TYROL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ORGUE MORTIER</w:t>
        <w:tab/>
        <w:tab/>
        <w:tab/>
        <w:tab/>
        <w:t>KERMESSE 1</w:t>
        <w:tab/>
        <w:tab/>
        <w:tab/>
        <w:tab/>
        <w:t>KERMESSE 2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OSCAR RASKO</w:t>
        <w:tab/>
        <w:tab/>
        <w:tab/>
        <w:tab/>
        <w:t>JE VEUX VOIR LES ANGES</w:t>
        <w:tab/>
        <w:tab/>
        <w:tab/>
        <w:t>SU L’AMOUR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OSWALDO BERCAS</w:t>
        <w:tab/>
        <w:tab/>
        <w:tab/>
        <w:t>PALOMA</w:t>
        <w:tab/>
        <w:tab/>
        <w:tab/>
        <w:tab/>
        <w:t>VIOLETTA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ORCHESTRE MILATARY ODÉON</w:t>
        <w:tab/>
        <w:tab/>
        <w:t>LES LANCIERS</w:t>
        <w:tab/>
        <w:tab/>
        <w:tab/>
        <w:tab/>
        <w:t>LES LANCIER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OSCAR SABEAU</w:t>
        <w:tab/>
        <w:tab/>
        <w:tab/>
        <w:tab/>
        <w:t>DIN LES ROUWELES</w:t>
        <w:tab/>
        <w:tab/>
        <w:tab/>
        <w:t>EL QUEZENNE AU MAMBOURG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 xml:space="preserve">OSCAR DENAYER </w:t>
        <w:tab/>
        <w:tab/>
        <w:tab/>
        <w:t>PARIS CANAILLE</w:t>
        <w:tab/>
        <w:tab/>
        <w:tab/>
        <w:tab/>
        <w:t>UN P’TIT PEU D’ARGENT</w:t>
        <w:tab/>
        <w:tab/>
        <w:t>3 D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OSCAR DENAYER</w:t>
        <w:tab/>
        <w:tab/>
        <w:tab/>
        <w:tab/>
        <w:t>LA LEGENDE DU PAYS AUX OISEAUX</w:t>
        <w:tab/>
        <w:t>LA VIELLE RENGAIN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OSCAR DENAYER</w:t>
        <w:tab/>
        <w:tab/>
        <w:tab/>
        <w:tab/>
        <w:t>QUE SERA SERA</w:t>
        <w:tab/>
        <w:tab/>
        <w:tab/>
        <w:tab/>
        <w:t>TOI JE T’AIMERAI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OSCAR DENAYER</w:t>
        <w:tab/>
        <w:tab/>
        <w:tab/>
        <w:tab/>
        <w:t>BAIO BONGO</w:t>
        <w:tab/>
        <w:tab/>
        <w:tab/>
        <w:tab/>
        <w:t>BOUQUET DE REVE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ORGAN KEN GRIFFIN</w:t>
        <w:tab/>
        <w:tab/>
        <w:tab/>
        <w:t>RUDOLPH THÉ RED NOSED REINDEER</w:t>
        <w:tab/>
        <w:t>THÉ PETITE WALS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PAUL STASSART</w:t>
        <w:tab/>
        <w:tab/>
        <w:tab/>
        <w:tab/>
        <w:t>DGILLE DE SANG</w:t>
        <w:tab/>
        <w:tab/>
        <w:tab/>
        <w:tab/>
        <w:t>AU BAL A CHABOT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PAUL GASON</w:t>
        <w:tab/>
        <w:tab/>
        <w:tab/>
        <w:tab/>
        <w:t>INTIMITE</w:t>
        <w:tab/>
        <w:tab/>
        <w:tab/>
        <w:tab/>
        <w:t>VALSE TRIST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PEPE LUIZ</w:t>
        <w:tab/>
        <w:tab/>
        <w:tab/>
        <w:tab/>
        <w:t>CO-CO-COCONUT</w:t>
        <w:tab/>
        <w:tab/>
        <w:tab/>
        <w:tab/>
        <w:t>LA FETE DU TABAC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PERCY FAITH</w:t>
        <w:tab/>
        <w:tab/>
        <w:tab/>
        <w:tab/>
        <w:t>MOULIN ROUGE</w:t>
        <w:tab/>
        <w:tab/>
        <w:tab/>
        <w:tab/>
        <w:t>SWEDISH RHAPSOD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PEREZ PREZ PRADO</w:t>
        <w:tab/>
        <w:tab/>
        <w:tab/>
        <w:t>CHERRY PINK AND APPLE BLOSSOM</w:t>
        <w:tab/>
        <w:t>RHYTHM STICK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 xml:space="preserve">RESCA </w:t>
        <w:tab/>
        <w:tab/>
        <w:tab/>
        <w:tab/>
        <w:tab/>
        <w:t>RENDEZ MOI MES VINGT ANS</w:t>
        <w:tab/>
        <w:tab/>
        <w:t>L’OISEAU DE PASSAG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RICARDO SANTOS</w:t>
        <w:tab/>
        <w:tab/>
        <w:tab/>
        <w:t>OLE GUAPA</w:t>
        <w:tab/>
        <w:tab/>
        <w:tab/>
        <w:tab/>
        <w:t>PERLENFISCHER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RAY VENTURA</w:t>
        <w:tab/>
        <w:tab/>
        <w:tab/>
        <w:tab/>
        <w:t>MIOUSIC MIOUSIC</w:t>
        <w:tab/>
        <w:tab/>
        <w:tab/>
        <w:t>HOP HOP POLKA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RAY VENTURA</w:t>
        <w:tab/>
        <w:tab/>
        <w:tab/>
        <w:tab/>
        <w:t>TOUT VA TRES BIEN</w:t>
        <w:tab/>
        <w:tab/>
        <w:tab/>
        <w:t xml:space="preserve">JE CROIS BIEN QUE C’EST L’amour 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RAY VENTURA</w:t>
        <w:tab/>
        <w:tab/>
        <w:tab/>
        <w:tab/>
        <w:t>CHEZ MOI</w:t>
        <w:tab/>
        <w:tab/>
        <w:tab/>
        <w:tab/>
        <w:t>LES TROIS MANDARIN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RAY VENTURA</w:t>
        <w:tab/>
        <w:tab/>
        <w:tab/>
        <w:tab/>
        <w:t>C’EST AU MARCHE AUX PUCES</w:t>
        <w:tab/>
        <w:tab/>
        <w:t>TCHIOU-TGHIOU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RAY VENTURA</w:t>
        <w:tab/>
        <w:tab/>
        <w:tab/>
        <w:tab/>
        <w:t>LES YEUX DES MUCHCHOS</w:t>
        <w:tab/>
        <w:tab/>
        <w:t>BALLERINA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RAY MARTIN</w:t>
        <w:tab/>
        <w:tab/>
        <w:tab/>
        <w:tab/>
        <w:t xml:space="preserve">THÉ CAROUSEL </w:t>
        <w:tab/>
        <w:tab/>
        <w:tab/>
        <w:tab/>
        <w:t>PORT AU PRINCE</w:t>
        <w:tab/>
        <w:tab/>
        <w:tab/>
        <w:t>3 D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/>
      </w:pPr>
      <w:r>
        <w:rPr>
          <w:b/>
          <w:sz w:val="16"/>
          <w:szCs w:val="16"/>
          <w:lang w:val="fr-BE"/>
        </w:rPr>
        <w:t>RAY FRANKY</w:t>
        <w:tab/>
        <w:tab/>
        <w:tab/>
        <w:tab/>
        <w:t>MI CARMENCITA</w:t>
        <w:tab/>
        <w:tab/>
        <w:tab/>
        <w:tab/>
        <w:t>NOG NOOIT</w:t>
        <w:tab/>
        <w:tab/>
        <w:tab/>
        <w:tab/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RAY FRANKY</w:t>
        <w:tab/>
        <w:tab/>
        <w:tab/>
        <w:tab/>
        <w:t>KATARINA VAN CORDOBA</w:t>
        <w:tab/>
        <w:tab/>
        <w:tab/>
        <w:t>MIJNENGEL BEWAARDER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RAY FRANKY</w:t>
        <w:tab/>
        <w:tab/>
        <w:tab/>
        <w:tab/>
        <w:t>GEEF MJ JE HAND</w:t>
        <w:tab/>
        <w:tab/>
        <w:tab/>
        <w:t>OH HEIDEROOSJ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RAYMOND LEGRAND</w:t>
        <w:tab/>
        <w:tab/>
        <w:tab/>
        <w:t>LE CŒUR SUR LA MAIN</w:t>
        <w:tab/>
        <w:tab/>
        <w:tab/>
        <w:t>LA GUITARE A CHIQUITA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RAYMOND LEGRAND</w:t>
        <w:tab/>
        <w:tab/>
        <w:tab/>
        <w:t>EL BANCHO GRANDE</w:t>
        <w:tab/>
        <w:tab/>
        <w:tab/>
        <w:t>LE CLOCHER DE MON COEUR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RAYMOND LEGRAND</w:t>
        <w:tab/>
        <w:tab/>
        <w:tab/>
        <w:t>OUI SI TU ME DIS OUI</w:t>
        <w:tab/>
        <w:tab/>
        <w:tab/>
        <w:t>PERETTE ET LE POT AU LAIT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RAYMOND LEGRAND</w:t>
        <w:tab/>
        <w:tab/>
        <w:tab/>
        <w:t>PARLEZ MOI DU PRINTEMPS</w:t>
        <w:tab/>
        <w:tab/>
        <w:t>TIREA TIRELI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RAYMOND LEGRAND</w:t>
        <w:tab/>
        <w:tab/>
        <w:tab/>
        <w:t>QUAND VIENDRA LE JOUR</w:t>
        <w:tab/>
        <w:tab/>
        <w:tab/>
        <w:t>LE RAT DES VILLES ET LE RAT DES CHAM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/>
      </w:pPr>
      <w:r>
        <w:rPr>
          <w:b/>
          <w:sz w:val="16"/>
          <w:szCs w:val="16"/>
          <w:lang w:val="fr-BE"/>
        </w:rPr>
        <w:t>RAYMOND LEGRAND</w:t>
        <w:tab/>
        <w:tab/>
        <w:tab/>
        <w:t>ALBUM MUSICAL 1900 POT-POURRI</w:t>
        <w:tab/>
        <w:tab/>
        <w:t>LBUM MUSICAL 1900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RAYMOND LEGRAND</w:t>
        <w:tab/>
        <w:tab/>
        <w:tab/>
        <w:t>ESPOIR</w:t>
        <w:tab/>
        <w:tab/>
        <w:tab/>
        <w:tab/>
        <w:tab/>
        <w:t>DES MOTS QUI S S’ENVOLENT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RAPHA BROGIOTTI</w:t>
        <w:tab/>
        <w:tab/>
        <w:tab/>
        <w:t>LE SPHINX</w:t>
        <w:tab/>
        <w:tab/>
        <w:tab/>
        <w:tab/>
        <w:t>L’OR ET L’ARGENT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ROSEMAY COLONEY</w:t>
        <w:tab/>
        <w:tab/>
        <w:tab/>
        <w:t>BOTCH-A-ME</w:t>
        <w:tab/>
        <w:tab/>
        <w:tab/>
        <w:tab/>
        <w:t>HALF AS MUSH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ROBERTO INGLEZ</w:t>
        <w:tab/>
        <w:tab/>
        <w:tab/>
        <w:t>IN THÉ CHAPEL OF SAN REMO</w:t>
        <w:tab/>
        <w:tab/>
        <w:t>A LITTLE FRENCH CAF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ROBERTO INGLEZ</w:t>
        <w:tab/>
        <w:tab/>
        <w:tab/>
        <w:t>WITHOUT YOU BEGUINE</w:t>
        <w:tab/>
        <w:tab/>
        <w:tab/>
        <w:t>TWO SILOUETTE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ROBERT MARINO</w:t>
        <w:tab/>
        <w:tab/>
        <w:tab/>
        <w:tab/>
        <w:t>MON AMI PIERROT</w:t>
        <w:tab/>
        <w:tab/>
        <w:tab/>
        <w:t>TEY YEUX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ROBERT LAMOUREUX</w:t>
        <w:tab/>
        <w:tab/>
        <w:tab/>
        <w:t>LA CHASSE AU LION</w:t>
        <w:tab/>
        <w:tab/>
        <w:tab/>
        <w:t>LA CHASSE A COURR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ROBERT COUZINOU</w:t>
        <w:tab/>
        <w:tab/>
        <w:tab/>
        <w:t>LE TEMPS DES CERISE</w:t>
        <w:tab/>
        <w:tab/>
        <w:tab/>
        <w:t>PLAISIR D’AMOUR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SIMONE ALMA</w:t>
        <w:tab/>
        <w:tab/>
        <w:tab/>
        <w:tab/>
        <w:t>LOIN DES SAMBAS</w:t>
        <w:tab/>
        <w:tab/>
        <w:tab/>
        <w:t>JE N4AI PAS UN PHYSIQUE DE TEHATR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SIDNEY LIPTON</w:t>
        <w:tab/>
        <w:tab/>
        <w:tab/>
        <w:tab/>
        <w:t>COWBOY</w:t>
        <w:tab/>
        <w:tab/>
        <w:tab/>
        <w:tab/>
        <w:t>HARLEM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SUZY SOLIDOR</w:t>
        <w:tab/>
        <w:tab/>
        <w:tab/>
        <w:tab/>
        <w:t>DANS UN PORT</w:t>
        <w:tab/>
        <w:tab/>
        <w:tab/>
        <w:tab/>
        <w:t>LILY MARLEN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SUZY MARCINELLA</w:t>
        <w:tab/>
        <w:tab/>
        <w:tab/>
        <w:t>BOUM TATA</w:t>
        <w:tab/>
        <w:tab/>
        <w:tab/>
        <w:tab/>
        <w:t>ACHILL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RICHARD CROOKS</w:t>
        <w:tab/>
        <w:tab/>
        <w:tab/>
        <w:t>RIO RITA</w:t>
        <w:tab/>
        <w:tab/>
        <w:tab/>
        <w:tab/>
        <w:t>ONLY A ROS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RICO  CREOLE BAND</w:t>
        <w:tab/>
        <w:tab/>
        <w:tab/>
        <w:t>LA MUCURA</w:t>
        <w:tab/>
        <w:tab/>
        <w:tab/>
        <w:tab/>
        <w:t>LA TELEVISION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REVUE DES REGIMENT BRUXELLE</w:t>
        <w:tab/>
        <w:tab/>
        <w:t>REVUE</w:t>
        <w:tab/>
        <w:tab/>
        <w:tab/>
        <w:tab/>
        <w:tab/>
        <w:t>REVU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RAPHA BROGITTI</w:t>
        <w:tab/>
        <w:tab/>
        <w:tab/>
        <w:t>LE SPHINX</w:t>
        <w:tab/>
        <w:tab/>
        <w:tab/>
        <w:tab/>
        <w:t>L’OR ET L’ARGENT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ROGER VERSCHEUSE</w:t>
        <w:tab/>
        <w:tab/>
        <w:tab/>
        <w:t>DIXI ACCORDEON</w:t>
        <w:tab/>
        <w:tab/>
        <w:tab/>
        <w:t>RAG DOLL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ROGER ROSSO ET SON ENSEMMBLE</w:t>
        <w:tab/>
        <w:t>CAPRICE ESPAGNOL</w:t>
        <w:tab/>
        <w:tab/>
        <w:tab/>
        <w:t>BELLE MADRILEN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/>
      </w:pPr>
      <w:r>
        <w:rPr>
          <w:b/>
          <w:sz w:val="16"/>
          <w:szCs w:val="16"/>
          <w:lang w:val="fr-BE"/>
        </w:rPr>
        <w:t>TINO ROSSI</w:t>
        <w:tab/>
        <w:tab/>
        <w:tab/>
        <w:tab/>
        <w:t>TANGO MELODIE</w:t>
        <w:tab/>
        <w:tab/>
        <w:tab/>
        <w:tab/>
        <w:t>NE LAISSEZ PAS S’ENFUIR L’amour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TINO ROSSI</w:t>
        <w:tab/>
        <w:tab/>
        <w:tab/>
        <w:tab/>
        <w:t>JOLIE PLUIE D’ETE</w:t>
        <w:tab/>
        <w:tab/>
        <w:tab/>
        <w:t>TROP JEUNE</w:t>
        <w:tab/>
        <w:tab/>
        <w:tab/>
        <w:t>2 D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TINO ROSSI</w:t>
        <w:tab/>
        <w:tab/>
        <w:tab/>
        <w:tab/>
        <w:t>LA FETE DU TABAC</w:t>
        <w:tab/>
        <w:tab/>
        <w:tab/>
        <w:t>LES CIGARIERES DE BARCELON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TINO ROSSI</w:t>
        <w:tab/>
        <w:tab/>
        <w:tab/>
        <w:tab/>
        <w:t>DESTINS</w:t>
        <w:tab/>
        <w:tab/>
        <w:tab/>
        <w:tab/>
        <w:tab/>
        <w:t>PETIT PAPA NOEL</w:t>
        <w:tab/>
        <w:tab/>
        <w:t>4 D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TINO ROSSI</w:t>
        <w:tab/>
        <w:tab/>
        <w:tab/>
        <w:tab/>
        <w:t>AU PAYS DU SOLEIL</w:t>
        <w:tab/>
        <w:tab/>
        <w:tab/>
        <w:t>AU PAY DU SOLEIL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TINO ROSSI</w:t>
        <w:tab/>
        <w:tab/>
        <w:tab/>
        <w:tab/>
        <w:t>LE TEMPS DES CERISES</w:t>
        <w:tab/>
        <w:tab/>
        <w:tab/>
        <w:t>REVIEN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TINO ROSSI</w:t>
        <w:tab/>
        <w:tab/>
        <w:tab/>
        <w:tab/>
        <w:t>VENISE ET BRETAGNE ROMANCE</w:t>
        <w:tab/>
        <w:tab/>
        <w:t xml:space="preserve">NOEL EN MER 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/>
      </w:pPr>
      <w:r>
        <w:rPr>
          <w:b/>
          <w:sz w:val="16"/>
          <w:szCs w:val="16"/>
          <w:lang w:val="fr-BE"/>
        </w:rPr>
        <w:t>TINO ROSSI</w:t>
        <w:tab/>
        <w:tab/>
        <w:tab/>
        <w:tab/>
        <w:t>BERCEUSE DE JOCELYN</w:t>
        <w:tab/>
        <w:tab/>
        <w:tab/>
        <w:t>LES PECHEURS DE PERLE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TINO ROSSI</w:t>
        <w:tab/>
        <w:tab/>
        <w:tab/>
        <w:tab/>
        <w:t>GUITARE D’amour TANGO CHANTE</w:t>
        <w:tab/>
        <w:tab/>
        <w:t>ADIEU HAWAI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TINO ROSSI</w:t>
        <w:tab/>
        <w:tab/>
        <w:tab/>
        <w:tab/>
        <w:t>VIENI VIENI CHANSON</w:t>
        <w:tab/>
        <w:tab/>
        <w:tab/>
        <w:t xml:space="preserve">O CORSE ILE D’amour 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ab/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TINO ROSSI</w:t>
        <w:tab/>
        <w:tab/>
        <w:tab/>
        <w:tab/>
        <w:t>VA MON AMI VA</w:t>
        <w:tab/>
        <w:tab/>
        <w:tab/>
        <w:tab/>
        <w:t>CHARMAIN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TINO ROSSI</w:t>
        <w:tab/>
        <w:tab/>
        <w:tab/>
        <w:tab/>
        <w:t>JE VIVRAI SEUL</w:t>
        <w:tab/>
        <w:tab/>
        <w:tab/>
        <w:tab/>
        <w:t>BESAME MUCHO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TINO ROSSI</w:t>
        <w:tab/>
        <w:tab/>
        <w:tab/>
        <w:tab/>
        <w:t>CHERIE SOIS FIDELE</w:t>
        <w:tab/>
        <w:tab/>
        <w:tab/>
        <w:t>JOLI-MOIS DE MAI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TOHAMA</w:t>
        <w:tab/>
        <w:tab/>
        <w:tab/>
        <w:tab/>
        <w:t>ROSE MARIE POLKA</w:t>
        <w:tab/>
        <w:tab/>
        <w:tab/>
        <w:t>PETIT POISON</w:t>
        <w:tab/>
        <w:tab/>
        <w:tab/>
        <w:t>2 D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TOHAMA</w:t>
        <w:tab/>
        <w:tab/>
        <w:tab/>
        <w:tab/>
        <w:t>ACHILLE</w:t>
        <w:tab/>
        <w:tab/>
        <w:tab/>
        <w:tab/>
        <w:t>LA DANSE DU BAISER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TOHAMA</w:t>
        <w:tab/>
        <w:tab/>
        <w:tab/>
        <w:tab/>
        <w:t>LA PETITE MARIE</w:t>
        <w:tab/>
        <w:tab/>
        <w:tab/>
        <w:t>TANT PIS POUR TOI</w:t>
        <w:tab/>
        <w:tab/>
        <w:t>2 D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TOHAMA</w:t>
        <w:tab/>
        <w:tab/>
        <w:tab/>
        <w:tab/>
        <w:t>MADALENA</w:t>
        <w:tab/>
        <w:tab/>
        <w:tab/>
        <w:tab/>
        <w:t>LAISSE MOI MON AMOUR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/>
      </w:pPr>
      <w:r>
        <w:rPr>
          <w:b/>
          <w:sz w:val="16"/>
          <w:szCs w:val="16"/>
          <w:lang w:val="fr-BE"/>
        </w:rPr>
        <w:t>TOHAMA</w:t>
        <w:tab/>
        <w:tab/>
        <w:tab/>
        <w:tab/>
        <w:t>JE TE LE-LE</w:t>
        <w:tab/>
        <w:tab/>
        <w:tab/>
        <w:tab/>
        <w:t>UN HOMME EST UN HOMM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TOHAMA</w:t>
        <w:tab/>
        <w:tab/>
        <w:tab/>
        <w:tab/>
        <w:t>MA PETITE FOLIE</w:t>
        <w:tab/>
        <w:tab/>
        <w:tab/>
        <w:t>LA PETITE MARI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TOHAMA</w:t>
        <w:tab/>
        <w:tab/>
        <w:tab/>
        <w:tab/>
        <w:t>LE BEAU TAMBOUR MAJOR</w:t>
        <w:tab/>
        <w:tab/>
        <w:t>AU P’TIT BAL DE LA MAIRI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TONY FALLONE</w:t>
        <w:tab/>
        <w:tab/>
        <w:tab/>
        <w:tab/>
        <w:t>LE ROSSIGNOL MONTMARTROIS</w:t>
        <w:tab/>
        <w:tab/>
        <w:t>PERLES DE CRISTAL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TOMMY DESSERRE</w:t>
        <w:tab/>
        <w:tab/>
        <w:tab/>
        <w:t>LES GRAND VALSE 1900</w:t>
        <w:tab/>
        <w:tab/>
        <w:tab/>
        <w:t>LES GRANDE VALSE 1900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TONIO CARLI</w:t>
        <w:tab/>
        <w:tab/>
        <w:tab/>
        <w:tab/>
        <w:t>DANS LE CHEMIN DU RETOUR</w:t>
        <w:tab/>
        <w:tab/>
        <w:t>TES MENSONGE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THÉ HOME GUARDS BAND</w:t>
        <w:tab/>
        <w:tab/>
        <w:tab/>
        <w:t>LES CLOCHES DE CORNEVILLE</w:t>
        <w:tab/>
        <w:tab/>
        <w:t>LES CLOCHES DE CORNEVILL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THÉ MELACHERO STRING</w:t>
        <w:tab/>
        <w:tab/>
        <w:tab/>
        <w:t>THEME FROM FILM LIMELIGHT</w:t>
        <w:tab/>
        <w:tab/>
        <w:t>APRIL IN Portugal</w:t>
        <w:tab/>
        <w:tab/>
        <w:tab/>
        <w:t>2 D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THÉ FOUR ACES</w:t>
        <w:tab/>
        <w:tab/>
        <w:tab/>
        <w:tab/>
        <w:t>TAKE ME IN YOUR ARMS</w:t>
        <w:tab/>
        <w:tab/>
        <w:tab/>
        <w:t>LA ROSITA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THES ANDREWS  SITERSBOB CROSBY</w:t>
        <w:tab/>
        <w:t>BEGIN THÉ BEGUINE</w:t>
        <w:tab/>
        <w:tab/>
        <w:tab/>
        <w:t>LONGETIME NOSE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THÉ 3 JACKSONS</w:t>
        <w:tab/>
        <w:tab/>
        <w:tab/>
        <w:tab/>
        <w:t>ACCORDION MEDLEY 18</w:t>
        <w:tab/>
        <w:tab/>
        <w:tab/>
        <w:t>ACCORDION MEDLEY 18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THÉ REVELERS</w:t>
        <w:tab/>
        <w:tab/>
        <w:tab/>
        <w:tab/>
        <w:t xml:space="preserve">M GONNA CHARLESTON BACK TO </w:t>
        <w:tab/>
        <w:tab/>
        <w:t>DINAH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VIRGINIE MORGAN</w:t>
        <w:tab/>
        <w:tab/>
        <w:tab/>
        <w:t>RETROSPECTIVE N°1</w:t>
        <w:tab/>
        <w:tab/>
        <w:tab/>
        <w:t>RETROSPECTIVE N°1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/>
      </w:pPr>
      <w:r>
        <w:rPr>
          <w:b/>
          <w:sz w:val="16"/>
          <w:szCs w:val="16"/>
          <w:lang w:val="fr-BE"/>
        </w:rPr>
        <w:t>VICTOR SILVESTER</w:t>
        <w:tab/>
        <w:tab/>
        <w:tab/>
        <w:t>THÉ HARRY LIME THEME QUICKSTEP</w:t>
        <w:tab/>
        <w:t xml:space="preserve">CIRCUS SLOW 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VICTOR SILVESTER</w:t>
        <w:tab/>
        <w:tab/>
        <w:tab/>
        <w:t>DONT BLAME ME SLOW</w:t>
        <w:tab/>
        <w:tab/>
        <w:tab/>
        <w:t>DANCE BALLERINA DANC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VICTOR SILVESTER</w:t>
        <w:tab/>
        <w:tab/>
        <w:tab/>
        <w:t xml:space="preserve">KISS OF FIRE </w:t>
        <w:tab/>
        <w:tab/>
        <w:tab/>
        <w:tab/>
        <w:t>DAWN OVER THÉ ANDE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WILLT STAQUET</w:t>
        <w:tab/>
        <w:tab/>
        <w:tab/>
        <w:tab/>
        <w:t>SECOUE TES MIETTES</w:t>
        <w:tab/>
        <w:tab/>
        <w:tab/>
        <w:t>BONNE IDE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WILLY STAQUET</w:t>
        <w:tab/>
        <w:tab/>
        <w:tab/>
        <w:tab/>
        <w:t>MON PETIT FICHU LA FETE DU TABAC</w:t>
        <w:tab/>
        <w:t>LA GOULANTE DU PAUVRE JEAN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WILL GLAHE</w:t>
        <w:tab/>
        <w:tab/>
        <w:tab/>
        <w:tab/>
        <w:t>BEER BARREL POLKA</w:t>
        <w:tab/>
        <w:tab/>
        <w:tab/>
        <w:t xml:space="preserve">GOOSEY 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XAVIER GUAT</w:t>
        <w:tab/>
        <w:tab/>
        <w:tab/>
        <w:tab/>
        <w:t xml:space="preserve">COPACABANA </w:t>
        <w:tab/>
        <w:tab/>
        <w:tab/>
        <w:tab/>
        <w:t>LONELY RANCHO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YVETTE HORNER</w:t>
        <w:tab/>
        <w:tab/>
        <w:tab/>
        <w:tab/>
        <w:t>KISS TANGO</w:t>
        <w:tab/>
        <w:tab/>
        <w:tab/>
        <w:tab/>
        <w:t>LE TANGO DES JOURS HEUREUX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YVETTE HORNER</w:t>
        <w:tab/>
        <w:tab/>
        <w:tab/>
        <w:tab/>
        <w:t>MARCHE DES MINEURS</w:t>
        <w:tab/>
        <w:tab/>
        <w:tab/>
        <w:t>PAYOTT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YVETTE HORNER</w:t>
        <w:tab/>
        <w:tab/>
        <w:tab/>
        <w:tab/>
        <w:t>Y AVAIT DU PRINTEMPS PARTOUT</w:t>
        <w:tab/>
        <w:tab/>
        <w:t>PERLES DE CRISTAL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YVETTE HORNER</w:t>
        <w:tab/>
        <w:tab/>
        <w:tab/>
        <w:tab/>
        <w:t>RETOUR DES HIRONDELLES</w:t>
        <w:tab/>
        <w:tab/>
        <w:t>REINE DE MUSETT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YVETTE HORNER</w:t>
        <w:tab/>
        <w:tab/>
        <w:tab/>
        <w:tab/>
        <w:t>ULTIMA VISTU</w:t>
        <w:tab/>
        <w:tab/>
        <w:tab/>
        <w:tab/>
        <w:t>MONTAGNES D’ITALI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YVETTE HORNER</w:t>
        <w:tab/>
        <w:tab/>
        <w:tab/>
        <w:tab/>
        <w:t>DOMINO</w:t>
        <w:tab/>
        <w:tab/>
        <w:tab/>
        <w:tab/>
        <w:tab/>
        <w:t>LA PETITE VALS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YVETTE GIRAUD ET LE PETIT RODOLPHE</w:t>
        <w:tab/>
        <w:t>CHOISIS TON METIER</w:t>
        <w:tab/>
        <w:tab/>
        <w:tab/>
        <w:t>VA MON COEUR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YVETTE GIRAUD</w:t>
        <w:tab/>
        <w:tab/>
        <w:tab/>
        <w:tab/>
        <w:t>MA GUEPETRE ET MES LONGS JUPONS</w:t>
        <w:tab/>
        <w:t>JE N’AI QUE LUI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YVETTE GIRAUD</w:t>
        <w:tab/>
        <w:tab/>
        <w:tab/>
        <w:tab/>
        <w:t>ADIEU</w:t>
        <w:tab/>
        <w:tab/>
        <w:tab/>
        <w:tab/>
        <w:tab/>
        <w:t>N’OUBLIE JAMA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YVETTE GIRAUD</w:t>
        <w:tab/>
        <w:tab/>
        <w:tab/>
        <w:tab/>
        <w:t>VENEZ PRES DE MOI</w:t>
        <w:tab/>
        <w:tab/>
        <w:tab/>
        <w:t>TU TE SOUVIENDRAS DE MOI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YVETTE GIRAUD</w:t>
        <w:tab/>
        <w:tab/>
        <w:tab/>
        <w:tab/>
        <w:t>AVRIL AU Portugal</w:t>
        <w:tab/>
        <w:tab/>
        <w:tab/>
        <w:t xml:space="preserve">C’EST MERVEILLEUX </w:t>
        <w:tab/>
        <w:tab/>
        <w:t>2 DIS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YVETTE PAULET</w:t>
        <w:tab/>
        <w:tab/>
        <w:tab/>
        <w:tab/>
        <w:t>MA BAMBINE</w:t>
        <w:tab/>
        <w:tab/>
        <w:tab/>
        <w:tab/>
        <w:t>LILY BYE BY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YVES MONTAND</w:t>
        <w:tab/>
        <w:tab/>
        <w:tab/>
        <w:tab/>
        <w:t>LES FEULLES MORTES</w:t>
        <w:tab/>
        <w:tab/>
        <w:tab/>
        <w:t>ET LA FETE CONTINU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YVONNE BLANC</w:t>
        <w:tab/>
        <w:tab/>
        <w:tab/>
        <w:tab/>
        <w:t>BONSOIR LILY</w:t>
        <w:tab/>
        <w:tab/>
        <w:tab/>
        <w:tab/>
        <w:t>LA PETITE VALSE</w:t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36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ZARAH LEANDER</w:t>
        <w:tab/>
        <w:tab/>
        <w:tab/>
        <w:tab/>
        <w:t>LE VENT M’A DIT UNE CHANSON</w:t>
        <w:tab/>
        <w:tab/>
        <w:t>UN DESIR POUR TO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57:00Z</dcterms:created>
  <dc:creator>Bray</dc:creator>
  <dc:description/>
  <cp:keywords/>
  <dc:language>en-US</dc:language>
  <cp:lastModifiedBy>Bray</cp:lastModifiedBy>
  <dcterms:modified xsi:type="dcterms:W3CDTF">2008-03-17T14:57:00Z</dcterms:modified>
  <cp:revision>2</cp:revision>
  <dc:subject/>
  <dc:title>ACCORDEONICA</dc:title>
</cp:coreProperties>
</file>