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DEON 238,397 : Bach et Henry-Laverne =&gt; « toto, mange ta soupe » « chez l'bistrot »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DEON 281,193 : Berthe Sylva =&gt; « mon gosse » « arrêtez les aiguilles »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DEON 166,923 : Berthe Sylva =&gt; « tout près de la source » « le p'tit boscot »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THE PD98 : Tino Rossi =&gt; « Marlène » « O Mama »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THE PD99 : Tino Rossi =&gt; « Sérénade sur paris » « Mariana »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LUMBIA BF4 : MM.J Raimu-Charpin Robert Vattier et P. Dullac =&gt; « Marius acte III »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LYDOR 560.272 : André Claveau =&gt; « Domino » « Maïa »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VOIX DE SON MAITRE K7820 : Jean Lumière =&gt; « la closerie aux genets » « visite à ninon »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LUMBIA LF232 : Tino Rossi =&gt; « petit papa noël » « destins »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DEON 165,927 : Bach et Henry Laverne =&gt; « chez le pharmacien » « chez le juge »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THE PG219 : Bourvil =&gt; « je suis content ça marche » « a pied, a cheval et en voiture »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DEON 250,952 : Bach et Henry-Laverne =&gt; « toto apprend le piano  (1ère et 2ème partie)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THE PG346 : Bourvil =&gt; « la tactique du gendarme » « pin-up »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LOPHONE 6353 ! Edith Lorand =&gt; « le beau Danube bleu  (1ère et 2ème part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35:57Z</dcterms:created>
  <dc:creator/>
  <dc:description/>
  <dc:language>en-US</dc:language>
  <cp:lastModifiedBy/>
  <cp:revision>0</cp:revision>
  <dc:subject/>
  <dc:title/>
</cp:coreProperties>
</file>