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isques 78 t/mn à céder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ompositeurs</w:t>
        <w:tab/>
        <w:t>oeuvres et interprètes</w:t>
        <w:tab/>
        <w:t>références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eethoven</w:t>
        <w:tab/>
      </w:r>
      <w:r>
        <w:rPr>
          <w:b/>
          <w:sz w:val="24"/>
          <w:szCs w:val="24"/>
        </w:rPr>
        <w:t>concerto</w:t>
      </w:r>
      <w:r>
        <w:rPr>
          <w:sz w:val="24"/>
          <w:szCs w:val="24"/>
        </w:rPr>
        <w:t xml:space="preserve"> pour piano et orch. n°5 mi bém.</w:t>
        <w:tab/>
        <w:t>5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thur Schnabel et orchestre Philharmonia</w:t>
        <w:tab/>
        <w:t>DB 6692-96</w:t>
        <w:tab/>
        <w:t>direction Alcéo Galliera (1947)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symphonie</w:t>
      </w:r>
      <w:r>
        <w:rPr>
          <w:sz w:val="24"/>
          <w:szCs w:val="24"/>
        </w:rPr>
        <w:t xml:space="preserve"> fa maj; orchestre philharmonique de</w:t>
        <w:tab/>
        <w:t>3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enne, direction Karajan</w:t>
        <w:tab/>
        <w:t>LFX 824-26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Berlioz</w:t>
        <w:tab/>
      </w:r>
      <w:r>
        <w:rPr>
          <w:b/>
          <w:sz w:val="24"/>
          <w:szCs w:val="24"/>
        </w:rPr>
        <w:t>Béatrice et Bénédict</w:t>
      </w:r>
      <w:r>
        <w:rPr>
          <w:sz w:val="24"/>
          <w:szCs w:val="24"/>
        </w:rPr>
        <w:t>; ouverture</w:t>
        <w:tab/>
        <w:t>1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re philharmonique de Liverpool</w:t>
        <w:tab/>
        <w:t>LFX 689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B.Cameron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Le Corsaire</w:t>
      </w:r>
      <w:r>
        <w:rPr>
          <w:sz w:val="24"/>
          <w:szCs w:val="24"/>
        </w:rPr>
        <w:t>; ouverture</w:t>
        <w:tab/>
        <w:t>1 78 Decca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re du Conservatoire, dir. C.Munch</w:t>
        <w:tab/>
        <w:t>GAG 1948B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.Britten</w:t>
        <w:tab/>
      </w:r>
      <w:r>
        <w:rPr>
          <w:b/>
          <w:sz w:val="24"/>
          <w:szCs w:val="24"/>
        </w:rPr>
        <w:t>Variations et fugue</w:t>
      </w:r>
      <w:r>
        <w:rPr>
          <w:sz w:val="24"/>
          <w:szCs w:val="24"/>
        </w:rPr>
        <w:t xml:space="preserve"> sur un thème Purcell</w:t>
        <w:tab/>
        <w:t>3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philharmonique de Liverpool</w:t>
        <w:tab/>
        <w:t>GFX 168-70</w:t>
        <w:tab/>
        <w:t>direction Malcolm Sargen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Debussy</w:t>
        <w:tab/>
      </w:r>
      <w:r>
        <w:rPr>
          <w:b/>
          <w:sz w:val="24"/>
          <w:szCs w:val="24"/>
        </w:rPr>
        <w:t>Jeux</w:t>
      </w:r>
      <w:r>
        <w:rPr>
          <w:sz w:val="24"/>
          <w:szCs w:val="24"/>
        </w:rPr>
        <w:t>. orchre symph. de l'Augustéo, Rome</w:t>
        <w:tab/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V.de Sabota</w:t>
        <w:tab/>
        <w:t>DB 6493-94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La mer</w:t>
      </w:r>
      <w:r>
        <w:rPr>
          <w:sz w:val="24"/>
          <w:szCs w:val="24"/>
        </w:rPr>
        <w:t>. Orchestre du Conservatoire</w:t>
        <w:tab/>
        <w:t>3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Charles Münch</w:t>
        <w:tab/>
        <w:t>W 1500-02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nocturnes</w:t>
      </w:r>
      <w:r>
        <w:rPr>
          <w:sz w:val="24"/>
          <w:szCs w:val="24"/>
        </w:rPr>
        <w:t>. Orchestre du Conservatoire</w:t>
        <w:tab/>
        <w:t>3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Pierre Coppola</w:t>
        <w:tab/>
        <w:t>DB 5066-68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de Falla</w:t>
        <w:tab/>
      </w:r>
      <w:r>
        <w:rPr>
          <w:b/>
          <w:sz w:val="24"/>
          <w:szCs w:val="24"/>
        </w:rPr>
        <w:t>La vie brève</w:t>
      </w:r>
      <w:r>
        <w:rPr>
          <w:sz w:val="24"/>
          <w:szCs w:val="24"/>
        </w:rPr>
        <w:t>: vivas los que rien,</w:t>
        <w:tab/>
        <w:t>1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li esta Rigento.</w:t>
        <w:tab/>
        <w:t>DB 6702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ctoria de Los Angelès et orchestre Philharmonia,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Robinson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G.Fauré</w:t>
        <w:tab/>
      </w:r>
      <w:r>
        <w:rPr>
          <w:b/>
          <w:sz w:val="24"/>
          <w:szCs w:val="24"/>
        </w:rPr>
        <w:t>élégie</w:t>
      </w:r>
      <w:r>
        <w:rPr>
          <w:sz w:val="24"/>
          <w:szCs w:val="24"/>
        </w:rPr>
        <w:t>. Jacques Neilz, violoncelle,</w:t>
        <w:tab/>
        <w:t>1 78 Pa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ccpt piano</w:t>
        <w:tab/>
        <w:t>PDT 252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Pélléas et Mélisande</w:t>
      </w:r>
      <w:r>
        <w:rPr>
          <w:sz w:val="24"/>
          <w:szCs w:val="24"/>
        </w:rPr>
        <w:t>.</w:t>
        <w:tab/>
        <w:t>2 78 Pa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Colonne, don J.Giardino</w:t>
        <w:tab/>
        <w:t>PDT 153-54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D'Indy</w:t>
        <w:tab/>
      </w:r>
      <w:r>
        <w:rPr>
          <w:b/>
          <w:sz w:val="24"/>
          <w:szCs w:val="24"/>
        </w:rPr>
        <w:t>2è symphonie</w:t>
      </w:r>
      <w:r>
        <w:rPr>
          <w:sz w:val="24"/>
          <w:szCs w:val="24"/>
        </w:rPr>
        <w:t xml:space="preserve"> si min.</w:t>
        <w:tab/>
        <w:t>5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an Francisco symphony orchestra                                    Victor</w:t>
        <w:tab/>
        <w:t>8441-45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irection Pierre Monteux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Franz Liszt</w:t>
        <w:tab/>
      </w:r>
      <w:r>
        <w:rPr>
          <w:b/>
          <w:sz w:val="24"/>
          <w:szCs w:val="24"/>
        </w:rPr>
        <w:t>Faust symphonie</w:t>
      </w:r>
      <w:r>
        <w:rPr>
          <w:sz w:val="24"/>
          <w:szCs w:val="24"/>
        </w:rPr>
        <w:tab/>
        <w:t>7 78 Pa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orchestre philharmonique, d</w:t>
      </w:r>
      <w:r>
        <w:rPr>
          <w:sz w:val="24"/>
          <w:szCs w:val="24"/>
          <w:vertAlign w:val="superscript"/>
        </w:rPr>
        <w:t>on</w:t>
      </w:r>
      <w:r>
        <w:rPr>
          <w:sz w:val="24"/>
          <w:szCs w:val="24"/>
        </w:rPr>
        <w:t xml:space="preserve"> Meyrowitz</w:t>
        <w:tab/>
        <w:t>CPTX156-62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Sonate</w:t>
      </w:r>
      <w:r>
        <w:rPr>
          <w:sz w:val="24"/>
          <w:szCs w:val="24"/>
        </w:rPr>
        <w:t xml:space="preserve"> en si min.</w:t>
        <w:tab/>
        <w:t>3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ir Horowitz, piano</w:t>
        <w:tab/>
        <w:t>DB 1855-57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ully</w:t>
        <w:tab/>
      </w:r>
      <w:r>
        <w:rPr>
          <w:b/>
          <w:sz w:val="24"/>
          <w:szCs w:val="24"/>
        </w:rPr>
        <w:t>Armide</w:t>
      </w:r>
      <w:r>
        <w:rPr>
          <w:sz w:val="24"/>
          <w:szCs w:val="24"/>
        </w:rPr>
        <w:t>: air de Renard. Tinayre</w:t>
        <w:tab/>
        <w:t>1 78 Sems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ind w:left="1418" w:hanging="1418"/>
        <w:rPr/>
      </w:pPr>
      <w:r>
        <w:rPr>
          <w:sz w:val="24"/>
          <w:szCs w:val="24"/>
        </w:rPr>
        <w:t>Massenet</w:t>
        <w:tab/>
        <w:tab/>
      </w:r>
      <w:r>
        <w:rPr>
          <w:b/>
          <w:sz w:val="24"/>
          <w:szCs w:val="24"/>
        </w:rPr>
        <w:t>Scènes alsaciennes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ind w:left="1418" w:hanging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orch. direction Coppola</w:t>
        <w:tab/>
        <w:t>L 901-02-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ind w:left="1418" w:hanging="1418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Werther</w:t>
      </w:r>
      <w:r>
        <w:rPr>
          <w:sz w:val="24"/>
          <w:szCs w:val="24"/>
          <w:lang w:val="en-US"/>
        </w:rPr>
        <w:t>: duo final</w:t>
        <w:tab/>
        <w:t>2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Ninon Vallin et Georges Thill</w:t>
        <w:tab/>
        <w:t>LFX 165-66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Prokofieff</w:t>
        <w:tab/>
      </w:r>
      <w:r>
        <w:rPr>
          <w:b/>
          <w:sz w:val="24"/>
          <w:szCs w:val="24"/>
        </w:rPr>
        <w:t>ballet de Chout</w:t>
      </w:r>
      <w:r>
        <w:rPr>
          <w:sz w:val="24"/>
          <w:szCs w:val="24"/>
        </w:rPr>
        <w:t>. 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des Concerts Lamoureux,</w:t>
        <w:tab/>
        <w:t>2 78 P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: Alt.Wolff</w:t>
        <w:tab/>
        <w:t>566.168-69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symphonie classique</w:t>
      </w:r>
      <w:r>
        <w:rPr>
          <w:sz w:val="24"/>
          <w:szCs w:val="24"/>
        </w:rPr>
        <w:t>, ré maj. op 25</w:t>
        <w:tab/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philharmonique de Berlin,</w:t>
        <w:tab/>
        <w:t>SL 141-42</w:t>
        <w:tab/>
        <w:t>direction Galibidache.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>Rachmaninoff</w:t>
        <w:tab/>
      </w:r>
      <w:r>
        <w:rPr>
          <w:b/>
          <w:sz w:val="24"/>
          <w:szCs w:val="24"/>
          <w:lang w:val="en-US"/>
        </w:rPr>
        <w:t>rhapsodie</w:t>
      </w:r>
      <w:r>
        <w:rPr>
          <w:sz w:val="24"/>
          <w:szCs w:val="24"/>
          <w:lang w:val="en-US"/>
        </w:rPr>
        <w:t xml:space="preserve"> piano, arrt Rubinstein</w:t>
        <w:tab/>
        <w:t>3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ubinstein et Philharmonia Orchestra,</w:t>
        <w:tab/>
        <w:t>DB 6556-68</w:t>
        <w:tab/>
        <w:t>direction Walter Sündkind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Reger</w:t>
        <w:tab/>
      </w:r>
      <w:r>
        <w:rPr>
          <w:b/>
          <w:sz w:val="24"/>
          <w:szCs w:val="24"/>
        </w:rPr>
        <w:t>toccata</w:t>
      </w:r>
      <w:r>
        <w:rPr>
          <w:sz w:val="24"/>
          <w:szCs w:val="24"/>
        </w:rPr>
        <w:t xml:space="preserve"> ré min. Orgue: Alfred Sittard</w:t>
        <w:tab/>
        <w:t>1 78 P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+ Liszt: toccata</w:t>
        <w:tab/>
        <w:t>66.555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Respighi</w:t>
        <w:tab/>
      </w:r>
      <w:r>
        <w:rPr>
          <w:b/>
          <w:sz w:val="24"/>
          <w:szCs w:val="24"/>
        </w:rPr>
        <w:t>les fontaines de Rome</w:t>
      </w:r>
      <w:r>
        <w:rPr>
          <w:sz w:val="24"/>
          <w:szCs w:val="24"/>
        </w:rPr>
        <w:tab/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symph. Augusta, dir. de Sabata</w:t>
        <w:tab/>
        <w:t>DB 6448-49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A.Roussel</w:t>
        <w:tab/>
        <w:t xml:space="preserve">3è </w:t>
      </w:r>
      <w:r>
        <w:rPr>
          <w:b/>
          <w:sz w:val="24"/>
          <w:szCs w:val="24"/>
        </w:rPr>
        <w:t>Symphonie</w:t>
      </w:r>
      <w:r>
        <w:rPr>
          <w:sz w:val="24"/>
          <w:szCs w:val="24"/>
        </w:rPr>
        <w:t xml:space="preserve"> sol min.</w:t>
        <w:tab/>
        <w:t>3 78 P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Lamoureux, d</w:t>
      </w:r>
      <w:r>
        <w:rPr>
          <w:sz w:val="24"/>
          <w:szCs w:val="24"/>
          <w:vertAlign w:val="superscript"/>
        </w:rPr>
        <w:t>on</w:t>
      </w:r>
      <w:r>
        <w:rPr>
          <w:sz w:val="24"/>
          <w:szCs w:val="24"/>
        </w:rPr>
        <w:t xml:space="preserve"> Alt.Wolff</w:t>
        <w:tab/>
        <w:t>366126-28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Sauguet</w:t>
        <w:tab/>
      </w:r>
      <w:r>
        <w:rPr>
          <w:b/>
          <w:sz w:val="24"/>
          <w:szCs w:val="24"/>
        </w:rPr>
        <w:t>Les Forains</w:t>
      </w:r>
      <w:r>
        <w:rPr>
          <w:sz w:val="24"/>
          <w:szCs w:val="24"/>
        </w:rPr>
        <w:t>. Orchestre Lamoureux</w:t>
        <w:tab/>
        <w:t>3 78 P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Henri Sauguet</w:t>
        <w:tab/>
        <w:t>566254-56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Schubert</w:t>
        <w:tab/>
      </w:r>
      <w:r>
        <w:rPr>
          <w:b/>
          <w:sz w:val="24"/>
          <w:szCs w:val="24"/>
        </w:rPr>
        <w:t>Sympho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agique</w:t>
      </w:r>
      <w:r>
        <w:rPr>
          <w:sz w:val="24"/>
          <w:szCs w:val="24"/>
        </w:rPr>
        <w:t>, ut min.</w:t>
        <w:tab/>
        <w:t>4 78 Pa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estre Marius François Gaillard</w:t>
        <w:tab/>
        <w:t>PDT 88-91</w:t>
      </w:r>
      <w:r>
        <w:br w:type="page"/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Schumann</w:t>
        <w:tab/>
      </w:r>
      <w:r>
        <w:rPr>
          <w:b/>
          <w:sz w:val="24"/>
          <w:szCs w:val="24"/>
        </w:rPr>
        <w:t>Manfred</w:t>
      </w:r>
      <w:r>
        <w:rPr>
          <w:sz w:val="24"/>
          <w:szCs w:val="24"/>
        </w:rPr>
        <w:t>: ouverture, et Rauz des Vaches</w:t>
        <w:tab/>
        <w:t>2 78 Pa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estre de la Société des concerts du</w:t>
        <w:tab/>
        <w:t>PDT 212-13</w:t>
        <w:tab/>
        <w:t>Conservatoire, direction: Jean Giardino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>-</w:t>
        <w:tab/>
      </w:r>
      <w:r>
        <w:rPr>
          <w:b/>
          <w:sz w:val="24"/>
          <w:szCs w:val="24"/>
          <w:lang w:val="en-US"/>
        </w:rPr>
        <w:t>Phantasiestuck</w:t>
      </w:r>
      <w:r>
        <w:rPr>
          <w:sz w:val="24"/>
          <w:szCs w:val="24"/>
          <w:lang w:val="en-US"/>
        </w:rPr>
        <w:t>. Cello: Fournier</w:t>
        <w:tab/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iano: Babeth Leonet. + Fauré: romance.</w:t>
        <w:tab/>
        <w:t>DB11143-44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>Shostakovitch</w:t>
        <w:tab/>
      </w:r>
      <w:r>
        <w:rPr>
          <w:b/>
          <w:sz w:val="24"/>
          <w:szCs w:val="24"/>
          <w:lang w:val="en-US"/>
        </w:rPr>
        <w:t>concerto</w:t>
      </w:r>
      <w:r>
        <w:rPr>
          <w:sz w:val="24"/>
          <w:szCs w:val="24"/>
          <w:lang w:val="en-US"/>
        </w:rPr>
        <w:t xml:space="preserve"> pour piano (Eilen Joice)</w:t>
        <w:tab/>
        <w:t>3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ab/>
        <w:t>Ar Laekword: trompette, orch</w:t>
      </w:r>
      <w:r>
        <w:rPr>
          <w:sz w:val="24"/>
          <w:szCs w:val="24"/>
          <w:vertAlign w:val="superscript"/>
          <w:lang w:val="en-US"/>
        </w:rPr>
        <w:t>re</w:t>
      </w:r>
      <w:r>
        <w:rPr>
          <w:sz w:val="24"/>
          <w:szCs w:val="24"/>
          <w:lang w:val="en-US"/>
        </w:rPr>
        <w:t xml:space="preserve"> Halle</w:t>
        <w:tab/>
        <w:t>LFX 705-07</w:t>
        <w:tab/>
        <w:t>direction Leslie Herward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 xml:space="preserve">Ric. Strauss </w:t>
        <w:tab/>
      </w:r>
      <w:r>
        <w:rPr>
          <w:b/>
          <w:sz w:val="24"/>
          <w:szCs w:val="24"/>
          <w:lang w:val="en-US"/>
        </w:rPr>
        <w:t>Don Juan</w:t>
      </w:r>
      <w:r>
        <w:rPr>
          <w:sz w:val="24"/>
          <w:szCs w:val="24"/>
          <w:lang w:val="en-US"/>
        </w:rPr>
        <w:t>. orchestre philharmonique</w:t>
        <w:tab/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irection Fritz Bush</w:t>
        <w:tab/>
        <w:t>DB 2897-98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  <w:lang w:val="en-US"/>
        </w:rPr>
        <w:t>-</w:t>
        <w:tab/>
      </w:r>
      <w:r>
        <w:rPr>
          <w:b/>
          <w:sz w:val="24"/>
          <w:szCs w:val="24"/>
          <w:lang w:val="en-US"/>
        </w:rPr>
        <w:t>Till Eulenspiege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Orchestre du</w:t>
        <w:tab/>
        <w:t>2 78 Pat</w:t>
        <w:tab/>
        <w:t>Conservatoire, direction: Jean Giardino</w:t>
        <w:tab/>
        <w:t>PDT 69-70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Stravinsky</w:t>
        <w:tab/>
      </w:r>
      <w:r>
        <w:rPr>
          <w:b/>
          <w:sz w:val="24"/>
          <w:szCs w:val="24"/>
        </w:rPr>
        <w:t>l'oiseau de feu</w:t>
      </w:r>
      <w:r>
        <w:rPr>
          <w:sz w:val="24"/>
          <w:szCs w:val="24"/>
        </w:rPr>
        <w:t>. Orchestre symphonique</w:t>
        <w:tab/>
        <w:t>4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ion Stravinsky.</w:t>
        <w:tab/>
        <w:t>DIS 122-25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Petrouchka</w:t>
      </w:r>
      <w:r>
        <w:rPr>
          <w:sz w:val="24"/>
          <w:szCs w:val="24"/>
        </w:rPr>
        <w:t>. Orchestre symphonique</w:t>
        <w:tab/>
        <w:t>3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 xml:space="preserve">direction Stravinsky. </w:t>
      </w:r>
      <w:r>
        <w:rPr>
          <w:i/>
          <w:sz w:val="24"/>
          <w:szCs w:val="24"/>
        </w:rPr>
        <w:t>Il manque 1 disque</w:t>
      </w:r>
      <w:r>
        <w:rPr>
          <w:sz w:val="24"/>
          <w:szCs w:val="24"/>
        </w:rPr>
        <w:t>.</w:t>
        <w:tab/>
        <w:t>L 2173-75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Tchaikowsky </w:t>
        <w:tab/>
      </w:r>
      <w:r>
        <w:rPr>
          <w:b/>
          <w:sz w:val="24"/>
          <w:szCs w:val="24"/>
        </w:rPr>
        <w:t>concerto</w:t>
      </w:r>
      <w:r>
        <w:rPr>
          <w:sz w:val="24"/>
          <w:szCs w:val="24"/>
        </w:rPr>
        <w:t xml:space="preserve"> pour piano et orch. n°1</w:t>
        <w:tab/>
        <w:t>4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sz w:val="16"/>
          <w:szCs w:val="16"/>
        </w:rPr>
        <w:t>StValery</w:t>
      </w:r>
      <w:r>
        <w:rPr>
          <w:sz w:val="24"/>
          <w:szCs w:val="24"/>
        </w:rPr>
        <w:tab/>
        <w:t>Orchestre du Conservatoire,</w:t>
        <w:tab/>
        <w:t>LFX 595-98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r. Charles Münch, Konstantinoff, piano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ab/>
        <w:t>Francesca di Rimini</w:t>
      </w:r>
      <w:r>
        <w:rPr>
          <w:sz w:val="24"/>
          <w:szCs w:val="24"/>
        </w:rPr>
        <w:t xml:space="preserve">. </w:t>
        <w:tab/>
        <w:t>3 78 Decca</w:t>
        <w:tab/>
        <w:t>Orchestre du Conservatoire, d</w:t>
      </w:r>
      <w:r>
        <w:rPr>
          <w:sz w:val="24"/>
          <w:szCs w:val="24"/>
          <w:vertAlign w:val="superscript"/>
        </w:rPr>
        <w:t>on</w:t>
      </w:r>
      <w:r>
        <w:rPr>
          <w:sz w:val="24"/>
          <w:szCs w:val="24"/>
        </w:rPr>
        <w:t xml:space="preserve"> E.Jorda</w:t>
        <w:tab/>
        <w:t>GAG2337-39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+ Glinka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Roméo et Juliette</w:t>
      </w:r>
      <w:r>
        <w:rPr>
          <w:sz w:val="24"/>
          <w:szCs w:val="24"/>
        </w:rPr>
        <w:t xml:space="preserve">. orchestre philharmonique de Vienne,  </w:t>
        <w:tab/>
        <w:t>3 78 Col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ir. H. v. Karajan</w:t>
        <w:tab/>
        <w:t>LFX 720-22</w:t>
      </w:r>
    </w:p>
    <w:p>
      <w:pPr>
        <w:pStyle w:val="Normal"/>
        <w:tabs>
          <w:tab w:val="clear" w:pos="709"/>
          <w:tab w:val="left" w:pos="1985" w:leader="none"/>
          <w:tab w:val="left" w:pos="8222" w:leader="none"/>
        </w:tabs>
        <w:rPr/>
      </w:pPr>
      <w:r>
        <w:rPr/>
        <w:t>Thomas</w:t>
        <w:tab/>
        <w:t xml:space="preserve">le </w:t>
      </w:r>
      <w:r>
        <w:rPr>
          <w:b/>
        </w:rPr>
        <w:t>tombeau de Max Jacob</w:t>
      </w:r>
      <w:r>
        <w:rPr/>
        <w:tab/>
        <w:t>1 78 Pat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d. de Valmalete, piano</w:t>
        <w:tab/>
        <w:t>PDT 146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ind w:left="1980" w:hanging="1980"/>
        <w:rPr/>
      </w:pPr>
      <w:r>
        <w:rPr>
          <w:sz w:val="24"/>
          <w:szCs w:val="24"/>
        </w:rPr>
        <w:t>Wagner</w:t>
        <w:tab/>
      </w:r>
      <w:r>
        <w:rPr>
          <w:b/>
          <w:sz w:val="24"/>
          <w:szCs w:val="24"/>
        </w:rPr>
        <w:t>Crépuscule des Dieux</w:t>
      </w:r>
      <w:r>
        <w:rPr>
          <w:sz w:val="24"/>
          <w:szCs w:val="24"/>
        </w:rPr>
        <w:t>, acte 3 scène 3</w:t>
        <w:tab/>
        <w:t>3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ind w:left="1980" w:hanging="1980"/>
        <w:rPr/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philharmonique dir. Furtwaengler</w:t>
        <w:tab/>
        <w:t>DB 6792-94</w:t>
        <w:tab/>
        <w:t>avec K.Flagstad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Les Maîtres Chanteurs: prélude acte 3</w:t>
      </w:r>
      <w:r>
        <w:rPr>
          <w:sz w:val="24"/>
          <w:szCs w:val="24"/>
        </w:rPr>
        <w:tab/>
        <w:t>1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estre direction Boehm</w:t>
        <w:tab/>
        <w:t>DB 4562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Tannhauser</w:t>
      </w:r>
      <w:r>
        <w:rPr>
          <w:sz w:val="24"/>
          <w:szCs w:val="24"/>
        </w:rPr>
        <w:t>: prière d'Elizabeth</w:t>
        <w:tab/>
        <w:t>1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Flagstad et 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perscript"/>
        </w:rPr>
        <w:t>on</w:t>
      </w:r>
      <w:r>
        <w:rPr>
          <w:sz w:val="24"/>
          <w:szCs w:val="24"/>
        </w:rPr>
        <w:t xml:space="preserve"> Dobroven</w:t>
        <w:tab/>
        <w:t>DB 6795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La Walkyrie: feu enchanté</w:t>
      </w:r>
      <w:r>
        <w:rPr>
          <w:sz w:val="24"/>
          <w:szCs w:val="24"/>
        </w:rPr>
        <w:t xml:space="preserve"> (Feuerzauber)</w:t>
        <w:tab/>
        <w:t>1 78 Elect</w:t>
        <w:tab/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ab/>
        <w:t>Orch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perscript"/>
        </w:rPr>
        <w:t>on</w:t>
      </w:r>
      <w:r>
        <w:rPr>
          <w:sz w:val="24"/>
          <w:szCs w:val="24"/>
        </w:rPr>
        <w:t xml:space="preserve"> Coates</w:t>
        <w:tab/>
        <w:t>E.J.32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La Walkyrie</w:t>
      </w:r>
      <w:r>
        <w:rPr>
          <w:sz w:val="24"/>
          <w:szCs w:val="24"/>
        </w:rPr>
        <w:t>: acte 2 scène 4</w:t>
        <w:tab/>
        <w:t>2 78 Vs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chestre philharmonia, dir. K.Boehm</w:t>
        <w:tab/>
        <w:t>DB 6962-63</w:t>
        <w:tab/>
        <w:t>avec K.Flagstad et Set Svanholm</w:t>
      </w:r>
    </w:p>
    <w:p>
      <w:pPr>
        <w:pStyle w:val="Texteprformat"/>
        <w:tabs>
          <w:tab w:val="clear" w:pos="709"/>
          <w:tab w:val="left" w:pos="198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Tw Cen MT" w:hAnsi="Tw Cen MT" w:eastAsia="Tw Cen MT" w:cs="Tw Cen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14:00Z</dcterms:created>
  <dc:creator>Valued Acer Customer</dc:creator>
  <dc:description/>
  <cp:keywords/>
  <dc:language>en-US</dc:language>
  <cp:lastModifiedBy>Valued Acer Customer</cp:lastModifiedBy>
  <dcterms:modified xsi:type="dcterms:W3CDTF">2019-11-24T13:14:00Z</dcterms:modified>
  <cp:revision>2</cp:revision>
  <dc:subject/>
  <dc:title/>
</cp:coreProperties>
</file>