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79"/>
        <w:gridCol w:w="1687"/>
        <w:gridCol w:w="1692"/>
        <w:gridCol w:w="4460"/>
        <w:gridCol w:w="1360"/>
      </w:tblGrid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amètr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itres</w:t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Interprète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tiquet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uleur</w:t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tiquet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rticularité pochet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tat diqu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s trois cloches – Perrine était servant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th Piaf et les compagnons de la chan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Mariage – Un homme comme les autre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Edith Piaf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Y a pas de printemps – de l’autre côté de la ru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th Pia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iole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olydor nouveauté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 xml:space="preserve">Mes jeunes années – Mon bateau 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es compagnons de la chan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s cavaliers du ciel -  Un dimanch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es compagnons de la chan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olydor enregistrement Electro Polyfar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danseuse est créole – Un refrain chantai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uzy Solid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e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 disque à aigu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0"/>
              </w:rPr>
            </w:pPr>
            <w:r>
              <w:rPr>
                <w:rFonts w:cs="Eurostile" w:ascii="Eurostile" w:hAnsi="Eurostile"/>
                <w:i/>
                <w:sz w:val="20"/>
              </w:rPr>
              <w:t>Parle moi en français – Il jouait de la contrebass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Ul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Pigalle – Un petit bout de femm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Ul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ige/verte Ultraph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’est loin tout ça – L’etrange docteur Clair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Ul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he Thanh Dien Kh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asablanca – Fête forain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Ul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Un monsieur attendait – Nuit de Pari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Ulm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mer – Seul depuis toujour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Formidable – De la fenêtre d’en Hau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Au clair de la lune - Imaginez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retour des saisons- Retour à Pari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Eve - Coquelico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New Process Re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Douce France – N’y pensez pas trop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0"/>
              </w:rPr>
            </w:pPr>
            <w:r>
              <w:rPr>
                <w:rFonts w:cs="Eurostile" w:ascii="Eurostile" w:hAnsi="Eurostile"/>
                <w:i/>
                <w:sz w:val="20"/>
              </w:rPr>
              <w:t>Cœur de Palmier – Grand maman c’est New York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Tombé du ciel – Marie Mar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Tren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Il fait des … - Elle a …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Yves Monta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Il chantait – Ainsi va la v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Yves Monta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ampn disquaire de Cann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Je vais à pied – Madouce vallé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Yves Monta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ublicité Dec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 xml:space="preserve">Mais qu’est ce j’ai – Ma gosse, ma petite môme 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Yves Montan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orsaire d’amour- ma chér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uis Mari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belle de Cadix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uis Mari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/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 disque à aigu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Argentine – Mucho Musso Mucho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uis Mari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/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bougie yogui – Musique ! Musique !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ourv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Quand même – Houpetta la bella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ourv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18"/>
                <w:szCs w:val="18"/>
              </w:rPr>
            </w:pPr>
            <w:r>
              <w:rPr>
                <w:rFonts w:cs="Eurostile" w:ascii="Eurostile" w:hAnsi="Eurostile"/>
                <w:i/>
                <w:sz w:val="18"/>
                <w:szCs w:val="18"/>
              </w:rPr>
              <w:t>Je suis content ça marche – A pied à cheval en voitur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ourv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’est si bon – Les cheveux au ven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es sœurs Etien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Bleue + pho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haque instant de ma vie c’est toi - Civilisati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es sœurs Etien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 disque à aigu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Signor spaghetti  1ère et 2</w:t>
            </w:r>
            <w:r>
              <w:rPr>
                <w:rFonts w:cs="Eurostile" w:ascii="Eurostile" w:hAnsi="Eurostile"/>
                <w:i/>
                <w:sz w:val="22"/>
                <w:szCs w:val="22"/>
                <w:vertAlign w:val="superscript"/>
              </w:rPr>
              <w:t>èmee</w:t>
            </w:r>
            <w:r>
              <w:rPr>
                <w:rFonts w:cs="Eurostile" w:ascii="Eurostile" w:hAnsi="Eurostile"/>
                <w:i/>
                <w:sz w:val="22"/>
                <w:szCs w:val="22"/>
              </w:rPr>
              <w:t xml:space="preserve"> part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drien Adriu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eu Pho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Petit papa Noël – Destins</w:t>
            </w:r>
          </w:p>
          <w:p>
            <w:pPr>
              <w:pStyle w:val="Normal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  <w:t>Tino Ros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o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iole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Printemps – C’est le printemp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acqueline Franço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Rouge 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athé Logo coq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petit cousin – Elle était douc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acqueline Rica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complet gris -  Si j’avais la chanc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ine Renaud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plus belle de chez nous – Porteur d’eau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eorges Guet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Tango d’adieu – Petite fleur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rthe Silv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rec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Sous le ciel noir -  Rötsch mer jet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Fredo Gardo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 Disque de l’Eli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Mélodie du rêve – Mieux que les fleur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harles Richa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unswic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beau rêve – Chanson hindou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cel Claude de l’Opéra comiqu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imbo l’éléphant – Too ba Loo Baloo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Renée Leb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  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Recommence – Youpi youpa la la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oh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eu Phot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 Fidélité 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grand Mogol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im Viva Bouffes Parisien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sque Pathé le miroir de la vo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’oiseau de nuit - Marche des bedouin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nd Orchestre de l’Odé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athé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Sylvie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</w:rPr>
              <w:t>Grand Orchestre Symphonique Comique G.Cloe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 disque à aigu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jeune veuve – Les jeunes filles de bonne famill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acques Helian et son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Ariane – La lettre de Man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ean Lensen and his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  <w:t>Les aiguilles Tungstyles La voix de son Maît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chemin du paradis - Hiawatha</w:t>
            </w:r>
          </w:p>
          <w:p>
            <w:pPr>
              <w:pStyle w:val="Normal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  <w:t>a)London Orchestra b) International novelty quartet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arron  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sque Pathé le miroir de la vo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barbier de Seville partie 1 et 2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rection F. Kuhlman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mpagnie française de Gramoph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Werther – La Walker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. Thill de l’Opé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iolet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  <w:t>Appareils La voix de son Maît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18"/>
                <w:szCs w:val="18"/>
              </w:rPr>
            </w:pPr>
            <w:r>
              <w:rPr>
                <w:rFonts w:cs="Eurostile" w:ascii="Eurostile" w:hAnsi="Eurostile"/>
                <w:i/>
                <w:sz w:val="18"/>
                <w:szCs w:val="18"/>
              </w:rPr>
              <w:t>C’est la nouvelle danse de Cuba-Tango des yeux noir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Frank Fox Orchestre de danse de Ber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Plegaria - Piedad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rgentina Tango Band Valentin Come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ly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er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 Fidélité 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achimba de San Juan Lamento Borinquino</w:t>
            </w:r>
          </w:p>
          <w:p>
            <w:pPr>
              <w:pStyle w:val="Normal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</w:rPr>
              <w:t>Don Azpiazu et son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Rouge photo 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rec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Stormy weather – Riffin’ and jivin’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on Byas et son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Blues for Panassie – These foolish thing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on Byas et son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sque à aiguille Columbia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ampon disquaire Marse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I’m beginning to see the light – Body and soul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on Byas Quart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w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over man – The small bag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ichel de Villers et son quintet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w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a Voce del Padrone Dessin Pierr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Minor Blues - Blue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eastAsia="Eurostile" w:cs="Eurostile" w:ascii="Eurostile" w:hAnsi="Eurostile"/>
              </w:rPr>
              <w:t xml:space="preserve"> </w:t>
            </w:r>
            <w:r>
              <w:rPr>
                <w:rFonts w:cs="Eurostile" w:ascii="Eurostile" w:hAnsi="Eurostile"/>
                <w:szCs w:val="24"/>
              </w:rPr>
              <w:t>Jan Session N°4</w:t>
            </w:r>
            <w:r>
              <w:rPr>
                <w:rFonts w:cs="Eurostile" w:ascii="Eurostile" w:hAnsi="Eurostile"/>
                <w:i/>
                <w:sz w:val="22"/>
                <w:szCs w:val="22"/>
              </w:rPr>
              <w:t xml:space="preserve"> – </w:t>
            </w:r>
            <w:r>
              <w:rPr>
                <w:rFonts w:cs="Eurostile" w:ascii="Eurostile" w:hAnsi="Eurostile"/>
              </w:rPr>
              <w:t>Django Reinhard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w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Polydor perfection de la reproduction enregistrements électriques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Blue guitar – Fait expre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us Viseuret son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Sw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anch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Re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Ne me olivedes- Asi la vida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Argentin Cana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Rio de Oro – El mal quue hicist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Argentin Canar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cca Fidélité 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Aubade charmeuse – triple patt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.C. Vacher Accordéoniste  virtuo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ochette publicitaire disquaire Antib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’est mon gigolo - Jalousi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viennois du Maestro Dajos Be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dé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isque à aiguille Columbia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ampon disquaire Marseil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œur ardent – Souvenir fleuri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Nullo Roma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bombardier – Marche indienn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usique Garde Républica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 xml:space="preserve">Sur l’étiquette 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imbre publicitaire Disquaire Cann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Pennies from heaven – Poop deck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ll Haig Quintet with Stan Get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eue Saxophonis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dy bird – September in the rai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Accompagnement rythmiq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eue Saxophonis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The chase -  part 1 et 2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Dexter Gordon / Wardell Gr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18"/>
                <w:szCs w:val="18"/>
              </w:rPr>
            </w:pPr>
            <w:r>
              <w:rPr>
                <w:rFonts w:cs="Eurostile" w:ascii="Eurostile" w:hAnsi="Eurostile"/>
                <w:i/>
                <w:sz w:val="18"/>
                <w:szCs w:val="18"/>
              </w:rPr>
              <w:t>Please don’t talk about me when I’m gone- I can’t started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yree Glenn and his orchest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lue St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s gars de la marine- Ville d’amour</w:t>
            </w:r>
          </w:p>
          <w:p>
            <w:pPr>
              <w:pStyle w:val="Normal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  <w:t>Fredo Gardoni Puig leur ensemble chanteur Jean Cyr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0"/>
              </w:rPr>
            </w:pPr>
            <w:r>
              <w:rPr>
                <w:rFonts w:cs="Eurostile" w:ascii="Eurostile" w:hAnsi="Eurostile"/>
                <w:sz w:val="20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scivité – Joli fleur d’HawaÏ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Hawaien Gino Bord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rl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unswic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Boppin’in B flat – Prelude to a kis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ohn Hardee Quartet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Jazz Sélec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Jaune et roug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Youcan depend on me – Stormy weather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apitol International Jazzm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Telefunken Capito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Manon . En fermant les yeux - Orphé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. Rogatchewsky de l’Opéra Comiq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iolet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rec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roi d’Ys – Pêcheurs de perles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. Rogatchewsky de l’Opéra Comiq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Violet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olumbia reccor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vie de bohème - Werther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. Villabella Tenor de l’Opéra Comiq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ange</w:t>
            </w:r>
          </w:p>
          <w:p>
            <w:pPr>
              <w:pStyle w:val="Normal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Vitesse 80 T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thé le miroir de la voi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e beau Danube bleu – Histoire forêt  viennois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chestre Symphonique de Philadelph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Gramoph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Noire photo chi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Cs w:val="24"/>
              </w:rPr>
              <w:t>Les disques La voix de son Maît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  <w:szCs w:val="24"/>
              </w:rPr>
            </w:pPr>
            <w:r>
              <w:rPr>
                <w:rFonts w:cs="Eurostile" w:ascii="Eurostile" w:hAnsi="Eurostile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Il court le furet /J’ai du bon taba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ut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Crèm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Lut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Adieu mon petit officier -  C’est la beguine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me Mad Rainvyl de l’Emp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ll Rad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 Bell Rad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C’est mon gigolo – Lake Michinga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Mme Mad Rainvyl de l’Emp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ll Rad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 Bell Rad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La principessa della czarda</w:t>
            </w:r>
          </w:p>
          <w:p>
            <w:pPr>
              <w:pStyle w:val="Normal"/>
              <w:rPr>
                <w:rFonts w:ascii="Eurostile" w:hAnsi="Eurostile" w:cs="Eurostile"/>
                <w:sz w:val="22"/>
                <w:szCs w:val="22"/>
              </w:rPr>
            </w:pPr>
            <w:r>
              <w:rPr>
                <w:rFonts w:cs="Eurostile" w:ascii="Eurostile" w:hAnsi="Eurostile"/>
                <w:sz w:val="22"/>
                <w:szCs w:val="22"/>
              </w:rPr>
              <w:t>Guido Agroleti Ténor Amelia Armolli Sopran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ll Rad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Parm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 Bell Rad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i/>
                <w:i/>
                <w:sz w:val="22"/>
                <w:szCs w:val="22"/>
              </w:rPr>
            </w:pPr>
            <w:r>
              <w:rPr>
                <w:rFonts w:cs="Eurostile" w:ascii="Eurostile" w:hAnsi="Eurostile"/>
                <w:i/>
                <w:sz w:val="22"/>
                <w:szCs w:val="22"/>
              </w:rPr>
              <w:t>Siempre -  Media luz</w:t>
            </w:r>
          </w:p>
          <w:p>
            <w:pPr>
              <w:pStyle w:val="Normal"/>
              <w:rPr/>
            </w:pPr>
            <w:r>
              <w:rPr>
                <w:rFonts w:cs="Eurostile" w:ascii="Eurostile" w:hAnsi="Eurostile"/>
                <w:sz w:val="20"/>
              </w:rPr>
              <w:t xml:space="preserve">Orchestre Tango Sud Américain José m ; Lucchesi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Edison</w:t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ell Rad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O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</w:r>
          </w:p>
          <w:p>
            <w:pPr>
              <w:pStyle w:val="Normal"/>
              <w:jc w:val="center"/>
              <w:rPr>
                <w:rFonts w:ascii="Eurostile" w:hAnsi="Eurostile" w:cs="Eurostile"/>
              </w:rPr>
            </w:pPr>
            <w:r>
              <w:rPr>
                <w:rFonts w:cs="Eurostile" w:ascii="Eurostile" w:hAnsi="Eurostile"/>
              </w:rPr>
              <w:t>brill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Eurostile">
    <w:charset w:val="00"/>
    <w:family w:val="auto"/>
    <w:pitch w:val="variable"/>
  </w:font>
  <w:font w:name="Charco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ascii="Eurostile" w:hAnsi="Eurostile" w:cs="Eurostile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Charcoal;Times New Roman" w:hAnsi="Charcoal;Times New Roman" w:cs="Charco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7:00Z</dcterms:created>
  <dc:creator>Footix</dc:creator>
  <dc:description/>
  <cp:keywords/>
  <dc:language>en-US</dc:language>
  <cp:lastModifiedBy>.</cp:lastModifiedBy>
  <cp:lastPrinted>2023-04-27T09:54:00Z</cp:lastPrinted>
  <dcterms:modified xsi:type="dcterms:W3CDTF">2023-05-11T13:03:00Z</dcterms:modified>
  <cp:revision>31</cp:revision>
  <dc:subject/>
  <dc:title>COMPTE RENDU RÉUNION CR 21/10/05</dc:title>
</cp:coreProperties>
</file>