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ind w:left="357" w:hanging="360"/>
        <w:rPr/>
      </w:pPr>
      <w:r>
        <w:rPr/>
        <w:t>Alain Strument : 1 disque (1,5 euro)</w:t>
      </w:r>
    </w:p>
    <w:p>
      <w:pPr>
        <w:pStyle w:val="Paragraphedeliste"/>
        <w:numPr>
          <w:ilvl w:val="0"/>
          <w:numId w:val="1"/>
        </w:numPr>
        <w:ind w:left="357" w:hanging="360"/>
        <w:rPr/>
      </w:pPr>
      <w:r>
        <w:rPr/>
        <w:t>André Claveau : 27 disques (45 euros le lot)</w:t>
      </w:r>
    </w:p>
    <w:p>
      <w:pPr>
        <w:pStyle w:val="Paragraphedeliste"/>
        <w:numPr>
          <w:ilvl w:val="0"/>
          <w:numId w:val="1"/>
        </w:numPr>
        <w:ind w:left="357" w:hanging="360"/>
        <w:rPr/>
      </w:pPr>
      <w:r>
        <w:rPr/>
        <w:t>Annie Cordy : 13 disques (40 euros le lot) : Columbia DF3474, BF648, BF575, BF607, BF646, BF554, BF512, BF508, BF568, DF3458, BF532, BF606 (en double exemplaire)</w:t>
      </w:r>
    </w:p>
    <w:p>
      <w:pPr>
        <w:pStyle w:val="Paragraphedeliste"/>
        <w:numPr>
          <w:ilvl w:val="0"/>
          <w:numId w:val="1"/>
        </w:numPr>
        <w:ind w:left="357" w:hanging="360"/>
        <w:rPr/>
      </w:pPr>
      <w:r>
        <w:rPr/>
        <w:t>Anthologie du Hot Club de France : 3 disques : prix à déterminer</w:t>
      </w:r>
    </w:p>
    <w:p>
      <w:pPr>
        <w:pStyle w:val="Paragraphedeliste"/>
        <w:ind w:left="357" w:hanging="0"/>
        <w:rPr/>
      </w:pPr>
      <w:r>
        <w:rPr/>
        <w:t>- DF3073 : Bessie Smith "l'impératrice du blues" accompagnée par Fletcher Anderson (piano) Any woman's blues, enregistré le 16/10/1923 / Bessie Smith "l'impératrice du blues" accompagnée par Jimmy Jones (piano) Cemetery Blues enregistré le 26/09/1923</w:t>
      </w:r>
    </w:p>
    <w:p>
      <w:pPr>
        <w:pStyle w:val="Normal"/>
        <w:ind w:left="357" w:hanging="0"/>
        <w:rPr/>
      </w:pPr>
      <w:r>
        <w:rPr/>
        <w:t>- DF 3074 : Bessie Smith "l'impératrice du blues" accompagnée par Louis Armstrong et Fred Longshaw, Cold in hand blues, enregistré en janvier 1925 / Bessie Smith "l'impératrice du blues" accompagnée par Louis Armstrong et Fred Longshaw (harmonium) The Saint Louis Blues, janvier 1925</w:t>
      </w:r>
    </w:p>
    <w:p>
      <w:pPr>
        <w:pStyle w:val="Normal"/>
        <w:ind w:left="357" w:hanging="0"/>
        <w:rPr/>
      </w:pPr>
      <w:r>
        <w:rPr/>
        <w:t>- DF 3079 : King Oliver's jazz band, "chattanooga stomp" / King Oliver's jazz band, "New Orleans stomp"</w:t>
      </w:r>
    </w:p>
    <w:p>
      <w:pPr>
        <w:pStyle w:val="Paragraphedeliste"/>
        <w:numPr>
          <w:ilvl w:val="0"/>
          <w:numId w:val="1"/>
        </w:numPr>
        <w:ind w:left="357" w:hanging="360"/>
        <w:rPr/>
      </w:pPr>
      <w:r>
        <w:rPr/>
        <w:t>Billy Daniels : 1 disque (1,5 euro)</w:t>
      </w:r>
    </w:p>
    <w:p>
      <w:pPr>
        <w:pStyle w:val="Paragraphedeliste"/>
        <w:numPr>
          <w:ilvl w:val="0"/>
          <w:numId w:val="1"/>
        </w:numPr>
        <w:ind w:left="357" w:hanging="360"/>
        <w:rPr/>
      </w:pPr>
      <w:r>
        <w:rPr/>
        <w:t>Bourvil : 2 disques (10 euros le lot)</w:t>
      </w:r>
    </w:p>
    <w:p>
      <w:pPr>
        <w:pStyle w:val="Paragraphedeliste"/>
        <w:numPr>
          <w:ilvl w:val="0"/>
          <w:numId w:val="1"/>
        </w:numPr>
        <w:ind w:left="357" w:hanging="360"/>
        <w:rPr/>
      </w:pPr>
      <w:r>
        <w:rPr/>
        <w:t>Charles Aznavour : 1 disque : Thomson Ducretet 790V199 : 35 euros le disque</w:t>
      </w:r>
    </w:p>
    <w:p>
      <w:pPr>
        <w:pStyle w:val="Paragraphedeliste"/>
        <w:numPr>
          <w:ilvl w:val="0"/>
          <w:numId w:val="1"/>
        </w:numPr>
        <w:ind w:left="357" w:hanging="360"/>
        <w:rPr/>
      </w:pPr>
      <w:r>
        <w:rPr/>
        <w:t>Charles Trenet : 15 disques (9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Claude Robin : 16 disques (3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Don Pablo’s orchestra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Eddie Barclay : 3 disques (15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Eddie Constantine : 1 maquette (20 euros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Eddie Warner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Edouard Duleu : 4 disques (5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Fats Waller (orchestre)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Félix Leclerc : Polydor : 560.250, 560.321, 560.251 (50 euros le lot ou 19 euros le disque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Frank Pourcel : 3 disques (5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Georges Brassens : Polydor : 9 disques : 560.436, 560.496, 560.477, 560.475, 560.495, 560.476, 560.432, 560.399, 560.460 (29 euros le disque ou 25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Georges Ulmer : 8 disques (15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Gilbert Becaud : 6 disques (25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Harry James et son orchestre : 2 disques (20 euros le lot) : Odéon 279.822 et 279.750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Henri Lecas : 14 disques (21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Henri Salvador : 33 tours 1/3 LP 530.005 Polydor (19 euros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Jacqueline François : 16 disques (3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Jacques Helian : 12 disques (2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Jacques Pills : 2 maquettes (20 euros la maquette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Jacques Pills : 3 disques (15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Jean Wetzel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Julius la rosa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Les compagnons de la chanson : 11 disques (2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Limelight, orchestre de Wally Stott : 1 disque  (1,5 euro)</w:t>
      </w:r>
    </w:p>
    <w:p>
      <w:pPr>
        <w:pStyle w:val="Normal"/>
        <w:numPr>
          <w:ilvl w:val="0"/>
          <w:numId w:val="1"/>
        </w:numPr>
        <w:ind w:left="357" w:hanging="357"/>
        <w:jc w:val="left"/>
        <w:rPr/>
      </w:pPr>
      <w:r>
        <w:rPr/>
        <w:t>Line Renaud : 21 disques (65 euros le lot) Columbia : DB 3247 ; DB 3328 ; Pathé : PG 1022 ; PG 1027 ; PG 20005 ; PG 424 ; PG 487 ; PG 550 (x 2) ; PG 620 ; PG 699 ; PG 742 ; PG 760 ; PG 796 ; PG 798 ; PG 869 (x 2) ; PG 879 (x 2) ; PG 914 (x 2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Lucienne Delyle : 17 disques (7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Luis Mariano : 24 (8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Marie Josée : 10 disques 78 tours (2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Mick Micheyl : 11 disques (18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Miguel Amador : 6 disques (1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Mouloudji : 19 disques (6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Patachou : 23 disques (59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Paul Durand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Paul Péri / Tohama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Perez Prado (orchestre)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Philippe Clay : 1 disque Philips N72.209H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Pierre Malar : 12 disques (15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Ray Martin : 3 disques (5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Sidney Bechet : Vogue 5131 : Summertime concert salle Pleyel 12 mars 1952 / september song concert salle Pleyel 31 janvier 1952 : 8 euros le disque.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Tohama : 18 disques (30 euros le lot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Tony Madero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Vivian Ellis : Love me little, love me long / Gaze not on swans - Madrigal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Wally Stott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Waring’s Pennsylvanians (orchestre) / Don Azpiazu (orchestre)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Yma Sumac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Yonal et ses Jodlers : 1 disque (1,5 euro)</w:t>
      </w:r>
    </w:p>
    <w:p>
      <w:pPr>
        <w:pStyle w:val="Paragraphedeliste"/>
        <w:numPr>
          <w:ilvl w:val="0"/>
          <w:numId w:val="1"/>
        </w:numPr>
        <w:ind w:left="357" w:hanging="357"/>
        <w:rPr/>
      </w:pPr>
      <w:r>
        <w:rPr/>
        <w:t>Yves Montand : 17 disques (85 euros le lo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47:00Z</dcterms:created>
  <dc:creator>Xavier</dc:creator>
  <dc:description/>
  <dc:language>en-US</dc:language>
  <cp:lastModifiedBy>Xavier</cp:lastModifiedBy>
  <dcterms:modified xsi:type="dcterms:W3CDTF">2008-05-03T13:47:00Z</dcterms:modified>
  <cp:revision>2</cp:revision>
  <dc:subject/>
  <dc:title/>
</cp:coreProperties>
</file>