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DISQUE EN DOUBLE</w:t>
        <w:tab/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ACCORDEONICA</w:t>
        <w:tab/>
        <w:tab/>
        <w:t>ADIO AMORE</w:t>
        <w:tab/>
        <w:tab/>
        <w:tab/>
        <w:tab/>
        <w:t>TCHIPI</w:t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AVEC UN HOMME</w:t>
        <w:tab/>
        <w:tab/>
        <w:tab/>
        <w:t>GINA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ANNIE CORDY</w:t>
        <w:tab/>
        <w:tab/>
        <w:t>Y EN A  YEN A PAS</w:t>
        <w:tab/>
        <w:tab/>
        <w:tab/>
        <w:t>LEON</w:t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/>
      </w:pPr>
      <w:r>
        <w:rPr>
          <w:b/>
          <w:sz w:val="20"/>
          <w:szCs w:val="20"/>
        </w:rPr>
        <w:t>2</w:t>
        <w:tab/>
        <w:tab/>
        <w:tab/>
        <w:tab/>
        <w:t>LA BIAISEUSE</w:t>
        <w:tab/>
        <w:tab/>
        <w:tab/>
        <w:tab/>
        <w:t>JE N’PEUX PAS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/>
      </w:pPr>
      <w:r>
        <w:rPr>
          <w:b/>
          <w:sz w:val="20"/>
          <w:szCs w:val="20"/>
        </w:rPr>
        <w:t>3</w:t>
        <w:tab/>
        <w:tab/>
        <w:tab/>
        <w:tab/>
        <w:t>ET BAUILLER ET DORMIR</w:t>
        <w:tab/>
        <w:tab/>
        <w:t>BOBONS CARAMEL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ANDRE VERCHUREN</w:t>
        <w:tab/>
        <w:t>MADELEINE A PARIS</w:t>
        <w:tab/>
        <w:tab/>
        <w:tab/>
        <w:t>TCHI-TCHI-TCHI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 </w:t>
        <w:tab/>
        <w:tab/>
        <w:tab/>
        <w:tab/>
        <w:t>DIVINE MUSETTE</w:t>
        <w:tab/>
        <w:tab/>
        <w:tab/>
        <w:t>Luxembourg POLKA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  <w:tab/>
        <w:tab/>
        <w:tab/>
        <w:tab/>
        <w:t>PARIS BARCELONE</w:t>
        <w:tab/>
        <w:tab/>
        <w:tab/>
        <w:t>TROMPETTEMUSETTE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  <w:tab/>
        <w:tab/>
        <w:tab/>
        <w:tab/>
        <w:t>PERLE DE ROSEE</w:t>
        <w:tab/>
        <w:tab/>
        <w:tab/>
        <w:t>RENE DE MUSETTE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/>
      </w:pPr>
      <w:r>
        <w:rPr>
          <w:b/>
          <w:sz w:val="20"/>
          <w:szCs w:val="20"/>
        </w:rPr>
        <w:t>1  ANDRE CLAVEAU</w:t>
        <w:tab/>
        <w:tab/>
        <w:t>GIGI</w:t>
        <w:tab/>
        <w:tab/>
        <w:tab/>
        <w:tab/>
        <w:tab/>
        <w:t>VALSER AVEC TON SOUVENIR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  <w:tab/>
        <w:tab/>
        <w:tab/>
        <w:tab/>
        <w:t>MOULIN ROUGE</w:t>
        <w:tab/>
        <w:tab/>
        <w:tab/>
        <w:t>DEUX PETITI CHAUSSOS</w:t>
        <w:tab/>
        <w:tab/>
        <w:t>4 DIS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  <w:tab/>
        <w:tab/>
        <w:tab/>
        <w:tab/>
        <w:t>AU BORD DE LA TAMISE</w:t>
        <w:tab/>
        <w:tab/>
        <w:t>JE T’ATTENDRAI</w:t>
        <w:tab/>
        <w:tab/>
        <w:tab/>
        <w:t>3 DIS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  <w:tab/>
        <w:tab/>
        <w:tab/>
        <w:tab/>
        <w:t>FOUS DE VOUS</w:t>
        <w:tab/>
        <w:tab/>
        <w:tab/>
        <w:t>CERISER ET POMMIER BLENC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  <w:tab/>
        <w:tab/>
        <w:tab/>
        <w:tab/>
        <w:t>DOMINO</w:t>
        <w:tab/>
        <w:tab/>
        <w:tab/>
        <w:tab/>
        <w:t>MATA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</w:t>
        <w:tab/>
        <w:tab/>
        <w:tab/>
        <w:tab/>
        <w:t>UN JOUR AVEC VOUS</w:t>
        <w:tab/>
        <w:tab/>
        <w:tab/>
        <w:t>LE REMOULEUR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  <w:tab/>
        <w:tab/>
        <w:tab/>
        <w:tab/>
        <w:t>QUAND ON EST PETITE  MAIN</w:t>
        <w:tab/>
        <w:t>LES AMOUREUX DU DIMANCHE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</w:t>
        <w:tab/>
        <w:tab/>
        <w:tab/>
        <w:tab/>
        <w:t>VOUS-VOUS-VOUS</w:t>
        <w:tab/>
        <w:tab/>
        <w:tab/>
        <w:t>TANGO DES JOURS HEUREUX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</w:t>
        <w:tab/>
        <w:tab/>
        <w:tab/>
        <w:tab/>
        <w:t>VIEN VALSER AVEC PAPA</w:t>
        <w:tab/>
        <w:tab/>
        <w:t>MON P’TIT PARADIS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ARMANSD MESTRAL</w:t>
        <w:tab/>
        <w:t>MALHEUR A TOI</w:t>
        <w:tab/>
        <w:tab/>
        <w:tab/>
        <w:t>JALOUSIE</w:t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ARMAND BERNARD</w:t>
        <w:tab/>
        <w:t>PIZZICATO POLKA</w:t>
        <w:tab/>
        <w:tab/>
        <w:tab/>
        <w:t>SCENE DE BAL</w:t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/>
      </w:pPr>
      <w:r>
        <w:rPr>
          <w:b/>
          <w:sz w:val="20"/>
          <w:szCs w:val="20"/>
        </w:rPr>
        <w:t>1  ANDRE DASSARY</w:t>
        <w:tab/>
        <w:tab/>
        <w:t>AU PAS DU PETIT PONEY</w:t>
        <w:tab/>
        <w:tab/>
        <w:t>TANT QUE LE PRINTEMPS</w:t>
        <w:tab/>
        <w:t xml:space="preserve">              4 DIS</w:t>
        <w:tab/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  <w:tab/>
        <w:tab/>
        <w:tab/>
        <w:tab/>
        <w:t>MON FANDANGO</w:t>
        <w:tab/>
        <w:tab/>
        <w:tab/>
        <w:t>BAISER DE FEU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  <w:tab/>
        <w:tab/>
        <w:tab/>
        <w:tab/>
        <w:t>ENCHANTEMENT D’UN BEAU SOIR</w:t>
        <w:tab/>
        <w:t xml:space="preserve"> L’amour QU’UN JOUR</w:t>
        <w:tab/>
        <w:tab/>
        <w:tab/>
        <w:t>4 DIS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/>
      </w:pPr>
      <w:r>
        <w:rPr>
          <w:b/>
          <w:sz w:val="20"/>
          <w:szCs w:val="20"/>
        </w:rPr>
        <w:t>1  ANDRE D ARKOR</w:t>
        <w:tab/>
        <w:tab/>
        <w:t>MAITRE MATHELIN</w:t>
        <w:tab/>
        <w:tab/>
        <w:tab/>
        <w:t>MARHTA AIR DES LARMES</w:t>
        <w:tab/>
        <w:tab/>
        <w:tab/>
      </w:r>
    </w:p>
    <w:p>
      <w:pPr>
        <w:pStyle w:val="Normal"/>
        <w:ind w:right="-1368" w:hanging="0"/>
        <w:rPr/>
      </w:pPr>
      <w:r>
        <w:rPr>
          <w:b/>
          <w:sz w:val="20"/>
          <w:szCs w:val="20"/>
        </w:rPr>
        <w:t>1  AIMABLE DONFUT</w:t>
        <w:tab/>
        <w:tab/>
        <w:t>AU SOUL SOL</w:t>
        <w:tab/>
        <w:tab/>
        <w:tab/>
        <w:tab/>
        <w:t>CON BRIO TANGO</w:t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/>
      </w:pPr>
      <w:r>
        <w:rPr>
          <w:b/>
          <w:sz w:val="20"/>
          <w:szCs w:val="20"/>
        </w:rPr>
        <w:t>1  ALIX COMBELLE</w:t>
        <w:tab/>
        <w:tab/>
        <w:t>QUATRE TICKET</w:t>
        <w:tab/>
        <w:tab/>
        <w:tab/>
        <w:t>TIGER RAG</w:t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  <w:tab/>
        <w:tab/>
        <w:tab/>
        <w:tab/>
        <w:t>HIER ET AUJOUR D’HUI</w:t>
        <w:tab/>
        <w:tab/>
        <w:t>PARADE DES REMPART DU SUD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  <w:tab/>
        <w:tab/>
        <w:tab/>
        <w:tab/>
        <w:t>ECOUTEZ ÇA</w:t>
        <w:tab/>
        <w:tab/>
        <w:tab/>
        <w:tab/>
        <w:t>OUI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  <w:tab/>
        <w:tab/>
        <w:tab/>
        <w:tab/>
        <w:t>C’EST BON DE REVE</w:t>
        <w:tab/>
        <w:tab/>
        <w:tab/>
        <w:t>FORMIDABLE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/>
      </w:pPr>
      <w:r>
        <w:rPr>
          <w:b/>
          <w:sz w:val="20"/>
          <w:szCs w:val="20"/>
        </w:rPr>
        <w:t>1  ALAIN ROMANS</w:t>
        <w:tab/>
        <w:tab/>
        <w:t>CHANTO LA GUSTA</w:t>
        <w:tab/>
        <w:tab/>
        <w:tab/>
        <w:t>QUI SAIT-QUI SAIT</w:t>
        <w:tab/>
        <w:tab/>
        <w:tab/>
        <w:tab/>
        <w:tab/>
      </w:r>
    </w:p>
    <w:p>
      <w:pPr>
        <w:pStyle w:val="Normal"/>
        <w:ind w:right="-1368" w:hanging="0"/>
        <w:rPr/>
      </w:pPr>
      <w:r>
        <w:rPr>
          <w:b/>
          <w:sz w:val="20"/>
          <w:szCs w:val="20"/>
        </w:rPr>
        <w:t>1  ALBERT DE HOLANDER</w:t>
        <w:tab/>
        <w:t>DYNAMIC</w:t>
        <w:tab/>
        <w:tab/>
        <w:tab/>
        <w:tab/>
        <w:t>ANGONA</w:t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/>
      </w:pPr>
      <w:r>
        <w:rPr>
          <w:b/>
          <w:sz w:val="20"/>
          <w:szCs w:val="20"/>
        </w:rPr>
        <w:t>1  ALBERT DE  COCK</w:t>
        <w:tab/>
        <w:tab/>
        <w:t>VOL SANS ESCALE</w:t>
        <w:tab/>
        <w:tab/>
        <w:tab/>
        <w:t>DANS L’AMBIANCE</w:t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/>
      </w:pPr>
      <w:r>
        <w:rPr>
          <w:b/>
          <w:sz w:val="20"/>
          <w:szCs w:val="20"/>
        </w:rPr>
        <w:t>1  ASSIA DE BUSNY</w:t>
        <w:tab/>
        <w:tab/>
        <w:t>SERENADE AU CLAIR DE LUNE</w:t>
        <w:tab/>
        <w:t>TU M’APPHENORAS</w:t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/>
      </w:pPr>
      <w:r>
        <w:rPr>
          <w:b/>
          <w:sz w:val="20"/>
          <w:szCs w:val="20"/>
        </w:rPr>
        <w:t>1  ALIBERT</w:t>
        <w:tab/>
        <w:tab/>
        <w:tab/>
        <w:t>DANS NOTRE ROULOTTE</w:t>
        <w:tab/>
        <w:tab/>
        <w:t>LA MARCHE DES FORGERONS    2 DIS</w:t>
        <w:tab/>
        <w:tab/>
        <w:tab/>
      </w:r>
    </w:p>
    <w:p>
      <w:pPr>
        <w:pStyle w:val="Normal"/>
        <w:ind w:right="-1368" w:hanging="0"/>
        <w:rPr/>
      </w:pPr>
      <w:r>
        <w:rPr>
          <w:b/>
          <w:sz w:val="20"/>
          <w:szCs w:val="20"/>
        </w:rPr>
        <w:t>1  ARTIES WAW</w:t>
        <w:tab/>
        <w:tab/>
        <w:t>NON STAR</w:t>
        <w:tab/>
        <w:tab/>
        <w:tab/>
        <w:tab/>
        <w:t>HRORT</w:t>
        <w:tab/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AMBROSEE</w:t>
        <w:tab/>
        <w:tab/>
        <w:tab/>
        <w:t xml:space="preserve">THE WASHINGTON </w:t>
        <w:tab/>
        <w:tab/>
        <w:tab/>
        <w:t>M SENDING YOU THE SIEGFLED</w:t>
        <w:tab/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ADALBERT LUTTER</w:t>
        <w:tab/>
        <w:t>DER FRAUENTYP</w:t>
        <w:tab/>
        <w:tab/>
        <w:tab/>
        <w:t>BLUE TANGO</w:t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A DEPRINCE</w:t>
        <w:tab/>
        <w:tab/>
        <w:t>GIGI</w:t>
        <w:tab/>
        <w:tab/>
        <w:tab/>
        <w:tab/>
        <w:tab/>
        <w:t>RETOUR A LIEGE</w:t>
        <w:tab/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ANDRE COAVEC</w:t>
        <w:tab/>
        <w:tab/>
        <w:t>LE CHANT DU DESERT</w:t>
        <w:tab/>
        <w:tab/>
        <w:t>LE CHANT DU DESRERT</w:t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APPOLO CHOIR</w:t>
        <w:tab/>
        <w:tab/>
        <w:t>THE ANVIL CHORUS 1</w:t>
        <w:tab/>
        <w:tab/>
        <w:t>THE ANVIL CHORUS 2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BILLY DESMET</w:t>
        <w:tab/>
        <w:tab/>
        <w:t>LA FETE DU TABAC</w:t>
        <w:tab/>
        <w:tab/>
        <w:tab/>
        <w:t>LE PETIT ANE BRESILIEN</w:t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BERTHE SYLVA</w:t>
        <w:tab/>
        <w:tab/>
        <w:t>FLEUR DE MISERE</w:t>
        <w:tab/>
        <w:tab/>
        <w:tab/>
        <w:t>MUSETTE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  <w:tab/>
        <w:tab/>
        <w:tab/>
        <w:tab/>
        <w:t>LE P’TIT BOSCOT</w:t>
        <w:tab/>
        <w:tab/>
        <w:tab/>
        <w:t>TOUT PRES DE LA SOURCE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  <w:tab/>
        <w:tab/>
        <w:tab/>
        <w:tab/>
        <w:t>VIENS MAMAN</w:t>
        <w:tab/>
        <w:tab/>
        <w:tab/>
        <w:t>LA LEGENDE DES-FLOT BLUES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  <w:tab/>
        <w:tab/>
        <w:tab/>
        <w:tab/>
        <w:t>MON GOSSE</w:t>
        <w:tab/>
        <w:tab/>
        <w:tab/>
        <w:tab/>
        <w:t>ARRETEZ LES AIGUILLES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BERTHE COPPI</w:t>
        <w:tab/>
        <w:tab/>
        <w:t>CHEZ BEBERT</w:t>
        <w:tab/>
        <w:tab/>
        <w:tab/>
        <w:t>ANTONIO</w:t>
        <w:tab/>
        <w:tab/>
        <w:tab/>
        <w:t>2 DIS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BERAD CH POPULAIRE</w:t>
        <w:tab/>
        <w:t>C’EST POUR LA PAYES</w:t>
        <w:tab/>
        <w:tab/>
        <w:t>TU VERA MONTMARTRE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BAC</w:t>
        <w:tab/>
        <w:tab/>
        <w:tab/>
        <w:tab/>
        <w:t>POUET</w:t>
        <w:tab/>
        <w:tab/>
        <w:tab/>
        <w:tab/>
        <w:tab/>
        <w:t>JULES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BAC ET LAVERNE</w:t>
        <w:tab/>
        <w:tab/>
        <w:t>CHEZ LE PHARMACIEN</w:t>
        <w:tab/>
        <w:tab/>
        <w:t>CHEZ JULES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  <w:tab/>
        <w:tab/>
        <w:tab/>
        <w:tab/>
        <w:t>LA NOCE D’ARTHEMISE</w:t>
        <w:tab/>
        <w:tab/>
        <w:t>LA NOCE D’ARTHEMISE 2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  <w:tab/>
        <w:tab/>
        <w:tab/>
        <w:tab/>
        <w:t>UN DEBUT AU TEHATRE</w:t>
        <w:tab/>
        <w:tab/>
        <w:t>L’EMBOUTEILLAGE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BING CROSBY</w:t>
        <w:tab/>
        <w:tab/>
        <w:t>DONT T FENCE ME IN</w:t>
        <w:tab/>
        <w:tab/>
        <w:t>THE THREE CABALLE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  <w:tab/>
        <w:tab/>
        <w:tab/>
        <w:tab/>
        <w:t>LULLABY LAND</w:t>
        <w:tab/>
        <w:tab/>
        <w:tab/>
        <w:t>RIDERS IN THE SKY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BOURVIL</w:t>
        <w:tab/>
        <w:tab/>
        <w:tab/>
        <w:t>SOUS LA LUNE</w:t>
        <w:tab/>
        <w:tab/>
        <w:tab/>
        <w:t>CHANSON ANGLAISE</w:t>
        <w:tab/>
        <w:tab/>
        <w:t>2 DIS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  <w:tab/>
        <w:tab/>
        <w:tab/>
        <w:tab/>
        <w:t>ON EST POETE</w:t>
        <w:tab/>
        <w:tab/>
        <w:tab/>
        <w:t>LES HARICOTS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  <w:tab/>
        <w:tab/>
        <w:tab/>
        <w:tab/>
        <w:t>JE SUIS CONTENT ÇA MARCHE</w:t>
        <w:tab/>
        <w:t>A PIED A CHEVAL EN VOTURE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  <w:tab/>
        <w:tab/>
        <w:tab/>
        <w:tab/>
        <w:t>MA PLACE</w:t>
        <w:tab/>
        <w:tab/>
        <w:tab/>
        <w:tab/>
        <w:t>A BICYLETTE</w:t>
        <w:tab/>
        <w:tab/>
        <w:tab/>
        <w:t>2 DIS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  <w:tab/>
        <w:tab/>
        <w:tab/>
        <w:tab/>
        <w:t>LA TACTIQUE DU GENDARME</w:t>
        <w:tab/>
        <w:t>PIN-UP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</w:t>
        <w:tab/>
        <w:tab/>
        <w:tab/>
        <w:tab/>
        <w:t>C’EST PISTON</w:t>
        <w:tab/>
        <w:tab/>
        <w:tab/>
        <w:tab/>
        <w:t>LA RUMBA DU  PINCEAU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  <w:tab/>
        <w:tab/>
        <w:tab/>
        <w:tab/>
        <w:t>PECHEUR ET PAYSAN</w:t>
        <w:tab/>
        <w:tab/>
        <w:t>D’OU VIENT TU</w:t>
        <w:tab/>
        <w:tab/>
        <w:t>2 DIS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</w:t>
        <w:tab/>
        <w:tab/>
        <w:tab/>
        <w:tab/>
        <w:t>QUAND MEME</w:t>
        <w:tab/>
        <w:tab/>
        <w:tab/>
        <w:t>HOUPETTA LA BELLA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BOBEJAAB SCHOEPEN</w:t>
        <w:tab/>
        <w:t>HULPA MET DE BEENTJES</w:t>
        <w:tab/>
        <w:tab/>
        <w:t>ZEVEN MAAL ZEVEN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BOB SCHLTE</w:t>
        <w:tab/>
        <w:tab/>
        <w:t>NOG NOOIT</w:t>
        <w:tab/>
        <w:tab/>
        <w:tab/>
        <w:tab/>
        <w:t>IN NON HART KLIT M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BOB LONDON</w:t>
        <w:tab/>
        <w:tab/>
        <w:t>LOLA</w:t>
        <w:tab/>
        <w:tab/>
        <w:tab/>
        <w:tab/>
        <w:tab/>
        <w:t>RECKLESS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BOB BROWN</w:t>
        <w:tab/>
        <w:tab/>
        <w:t>IL WALK ALONE</w:t>
        <w:tab/>
        <w:tab/>
        <w:tab/>
        <w:t>THIE IS A LOVE WAY</w:t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BARRY FRNCKY</w:t>
        <w:tab/>
        <w:tab/>
        <w:t>SH BOOM</w:t>
        <w:tab/>
        <w:tab/>
        <w:tab/>
        <w:tab/>
        <w:t>CRAZY BOUT YOU BA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BENIAMINO GIGLI</w:t>
        <w:tab/>
        <w:tab/>
        <w:t>SE VUOT VODER</w:t>
        <w:tab/>
        <w:tab/>
        <w:tab/>
        <w:t>FASTUM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  <w:tab/>
        <w:tab/>
        <w:tab/>
        <w:tab/>
        <w:t>MAMMA</w:t>
        <w:tab/>
        <w:tab/>
        <w:tab/>
        <w:tab/>
        <w:t>SE VUOI GODER</w:t>
        <w:tab/>
        <w:tab/>
        <w:t>2 D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</w:t>
        <w:tab/>
        <w:tab/>
        <w:tab/>
        <w:tab/>
      </w:r>
      <w:r>
        <w:rPr>
          <w:b/>
          <w:sz w:val="20"/>
          <w:szCs w:val="20"/>
        </w:rPr>
        <w:t>AGNU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I</w:t>
        <w:tab/>
      </w:r>
      <w:r>
        <w:rPr>
          <w:b/>
        </w:rPr>
        <w:tab/>
        <w:tab/>
      </w:r>
      <w:r>
        <w:rPr>
          <w:b/>
          <w:sz w:val="20"/>
          <w:szCs w:val="20"/>
        </w:rPr>
        <w:tab/>
        <w:t>AVE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>
          <w:b/>
          <w:sz w:val="20"/>
          <w:szCs w:val="20"/>
        </w:rPr>
        <w:t>BRUNO CLAIRE</w:t>
      </w:r>
      <w:r>
        <w:rPr/>
        <w:tab/>
        <w:tab/>
      </w:r>
      <w:r>
        <w:rPr>
          <w:b/>
          <w:sz w:val="20"/>
          <w:szCs w:val="20"/>
        </w:rPr>
        <w:t>MARIE LAURENCE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SI J’AVAIS SU T’AIM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BILLY ECKSTINE</w:t>
        <w:tab/>
        <w:tab/>
        <w:t>A FOOL IN LOVE</w:t>
        <w:tab/>
        <w:tab/>
        <w:tab/>
        <w:t>COQUET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  BEYLE TENOR</w:t>
        <w:tab/>
        <w:tab/>
        <w:t>MARTHA</w:t>
        <w:tab/>
        <w:tab/>
        <w:tab/>
        <w:tab/>
        <w:t>MIRELL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 </w:t>
      </w:r>
      <w:r>
        <w:rPr>
          <w:b/>
          <w:sz w:val="20"/>
          <w:szCs w:val="20"/>
        </w:rPr>
        <w:t>BILLY CONTON</w:t>
        <w:tab/>
        <w:tab/>
        <w:t>F.D.R.JONE</w:t>
      </w:r>
      <w:r>
        <w:rPr>
          <w:sz w:val="20"/>
          <w:szCs w:val="20"/>
        </w:rPr>
        <w:tab/>
      </w:r>
      <w:r>
        <w:rPr/>
        <w:tab/>
        <w:tab/>
        <w:tab/>
      </w:r>
      <w:r>
        <w:rPr>
          <w:b/>
          <w:sz w:val="20"/>
          <w:szCs w:val="20"/>
        </w:rPr>
        <w:t>THE</w:t>
      </w:r>
      <w:r>
        <w:rPr/>
        <w:t xml:space="preserve"> </w:t>
      </w:r>
      <w:r>
        <w:rPr>
          <w:b/>
          <w:sz w:val="20"/>
          <w:szCs w:val="20"/>
        </w:rPr>
        <w:t>MAN WITH THE M</w:t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 CATHERINE SAUVAGE</w:t>
        <w:tab/>
        <w:t>LA FILLE DE LONDRE</w:t>
        <w:tab/>
        <w:tab/>
        <w:t>PARIS CANAILL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LES AMOURUX DU HAVRE</w:t>
        <w:tab/>
        <w:tab/>
        <w:t>LE PIANO DU PAUVR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 CATERINA VALENTE</w:t>
        <w:tab/>
        <w:t>SI TOUT ETAIT FINI</w:t>
        <w:tab/>
        <w:tab/>
        <w:tab/>
        <w:t>GRANAD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CHANSON D’amour</w:t>
        <w:tab/>
        <w:tab/>
        <w:tab/>
        <w:t>OHO AH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 CHRISTIANE LYS</w:t>
        <w:tab/>
        <w:tab/>
        <w:t>J’AI LU DANS VOS YEUX</w:t>
        <w:tab/>
        <w:tab/>
        <w:t>BRUIN D’amou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 CHRISTIANE HOUDEZ</w:t>
        <w:tab/>
        <w:t>SI TU SAVAIS</w:t>
        <w:tab/>
        <w:tab/>
        <w:tab/>
        <w:tab/>
        <w:t>SEUL CE SOI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J’IRAI REVOIR</w:t>
        <w:tab/>
        <w:tab/>
        <w:tab/>
        <w:t>CHANSON GITAGN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 CHARLES TRENET</w:t>
        <w:tab/>
        <w:tab/>
        <w:t>L’HERITAGE INFERNAL</w:t>
        <w:tab/>
        <w:tab/>
        <w:t>LA POULE ZAZOU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COIN DE RUE</w:t>
        <w:tab/>
        <w:tab/>
        <w:tab/>
        <w:tab/>
        <w:t>PAULE SUR MES EPAUL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3</w:t>
        <w:tab/>
        <w:tab/>
        <w:tab/>
        <w:tab/>
        <w:t>N’Y PENSEZ PAS TROP</w:t>
        <w:tab/>
        <w:tab/>
        <w:t>DOUCE Franc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4</w:t>
        <w:tab/>
        <w:tab/>
        <w:tab/>
        <w:tab/>
        <w:t>DU SOIR AU LENDEMAIN</w:t>
        <w:tab/>
        <w:tab/>
        <w:t>OU SONT ILS DONC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5</w:t>
        <w:tab/>
        <w:tab/>
        <w:tab/>
        <w:tab/>
        <w:t>RETOUR A PARIS</w:t>
        <w:tab/>
        <w:tab/>
        <w:tab/>
        <w:t>LE RETOUR DES SAISON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6</w:t>
        <w:tab/>
        <w:tab/>
        <w:tab/>
        <w:tab/>
        <w:t>L’AME DES POETE</w:t>
        <w:tab/>
        <w:tab/>
        <w:tab/>
        <w:t>OU IRONS NOUS DIMANCHE PROCHAI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 CLAUDE ROBIN</w:t>
        <w:tab/>
        <w:tab/>
        <w:t>AVE MARIA</w:t>
        <w:tab/>
        <w:tab/>
        <w:tab/>
        <w:tab/>
        <w:t>MALAGUENA</w:t>
        <w:tab/>
        <w:tab/>
        <w:tab/>
        <w:tab/>
        <w:t>5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2</w:t>
        <w:tab/>
        <w:tab/>
        <w:tab/>
        <w:tab/>
        <w:t>SI TU M’AIMAIS</w:t>
        <w:tab/>
        <w:tab/>
        <w:tab/>
        <w:t>LA COMPLAITE DE LA BUTT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3</w:t>
        <w:tab/>
        <w:tab/>
        <w:tab/>
        <w:tab/>
        <w:t>MOULIN ROUGE</w:t>
        <w:tab/>
        <w:tab/>
        <w:tab/>
        <w:t>DEUX PETIT CHAUSON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 CHICO CHICA</w:t>
        <w:tab/>
        <w:tab/>
        <w:t>LA SAMBA BRESILIENNE</w:t>
        <w:tab/>
        <w:tab/>
        <w:t>SAMBA QUERIDA</w:t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 CHAS DOLNE</w:t>
        <w:tab/>
        <w:tab/>
        <w:t>OBSESION</w:t>
        <w:tab/>
        <w:tab/>
        <w:tab/>
        <w:tab/>
        <w:t>VILLEGIATUR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 CLUB ROYAL ORCH</w:t>
        <w:tab/>
        <w:t>ALL THAT NEED IS YOU</w:t>
        <w:tab/>
        <w:tab/>
        <w:t>THE SHEIK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 CORO MIXTO</w:t>
        <w:tab/>
        <w:tab/>
        <w:t>MULHER RENDEIRA TOADO</w:t>
        <w:tab/>
        <w:tab/>
        <w:t>LUA BONIT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 COMEDIAN HARMONIST</w:t>
        <w:tab/>
        <w:t>LES GARS DE LA MARINE</w:t>
        <w:tab/>
        <w:tab/>
        <w:t>QUAND LA BRISE VAGABOND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 CHNTEUR CROIX BOIS</w:t>
        <w:tab/>
        <w:t>LA NUIT</w:t>
        <w:tab/>
        <w:tab/>
        <w:tab/>
        <w:tab/>
        <w:t>LES DANSEURS NOYE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 DAJOS BELLA</w:t>
        <w:tab/>
        <w:tab/>
        <w:t>COUCOU TSOIN TOSOIN</w:t>
        <w:tab/>
        <w:tab/>
        <w:t>VIVETT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LA VIE D’ARTISTE</w:t>
        <w:tab/>
        <w:tab/>
        <w:tab/>
        <w:t>MARCHE DES FORGERONS</w:t>
        <w:tab/>
        <w:t xml:space="preserve">  2 DIS</w:t>
        <w:tab/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3</w:t>
        <w:tab/>
        <w:tab/>
        <w:tab/>
        <w:tab/>
        <w:t>COUCOU</w:t>
        <w:tab/>
        <w:tab/>
        <w:tab/>
        <w:tab/>
        <w:t>LE CHEMIN DES FIANCAILLE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 DOUARD DELEU</w:t>
        <w:tab/>
        <w:tab/>
        <w:t>FARANDOLLE DE MINUIT</w:t>
        <w:tab/>
        <w:tab/>
        <w:t>FARANDOLE DE MINUIT 2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 DAVID MARCKERSIE</w:t>
        <w:tab/>
        <w:t>SAY SI SI</w:t>
        <w:tab/>
        <w:tab/>
        <w:tab/>
        <w:tab/>
        <w:t>JUBE BOX RAG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BLUE TANGO</w:t>
        <w:tab/>
        <w:tab/>
        <w:tab/>
        <w:tab/>
        <w:t xml:space="preserve">THE WHEEL OF     </w:t>
        <w:tab/>
        <w:tab/>
        <w:t xml:space="preserve">  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3</w:t>
        <w:tab/>
        <w:tab/>
        <w:tab/>
        <w:tab/>
        <w:t>TELL ME WHY</w:t>
        <w:tab/>
        <w:tab/>
        <w:tab/>
        <w:t>THE RHYTHM RAG                     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4 </w:t>
        <w:tab/>
        <w:tab/>
        <w:tab/>
        <w:tab/>
        <w:t>PAM POU DE</w:t>
        <w:tab/>
        <w:tab/>
        <w:tab/>
        <w:tab/>
        <w:t>LA GOULANTE DU PAUVRE JEA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5</w:t>
        <w:tab/>
        <w:tab/>
        <w:tab/>
        <w:tab/>
        <w:t>BE MY LIFE S COMPAGNON</w:t>
        <w:tab/>
        <w:tab/>
        <w:t>ABA DAB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6</w:t>
        <w:tab/>
        <w:tab/>
        <w:tab/>
        <w:tab/>
        <w:t>HIGH NOON</w:t>
        <w:tab/>
        <w:tab/>
        <w:tab/>
        <w:tab/>
        <w:t>HALF A MUCH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7</w:t>
        <w:tab/>
        <w:tab/>
        <w:tab/>
        <w:tab/>
        <w:t>LA MATCHICHE</w:t>
        <w:tab/>
        <w:tab/>
        <w:tab/>
        <w:t>BAYRISCHER POLK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8</w:t>
        <w:tab/>
        <w:tab/>
        <w:tab/>
        <w:tab/>
        <w:t>SWEDISH RHAPSODY</w:t>
        <w:tab/>
        <w:tab/>
        <w:tab/>
        <w:t>PETIT POISO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9</w:t>
        <w:tab/>
        <w:tab/>
        <w:tab/>
        <w:tab/>
        <w:t>SUR LES GRAND BOULEVARDS</w:t>
        <w:tab/>
        <w:t>YODELING ORGA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0</w:t>
        <w:tab/>
        <w:tab/>
        <w:tab/>
        <w:tab/>
        <w:t>VALSE HEUREUSE</w:t>
        <w:tab/>
        <w:tab/>
        <w:tab/>
        <w:t>LA GAVOTTE</w:t>
        <w:tab/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 DARIO MORENO</w:t>
        <w:tab/>
        <w:tab/>
        <w:t>UN ANGE COMME ÇA</w:t>
        <w:tab/>
        <w:tab/>
        <w:tab/>
        <w:t>SI J’AI TANT DESOIN DE TOI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COMEDIE</w:t>
        <w:tab/>
        <w:tab/>
        <w:tab/>
        <w:tab/>
        <w:t>JUSQU’AU BOUT DU MOND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3</w:t>
        <w:tab/>
        <w:tab/>
        <w:tab/>
        <w:tab/>
        <w:t>C’EST L’AMORE</w:t>
        <w:tab/>
        <w:tab/>
        <w:tab/>
        <w:t>ANELIS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4</w:t>
        <w:tab/>
        <w:tab/>
        <w:tab/>
        <w:tab/>
        <w:t>CORPS A CORPS</w:t>
        <w:tab/>
        <w:tab/>
        <w:tab/>
        <w:t>LE GRAND TOUR D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 DANY RAY</w:t>
        <w:tab/>
        <w:tab/>
        <w:tab/>
        <w:t>C’EST CI BON</w:t>
        <w:tab/>
        <w:tab/>
        <w:tab/>
        <w:tab/>
        <w:t>WILNELMIN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 DENAYER MICHIELS</w:t>
        <w:tab/>
        <w:t>BLUE TANGO</w:t>
        <w:tab/>
        <w:tab/>
        <w:tab/>
        <w:tab/>
        <w:t>BOTCHA M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BONJOUR BONSOIR</w:t>
        <w:tab/>
        <w:tab/>
        <w:tab/>
        <w:t>MARCHE DES CHAUFEUR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3</w:t>
        <w:tab/>
        <w:tab/>
        <w:tab/>
        <w:tab/>
        <w:t>TOP TUNE PARADE 1</w:t>
        <w:tab/>
        <w:tab/>
        <w:tab/>
        <w:t>TOP TUNE PARADE 2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4</w:t>
        <w:tab/>
        <w:tab/>
        <w:tab/>
        <w:tab/>
        <w:t>FETE DES ALPES</w:t>
        <w:tab/>
        <w:tab/>
        <w:tab/>
        <w:t>BILLE DE BILLARD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5</w:t>
        <w:tab/>
        <w:tab/>
        <w:tab/>
        <w:tab/>
        <w:t>LA GOULANDE DU PAUVRE JEAN</w:t>
        <w:tab/>
        <w:t>LES AMOUREUX DU BANC PUBLIC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6</w:t>
        <w:tab/>
        <w:tab/>
        <w:tab/>
        <w:tab/>
        <w:t>MARCHE DE PARIS</w:t>
        <w:tab/>
        <w:tab/>
        <w:tab/>
        <w:t>MARCHE DU COLONEL BOGEY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 DEPRINCE A</w:t>
        <w:tab/>
        <w:tab/>
        <w:t>L’ARABESQUE</w:t>
        <w:tab/>
        <w:tab/>
        <w:tab/>
        <w:t>LE ROSSIGNOL MONTMARTRO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LA DINDO-DODUE</w:t>
        <w:tab/>
        <w:tab/>
        <w:tab/>
        <w:t>METRO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3</w:t>
        <w:tab/>
        <w:tab/>
        <w:tab/>
        <w:tab/>
        <w:t>JOYEUX CANARI</w:t>
        <w:tab/>
        <w:tab/>
        <w:tab/>
        <w:t>BRISE NAPOLITAIN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4</w:t>
        <w:tab/>
        <w:tab/>
        <w:tab/>
        <w:tab/>
        <w:t>OÙ CHANTE LE COUCOU</w:t>
        <w:tab/>
        <w:tab/>
        <w:t>PROPE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 DE PEPERBUS</w:t>
        <w:tab/>
        <w:tab/>
        <w:t>IN T STAMCAFE</w:t>
        <w:tab/>
        <w:tab/>
        <w:tab/>
        <w:t>HOE VERDE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 DESIRE LECOP</w:t>
        <w:tab/>
        <w:tab/>
        <w:t>AIR DE VILLE DE BINCHE 1</w:t>
        <w:tab/>
        <w:tab/>
        <w:t>AIR DE VILLE DE BINCHE 2</w:t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 DEIDOUX</w:t>
        <w:tab/>
        <w:tab/>
        <w:tab/>
        <w:t>CAPRICE ESPAGNOL</w:t>
        <w:tab/>
        <w:tab/>
        <w:tab/>
        <w:t>CENT POUR CENT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 DANIEL DARIEUX</w:t>
        <w:tab/>
        <w:tab/>
        <w:t>DANS MON CŒUR</w:t>
        <w:tab/>
        <w:tab/>
        <w:tab/>
        <w:t>JE NE SAIS PAS SI JE L’AIM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 CHARLES DEMAELE</w:t>
        <w:tab/>
        <w:t>AU BORD DE LA TAMISE</w:t>
        <w:tab/>
        <w:tab/>
        <w:t>Luxembourg POLK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PIEL CANELA</w:t>
        <w:tab/>
        <w:tab/>
        <w:tab/>
        <w:tab/>
        <w:t>LA MARCHE DU TRAM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3</w:t>
        <w:tab/>
        <w:tab/>
        <w:tab/>
        <w:tab/>
        <w:t>BAMBINO</w:t>
        <w:tab/>
        <w:tab/>
        <w:tab/>
        <w:tab/>
        <w:t>LES FILLES DE PAR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DUO MARTIN</w:t>
        <w:tab/>
        <w:tab/>
        <w:t>FEEST POTPOURRI</w:t>
        <w:tab/>
        <w:tab/>
        <w:tab/>
        <w:t>FEEST POTPOUR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DREAN</w:t>
        <w:tab/>
        <w:tab/>
        <w:tab/>
        <w:t>J’AI MA COMBINE</w:t>
        <w:tab/>
        <w:tab/>
        <w:tab/>
        <w:t>C’EST POUR MON PAP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EDGARD DERIDOUX</w:t>
        <w:tab/>
        <w:t>WEEK-END</w:t>
        <w:tab/>
        <w:tab/>
        <w:tab/>
        <w:tab/>
        <w:t>BATIFOLAG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VI POLKA</w:t>
        <w:tab/>
        <w:tab/>
        <w:tab/>
        <w:tab/>
        <w:t>MA JACQUELIN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3</w:t>
        <w:tab/>
        <w:tab/>
        <w:tab/>
        <w:tab/>
        <w:t>CONFETTI</w:t>
        <w:tab/>
        <w:tab/>
        <w:tab/>
        <w:tab/>
        <w:t>AU P’TIT STUDIO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EDDY GREEN</w:t>
        <w:tab/>
        <w:tab/>
        <w:t>C’EST MAGNIFIQUE LOVE PARIS</w:t>
        <w:tab/>
        <w:t>LA FONTAINE DES AMOUREUX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BONBONS CRAMELS</w:t>
        <w:tab/>
        <w:tab/>
        <w:tab/>
        <w:t>ANNA</w:t>
        <w:tab/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3</w:t>
        <w:tab/>
        <w:tab/>
        <w:tab/>
        <w:tab/>
        <w:t>BLUE HEAVEN</w:t>
        <w:tab/>
        <w:tab/>
        <w:tab/>
        <w:t>DIXIE SOUVENI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LA FETE DU TABAC</w:t>
        <w:tab/>
        <w:tab/>
        <w:tab/>
        <w:t>LE PIANO DU PAUVR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EDITH PIAF</w:t>
        <w:tab/>
        <w:tab/>
        <w:tab/>
        <w:t>HEUREUSE</w:t>
        <w:tab/>
        <w:tab/>
        <w:tab/>
        <w:tab/>
        <w:t>LA GOULANDE DU PAUVRE JEA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EDDIE CONSTANTINE</w:t>
        <w:tab/>
        <w:t>L’ENFANT DE LA BALLE</w:t>
        <w:tab/>
        <w:tab/>
        <w:t>ÇA ME DEMANG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EDOUARD DULEU</w:t>
        <w:tab/>
        <w:tab/>
        <w:t>BLANCHE DE CASTILLE</w:t>
        <w:tab/>
        <w:tab/>
        <w:t>LA CZARIN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QUADRILLE DES LANCIER 1</w:t>
        <w:tab/>
        <w:tab/>
        <w:t>QUADRILLE DES LANCIER 2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3</w:t>
        <w:tab/>
        <w:tab/>
        <w:tab/>
        <w:tab/>
        <w:t>TCHI-TCHI- OU TCHI</w:t>
        <w:tab/>
        <w:tab/>
        <w:tab/>
        <w:t>MAMBO ITALIANO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EDDIE CALVERT</w:t>
        <w:tab/>
        <w:tab/>
        <w:t>ZAMBEZI</w:t>
        <w:tab/>
        <w:tab/>
        <w:tab/>
        <w:tab/>
        <w:t>TRUMPET TANGO</w:t>
        <w:tab/>
        <w:tab/>
        <w:t>3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EMILE PRUD’HOMME</w:t>
        <w:tab/>
        <w:t>LA JAVA DE MILOU</w:t>
        <w:tab/>
        <w:tab/>
        <w:tab/>
        <w:t>A LA FRANCAIS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PARDON</w:t>
        <w:tab/>
        <w:tab/>
        <w:tab/>
        <w:tab/>
        <w:t>COCORICO SAMB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3</w:t>
        <w:tab/>
        <w:tab/>
        <w:tab/>
        <w:tab/>
        <w:t>LES NOCTURNES</w:t>
        <w:tab/>
        <w:tab/>
        <w:tab/>
        <w:t>LE MERLE CHANT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4</w:t>
        <w:tab/>
        <w:tab/>
        <w:tab/>
        <w:tab/>
        <w:t>DU PEP</w:t>
        <w:tab/>
        <w:tab/>
        <w:tab/>
        <w:tab/>
        <w:t>FETES DES ALPE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5</w:t>
        <w:tab/>
        <w:tab/>
        <w:tab/>
        <w:tab/>
        <w:t>C’EST LA FISTA</w:t>
        <w:tab/>
        <w:tab/>
        <w:tab/>
        <w:t>ET ÇA REPART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6</w:t>
        <w:tab/>
        <w:tab/>
        <w:tab/>
        <w:tab/>
        <w:t>CHIFONNETTE</w:t>
        <w:tab/>
        <w:tab/>
        <w:tab/>
        <w:t>LA VALSE CHINOIS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EMILE CARRARA</w:t>
        <w:tab/>
        <w:tab/>
        <w:t>CHIFONNETTE</w:t>
        <w:tab/>
        <w:tab/>
        <w:tab/>
        <w:t>LA VALSE CHINOIS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EMILE CLEEREN</w:t>
        <w:tab/>
        <w:tab/>
        <w:t>ADDIO DONNA GRAZIA</w:t>
        <w:tab/>
        <w:tab/>
        <w:t>PULMAN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ERIC GENTY</w:t>
        <w:tab/>
        <w:tab/>
        <w:t>BONSOIR BONSOIR</w:t>
        <w:tab/>
        <w:tab/>
        <w:tab/>
        <w:t>LE RANCH DE MARI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ERGER ET SON  ORCH</w:t>
        <w:tab/>
        <w:t>BALALAIKA</w:t>
        <w:tab/>
        <w:tab/>
        <w:tab/>
        <w:tab/>
        <w:t>LA VALSE CHALOUPE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ETHEL SMITH</w:t>
        <w:tab/>
        <w:tab/>
        <w:t>LERO LERO</w:t>
        <w:tab/>
        <w:tab/>
        <w:tab/>
        <w:tab/>
        <w:t>TICO-TICO SAMB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ELIANE AMBRIN</w:t>
        <w:tab/>
        <w:tab/>
        <w:t>ROSE DE BELLE VILLE</w:t>
        <w:tab/>
        <w:tab/>
        <w:t>SI J’ETAIT UNE CIGARETTE</w:t>
        <w:tab/>
      </w:r>
    </w:p>
    <w:p>
      <w:pPr>
        <w:pStyle w:val="Normal"/>
        <w:ind w:right="-10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1 ELYANE CELIS</w:t>
        <w:tab/>
        <w:tab/>
        <w:t>OU CHANTE LE COUCOU</w:t>
        <w:tab/>
        <w:tab/>
        <w:t>PITRUI IROUL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 EMILE DE BLEU </w:t>
        <w:tab/>
        <w:tab/>
        <w:t>LES DJOEUX C’CARTE</w:t>
        <w:tab/>
        <w:tab/>
        <w:t>RACULLOTTONS-NOU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EMILE VACHER</w:t>
        <w:tab/>
        <w:tab/>
        <w:t>POUET-POUET</w:t>
        <w:tab/>
        <w:tab/>
        <w:tab/>
        <w:t>JULES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EDDIE CALVERT</w:t>
        <w:tab/>
        <w:tab/>
        <w:t>OH MEN PAPA</w:t>
        <w:tab/>
        <w:tab/>
        <w:tab/>
        <w:tab/>
        <w:t>MYSTERY TREET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ETIENNE LORIN</w:t>
        <w:tab/>
        <w:tab/>
        <w:t>LE GROS BILI</w:t>
        <w:tab/>
        <w:tab/>
        <w:tab/>
        <w:tab/>
        <w:t>ACCORDEO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ED DRIDOUX</w:t>
        <w:tab/>
        <w:tab/>
        <w:t>UNE BOUCLE BLONDE</w:t>
        <w:tab/>
        <w:tab/>
        <w:t>SI JOLI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FRED GOUIN</w:t>
        <w:tab/>
        <w:tab/>
        <w:t>MA LOUISE</w:t>
        <w:tab/>
        <w:tab/>
        <w:tab/>
        <w:tab/>
        <w:t>TOUT SEUL</w:t>
        <w:tab/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MA REGULIERE</w:t>
        <w:tab/>
        <w:tab/>
        <w:tab/>
        <w:t>POUR VOU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3</w:t>
        <w:tab/>
        <w:tab/>
        <w:tab/>
        <w:tab/>
        <w:t>LES PANTINS</w:t>
        <w:tab/>
        <w:tab/>
        <w:tab/>
        <w:tab/>
        <w:t>PARTOUT-PARTOUT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4</w:t>
        <w:tab/>
        <w:tab/>
        <w:tab/>
        <w:tab/>
        <w:t>PRIMEROSE</w:t>
        <w:tab/>
        <w:tab/>
        <w:tab/>
        <w:tab/>
        <w:t>A SORRENTE UN SOI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5</w:t>
        <w:tab/>
        <w:tab/>
        <w:tab/>
        <w:tab/>
        <w:t xml:space="preserve">TOI </w:t>
        <w:tab/>
        <w:tab/>
        <w:tab/>
        <w:tab/>
        <w:tab/>
        <w:t>ELLE A PERDU SON PAP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6</w:t>
        <w:tab/>
        <w:tab/>
        <w:tab/>
        <w:tab/>
        <w:t>RIEN QU’UNE NUIT</w:t>
        <w:tab/>
        <w:tab/>
        <w:tab/>
        <w:t>C’EST-CE SOIR OU JAMA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7</w:t>
        <w:tab/>
        <w:tab/>
        <w:tab/>
        <w:tab/>
        <w:t>ENVOI DE FLEURS</w:t>
        <w:tab/>
        <w:tab/>
        <w:tab/>
        <w:t>LA CHANSON DE MARINETT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FREDDY</w:t>
        <w:tab/>
        <w:tab/>
        <w:tab/>
        <w:t>SIE HIEB MARY-ANN</w:t>
        <w:tab/>
        <w:tab/>
        <w:tab/>
        <w:t>HEIMWEH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FRNCK POURCEL</w:t>
        <w:tab/>
        <w:tab/>
        <w:t>UN JOUR TU VERRAS</w:t>
        <w:tab/>
        <w:tab/>
        <w:tab/>
        <w:t>AVRIL A PAR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FRNCK LAINE</w:t>
        <w:tab/>
        <w:tab/>
        <w:t>FLAMECO</w:t>
        <w:tab/>
        <w:tab/>
        <w:tab/>
        <w:tab/>
        <w:t>JEALOUSY</w:t>
        <w:tab/>
        <w:tab/>
        <w:tab/>
        <w:t>3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ROSE ROSE I LOVE YOU</w:t>
        <w:tab/>
        <w:tab/>
        <w:t>JEZEBEL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FERNAND COPPIETERS</w:t>
        <w:tab/>
        <w:t>FARANDOLE DES NEUF PROVINCE</w:t>
        <w:tab/>
        <w:t>AIRS DE CHEZ NOUS</w:t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ESCALE A VICTORIA</w:t>
        <w:tab/>
        <w:tab/>
        <w:tab/>
        <w:t>LA CHANCE</w:t>
        <w:tab/>
        <w:tab/>
        <w:tab/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3</w:t>
        <w:tab/>
        <w:tab/>
        <w:tab/>
        <w:tab/>
        <w:t>COPI CIRCUS</w:t>
        <w:tab/>
        <w:tab/>
        <w:tab/>
        <w:tab/>
        <w:t>COPI CIRCUS 2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4</w:t>
        <w:tab/>
        <w:tab/>
        <w:tab/>
        <w:tab/>
        <w:t xml:space="preserve">JUDAS </w:t>
        <w:tab/>
        <w:tab/>
        <w:tab/>
        <w:tab/>
        <w:tab/>
        <w:t>UNE VALSE POUR L’AMOU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FERNAD MONTRUIL</w:t>
        <w:tab/>
        <w:t>LA PANSE</w:t>
        <w:tab/>
        <w:tab/>
        <w:tab/>
        <w:tab/>
        <w:t>SEU UN HOMME PEUT FAIRE C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QUE SERA-SERA</w:t>
        <w:tab/>
        <w:tab/>
        <w:tab/>
        <w:t>MON MARI EST MERVEILLEUX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FERNANDEL</w:t>
        <w:tab/>
        <w:tab/>
        <w:t>LE SCHPOUNTZ</w:t>
        <w:tab/>
        <w:tab/>
        <w:tab/>
        <w:t>LE SCHPOUNTZ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FLO SANDON’S</w:t>
        <w:tab/>
        <w:tab/>
        <w:t>TOY YOEUTO BEBE</w:t>
        <w:tab/>
        <w:tab/>
        <w:tab/>
        <w:t>ANN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FUD CANDRIX</w:t>
        <w:tab/>
        <w:tab/>
        <w:t>TOCO-TICO</w:t>
        <w:tab/>
        <w:tab/>
        <w:tab/>
        <w:tab/>
        <w:t>PERLUDID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GEORGES GUETARY</w:t>
        <w:tab/>
        <w:t>ANDALUCIA</w:t>
        <w:tab/>
        <w:tab/>
        <w:tab/>
        <w:tab/>
        <w:t>BAMBINO</w:t>
        <w:tab/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LA ROUTE FLEURIE</w:t>
        <w:tab/>
        <w:tab/>
        <w:tab/>
        <w:t>C’EST LA VIE DE BOHEM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3</w:t>
        <w:tab/>
        <w:tab/>
        <w:tab/>
        <w:tab/>
        <w:t>LA CHANSON DU MATIN</w:t>
        <w:tab/>
        <w:tab/>
        <w:t>BERGERETT</w:t>
        <w:tab/>
        <w:tab/>
        <w:tab/>
        <w:t xml:space="preserve">              2 DIS</w:t>
        <w:tab/>
        <w:tab/>
        <w:tab/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4</w:t>
        <w:tab/>
        <w:tab/>
        <w:tab/>
        <w:tab/>
        <w:t>CHEVEUX AU VENT</w:t>
        <w:tab/>
        <w:tab/>
        <w:tab/>
        <w:t>MON PETIT BOUQUET DE FLEUR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5</w:t>
        <w:tab/>
        <w:tab/>
        <w:tab/>
        <w:tab/>
        <w:t>TU ME PLAIS</w:t>
        <w:tab/>
        <w:tab/>
        <w:tab/>
        <w:tab/>
        <w:t>AU REVOI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6</w:t>
        <w:tab/>
        <w:tab/>
        <w:tab/>
        <w:tab/>
        <w:t>TCHIKE SENORITA</w:t>
        <w:tab/>
        <w:tab/>
        <w:tab/>
        <w:t>AYE MAM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7</w:t>
        <w:tab/>
        <w:tab/>
        <w:tab/>
        <w:tab/>
        <w:t>ON DANSE A MEXICO</w:t>
        <w:tab/>
        <w:tab/>
        <w:tab/>
        <w:t>C’EST LA CHANSON DES ACCORDEON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8</w:t>
        <w:tab/>
        <w:tab/>
        <w:tab/>
        <w:tab/>
        <w:t>VALSE DES REGRETS</w:t>
        <w:tab/>
        <w:tab/>
        <w:tab/>
        <w:t>VEUT TU PARTIR UN JOU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9</w:t>
        <w:tab/>
        <w:tab/>
        <w:tab/>
        <w:tab/>
        <w:t>PAPA MAMAN SAMBA</w:t>
        <w:tab/>
        <w:tab/>
        <w:t>C’EST VOUS MON SEUL amou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GLORIA LASSO</w:t>
        <w:tab/>
        <w:tab/>
        <w:t>amour CASTAGNETTES</w:t>
        <w:tab/>
        <w:tab/>
        <w:t>ADIEU MON PAY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TOI MON DEMON</w:t>
        <w:tab/>
        <w:tab/>
        <w:tab/>
        <w:t>MANDOLINO</w:t>
        <w:tab/>
        <w:tab/>
        <w:tab/>
        <w:tab/>
        <w:t>3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3</w:t>
        <w:tab/>
        <w:tab/>
        <w:tab/>
        <w:tab/>
        <w:t>CANASTO</w:t>
        <w:tab/>
        <w:tab/>
        <w:tab/>
        <w:tab/>
        <w:t>AMORAMOR TANTO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GERMAINE FERALDY</w:t>
        <w:tab/>
        <w:t>POT POURRI VALSE 1900</w:t>
        <w:tab/>
        <w:tab/>
        <w:t>POT POURRI VALSE 1900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GERARD DESREUMAUX</w:t>
        <w:tab/>
        <w:t>TON SOUVENIR</w:t>
        <w:tab/>
        <w:tab/>
        <w:tab/>
        <w:t>SEXY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ENTREZ-ENTREZ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GUS DELOOF</w:t>
        <w:tab/>
        <w:tab/>
        <w:t>LE CHEIK</w:t>
        <w:tab/>
        <w:tab/>
        <w:tab/>
        <w:tab/>
        <w:t>HARLEM SWING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MA MELODIE TE DIRA</w:t>
        <w:tab/>
        <w:tab/>
        <w:t xml:space="preserve">VOUS AVEZ UN BEAU CHAPEAU  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3</w:t>
        <w:tab/>
        <w:tab/>
        <w:tab/>
        <w:tab/>
        <w:t>LIBERATION BLUES</w:t>
        <w:tab/>
        <w:tab/>
        <w:tab/>
        <w:t>LIBERATION BOOGI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GITA CLAIRIANY</w:t>
        <w:tab/>
        <w:tab/>
        <w:t>EN REVANT DE VOUS</w:t>
        <w:tab/>
        <w:tab/>
        <w:tab/>
        <w:t>LE PREMIER RENDEZ VOU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GILBERT BECAUD</w:t>
        <w:tab/>
        <w:tab/>
        <w:t>DONNE MOI</w:t>
        <w:tab/>
        <w:tab/>
        <w:tab/>
        <w:tab/>
        <w:t>MES MAINS</w:t>
        <w:tab/>
        <w:tab/>
        <w:tab/>
        <w:tab/>
        <w:t>5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MA QUE-ME QUE</w:t>
        <w:tab/>
        <w:tab/>
        <w:tab/>
        <w:t>QUAND TU DANSES</w:t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3</w:t>
        <w:tab/>
        <w:tab/>
        <w:tab/>
        <w:tab/>
        <w:t>PAUVRE PECHEUR</w:t>
        <w:tab/>
        <w:tab/>
        <w:tab/>
        <w:t>MARIANNE DE MA JEUNESS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4</w:t>
        <w:tab/>
        <w:tab/>
        <w:tab/>
        <w:tab/>
        <w:t>C’ETAIT MON COPAIN</w:t>
        <w:tab/>
        <w:tab/>
        <w:t>VIEN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GILBERT MORYN</w:t>
        <w:tab/>
        <w:tab/>
        <w:t>CEUX DU MAQUIS</w:t>
        <w:tab/>
        <w:tab/>
        <w:tab/>
        <w:t>LE CHANT DE LA LIBERATIO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GRIGORAS DINUCU</w:t>
        <w:tab/>
        <w:tab/>
        <w:t>SOUVENIR</w:t>
        <w:tab/>
        <w:tab/>
        <w:tab/>
        <w:tab/>
        <w:t>SERENADE</w:t>
        <w:tab/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GISELLE PASCAL</w:t>
        <w:tab/>
        <w:tab/>
        <w:t>UN OISEAU CHANTE</w:t>
        <w:tab/>
        <w:tab/>
        <w:tab/>
        <w:t>SEULE AVEC TOI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GILBERT ROUSSEL</w:t>
        <w:tab/>
        <w:tab/>
        <w:t>CAPRICE ESPAGNOL</w:t>
        <w:tab/>
        <w:tab/>
        <w:tab/>
        <w:t>ÇA GAZ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1 GRAORGUE FOIRE </w:t>
        <w:tab/>
        <w:tab/>
        <w:t>TOI QUI DISAIS</w:t>
        <w:tab/>
        <w:tab/>
        <w:tab/>
        <w:t>LE BEAU TAMBOUR MAJO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GLEN MILLER</w:t>
        <w:tab/>
        <w:tab/>
        <w:t>AMERICAN PATROL</w:t>
        <w:tab/>
        <w:tab/>
        <w:tab/>
        <w:t>MOONLIGHT SERAN</w:t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HELMUT ZACARIAS</w:t>
        <w:tab/>
        <w:t>UNDER DEM LINDE BAUM</w:t>
        <w:tab/>
        <w:tab/>
        <w:t>PIZZICATO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CHANSON D’amour</w:t>
        <w:tab/>
        <w:tab/>
        <w:tab/>
        <w:t>ADDIO AMOR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HARRY JAMES</w:t>
        <w:tab/>
        <w:tab/>
        <w:t>THE FLIGHT OF THE BUMBLE</w:t>
        <w:tab/>
        <w:t>THE CARNAVAL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TRUMPET RHAPSODY 1</w:t>
        <w:tab/>
        <w:tab/>
        <w:t>TRUPET RHAPSODY 2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3</w:t>
        <w:tab/>
        <w:tab/>
        <w:tab/>
        <w:tab/>
        <w:t>CONCERTO FOR TRUMPET</w:t>
        <w:tab/>
        <w:tab/>
        <w:t>TRUMPET BLUE AND GANTABI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4</w:t>
        <w:tab/>
        <w:tab/>
        <w:tab/>
        <w:tab/>
        <w:t>O MEIN PAPA</w:t>
        <w:tab/>
        <w:tab/>
        <w:tab/>
        <w:tab/>
        <w:t>SERENATA</w:t>
        <w:tab/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5</w:t>
        <w:tab/>
        <w:tab/>
        <w:tab/>
        <w:tab/>
        <w:t>MOTEN’S SWING 1</w:t>
        <w:tab/>
        <w:tab/>
        <w:tab/>
        <w:t>MOTEN’S SWING 2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HARRY HORLICK</w:t>
        <w:tab/>
        <w:tab/>
        <w:t>TRESOR VALSE</w:t>
        <w:tab/>
        <w:tab/>
        <w:tab/>
        <w:t>TRESOR 2 VALS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HORST WENDE</w:t>
        <w:tab/>
        <w:tab/>
        <w:t>ROBINSON MAMBO</w:t>
        <w:tab/>
        <w:tab/>
        <w:tab/>
        <w:t>DAS SIND DIE NATCHT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>1 HECTOR DELFOSSE</w:t>
        <w:tab/>
        <w:tab/>
        <w:t>LA FOULE</w:t>
        <w:tab/>
        <w:tab/>
        <w:tab/>
        <w:tab/>
        <w:t>ZON-ZON-ZO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BOUQUET MUSETTE</w:t>
        <w:tab/>
        <w:tab/>
        <w:tab/>
        <w:t>LE JOUR OU LA PLUIE VIENDRA</w:t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3</w:t>
        <w:tab/>
        <w:tab/>
        <w:tab/>
        <w:tab/>
        <w:t>SEUL UN HOMME</w:t>
        <w:tab/>
        <w:tab/>
        <w:tab/>
        <w:t>HOT DIGGITY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4</w:t>
        <w:tab/>
        <w:tab/>
        <w:tab/>
        <w:tab/>
        <w:t>ACHILLE</w:t>
        <w:tab/>
        <w:tab/>
        <w:tab/>
        <w:tab/>
        <w:t>FLEUR DE MUSETT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5</w:t>
        <w:tab/>
        <w:tab/>
        <w:tab/>
        <w:tab/>
        <w:t>LE TREFLE A 4 FEUILLES</w:t>
        <w:tab/>
        <w:tab/>
        <w:t>SPOUTNIK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6</w:t>
        <w:tab/>
        <w:tab/>
        <w:tab/>
        <w:tab/>
        <w:t>T’ES TROP BELLE</w:t>
        <w:tab/>
        <w:tab/>
        <w:tab/>
        <w:t>DES YEUX D’amou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7</w:t>
        <w:tab/>
        <w:tab/>
        <w:tab/>
        <w:tab/>
        <w:t>VISA MUSETTE</w:t>
        <w:tab/>
        <w:tab/>
        <w:tab/>
        <w:t>UN ANGE COMME ÇA</w:t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HET RAMBLERS</w:t>
        <w:tab/>
        <w:tab/>
        <w:t>AFFER YOU VE GONE</w:t>
        <w:tab/>
        <w:tab/>
        <w:t>SOME OF THESE DAY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CHASSE A COURRE</w:t>
        <w:tab/>
        <w:tab/>
        <w:tab/>
        <w:t>AU REVOI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3</w:t>
        <w:tab/>
        <w:tab/>
        <w:tab/>
        <w:tab/>
        <w:t>IN PETITO</w:t>
        <w:tab/>
        <w:tab/>
        <w:tab/>
        <w:tab/>
        <w:t>LE CAROUSEL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HELMUT ZACHARIAS</w:t>
        <w:tab/>
        <w:t>DIE GROBE GLOCKE UND</w:t>
        <w:tab/>
        <w:tab/>
        <w:t>CINA BOOGI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ab/>
        <w:tab/>
        <w:tab/>
        <w:t>SCHLAF MEIN LIEBLING</w:t>
        <w:tab/>
        <w:tab/>
        <w:t>MADONNA DU BIS  SCHONE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3</w:t>
        <w:tab/>
        <w:tab/>
        <w:tab/>
        <w:tab/>
        <w:t xml:space="preserve">PIZZICATO </w:t>
        <w:tab/>
        <w:tab/>
        <w:tab/>
        <w:tab/>
        <w:t>UNTER DEM LINDEBA</w:t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HENRI RENE</w:t>
        <w:tab/>
        <w:tab/>
        <w:tab/>
        <w:t>N°3 CHARMING</w:t>
        <w:tab/>
        <w:tab/>
        <w:tab/>
        <w:t>N°4 ESPAN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1 HENRI DECKER</w:t>
        <w:tab/>
        <w:tab/>
        <w:t>LA FILLE DES BOIS</w:t>
        <w:tab/>
        <w:tab/>
        <w:tab/>
        <w:t>LES AMOURUX DU HAVR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HENRI GARAT</w:t>
        <w:tab/>
        <w:tab/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HUBERT ROSTAING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H M GRNADIER GRUARDS</w:t>
        <w:tab/>
        <w:tab/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HUGO WINTERHAKLTE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HON WILLIAME</w:t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O PRIV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OHNNY DE CROO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OHN FLIND ET JOHN SMITH</w:t>
        <w:tab/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EAN PAQUES</w:t>
        <w:tab/>
        <w:tab/>
        <w:tab/>
        <w:t>3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EAN LAHEY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EAN VELDY</w:t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EAN VERBRAEKE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EAN OME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EAN VAISSADE</w:t>
        <w:tab/>
        <w:tab/>
        <w:tab/>
        <w:t>4 DID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EAN SORBIE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ACQUES HELIAN</w:t>
        <w:tab/>
        <w:tab/>
        <w:tab/>
        <w:t>21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EANNETTE MAC DONALD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ACK LOWEN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EF DE BOECK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ENNY HELLIA ET ALIBERT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ACK PAYN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ONNY JORDAN</w:t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ACQUELINE FRANCOIS</w:t>
        <w:tab/>
        <w:tab/>
        <w:t>6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ACQUES PILLS</w:t>
        <w:tab/>
        <w:tab/>
        <w:tab/>
        <w:t>3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ACK DAMANY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 CORBUSIER ET SON ORCH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OSEPH PROGATCHEWSKY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OES JANSO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IM BURY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ACQUES GAUTHIE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JOHNNIE RAY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YS GAUTY</w:t>
        <w:tab/>
        <w:tab/>
        <w:tab/>
        <w:tab/>
        <w:t>3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YS ASSI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INE RENAUD</w:t>
        <w:tab/>
        <w:tab/>
        <w:tab/>
        <w:t>11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ISE COLINY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UCIENNE DELYLE</w:t>
        <w:tab/>
        <w:tab/>
        <w:tab/>
        <w:t>9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ARIRIVERDERCI ROM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LUCIENNE BOYER </w:t>
        <w:tab/>
        <w:tab/>
        <w:tab/>
        <w:t>5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UIS MARIANO</w:t>
        <w:tab/>
        <w:tab/>
        <w:tab/>
        <w:t>18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UC BARNEY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INA RENY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INA WALL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INA MARGY</w:t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ISETTE JAMBEL</w:t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IONEL HAMPTON</w:t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ES COLEGIENS DE PAR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ES FRERES MIDINGE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LES SŒUR ETIENNE </w:t>
        <w:tab/>
        <w:tab/>
        <w:t>3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ES FRERES JACQUE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ES COMP DE LA CHANSON</w:t>
        <w:tab/>
        <w:t>3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ES BAXTE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 HENRY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EO VALDI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EO SOUR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ENNY DES AND HIS D-MEN</w:t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EROY ANDERSO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E GRAND ORCHESTR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E GRAND ORCH BOHEMIEN</w:t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E CHANTEUR SANS NOM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’ORCH DE DANSE CHANTAL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ES PAUL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LEO MARJANE 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ECUNA CUBAN BOY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ARRY ALDE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OUIS ARMSTRONG</w:t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OU LOGIST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A MAITRICE MASSILO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LUIZ  EL GRAND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ARIE JOSE</w:t>
        <w:tab/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ARIA CORDE</w:t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ARIE DUBA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USIQUE MILTAIRE</w:t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ARIA ZAMOR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ARINO MARINI</w:t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ARCEL GILL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ARCEL CLAUDEL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ARC MIRROR</w:t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ARC FRAIN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R H ALBERTY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me ESTHER DELTERNR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me GABRIELLE RISTORI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ARCEAU BURTON</w:t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ALANDO ORCH</w:t>
        <w:tab/>
        <w:tab/>
        <w:tab/>
        <w:t>3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AURICE CHEVALIER</w:t>
        <w:tab/>
        <w:tab/>
        <w:t>5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IRELLE ET JEAN SABLO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ICHEL ABEEL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ICHEL MATH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AURICE ALEXANDER</w:t>
        <w:tab/>
        <w:tab/>
        <w:t>5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AURICE MICHIEL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 HARRY WEBE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 MILTO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 MARJAL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 BAUG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 PIZELL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ONSIEUR AZEM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ANTOVANI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MARCEL MERKE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MARCEL DUMOULIN  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MOULOUGJI  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>NICOLE CHANLY</w:t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NIC POWE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NEW MAYFAIR 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ORCH TANGO DE PARIS</w:t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ORCH MUSETT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ORCH MUSETTE DE PAR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ORCH JOE HEYNE</w:t>
        <w:tab/>
        <w:tab/>
        <w:tab/>
        <w:t>4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ORCH SANDO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ORGUE MORTIE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OSCAR RASKO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OSWALDO BERCA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ORCH MILATARY ODEO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ORCH DES GUIDE BELG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OSCAR SABEAU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OSCAR DENAYER</w:t>
        <w:tab/>
        <w:tab/>
        <w:tab/>
        <w:t>8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ORCH PARLOPHONE</w:t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OSCAR JOOST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ORGAN KEN GRIFFI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ORCH BINCHO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ORCH D’ACCORDEO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PAUL STASSART</w:t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PAUL GASON</w:t>
        <w:tab/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PAUL WHITTEMA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PATACHO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PATRICE ET MARIO</w:t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PEPE LUIZ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PERCY FAITH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PEREZ PRADO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PIERRE LAMY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ESC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ICARDO SANTO</w:t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INA KETTY</w:t>
        <w:tab/>
        <w:tab/>
        <w:tab/>
        <w:tab/>
        <w:t>3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AY VENTURA</w:t>
        <w:tab/>
        <w:tab/>
        <w:tab/>
        <w:t>10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AY MARTI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AY FRANKY</w:t>
        <w:tab/>
        <w:tab/>
        <w:tab/>
        <w:t>5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AYMOND LEGRAND</w:t>
        <w:tab/>
        <w:tab/>
        <w:t>7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AYMOND GIRERD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AHA BROGIOTTI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OSMAY COLONEY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OSE AVRIL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OBERTO INGLEZ</w:t>
        <w:tab/>
        <w:tab/>
        <w:tab/>
        <w:t>3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OBERT MARINO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OBERT LAMOUREUX</w:t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OBERT COUZINOU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OGER PIER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ICHARD CROOK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ICO CREOLE BAND</w:t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EVUE DES REGIMENT BRUXELL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APHA BROGITI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OGER VER SCHZUS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OGER ROSSO ET SON ENSEMBL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ENE NINFORG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ENEE LAMY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OGER SNOECK</w:t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SIMONE ALM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SIDNEY LIPTON  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SUZY SOLIDO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SUZY MARCINEALL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SUNG BY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SOLO DE VIOLON AVEC PIANO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SIDNEY BECHET</w:t>
        <w:tab/>
        <w:tab/>
        <w:tab/>
        <w:t>1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TINO ROSSI</w:t>
        <w:tab/>
        <w:tab/>
        <w:tab/>
        <w:tab/>
        <w:t>17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TOHAMA</w:t>
        <w:tab/>
        <w:tab/>
        <w:tab/>
        <w:tab/>
        <w:t>10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TONY FALLON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TOMMY DESSERR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TONIO CARLI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THE HOME GUARDS BAND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THE MELACHERO STRING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THE FOUR ACES</w:t>
        <w:tab/>
        <w:tab/>
        <w:tab/>
        <w:t>5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THE ANDREWS 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THE 3 JACKSO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THE REVELER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THE HARRY GROVE TRIO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THE FOUR LADS 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TRIO CORTI</w:t>
        <w:tab/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I V O USMAR</w:t>
        <w:tab/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VIRGINIE MORGA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VICKY DON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VICTOR SILVESTE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VIART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VERA LYNN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VIOLIN SOLO BY SACHAJA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VIC VONY</w:t>
        <w:tab/>
        <w:tab/>
        <w:tab/>
        <w:tab/>
        <w:t xml:space="preserve"> 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WAL BERG ET SON ORCH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WILLIT STAGUET</w:t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WILL GLAHE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WIENER SCHRAMMEL QUATET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WILLY CLEMENT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WIHELM KEMPFF</w:t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XAVIEX GUAT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YVETTE HORNER</w:t>
        <w:tab/>
        <w:tab/>
        <w:tab/>
        <w:t>15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YVETTE GIRAUT</w:t>
        <w:tab/>
        <w:tab/>
        <w:tab/>
        <w:t>7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YVETTEPAULET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YVES MONTAND</w:t>
        <w:tab/>
        <w:tab/>
        <w:tab/>
        <w:t>2 DI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YVONNE PRINTEMPS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ZARAHLENDER</w:t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36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ZAPPY MA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49:00Z</dcterms:created>
  <dc:creator>Bray</dc:creator>
  <dc:description/>
  <cp:keywords/>
  <dc:language>en-US</dc:language>
  <cp:lastModifiedBy>Bray</cp:lastModifiedBy>
  <dcterms:modified xsi:type="dcterms:W3CDTF">2008-10-06T13:33:00Z</dcterms:modified>
  <cp:revision>18</cp:revision>
  <dc:subject/>
  <dc:title/>
</cp:coreProperties>
</file>