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 xml:space="preserve">95 DISQUE EN DOUBLE 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NY FLORE</w:t>
        <w:tab/>
        <w:tab/>
        <w:tab/>
        <w:tab/>
        <w:t>LA BELLE DE MAI</w:t>
        <w:tab/>
        <w:tab/>
        <w:tab/>
        <w:t>MEFIEZ-VOUS DES BLONDE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/>
      </w:pPr>
      <w:r>
        <w:rPr>
          <w:sz w:val="20"/>
          <w:szCs w:val="20"/>
          <w:lang w:val="fr-BE"/>
        </w:rPr>
        <w:t>ANNY CORDIY</w:t>
        <w:tab/>
        <w:tab/>
        <w:tab/>
        <w:t>LEON</w:t>
        <w:tab/>
        <w:tab/>
        <w:tab/>
        <w:tab/>
        <w:tab/>
        <w:t>Y’EN A Y’EN</w:t>
      </w:r>
      <w:r>
        <w:rPr>
          <w:sz w:val="20"/>
          <w:szCs w:val="20"/>
          <w:u w:val="single"/>
          <w:lang w:val="fr-BE"/>
        </w:rPr>
        <w:t xml:space="preserve"> A PAS</w:t>
      </w:r>
    </w:p>
    <w:p>
      <w:pPr>
        <w:pStyle w:val="Normal"/>
        <w:ind w:right="-1368" w:hanging="0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GLO PERSANS ORCHESTRA</w:t>
        <w:tab/>
        <w:t>DANCING TAMBOURINE</w:t>
        <w:tab/>
        <w:tab/>
        <w:t>A SIREN DREAM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NDRE CLAVEAU</w:t>
        <w:tab/>
        <w:tab/>
        <w:tab/>
        <w:t>FOU DE VOUS</w:t>
        <w:tab/>
        <w:tab/>
        <w:tab/>
        <w:tab/>
        <w:t>CERISIER ROSE ET POMMIER BL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ERNADETTE DELPHAT</w:t>
        <w:tab/>
        <w:tab/>
        <w:t>LE CŒUR ET LA RAISON</w:t>
        <w:tab/>
        <w:tab/>
        <w:t>JE VOIS LA VIE EN ROS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OURVIL</w:t>
        <w:tab/>
        <w:tab/>
        <w:tab/>
        <w:tab/>
        <w:t>LA TACTIQUE DU GENDARME</w:t>
        <w:tab/>
        <w:t>PIN-UP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EN SELVIN</w:t>
        <w:tab/>
        <w:tab/>
        <w:tab/>
        <w:tab/>
        <w:t>HOLLYWOOD REVUE 1929</w:t>
        <w:tab/>
        <w:tab/>
        <w:t>BROADWAY MELODY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OB DECHAMPS</w:t>
        <w:tab/>
        <w:tab/>
        <w:tab/>
        <w:t>JE N’SUIS PAS D’LA PETITE BIRE</w:t>
        <w:tab/>
        <w:t>EL FACTEUR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OB DECHAMPS</w:t>
        <w:tab/>
        <w:tab/>
        <w:tab/>
        <w:t>L’ACCORDEONEU</w:t>
        <w:tab/>
        <w:tab/>
        <w:tab/>
        <w:t>SINTET COMME EM CŒUR BAT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ERTHE SYLVA</w:t>
        <w:tab/>
        <w:tab/>
        <w:tab/>
        <w:t>LES ROSES BLANCHE</w:t>
        <w:tab/>
        <w:tab/>
        <w:tab/>
        <w:t>LES NUIT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ARMEN CAVALLARO</w:t>
        <w:tab/>
        <w:tab/>
        <w:t>CANCION DEL MAR</w:t>
        <w:tab/>
        <w:tab/>
        <w:tab/>
        <w:t>MIAMI BEACH RUMBA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OURT SYMPHONY ORCHESTRA</w:t>
        <w:tab/>
        <w:t>IN A PERSIAN MARKET</w:t>
        <w:tab/>
        <w:tab/>
        <w:t>IN A PERSIAN MARKET II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DDIE CONSTANTINE</w:t>
        <w:tab/>
        <w:tab/>
        <w:t>GINA</w:t>
        <w:tab/>
        <w:tab/>
        <w:tab/>
        <w:tab/>
        <w:tab/>
        <w:t>L’HOMME ET L’ENFANT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ARL CADILLAC</w:t>
        <w:tab/>
        <w:tab/>
        <w:tab/>
        <w:t>MAGICIEN</w:t>
        <w:tab/>
        <w:tab/>
        <w:tab/>
        <w:tab/>
        <w:t>L’amour T’APPELL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MILE PRUD’HOMME</w:t>
        <w:tab/>
        <w:tab/>
        <w:t>SUR MON BINIOU</w:t>
        <w:tab/>
        <w:tab/>
        <w:tab/>
        <w:t>REINE DE MUSETT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FUD LECLERC</w:t>
        <w:tab/>
        <w:tab/>
        <w:tab/>
        <w:t xml:space="preserve">BAMBINO </w:t>
        <w:tab/>
        <w:tab/>
        <w:tab/>
        <w:tab/>
        <w:t>LE TORENT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LYANE CELIS</w:t>
        <w:tab/>
        <w:tab/>
        <w:tab/>
        <w:t>LORSQUE DEMAIN</w:t>
        <w:tab/>
        <w:tab/>
        <w:tab/>
        <w:t>BAISSE UN PEU L’ABAT JOUR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ORGES ULMER</w:t>
        <w:tab/>
        <w:tab/>
        <w:tab/>
        <w:t>PIGALLE VALSE CHANTEE</w:t>
        <w:tab/>
        <w:tab/>
        <w:t>C’EST LOIN TOUT ÇA</w:t>
        <w:tab/>
        <w:tab/>
        <w:t>2 DI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EORGES THILL</w:t>
        <w:tab/>
        <w:tab/>
        <w:tab/>
        <w:t>LE CIEL LUISAIT D’ETOIKE</w:t>
        <w:tab/>
        <w:tab/>
        <w:t>PAUVRE PAILLASS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HENRY GARAT</w:t>
        <w:tab/>
        <w:tab/>
        <w:tab/>
        <w:t>QUAND JE DANSE AVEC TOI</w:t>
        <w:tab/>
        <w:t xml:space="preserve">              C’EST SUFFISANT 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HELMUT ZACHARIAS</w:t>
        <w:tab/>
        <w:tab/>
        <w:t>VERZAUBERTTE GEIGEN</w:t>
        <w:tab/>
        <w:tab/>
        <w:t>VERZAUBERTE GEIGEN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HARRY JAMES</w:t>
        <w:tab/>
        <w:tab/>
        <w:tab/>
        <w:t>THÉ CARNAVAL OF VENICE</w:t>
        <w:tab/>
        <w:tab/>
        <w:t xml:space="preserve">THÉ FLIGHT OF THÉ BUMBLE 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 HELIAN</w:t>
        <w:tab/>
        <w:tab/>
        <w:tab/>
        <w:t>ETOILE DES NEIGES</w:t>
        <w:tab/>
        <w:tab/>
        <w:tab/>
        <w:t>LE BAL  A DOUDOU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S HELIAN</w:t>
        <w:tab/>
        <w:tab/>
        <w:tab/>
        <w:t>MALGRE TOUT</w:t>
        <w:tab/>
        <w:tab/>
        <w:tab/>
        <w:t>A SAINT GERMAIN DES-PRE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S PILLS</w:t>
        <w:tab/>
        <w:tab/>
        <w:tab/>
        <w:t>FRENESIE</w:t>
        <w:tab/>
        <w:tab/>
        <w:tab/>
        <w:tab/>
        <w:t>OH JIMMY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AN LUMIERE</w:t>
        <w:tab/>
        <w:tab/>
        <w:tab/>
        <w:t>SUR DEUX NOTES</w:t>
        <w:tab/>
        <w:tab/>
        <w:tab/>
        <w:t>MAMAN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AN LENSEN</w:t>
        <w:tab/>
        <w:tab/>
        <w:tab/>
        <w:tab/>
        <w:t>SECOND SERENADE</w:t>
        <w:tab/>
        <w:tab/>
        <w:tab/>
        <w:t>CHANSON HINDOU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QUELINE FRANCOIS</w:t>
        <w:tab/>
        <w:tab/>
        <w:t>L’AME DES POETES</w:t>
        <w:tab/>
        <w:tab/>
        <w:tab/>
        <w:t>ESCALE A VICTORIA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ANNETTE MAC DONALD</w:t>
        <w:tab/>
        <w:tab/>
        <w:t>MARCH OF THÉ GRNADIERS</w:t>
        <w:tab/>
        <w:tab/>
        <w:t>MY DREAM LOVER</w:t>
        <w:tab/>
        <w:tab/>
        <w:t>2 DI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ACK HILTON</w:t>
        <w:tab/>
        <w:tab/>
        <w:tab/>
        <w:tab/>
        <w:t>SOUVENIR DE CHEVALIER</w:t>
        <w:tab/>
        <w:tab/>
        <w:t>SOUVENIR DE CHEVALIER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OHN WILLIAM</w:t>
        <w:tab/>
        <w:tab/>
        <w:tab/>
        <w:t>DU HAUT DU SACRE CŒUR</w:t>
        <w:tab/>
        <w:tab/>
        <w:t>SI TOI AUSSI TU M’ABANDONNE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BOYER</w:t>
        <w:tab/>
        <w:tab/>
        <w:tab/>
        <w:t>PARLE-MOI</w:t>
        <w:tab/>
        <w:tab/>
        <w:tab/>
        <w:tab/>
        <w:t>PRENEZ MES ROSE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BOYER</w:t>
        <w:tab/>
        <w:tab/>
        <w:tab/>
        <w:t>BEAUCOUP CHANSON</w:t>
        <w:tab/>
        <w:tab/>
        <w:t>UN amour COMME LE NOTR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BOLERO</w:t>
        <w:tab/>
        <w:tab/>
        <w:tab/>
        <w:tab/>
        <w:t>MON CŒUR BATTAIT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NE DELYLE</w:t>
        <w:tab/>
        <w:tab/>
        <w:tab/>
        <w:t>JAMBALAYA</w:t>
        <w:tab/>
        <w:tab/>
        <w:tab/>
        <w:tab/>
        <w:t>LONG-LONG-LONG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YS GAUTY</w:t>
        <w:tab/>
        <w:tab/>
        <w:tab/>
        <w:tab/>
        <w:t>TU SAIS</w:t>
        <w:tab/>
        <w:tab/>
        <w:tab/>
        <w:tab/>
        <w:t>PARADIS DU RV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YDIA RENNY</w:t>
        <w:tab/>
        <w:tab/>
        <w:tab/>
        <w:tab/>
        <w:t>POURQUOI MENTIR</w:t>
        <w:tab/>
        <w:tab/>
        <w:tab/>
        <w:t>JE SAIS UN PETIT COIN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DARIO</w:t>
        <w:tab/>
        <w:tab/>
        <w:tab/>
        <w:tab/>
        <w:t>L4ENCLUME</w:t>
        <w:tab/>
        <w:tab/>
        <w:tab/>
        <w:tab/>
        <w:t>CHANSON INTERROMPU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S 4 BARBUS</w:t>
        <w:tab/>
        <w:tab/>
        <w:tab/>
        <w:tab/>
        <w:t>FANTAISIE PEDDAGOGIQUE</w:t>
        <w:tab/>
        <w:tab/>
        <w:t>LE BARBIER DE SEVILL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O MARJANE</w:t>
        <w:tab/>
        <w:tab/>
        <w:tab/>
        <w:t>JE TE DOIS</w:t>
        <w:tab/>
        <w:tab/>
        <w:tab/>
        <w:tab/>
        <w:t>FASCINATION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C’EST LA FIESTA BOHEMIENNE</w:t>
        <w:tab/>
        <w:t>LA BELLE DE CADIX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SANTA MARIA</w:t>
        <w:tab/>
        <w:tab/>
        <w:tab/>
        <w:t>DANS MON CHATEAU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PLUS LOIN</w:t>
        <w:tab/>
        <w:tab/>
        <w:tab/>
        <w:tab/>
        <w:t xml:space="preserve"> EST UN BOUQUET DE VIOLETTE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JEUX DANGEREUX</w:t>
        <w:tab/>
        <w:tab/>
        <w:tab/>
        <w:t>TOUTE LA VI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LE PRINTEMPS ET MOI</w:t>
        <w:tab/>
        <w:tab/>
        <w:t>ARGENTIN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C’EST MAGNIFIQUE</w:t>
        <w:tab/>
        <w:tab/>
        <w:tab/>
        <w:t>I LOVE PARI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RIEN QUE TOI</w:t>
        <w:tab/>
        <w:tab/>
        <w:tab/>
        <w:tab/>
        <w:t xml:space="preserve">JE CHANTE POUR TOI 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ILLUSION</w:t>
        <w:tab/>
        <w:tab/>
        <w:tab/>
        <w:tab/>
        <w:t>MUSIQUE DE LA PLUIE</w:t>
        <w:tab/>
        <w:t>2 DI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IS MARIANO</w:t>
        <w:tab/>
        <w:tab/>
        <w:tab/>
        <w:t>FANDANGO</w:t>
        <w:tab/>
        <w:tab/>
        <w:tab/>
        <w:tab/>
        <w:t>ANGELICA SRENAD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INE RENAUD</w:t>
        <w:tab/>
        <w:tab/>
        <w:tab/>
        <w:tab/>
        <w:t>MA PETITE FOLIE</w:t>
        <w:tab/>
        <w:tab/>
        <w:tab/>
        <w:t>LE SOIR</w:t>
        <w:tab/>
        <w:tab/>
        <w:tab/>
        <w:t>2 DI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INE RENAUD</w:t>
        <w:tab/>
        <w:tab/>
        <w:tab/>
        <w:tab/>
        <w:t>LES NOCE DE MARIA</w:t>
        <w:tab/>
        <w:tab/>
        <w:tab/>
        <w:t>NI POURQUOI NI COMMENT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INE RENAUD</w:t>
        <w:tab/>
        <w:tab/>
        <w:tab/>
        <w:tab/>
        <w:t>TANGO BLEU</w:t>
        <w:tab/>
        <w:tab/>
        <w:tab/>
        <w:tab/>
        <w:t>TON MARIAG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ISETTE JAMBEL</w:t>
        <w:tab/>
        <w:tab/>
        <w:tab/>
        <w:t>GUILLAUME TELL</w:t>
        <w:tab/>
        <w:tab/>
        <w:tab/>
        <w:t>LE PETITT CIREUR NOIR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IA LANZA</w:t>
        <w:tab/>
        <w:tab/>
        <w:tab/>
        <w:t>MY DESTINY</w:t>
        <w:tab/>
        <w:tab/>
        <w:tab/>
        <w:tab/>
        <w:t>SERENAD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IA CORTE</w:t>
        <w:tab/>
        <w:tab/>
        <w:tab/>
        <w:t>NE LUI DIT JAMAIS</w:t>
        <w:tab/>
        <w:tab/>
        <w:tab/>
        <w:t>LA MARCHANDE DE FLEUR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CEL MERKES</w:t>
        <w:tab/>
        <w:tab/>
        <w:tab/>
        <w:t>CE SOIR MON amour</w:t>
        <w:tab/>
        <w:tab/>
        <w:tab/>
        <w:t>SI TU VOYAI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URICE CHEVALIER</w:t>
        <w:tab/>
        <w:tab/>
        <w:t>NOUVEAU BONHEUR</w:t>
        <w:tab/>
        <w:tab/>
        <w:tab/>
        <w:t>PARIS JE T’AIME D’AMOUR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URICE CHEVALIER</w:t>
        <w:tab/>
        <w:tab/>
        <w:t>C’EST COMME ÇA</w:t>
        <w:tab/>
        <w:tab/>
        <w:tab/>
        <w:t xml:space="preserve">LA SYMPHONIE DES SEMELLES 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/>
      </w:pPr>
      <w:r>
        <w:rPr>
          <w:sz w:val="20"/>
          <w:szCs w:val="20"/>
          <w:lang w:val="fr-BE"/>
        </w:rPr>
        <w:t>MAURICE CHEVALIER</w:t>
        <w:tab/>
        <w:tab/>
        <w:t>POT POURRI DES SUCCES</w:t>
        <w:tab/>
        <w:tab/>
        <w:t>POT POURRI DES SUCCEE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/>
      </w:pPr>
      <w:r>
        <w:rPr>
          <w:sz w:val="20"/>
          <w:szCs w:val="20"/>
          <w:lang w:val="fr-BE"/>
        </w:rPr>
        <w:t>MAURICE CHEVALIER</w:t>
        <w:tab/>
        <w:tab/>
        <w:t>POT POURRI DES SUCCES 1</w:t>
      </w:r>
      <w:r>
        <w:rPr>
          <w:sz w:val="20"/>
          <w:szCs w:val="20"/>
          <w:vertAlign w:val="superscript"/>
          <w:lang w:val="fr-BE"/>
        </w:rPr>
        <w:t>er</w:t>
      </w:r>
      <w:r>
        <w:rPr>
          <w:sz w:val="20"/>
          <w:szCs w:val="20"/>
          <w:lang w:val="fr-BE"/>
        </w:rPr>
        <w:t xml:space="preserve"> SERIE</w:t>
        <w:tab/>
        <w:t>POT POURRI SERIE 2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MAURICE CHEVALIER </w:t>
        <w:tab/>
        <w:tab/>
        <w:t>POT POURRI SERIE 5</w:t>
        <w:tab/>
        <w:tab/>
        <w:tab/>
        <w:t>POT POURRI SERIE 6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 ROYAL GRENADIER BELGES</w:t>
        <w:tab/>
        <w:t>REVUE DES REGIME DE GARNISON</w:t>
        <w:tab/>
        <w:t>REVUE GARNISON DE BRUXELL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MILITAIRE</w:t>
        <w:tab/>
        <w:tab/>
        <w:tab/>
        <w:t>PANAME MARCHE</w:t>
        <w:tab/>
        <w:tab/>
        <w:tab/>
        <w:t>MAR DU 5EME RE DE CHASSEUR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MILITAIRE</w:t>
        <w:tab/>
        <w:tab/>
        <w:tab/>
        <w:t>QUAND MADELO N</w:t>
        <w:tab/>
        <w:tab/>
        <w:tab/>
        <w:t>LE REVE PASS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QUE DES GUIDE BELGE</w:t>
        <w:tab/>
        <w:t>MAR DU IER REGIM A CHEVAL</w:t>
        <w:tab/>
        <w:t>MARC DE LA GENDARMERI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WOLFF</w:t>
        <w:tab/>
        <w:tab/>
        <w:tab/>
        <w:tab/>
        <w:t>VERDUN ON NE PASSE PAS</w:t>
        <w:tab/>
        <w:t xml:space="preserve">             COCORICO OU L’AIGLE 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MALANDO </w:t>
        <w:tab/>
        <w:tab/>
        <w:tab/>
        <w:tab/>
        <w:t>JALOUSIE</w:t>
        <w:tab/>
        <w:tab/>
        <w:tab/>
        <w:tab/>
        <w:t xml:space="preserve">LA PALOMITA 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USI ROYAL DES GRENADIER</w:t>
        <w:tab/>
        <w:t>REVUE DES REGI DE LA GARNISON</w:t>
        <w:tab/>
        <w:t>REVUE DES REGIM DE GARNISON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 ALBERT PREJEAN</w:t>
        <w:tab/>
        <w:tab/>
        <w:tab/>
        <w:t>VOYAGE DE NOCES</w:t>
        <w:tab/>
        <w:tab/>
        <w:tab/>
        <w:t>VOYAGE DE NOC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CEAU BURTON</w:t>
        <w:tab/>
        <w:tab/>
        <w:tab/>
        <w:t>MISTIGRI</w:t>
        <w:tab/>
        <w:tab/>
        <w:tab/>
        <w:tab/>
        <w:t>LA MARATHONIT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IE France</w:t>
        <w:tab/>
        <w:tab/>
        <w:tab/>
        <w:tab/>
        <w:t>JE VOUDRAIS UN MARI</w:t>
        <w:tab/>
        <w:tab/>
        <w:t xml:space="preserve">ILS ETAIENT QUATRE 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IO MELFI</w:t>
        <w:tab/>
        <w:tab/>
        <w:tab/>
        <w:t>ADIEU L’amour</w:t>
        <w:tab/>
        <w:tab/>
        <w:tab/>
        <w:t>VIOLETT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R CLOEREC MAUPAS</w:t>
        <w:tab/>
        <w:tab/>
        <w:t>LE TOSCA</w:t>
        <w:tab/>
        <w:tab/>
        <w:tab/>
        <w:tab/>
        <w:t>LA TOSCA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CEL CLAUDEL</w:t>
        <w:tab/>
        <w:tab/>
        <w:tab/>
        <w:t>TOUJOURS SOURIRE</w:t>
        <w:tab/>
        <w:tab/>
        <w:tab/>
        <w:t>JE T’AI DONNE MON COEUR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X SCHOENHERR</w:t>
        <w:tab/>
        <w:tab/>
        <w:tab/>
        <w:t>AIMER BOIRE ET CHANTER</w:t>
        <w:tab/>
        <w:tab/>
        <w:t>SANG VIENNOI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M BAUGE </w:t>
        <w:tab/>
        <w:tab/>
        <w:tab/>
        <w:tab/>
        <w:t>LA FILLE DE MADAME ANGOT</w:t>
        <w:tab/>
        <w:t>LA FILLE DE MADAME ANGOT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RIE DUBAS</w:t>
        <w:tab/>
        <w:tab/>
        <w:tab/>
        <w:t>LES HOUSARDS DE LA GARDE</w:t>
        <w:tab/>
        <w:t>LA CHANSON DU ROULIER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MM VICTOR BOUCHET </w:t>
        <w:tab/>
        <w:tab/>
        <w:t>LES VIGNES DU SEIGNEUR</w:t>
        <w:tab/>
        <w:tab/>
        <w:t>LES VIGNES DU SEIGNEUR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R GUILLIER SOLISTE</w:t>
        <w:tab/>
        <w:tab/>
        <w:t>LA BAVARDE</w:t>
        <w:tab/>
        <w:tab/>
        <w:tab/>
        <w:tab/>
        <w:t>POLKA POUR 4 PISTON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ONSIEUR LYNEL</w:t>
        <w:tab/>
        <w:tab/>
        <w:tab/>
        <w:t xml:space="preserve">VALSE BLEU </w:t>
        <w:tab/>
        <w:tab/>
        <w:tab/>
        <w:tab/>
        <w:t>DELILAH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CH SYMPHONIQUE DE LIEGE</w:t>
        <w:tab/>
        <w:t>LES GRAMIGNONS LIEGOIS</w:t>
        <w:tab/>
        <w:tab/>
        <w:t>LES GRAMIGNONS LIEGOI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AUL ROBERSON</w:t>
        <w:tab/>
        <w:tab/>
        <w:tab/>
        <w:t>OL MAN RIVER</w:t>
        <w:tab/>
        <w:tab/>
        <w:tab/>
        <w:t>OTILL SUITS M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IERRE HEY-RES</w:t>
        <w:tab/>
        <w:tab/>
        <w:tab/>
        <w:t>LI PETIT BANC</w:t>
        <w:tab/>
        <w:tab/>
        <w:tab/>
        <w:t>AUBADE A MEREY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Y VENTURA</w:t>
        <w:tab/>
        <w:tab/>
        <w:tab/>
        <w:t>TCHOU-TCHOU</w:t>
        <w:tab/>
        <w:tab/>
        <w:tab/>
        <w:t>C’EST AU MARCHE AU PUCES 2 D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AYMOND LEGRAND</w:t>
        <w:tab/>
        <w:tab/>
        <w:tab/>
        <w:t>DANS LE CHEMIN DU RETOUR</w:t>
        <w:tab/>
        <w:t>BEAU PRINC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ACSCHA JACOBSEN</w:t>
        <w:tab/>
        <w:tab/>
        <w:tab/>
        <w:t>THÉ SONG OF SONGS</w:t>
        <w:tab/>
        <w:tab/>
        <w:tab/>
        <w:t>POUPEE VALSANT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UNG BY BILLY ECKSTINE</w:t>
        <w:tab/>
        <w:tab/>
        <w:t>KISS OF FIRE</w:t>
        <w:tab/>
        <w:tab/>
        <w:tab/>
        <w:tab/>
        <w:t>SOMEONE TO WACTCH OVER M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UZY MARCINELLA</w:t>
        <w:tab/>
        <w:tab/>
        <w:tab/>
        <w:t>BOUM TATA</w:t>
        <w:tab/>
        <w:tab/>
        <w:tab/>
        <w:tab/>
        <w:t>ACHILL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INO ROSSI</w:t>
        <w:tab/>
        <w:tab/>
        <w:tab/>
        <w:tab/>
        <w:t>AVE MARIA</w:t>
        <w:tab/>
        <w:tab/>
        <w:tab/>
        <w:tab/>
        <w:t xml:space="preserve">AVE MARIA 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ONY MURENA</w:t>
        <w:tab/>
        <w:tab/>
        <w:tab/>
        <w:t>VALSE CHINOISE</w:t>
        <w:tab/>
        <w:tab/>
        <w:tab/>
        <w:t>EMBRASSE MOI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WILLY NAVEZ</w:t>
        <w:tab/>
        <w:tab/>
        <w:tab/>
        <w:t>EL FACTEUR D’amour</w:t>
        <w:tab/>
        <w:tab/>
        <w:tab/>
        <w:t>EL BLANQUE SAUCIS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WILLY STAQUET</w:t>
        <w:tab/>
        <w:tab/>
        <w:tab/>
        <w:t>MARCHE DES AMIS</w:t>
        <w:tab/>
        <w:tab/>
        <w:tab/>
        <w:t>MA JOI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ONNE BRORHIER</w:t>
        <w:tab/>
        <w:tab/>
        <w:tab/>
        <w:t xml:space="preserve"> MARIE CHANT D’amour INDIEN</w:t>
        <w:tab/>
        <w:t>MENUET DE LA MINUTE  2 DIS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ETTE GIRAUD</w:t>
        <w:tab/>
        <w:tab/>
        <w:tab/>
        <w:t>COMME DEUX GOUTES D’EAU</w:t>
        <w:tab/>
        <w:t>UNE ROBE VALSANT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YVETTE HORNER</w:t>
        <w:tab/>
        <w:tab/>
        <w:tab/>
        <w:t>BEBAMOS</w:t>
        <w:tab/>
        <w:tab/>
        <w:tab/>
        <w:tab/>
        <w:t>POLKA CHINOISE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8:00Z</dcterms:created>
  <dc:creator>Bray</dc:creator>
  <dc:description/>
  <cp:keywords/>
  <dc:language>en-US</dc:language>
  <cp:lastModifiedBy>Bray</cp:lastModifiedBy>
  <dcterms:modified xsi:type="dcterms:W3CDTF">2009-02-02T12:58:00Z</dcterms:modified>
  <cp:revision>2</cp:revision>
  <dc:subject/>
  <dc:title/>
</cp:coreProperties>
</file>