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dr w:val="single" w:sz="4" w:space="0" w:color="000000"/>
          <w:shd w:fill="00CCFF" w:val="clear"/>
        </w:rPr>
      </w:pPr>
      <w:r>
        <w:rPr>
          <w:bdr w:val="single" w:sz="4" w:space="0" w:color="000000"/>
          <w:shd w:fill="00CCFF" w:val="clear"/>
        </w:rPr>
        <w:t>DISQUES 78 tours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Contact : NICOLAS BERQUEZ 06 81 90 15 64</w:t>
      </w:r>
    </w:p>
    <w:p>
      <w:pPr>
        <w:pStyle w:val="Normal"/>
        <w:jc w:val="center"/>
        <w:rPr/>
      </w:pPr>
      <w:r>
        <w:rPr>
          <w:b/>
          <w:bCs/>
          <w:sz w:val="36"/>
        </w:rPr>
        <w:t>n.berquez</w:t>
      </w:r>
      <w:r>
        <w:rPr>
          <w:rFonts w:cs="Arial" w:ascii="Arial" w:hAnsi="Arial"/>
          <w:b/>
          <w:bCs/>
          <w:sz w:val="36"/>
        </w:rPr>
        <w:t>@</w:t>
      </w:r>
      <w:r>
        <w:rPr>
          <w:b/>
          <w:bCs/>
          <w:sz w:val="36"/>
        </w:rPr>
        <w:t>hotmail.fr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726"/>
        <w:gridCol w:w="3214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Maison de Disques</w:t>
              <w:b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br/>
              <w:t>Artiste ou Orchestr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br/>
              <w:t>Tit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br/>
              <w:t>Paroles - Musiqu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DEON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jos Bella et son orchestr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Beau Danube Bleu (j.strauss)</w:t>
            </w:r>
          </w:p>
          <w:p>
            <w:pPr>
              <w:pStyle w:val="Normal"/>
              <w:rPr/>
            </w:pPr>
            <w:r>
              <w:rPr/>
              <w:t>Valse de l’empereu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LUMBIA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ino Rossi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 Corse, île d’A</w:t>
            </w:r>
            <w:r>
              <w:rPr>
                <w:lang w:val="en-GB"/>
              </w:rPr>
              <w:t>mou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V. Scott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COLUMBIA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Tino Rossi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oël en m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COLUMBIA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Tino Rossi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uitare d’Amou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LUMBIA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ino Rossi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aissez-moi vous aim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V. Scott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COLUMBIA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ino Rossi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alse de l’Omb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H. Warre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COLUMBIA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ino Rossi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’aime les femmes, c’est ma fol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V. Scott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COLUMBIA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ino Rossi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ous irons là-b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. Vogad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LUMBIA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ino Rossi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hanson pour N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. Scotto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DEON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ouis Lynel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a chanson des Peupli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HE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o de Saxo par J.Viard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ctail’s Sax</w:t>
            </w:r>
          </w:p>
          <w:p>
            <w:pPr>
              <w:pStyle w:val="Normal"/>
              <w:rPr/>
            </w:pPr>
            <w:r>
              <w:rPr/>
              <w:t>Polichin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ODEON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ichel Ramos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Quartier Latin</w:t>
            </w:r>
          </w:p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Priere a zumb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EON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y Murena et son ensembl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ude Swing</w:t>
            </w:r>
          </w:p>
          <w:p>
            <w:pPr>
              <w:pStyle w:val="Normal"/>
              <w:rPr/>
            </w:pPr>
            <w:r>
              <w:rPr/>
              <w:t>Le Paradis Perd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AL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chestre militair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Clairon de Moudros</w:t>
              <w:br/>
              <w:t>Bad-el-Ou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UMBIA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cle royal Saint-Hubert</w:t>
              <w:br/>
              <w:t>de Bruxelles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rore de Chasse</w:t>
              <w:br/>
              <w:t>Fanfares de Crawh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THE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edo Gardoni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les de Cristal</w:t>
              <w:br/>
              <w:t>La petit’Bonn’Fem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PATHE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Orchestre napolitain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ria, Mari !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THE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libert et Rose Carday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’Auberge du Cheval Blan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R. Benatzky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726"/>
        <w:gridCol w:w="3214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Maison de Disques</w:t>
              <w:b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br/>
              <w:t>Artiste ou Orchestr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br/>
              <w:t>Tit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br/>
              <w:t>Paroles – Musiqu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DEON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ean Lumièr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près toi je n’aurai plus d’amour (Tango)</w:t>
            </w:r>
          </w:p>
          <w:p>
            <w:pPr>
              <w:pStyle w:val="Normal"/>
              <w:rPr/>
            </w:pPr>
            <w:r>
              <w:rPr/>
              <w:t>Un violon dans la nu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LUMBIA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Armand Mestral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alousie (Tango de l’Opérette “Chanson gitane”)</w:t>
            </w:r>
          </w:p>
          <w:p>
            <w:pPr>
              <w:pStyle w:val="Normal"/>
              <w:rPr/>
            </w:pPr>
            <w:r>
              <w:rPr/>
              <w:t>Malheur à to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DEON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Orchestre argenti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ianco-Bachich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No te quiero m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PATHE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left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Frédo Gardoni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a java des p’tits galons</w:t>
            </w:r>
          </w:p>
          <w:p>
            <w:pPr>
              <w:pStyle w:val="Normal"/>
              <w:rPr/>
            </w:pPr>
            <w:r>
              <w:rPr/>
              <w:t>Redis-le-me (de l’opérette « Ignace 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AL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obert Trogné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e roi des valseurs (valse musette)</w:t>
            </w:r>
          </w:p>
          <w:p>
            <w:pPr>
              <w:pStyle w:val="Normal"/>
              <w:rPr/>
            </w:pPr>
            <w:r>
              <w:rPr/>
              <w:t>Paname, ville d’amou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UMBIA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cel Mule (saxo de la Musique de la Garde Républicaine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squisse</w:t>
            </w:r>
          </w:p>
          <w:p>
            <w:pPr>
              <w:pStyle w:val="Normal"/>
              <w:rPr/>
            </w:pPr>
            <w:r>
              <w:rPr/>
              <w:t>La Cinquanta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MOPHONE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urice Chevalier accompagné par Raymond Legrand et son orchestr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oulou (fox chanté)</w:t>
            </w:r>
          </w:p>
          <w:p>
            <w:pPr>
              <w:pStyle w:val="Normal"/>
              <w:rPr/>
            </w:pPr>
            <w:r>
              <w:rPr/>
              <w:t>A Barcelone (valse chanté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RAMOPHONE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. Vaissad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éception (valse musette)</w:t>
            </w:r>
          </w:p>
          <w:p>
            <w:pPr>
              <w:pStyle w:val="Normal"/>
              <w:rPr/>
            </w:pPr>
            <w:r>
              <w:rPr/>
              <w:t>Soleil pol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HE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ndréany (chanteur tyrolien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 Bergère ou le Pâtre des Montagnes</w:t>
            </w:r>
          </w:p>
          <w:p>
            <w:pPr>
              <w:pStyle w:val="Normal"/>
              <w:rPr/>
            </w:pPr>
            <w:r>
              <w:rPr/>
              <w:t>Java Tyrolien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THE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ndréany (chanteur tyrolien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alse franco-tyrolienne</w:t>
            </w:r>
          </w:p>
          <w:p>
            <w:pPr>
              <w:pStyle w:val="Normal"/>
              <w:rPr/>
            </w:pPr>
            <w:r>
              <w:rPr/>
              <w:t>Le sidi tyroli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DEON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. Blareau et son orchestr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es jours sans ma bell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’hôtel As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THE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. Martel accompagné sur une viell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onjour Margot</w:t>
            </w:r>
          </w:p>
          <w:p>
            <w:pPr>
              <w:pStyle w:val="Normal"/>
              <w:rPr/>
            </w:pPr>
            <w:r>
              <w:rPr/>
              <w:t>La sabotée (bourrée berrichonn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DEON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mile Vacher accompagné de banjo et piano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es Triollets (Fox-trot)</w:t>
            </w:r>
          </w:p>
          <w:p>
            <w:pPr>
              <w:pStyle w:val="Normal"/>
              <w:rPr/>
            </w:pPr>
            <w:r>
              <w:rPr/>
              <w:t>Reine de Musette (vals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DEON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lbert Huard (accordéoniste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e veux te garder encore</w:t>
            </w:r>
          </w:p>
          <w:p>
            <w:pPr>
              <w:pStyle w:val="Normal"/>
              <w:rPr/>
            </w:pPr>
            <w:r>
              <w:rPr/>
              <w:t>Silencieusement (fox-tro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DEON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mile Prud’homme et son orchestr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ginella</w:t>
            </w:r>
          </w:p>
          <w:p>
            <w:pPr>
              <w:pStyle w:val="Normal"/>
              <w:rPr/>
            </w:pPr>
            <w:r>
              <w:rPr/>
              <w:t>Dans un bal muset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UMBIA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lexander et son orchestr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a volière en gaîté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’aime la montagne (valse)</w:t>
              <w:b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4:03:00Z</dcterms:created>
  <dc:creator> </dc:creator>
  <dc:description/>
  <dc:language>en-US</dc:language>
  <cp:lastModifiedBy> </cp:lastModifiedBy>
  <cp:lastPrinted>2009-07-03T20:12:00Z</cp:lastPrinted>
  <dcterms:modified xsi:type="dcterms:W3CDTF">2009-07-03T18:17:00Z</dcterms:modified>
  <cp:revision>27</cp:revision>
  <dc:subject/>
  <dc:title>DISQUES 78 tours</dc:title>
</cp:coreProperties>
</file>