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b/>
          <w:bCs/>
          <w:sz w:val="18"/>
        </w:rPr>
        <w:t>vends lots de disque 78 tours pour gramophone</w:t>
      </w:r>
      <w:r>
        <w:rPr>
          <w:rFonts w:cs="Helvetica" w:ascii="Helvetica" w:hAnsi="Helvetica"/>
          <w:sz w:val="18"/>
          <w:szCs w:val="20"/>
        </w:rPr>
        <w:t> </w:t>
      </w:r>
      <w:r>
        <w:rPr>
          <w:rFonts w:cs="Helvetica" w:ascii="Helvetica" w:hAnsi="Helvetica"/>
          <w:i/>
          <w:iCs/>
          <w:sz w:val="18"/>
          <w:szCs w:val="20"/>
        </w:rPr>
        <w:t>17 7 200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vds lots de 78 tours pour gramophone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1 gramophone monarch record diamètre 30.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guillaume tel ( rossini) asille héréditaire n°032128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es huguenots (meyerbeer) ah quel septacle n°03212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chanté par Mons granal,tenor de l'opéra accompagnement d'orchestre pari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2 gramophone monarch record diamètre 30.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1 le barbier de seville(rossini) air de la calomnie n°032082 chanté par M.pièrred'assi de l'opera accompagnement d'orchestre paris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le barbier de seville(rossini) cavatine n°03210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chanté par M.vigneau de l'opera-comique accompagnement d'orchestre sous la direction de M.alfred fock pari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3gramophone monarch record diamètre 30.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ust(gounog) scène de l'église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chanté par M. pière d'assi de l'opera &amp; Mne auguez de montalant avec choeur accompagnement d'orchestre sous la direction de m.alfred fock paris face1 1ière partie n°03403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2ème partie n°03403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4 disque gramophone monarch diamètre 30.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1 lakmé(l.delibes) n°034020 duo:c'est le dieu de la jeunesse chanté par M.me vallandri &amp; M.rocca de l'opera comique accompagnement d'orchestre paris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manon(massenet) n°034021 duo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chanté par Mme vallandri &amp; M. dufranne de l'opera-comique accompagnement d'orchestre pari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5 gramophone monarch record diamètre 30.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1 manon(massenet) 1ière partie n°030072 exécuté par la musique de la garde républicaine solo de clarinette par verney,solo de trombone par M.barthélemy,solo de cornet par M.joseph. paris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manon(massenet) 2ème partie n°030073exécuté par la musique de la garde républicaine solo de bugle par M.delfosse pari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6 monarch record diamètre 30.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e bienheureux(f.leroux) n° 023001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le cimbre(signard) n°023001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pas redoublé exécuté par la musique de la garde républicaine paris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7 disque gramophone diamètre 30.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werther-qui m'aurait dit la place n°03318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werther-des cris joyeux d'enfants n°03318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(massener) air des lettres 1iere &amp; 2ème partie chanté par Mlle brohly,mezzo-soprano de l'opera-comique acompagnement d'orquestre W36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8 disque gramophone diamètre 30.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les noces de jeannette (massé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cours mon aiguille - romance de l'aiguille n°03321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parmi tant d'amoureux n°03321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chanté par Mlle yvonne brothier de l'opera-comique W44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9 disque gramophone diamètre 30.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faust - il était un roi de thulé ballade du roi de thulé (gounod) n°033228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sigurd - j'avais lu (reyer) n°03322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chanté par Mlle suzanne brohly de l'opera-comique W46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10 disque pour gramophone diamètre 30.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carmen (bizet) la fleur que tu ma jetée n°03219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sigurd (reyer) espris gardiens n°03219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chanté par M.campagnola tenor de l'opera accompagnement d'orchestre Y56 W67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11 disque gramophone diamètre 30.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roméo &amp; juliette (gounod) ah leve toi,soleil n°2-03203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manon (massenet) en fermant les yeux - le rêve n°2-03206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chanté par M. fernand ansseau,tenor de l'opera accompagnement d'orchestre D B 48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12 disque gramophone diamètre 30.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vio lo sapete,o mamma "cavalleria rusticana (mascagni) n°053183 en italie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l'amour est un oiseau rebelle (habanera) "carmen" bizet n°03059 en françai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chanté par emma calvé ,soprano accompagnement d'orchestre D B 16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13 disque gramophone diamètre 30.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manon "toi! vous!" n°0-3426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manon "n'est-ce plus ma main" n°0-3426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(massenet) duo de saint suplice 1re partie &amp; 2eme partie chanté par Mlle roger &amp; M. marcelin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de l'opera comique accompagnement d'orchestre W69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14 disque pour gramophone diamètre 30.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werther claire de lune (massenet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1 1re partie n° 034286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 2 2eme partie n°034287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chanté par Mlle Lucy Perelli de l'opéra comique et M.Campagnola de l'opéra W737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15 disque pour gramophone diamètre 30.5cm la voie de son maitre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carmen (bizet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1 l'air de la fleur chanté par M.léon beyle de l'opéra comique n° 032152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 2 duo parle moi de ta mère chanté par Mme vallandri &amp; M.beyle n° 034036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accompagnement orchestre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16 disque pour gramophone diamètre 30.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1 paillasse (léoneavallo) air de paillasse n° 032197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 2 la boheme(pccini) air de rodolphe que cette main et froide acte 1 n°032198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chanté par M.Campagnola de l'opéra avec accompagnemant d'orchestre Paris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17 disque pour gramophone diamètre 30.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1 la juive (halévy) va prononcer ta mort n°032141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 2 aïda (verdi) o celeste aïda n°032133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chanté par M.georges granal ténor de l'opéra avec accompagnemant d'orchestre Paris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18 disque pour gramophone diamètre 30.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1 marche-aviation (berniaux) n°0232094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 2 bonsoir mam'zelle rose! (berniaux) n°0232095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chanté par M.bérard ténor de l'eldorado avec accompagnemant d'orchestre Pari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19 disque pour gramophone diamètre 30.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1 carmen (bizet) air du toréador n°032107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 2 l'africaine (meyerbeer) (balade) adamastor,roi des vagues n°032162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chanté par pierre d'assy basse de l'opéra et les choeurs accompagnemant d'orchestre sous la direction de M.alfred fock. Paris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20 disque gramophone diamètre 2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mama loves papa fox-trot (cliff friend-abelbaer)executé par paul whiteman et son orchestre n°3-858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raggingthe scale fox-trot (ed.claypoole-éxecuté par M.fred van eps) bonjo avec orchestre n°23625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K240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21 disque pour gramophone diamètre 2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mystery fox-trot (hess) n°2-66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oh!medley fox-trot (gay-bridges) n°2-66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éxecuté par l'orchestre paul biese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K988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22 disque gramophone diamètre 2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a violetera (padilla) éxecuté par l'orchestre du gramophone n°2-23078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mister gallagher and mister chean fox-trot éxecuté par paul whiteman et son orchestre n°3-610 K210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23 disque gramophone diamètre 2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honey I'm in love with you fox-trot (william B.friedlander-con-conrad) exécuté par paul whiteman et son orchestre n°5-53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deep elm fox-trot (william b.clay-williard robinson) exécuté par "busse's buzzards" (a paul whiteman orchestra) n°5-60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K301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24 disque gramophone diamètre 2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la mascotte (opérette) duo des dindons (audran) chanté par Mlle martell &amp; M duez n°3433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la mascotte (opérette) romance du baiser (audran)n°33965 chanté par Mlle martell P48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25 disque gramophone diamètre 2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la danse des libellules opérette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duo gigolette fox-trot chanté (franz lehar) chanté par Mlle marthe ferrare et M.jacques vitry n°23413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duo bambolina la petite poupée (franz lehar) chanté par Mlle marie dubas &amp; felix oudart n°23413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K243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26 disque gramophone diamètre 2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La tosca (puccini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e ciel luisait d’etoile n°4-3240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o de beautés égales n°4-3241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chanté par monsieur charles friant ténor de l’opéra comique avec accompagnementd’orchestre paris P37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27 disque pour gramophone diamètre 2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es mousquetaires au couvent pour faire un brave mousquetaire (varney) n°4-3246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la mascotte salut a vous seigneurs air de saltarello (audran) n°4-3246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P40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28 disque gramophone diamètre 2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anon (massenet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duo de la lettre acte 2 j’écris à mon père n°3429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adieu notre petite table acte2 n°5-60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chanté parMme berthe cesar,soprano de l’opera comique &amp; M campagnola,ténor de l’opéra avec accompagnement d’orchestre U2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29 disque gramophone diamètre 2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chansonnette fox-trot (rudolphe friml) exécuté par paul whiteman et son orchestre n°3-688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liza fox-trot (maceo pinkard) exécuté par zez confrey et son orchestre n°3-65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K215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30 disque pour gramophone diamètre 2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la mascotte (audran)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j’entrevois a ton corsage-romance du bouquet n°4-3246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un jour le diable ou c’est envoyé du paradis (balade) n°----3246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P40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31 disque gramophone diamètre 2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telle me with a melody fox-trot (irving berlin) exécuté par paul whiteman et son orchestre n°---68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down among the sleepy hills of ten-ten-tenessee – fox-trot (G. W . meyer) exécuté par l’orchestregreat white way n°3-678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K216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32 disque gramophone diamètre 2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my rambler rose-medley-fox-trot (hirsch-buck-stamper) exécuté par paul whiteman et son orchestre n°2-98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hot lips-blucs-fox-trot (busse-lange-davis) exécuté par paul whiteman et son orchestre n°2-98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K172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33 disque gramophone diamètre 2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paris bruxelles (turine) marche militaire exécuté par la musique de la garde républicaine paris n°23001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condé (werge), pas redoublé exécuté par la garde républicaine paris n°23001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K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34 disque gramophone diamètre 2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guillaume tell (rossini) (ouverture 1re partie ) exécuté par la musique de la garde républicaine paris n°G.C.-2-3041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guillaume tell (rossini) (2eme partie l’orage) exécuté par la musique de la garde républicaine paris n°G.C.-2-3041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arche militai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35 disque pour gramophone diamètre 2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1 Le caid (a-thomas),ouverture exécuté par la musique de la garde républicaine paris n°G-C.-2-30398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stradella (flotow) ouverture exécuté par la musique de la garde républicaine paris n°..-2-3039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36 disque pour gramophone diamètre 2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uillaume tell (rossini)(3eme part. le ranz des vaches) exécutée par la musique de la garde républicaine paris n°G.C.-2-3041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 2 guillaume tell (rossini) (4eme partie) exécutée par la musique de la garde républicaine paris n°G.C.-2-30413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usique militai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37 disque pour gramophone diamètre 25cm la voie de son mai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mireille (gounod) anges du paradis chanté par M.beyle,ténor de l’opéra comique avec accompagnement d’orchestre paris n°G.C.-4-3216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martha (flotow) air des larmes chanté par M. beyle ténor de l’opéra comique avec accompagnement d’orchestre n°G.C.-4-3216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38 société française fonotipia paris 25 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1 fedora (giordano)(air de loris) M.Scaramberg,ténor de l’opéra (paris) n°39173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werther (massenet) (grand air) M.Scaramberg ;ténor de l’opéra (paris)n°3917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N°127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39 international talking machine ode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a juive (halévy) cavatine Mr. Nivette, basse de l’opéra, paris n°3685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le caid ( a.thomas ) air du tambour major Mr. Nivette,basse de l’opéra, paris n°3685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40 international talking machine odeon 25cm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guillaume tell (rossini) trio 1er partie MM.affre,ténor,noté,baryton et nivette, basse de l’opéra , paris n°3672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guillaume tell (rossini) trio 2eme partie MM.affre,ténor,noté ,baryton et nivette, basse de l’opéra, paris n°3673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41 international talking machine odeon 25 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prépare ton matricule (heintz et stanislas) avec accompagnement d’orchestre M.F.Bach de l’eldorado,paris n°9732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american trouffion (eug.gavel) avec accompagnement d’orchestre M.F Bach de l’eldorado , paris n°9724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42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sambre-et-meuse défilé avec clairons et tambour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usique de la garde républicaine paris n°3314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cavalerie légère (suppé) ouvertu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usique de la garde républicaine paris n°3385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43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1 le trouvere (verdi) de fureur et de jalousie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avec l'accomp agnement d'orchestre Mme talexi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Mrs dubois et rigaux paris n°6049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e trouvere (verdi) c'est bien elle!qui!c'est ell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avec l'accompagnement d'orchestre Mme talexi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Mrs dubois et rigaux paris n°6048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44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mireille (gounod) (o. magali) avec l'accompagnement d'orches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me lise landouzy,de l'opéra comique Mr. dubois, ténor de l'opér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paris n°5616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manon (massenet) (nous irons à paris)avec l'accompagnement d'orches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me lise landouzy,de l'opéra comique Mr. dubois, ténor de l'opér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paris n°5616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45 international talking machine odéon 25cm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jean &amp; jeannette (g.allier) (polka pour 2 pistons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Mr.guillier,soliste de concerts lamoureux et Mr. andré,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prix du conservatoire avec accompagnement d'orches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paris n°60012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mariage d'oiseaux (g.latour) (polka pour piston et petite flute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r.andré,prix du conservatoire Mr.pauquet,solistede la musique du 1er régiment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du génie avec accompagnement d'orchestre paris n° 6001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46 international talking machine odéon 25cm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e muet mélomane Mr.dutreux, baryton paris n°3001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e rieur Mr. dutreux,baryton paris n°3005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47 international talking machine odéon 25cm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e lac (niedermeyer)(avec accompagnement d'orchestre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r.nivette,basse de l'opéra paris n°6005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es huguenots (meyerbeer) piff paff (avec accompagnement d'orchestre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r.nivette,basse de l'opéra paris n°6005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48 international talking machine odéon 25cm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fumeur d'opium (ch.helmer) avec accompagnement d'orches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.bérard de l'eldorado,paris n°6005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chand de ballons (f.chaudoir) avec accompagnement d'orches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.bérard de l'eldorado,paris n°6007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49 international talking machine odéon 25cm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es vendanges du loupillon (pontis) scène comiqu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(avec accompagnement d'orchestre) paris n°6003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'hotel des artistes (pontis)scène comiqu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(avec accompagnement d'orchestre) paris n°6004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50 international talking machine odéon 25cm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'amour a florence (borel-clerc) avec accompagnement d'orches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.bérard de l'eldorado paris n°11100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oulou,restons chez nous (borel-clerc) avec accompagnement d'orches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.bérard de l'eldorado paris n°11101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51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patrie (e.paladilhe) (pauvre martyr) avec accompagnement d'orchestr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.J.F. delmas,basse de l'opéra,paris n°5617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a walkyrie (wagner) (les adieux de wotan) avec accompagnement d'orchestre M.J.F. delmas,basse de l'opéra,paris n°5617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52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si vous le vouliez, ô mademoiselle Mr.mercadier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baryton paris n°3332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je suis le passeur du printemps Mr.mercadier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baryton paris n°3333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53 société française fonotipia-paris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es huguenots (meyerbeer) bénédiction des poignard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(avec accompagnement d'orchestre) J.F delmas, basse de l'opér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paris n°39027 N°272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faust (gounod) ronde du veau d'or (avec accompagnement d'orchestre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J.F delmas, basse de l'opéra paris n°39028 N°269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54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pourvu qu'ca colle (hervochon) polka-march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usique de la garde républicaine paris n°7014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rentrons mimi (berniaux) polka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usique de la garde républicaine paris n°7016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55 polydor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1 les maisons chanson-( j lenoir-georgel) georgel,de l'empire de paris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accompagné par l'orchestre jean lenoir ( edition j. lenoir,paris) n°52196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ah! pourquoi mens-tu? chanson tango-(j.lenoir-ch.françois)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georgel, de l'empire de paris accompagné par l'orchestre jean lenoir n°52196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56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merle et pinson (reynaud) duo pour piston avec accompagnement d'orchestre Mr. guillier, soliste des concerts lamoureux Mr. andré, 1er prix du conservatoire n°A 7200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adam et eve (reynaud) ( polka pour 2 pistons)avec accompagnement d'orchestre Mr.guillier, soliste des concerts lamoureux Mr. andré, 1er prix du conservatoire n°A 7200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57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1 coralline (e.marie) polka-mazurka musique de la garde républicaine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paris n°A 70128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reine des bals (jacquier) mazurka musique de la garde républicain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paris n°A 7014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58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zampa (hérold) ouverture: 1ere partie musique du 76e régiment d'infanterie sous la direction de son chef: M. schmidt paris n° 6038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zampa (hérold) ouverture: 2eme partie musique du 76e régiment d'infanterie sous la direction de son chef: M. schmidt paris n° 6038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59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es huguenots (meyerbeer) grand duo du 4e acte, 1er partie: o ciel,ou courez-vous? avec accomp.de l'orchestre de l'opéra Mme. laute-brun,sopr.de l'opéra et M. affre, ténor de l'opéra paris n° 9751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es huguenots (meyerbeer) grand duo du 4e acte,2e partie: tu m'aimes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avec accomp.de l'orchestre de l'opéra Mme. laute-brun,sopr.de l'opéra et M. affre, ténor de l'opéra paris n° 9751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60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sous l'aigle double (wagner) marche orchestre odéon, paris n°9790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sous l'etendard (friedemann) marche orchestre odéon, paris n°9790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série ,,sonora"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61 Pathé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sur les plancher des vaches de l'operette "3 de la marine" (musique de vincent scotto-parole de rené sarvil) valse musette chantée par alibert avec choeurs et accomp. d'orchestre biem n°E20426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2 l'amour c'est une étoile de l'operette "3 de la marine" (musique de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vincent scotto-parole de rené sarvil) tango chanté par alibert &amp; gaby sims avec accomp. d'orchestre biem n° E 20427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62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es lanciers ( e. marie) (3ieme figure) musique de la garde républicaine paris n° 3634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es lanciers (e. marie) ( 4ieme figure) musique de la garde républicaine paris n°3627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63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toujours gaie (e. mullot) scottisch musique de la garde républicaine paris n°7900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clotilda (e.marie) scottisch musique de la garde républicaine paris n° A 79001 série ,,sonora"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64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a demain (clémandh) polka musique de la garde républicaine n° A 7013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fufutte-polka (jacquier) musique de la garde républicaine n° A 7014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65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es oeufs d'éléphants (mellinger) monologue avec orchestre M.boissier le comique marseillais paris n° A 7801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conférence sur l'amour (denola-joullot) monologue avec orchestre M.boissier le comique marseillais paris n° A 7801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66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pour mon enfant (gavel) avec accomp.d'orchestre M.boissier le comique de marseillais paris n° A 7801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elle était souriante (r. georges)avec accomp.d'orchestre M.boissier le comique de marseillais paris n° A 7801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67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m'amour jolie (r.georges) avec accomp. d'orchestre M. francis manoël paris n° A 7315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avec un baiser (guttinguer) avec accomp. d'orchestre M. junka du petit casino, paris n° A 7316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68 socité italiana di fonotipia-milano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guillaume tell (rossini) grand'air de arnoldo - asil héréditaire tenore leone escalaïs milano n°3942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e prophète (meyerbeer) hymne triomphale - roi du ciel tenore leone escalaïs milano n° 39429 N°219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69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e gai trompette (st. servan) ( avec accomp.d'orchestre) Mr. bergeret du casino de paris , paris n° 3605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a ronde des turcos (bergeret-morel)( avec accomp.d'orchestre) Mr. bergeret du casino de paris , paris n° 36068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70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'oiseau s'eveille (borel-clerc) ( avec accomp.d'orchestre) M. bérard de l'eldorado, paris n° 11127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sous les belles étoiles (borel-clerc) ( avec accomp.d'orchestre) M. bérard de l'eldorado, paris n° 11138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71 international talking machine odéon 25 cm musique de la garde républicaine paris n° 36273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es lanciers (e. marie) 1.figure musique de la garde républicaine paris n° 3627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es lanciers 2. figure (e. marie) musique de la garde républicaine paris n° 3627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72 international talking machine odéon 25 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faust (gounod) trio final: anges purs, ange radieux) ( avec accomp.d'orchestre) mademoiselle marcelle demougeot, M.affre et M.nivette de l'opéra, paris n°6089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armide (gluck) grand air: plus j'observe ces lieux ( avec accomp.d'orchestre) M.affre de l'opéra, paris n° 9701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73 international talking machine odéon 25 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polka de cirque (oertel) solo de xylophone avec accomp.d'orchestre n°3483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catherine polka (brauns) solo de xylophone avec accomp.d'orchestre n°3485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74 international talking machine odéon 25 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a veuve joyeuse (lehar) (marche) avec accomp. d'orchestre M. mosé tapiero ocariniste paris n°A 7203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a veuve joyeuse (lehar) (valse) avec accomp. d'orchestre M. mosé tapiero ocariniste paris n°A 72038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75 international talking machine odéon 25 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a gran via (chueca y valverde) valse orchestre odéon n° 9791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hélène (einödshöfer) scottisch orchestre odéon n° 9791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série ,,sonora"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76 international talking machine odéon 25 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cupidon roi (borel-clerc) avec accomp.d'orchestre M.bérard de l'eldorado paris n°11106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a ribaude (borel-clerc) avec accomp.d'orchestre M.bérard de l'eldorado paris n°11107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77 international talking machine odéon 25 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poète et paysan (suppé) ouverture, 1.partie garde républicaine paris n° 3303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poète et paysan (suppé) ouverture, 2. partie musique de la garde républicaine paris n° 3303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78 international talking machine odéon 25 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es lanciers (e.marie) (5°figure) musique de la garde républicaine paris n°3634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en chemin de fer galop imitatif (wittmann) musique de la garde républicaine paris x n° 3348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79 international talking machine odéon 25 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reves de printemps (mabille) valse musique de la garde républicaine paris n°A 7014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malaga (f. boisson) valse musique de la garde républicaine paris n°7015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80 international talking machine odéon 25 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mon esquimaude (gabaroche et dalbret) avec accomp. d'orchestre M.d'albret de l'alcazar,paris n° 9755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un petit bout d'homme ( goubier) avec accomp. d'orchestre M.d'albret de l'alcazar,paris n° 9758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81 disque inovat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black coquetta r.galli, the zitter, banjoking accompagné par antonio det ranto fantaisie nègre timbre galli n°488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rosie bov r.galli, the zitter, banjoking accompagné par antonio det ranto fantaisie nègre timbre galli n°489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82 disque pathé 25 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1 miette de l'opérette &lt;&gt; (musique de v. scotto paroles de r.sarvil) melodie chantéepar jenny hélia et albert avec accomp. du jazz marseillais n°203.678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j'ai rêvé d'une fleur de l'opérette &lt;&gt; (musique de v. scotto paroles de r.sarvil) melodie chantéepar jenny hélia et albert avec accomp. du jazz marseillais n°203.67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N° X.94.27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83 international talking machine odéon 25 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a revanche (rougier) défilé avec tambours et clairons musique de la garde républicaine paris n° X 111748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vers la frontière (rougier) défilé avec tambours et clairons musique de la garde républicaine paris n° X 11176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84 international talking machine odéon 25 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métropolitain polka express (comès) (avec imitations et solo d'ocarina) (avec accomp.d'orchestre) Mr.bergeret du casino de pari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salade polyglotte (cormès) (avec imitation de sifflet)avec accomp.d'orchestre) Mr.bergeret du casino de paris n°6080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85 international talking machine odéon 25 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maud scottisch musique de la garde républicaine paris n°7015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'étoile du berger (carianne) scottisch musique de la garde républicaine paris n°7024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86 international talking machine odéon 25 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sigurd (reyer) duo de la fontaine, 1e partie des présents de gunther avec accomp.de l'orchestre de l'opéra Mme laute-brun,sopr.de l'opéra et M.affre,ténor de l'opéra paris n°9750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es huguenots (meyerbeer)grand duo du 4e acte, 3e partie: plus d'amour, plus d'ivresse avec accomp.de l'orchestre de l'opéra Mme laute-brun,sopr.de l'opéra et M.affre,ténor de l'opéra paris n°9751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87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elcore... je t'aime valse boston (wersley) musique de la garde républicaine paris n°X 11174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valse d'amour (crémieux) musique de la garde républicaine paris n° X 11179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88 pathé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a toulon de l'opérette &lt;&lt;3 de la marine&gt;&gt; (musique de vincent scotto parole de rené sarvil) chanson marche interprété par alibert avec choeurs et accomp. d'orchestre n°E.204.268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je ne sais pas ce qui m'attire de l'operette &lt;&lt;3 de la marine&gt;&gt; (musique de vincent scotto paroles de rené sarvil slow chanté par alibert avec accomp.d'orchestre n°E 204.27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89 pathé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a fille du coupeur de paille &lt;&gt; (mus.de f gardoni et p.gramon-par.des.destry etcharblay)interprété par fredo gardoni, le populaire accordéoniste manuel puig et leur ensemble avec choeurs et refrain chanté par j.cyrano n°102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une joyeuse journée &lt;&gt; (musique harmonisée et arrangée par godfroy andoli) interprété par fredo gardoni, le populaire accordéoniste manuel puig et leur ensemble avec choeurs n°1028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PA 15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90 disque pathé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mignon (a.thomas) connais-tu le pays? fantaisie pour piston orch.pathé frères n°6398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une simple idée (leroux) fantaisie pour hautbois &amp; flute orch. pathé frères n°8488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N°804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91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fascination (marchetti) valse chantée par Mlle yvonne guillet des folies bergères accomp. d'orches. direction : andré cadou n°KI 242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'heure exquise (crémieux-p.varenne) valse chantée par Mlle yvonne guillet des folies bergères accomp. d'orches. direction : andré cadou n°KI 242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N°166.20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92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1 tapez dans l'tas chansonette comique (mailfait)avec accomp. d'orchestre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M.bach, comique-troupier de l'eldorado,paris n°X11180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 2 j'y coupe monologue comique (bach) avec orchestre M.bach, comique-troupier de l'eldorado,paris n°X11180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93 international talking machine odéo 25cm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je vous si tant aimée (taillefer) avec accomp. d'orchestre Mr.mercadier paris n° 3671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si tu ne m'aimais pas (fattorini) avec accomp. d'orchestre Mr.mercadier paris n° 3671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94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e refrain de la cantinière chansonnette comique(spencer) avec accomp. d'orchestre M.bach, comique-troupier de l'eldorado, paris n°X 11180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a journée du soldat chansonnette comique (bousquet) avec accomp. d'orchestre M.bach, comique-troupier de l'eldorado, paris n°X 111808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95 parnasse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'amour est une étoile tango de la revue &lt;&lt;3 de la marine&gt;&gt; (vincent scotto-rené sarvil) chant et orchestre n°A.N 78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a toulon one-step de la rivière &lt;&lt;3 de la marine&gt;&gt;(vincent scotto-rené sarvil) chant et orchestre n°A.N 78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101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96 international talking machine odéon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rigoletto (verdi) (comme la plume) avec accomp. d'orchestre M.affre, ténor de l'opéra de paris n°9706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a favorite (donizetti) (un ange, une femme inconnue) avec accomp. d'orchestre M.affre, ténor de l'opéra de paris n°9706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97 disqie inovat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chanson païenne chanté par guivel de l'empire accomp.par l'orchestre inovat n°541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mais son sourire chanté par guivel de l'empire accomp.par l'orchestre inovat n°541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212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98 mag-nis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je suis comme ça (fox-trot) jean boyer succès du film "la fille et le garçon" j.viard saxophoniste j.vaissade accordéoniste p.gricaut pianiste refrain chanté par j.farnèse n°M13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toi tout près de moi (slow-trot) jean boyer succès du film "la fille et le garçon" j.viard saxophoniste j.vaissade accordéoniste p.gricaut pianiste refrain chanté par j.farnèse n°M13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52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99 polydor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disons-nous tu du film "une nuit au paradis"(marc roland, robert pizani) les frères péguri et leur orchestrede bal musette n°522328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je sens mon coeur qui bat très vite fox-trot une nuit au paradis"(marc roland, robert pizani) les frères péguri et leur orchestre de bal musette n°522328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100 columbia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avoir un bon copain marche du film&lt;&gt;(werner r.heymann) orchestre de danse alexander accordéon M.maurice alexander n° 276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tout est permis quand on rêve fox-trot du film&lt;&gt;(werner r.heymann) orchestre de danse alexander accordéon M.maurice alexander n° 277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DF 43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101 pathé 2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a petit pas de l'opérette&lt;&gt; (musique de v.scotto paroles de r.sarvil) valse marseillaise chantée par alibert &amp; jenny hélia avec choeurs et accomp.d'orchestre n°203.67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la partie de pêche &lt;&gt; (musique de v.scotto paroles de r.sarvil) scène comique chantée et jouée par alibert , gilles &amp; gorlett avec accomp.d'orchestre n°203.67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N°X.94.272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102 odéon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une jolie jambe dans un joli bas shimmy (pierre chagnon rené darlay) orchestre sandor jozsi n°A 7614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c'est le blues (recoul moretti) orchestre sandor jozsi n° A 7614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103 disque pathé 3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véronique (messager) livret de vanloo et g.duval duetto de l'ane : de ci, de la chanté par mme ninon vallin M.andré baugé de l'op-comique n°160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véronique (messager) livret de vanloo et g.duval duetto de l'ane : de ci, de la chanté par mme ninon vallin M.andré baugé de l'op-comique n°160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104 disque zonophone 3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valmy (derouville-plaire) chanson marche- avec accessoires chanté par M.bernard, ténor de l'eldorado avec accompagnement d'orchestre paris n°Z-082056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musique folie (borel-clerc)chanté par M.bernard, ténor de l'eldorado avec accompagnement d'orchestre paris n°Z-082057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105 columbia 3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rhapsodie (e.chabrier-arrangementde rouveirolis) musique de la garde républicaine sous la direction de M.pierre dupont n°LX 2843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rhapsodie (e.chabrier-arrangementde rouveirolis) musique de la garde républicaine sous la direction de M.pierre dupont n°WLX 285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D11019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106 disque pour gramophone 35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1 mignon (A.thomas)elle ne croyait pas chanté par M.campagnola. ténor de l'opéra avec accomp.d'orchestre paris n°02154v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2 mignon (A.thomas)elle ne croyait pas chanté par M.campagnola. ténor de l'opéra avec accomp.d'orchestre paris n°02259v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107 disque zonophone 35 cm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face1 le carillonneur (léo daniderff)avec cloches chanté par M.bernard, ténor de l'eldorado avec accompagnement d'orchestre paris n° Z-082070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 xml:space="preserve">face2 la chanson de la france (borel clerc) avec accessoire chanté par M.bernard, ténor de l'eldorado avec accompagnement d'orchestre paris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  <w:t>n° Z-082074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sz w:val="1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8"/>
          <w:szCs w:val="20"/>
        </w:rPr>
      </w:pPr>
      <w:r>
        <w:rPr>
          <w:rFonts w:cs="Helvetica" w:ascii="Helvetica" w:hAnsi="Helvetica"/>
          <w:b/>
          <w:bCs/>
          <w:sz w:val="18"/>
          <w:szCs w:val="20"/>
        </w:rPr>
        <w:t>Lien :</w:t>
      </w:r>
      <w:r>
        <w:rPr>
          <w:rFonts w:cs="Helvetica" w:ascii="Helvetica" w:hAnsi="Helvetica"/>
          <w:sz w:val="18"/>
          <w:szCs w:val="20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color w:val="0000EE"/>
            <w:sz w:val="18"/>
            <w:szCs w:val="20"/>
            <w:u w:val="single" w:color="0000EE"/>
          </w:rPr>
          <w:t>www.ausoleildugard.skyblog.com</w:t>
        </w:r>
      </w:hyperlink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bCs/>
          <w:sz w:val="18"/>
          <w:szCs w:val="20"/>
        </w:rPr>
        <w:t>Fichiers :</w:t>
      </w:r>
      <w:r>
        <w:rPr>
          <w:rFonts w:cs="Helvetica" w:ascii="Helvetica" w:hAnsi="Helvetica"/>
          <w:sz w:val="18"/>
          <w:szCs w:val="20"/>
        </w:rPr>
        <w:t xml:space="preserve"> </w:t>
      </w:r>
    </w:p>
    <w:p>
      <w:pPr>
        <w:pStyle w:val="Normal"/>
        <w:widowControl/>
        <w:bidi w:val="0"/>
        <w:spacing w:before="0" w:after="200"/>
        <w:rPr/>
      </w:pPr>
      <w:r>
        <w:rPr>
          <w:rFonts w:cs="Helvetica" w:ascii="Helvetica" w:hAnsi="Helvetica"/>
          <w:b/>
          <w:bCs/>
          <w:sz w:val="18"/>
          <w:szCs w:val="20"/>
        </w:rPr>
        <w:t>Contact :</w:t>
      </w:r>
      <w:r>
        <w:rPr>
          <w:rFonts w:cs="Helvetica" w:ascii="Helvetica" w:hAnsi="Helvetica"/>
          <w:sz w:val="18"/>
          <w:szCs w:val="20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color w:val="0000EE"/>
            <w:sz w:val="18"/>
            <w:szCs w:val="20"/>
            <w:u w:val="single" w:color="0000EE"/>
          </w:rPr>
          <w:t>ausoleildugard@orange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tours.com/bourseAdmin/mes gites" TargetMode="External"/><Relationship Id="rId3" Type="http://schemas.openxmlformats.org/officeDocument/2006/relationships/hyperlink" Target="mailto:ausoleildugard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08:00Z</dcterms:created>
  <dc:creator>Admin</dc:creator>
  <dc:description/>
  <cp:keywords/>
  <dc:language>en-US</dc:language>
  <cp:lastModifiedBy>Admin</cp:lastModifiedBy>
  <dcterms:modified xsi:type="dcterms:W3CDTF">2009-07-18T04:11:00Z</dcterms:modified>
  <cp:revision>1</cp:revision>
  <dc:subject/>
  <dc:title/>
</cp:coreProperties>
</file>