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DISQUES          78t       C  O  L  U  M  B  I  A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</w:rPr>
        <w:t>C  L  A  S S  I  Q  U  E  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016</w:t>
        <w:tab/>
        <w:tab/>
        <w:t>LEONCAVALLO          PAILLASSE</w:t>
      </w:r>
    </w:p>
    <w:p>
      <w:pPr>
        <w:pStyle w:val="Normal"/>
        <w:rPr/>
      </w:pPr>
      <w:r>
        <w:rPr/>
        <w:tab/>
        <w:tab/>
        <w:t xml:space="preserve">   Pauvre Paillasse      GEORGES THILL       orchestre M. COHEN</w:t>
      </w:r>
    </w:p>
    <w:p>
      <w:pPr>
        <w:pStyle w:val="Normal"/>
        <w:rPr/>
      </w:pPr>
      <w:r>
        <w:rPr/>
        <w:tab/>
        <w:tab/>
        <w:t>PUCCINI             LA TOSCA         Le ciel luisait d’étoiles</w:t>
      </w:r>
    </w:p>
    <w:p>
      <w:pPr>
        <w:pStyle w:val="Normal"/>
        <w:rPr/>
      </w:pPr>
      <w:r>
        <w:rPr/>
        <w:tab/>
        <w:tab/>
        <w:t xml:space="preserve">  GEORGES THILL</w:t>
        <w:tab/>
        <w:tab/>
        <w:tab/>
        <w:t>orchestre M. HEUR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94</w:t>
        <w:tab/>
        <w:tab/>
        <w:t>OFFENBACH  -  LES CONTES D’HOFFMANN</w:t>
      </w:r>
    </w:p>
    <w:p>
      <w:pPr>
        <w:pStyle w:val="Normal"/>
        <w:rPr/>
      </w:pPr>
      <w:r>
        <w:rPr/>
        <w:tab/>
        <w:tab/>
        <w:t>EDGAR    -   SALUT D’AMOUR</w:t>
      </w:r>
    </w:p>
    <w:p>
      <w:pPr>
        <w:pStyle w:val="Normal"/>
        <w:rPr/>
      </w:pPr>
      <w:r>
        <w:rPr/>
        <w:tab/>
        <w:tab/>
        <w:t xml:space="preserve">     OCTETTE J. H. SQ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6 R</w:t>
        <w:tab/>
        <w:tab/>
        <w:t>GRIEG   -   PEER GYNT         COURT SYMPHONY ORCHESTRA</w:t>
      </w:r>
    </w:p>
    <w:p>
      <w:pPr>
        <w:pStyle w:val="Normal"/>
        <w:rPr/>
      </w:pPr>
      <w:r>
        <w:rPr/>
        <w:tab/>
        <w:tab/>
        <w:t xml:space="preserve">  Morning               The death of Ase</w:t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rPr/>
      </w:pPr>
      <w:r>
        <w:rPr/>
        <w:t>DF 220</w:t>
        <w:tab/>
        <w:t>STRAUSS        LE BEAU DANUBE BLEU  - LES FILLES DE BADE</w:t>
      </w:r>
    </w:p>
    <w:p>
      <w:pPr>
        <w:pStyle w:val="Normal"/>
        <w:ind w:right="-999" w:hanging="0"/>
        <w:rPr/>
      </w:pPr>
      <w:r>
        <w:rPr/>
        <w:tab/>
        <w:tab/>
        <w:t xml:space="preserve">      Orchestre viennois EDUARDO STUBBS DU PERRON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D 5562</w:t>
        <w:tab/>
        <w:t>AÏDA      N° 9 – N° 10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3738 R</w:t>
        <w:tab/>
        <w:tab/>
        <w:t>MENDELSSSOHN    Trio in o minor- scherzo</w:t>
      </w:r>
    </w:p>
    <w:p>
      <w:pPr>
        <w:pStyle w:val="Normal"/>
        <w:ind w:right="-999" w:hanging="0"/>
        <w:rPr/>
      </w:pPr>
      <w:r>
        <w:rPr/>
        <w:tab/>
        <w:tab/>
        <w:t>SCHUBERT        Moment Musicale</w:t>
      </w:r>
    </w:p>
    <w:p>
      <w:pPr>
        <w:pStyle w:val="Normal"/>
        <w:ind w:right="-999" w:hanging="0"/>
        <w:rPr/>
      </w:pPr>
      <w:r>
        <w:rPr/>
        <w:tab/>
        <w:tab/>
        <w:t>THE CHERNIAVSKY TRIO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3605 R</w:t>
        <w:tab/>
        <w:tab/>
        <w:t>MENDELSSOHN      Spring song     Hungarian Dance n° 5</w:t>
      </w:r>
    </w:p>
    <w:p>
      <w:pPr>
        <w:pStyle w:val="Normal"/>
        <w:ind w:right="-999" w:hanging="0"/>
        <w:rPr/>
      </w:pPr>
      <w:r>
        <w:rPr/>
        <w:tab/>
        <w:tab/>
        <w:t xml:space="preserve">  J.H. SQUIRE CELESTE TRIO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D 12 033</w:t>
        <w:tab/>
        <w:t xml:space="preserve">  GOUNOD          FAUST      Sérénade       Ronde du veau d’or</w:t>
      </w:r>
    </w:p>
    <w:p>
      <w:pPr>
        <w:pStyle w:val="Normal"/>
        <w:ind w:right="-999" w:hanging="0"/>
        <w:rPr/>
      </w:pPr>
      <w:r>
        <w:rPr/>
        <w:tab/>
        <w:tab/>
        <w:t xml:space="preserve">    FRED BORDON (de l’Opéra)  orchestre M. HEURTEUR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5044</w:t>
        <w:tab/>
        <w:tab/>
        <w:t>GOUNOD           FAUST      Mephisto serenade      Le veau d’or</w:t>
      </w:r>
    </w:p>
    <w:p>
      <w:pPr>
        <w:pStyle w:val="Normal"/>
        <w:ind w:right="-999" w:hanging="0"/>
        <w:rPr/>
      </w:pPr>
      <w:r>
        <w:rPr/>
        <w:tab/>
        <w:tab/>
        <w:t xml:space="preserve">    ALEXANDER KIPNIS  Basse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4:00Z</dcterms:created>
  <dc:creator>Polo polo</dc:creator>
  <dc:description/>
  <dc:language>en-US</dc:language>
  <cp:lastModifiedBy>Polo polo</cp:lastModifiedBy>
  <cp:lastPrinted>2009-03-15T11:16:00Z</cp:lastPrinted>
  <dcterms:modified xsi:type="dcterms:W3CDTF">2009-09-22T13:34:00Z</dcterms:modified>
  <cp:revision>16</cp:revision>
  <dc:subject/>
  <dc:title/>
</cp:coreProperties>
</file>