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DISQUES          78t       C  O  L  U  M  B  I  A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b/>
        </w:rPr>
        <w:t>C  L  A  S S  I  Q  U  E  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7016</w:t>
        <w:tab/>
        <w:tab/>
        <w:t>LEONCAVALLO          PAILLASSE</w:t>
      </w:r>
    </w:p>
    <w:p>
      <w:pPr>
        <w:pStyle w:val="Normal"/>
        <w:rPr/>
      </w:pPr>
      <w:r>
        <w:rPr/>
        <w:tab/>
        <w:tab/>
        <w:t xml:space="preserve">   Pauvre Paillasse      GEORGES THILL       orchestre M. COHEN</w:t>
      </w:r>
    </w:p>
    <w:p>
      <w:pPr>
        <w:pStyle w:val="Normal"/>
        <w:rPr/>
      </w:pPr>
      <w:r>
        <w:rPr/>
        <w:tab/>
        <w:tab/>
        <w:t>PUCCINI             LA TOSCA         Le ciel luisait d’étoiles</w:t>
      </w:r>
    </w:p>
    <w:p>
      <w:pPr>
        <w:pStyle w:val="Normal"/>
        <w:rPr/>
      </w:pPr>
      <w:r>
        <w:rPr/>
        <w:tab/>
        <w:tab/>
        <w:t xml:space="preserve">  GEORGES THILL</w:t>
        <w:tab/>
        <w:tab/>
        <w:tab/>
        <w:t>orchestre M. HEUR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94</w:t>
        <w:tab/>
        <w:tab/>
        <w:t>OFFENBACH  -  LES CONTES D’HOFFMANN</w:t>
      </w:r>
    </w:p>
    <w:p>
      <w:pPr>
        <w:pStyle w:val="Normal"/>
        <w:rPr/>
      </w:pPr>
      <w:r>
        <w:rPr/>
        <w:tab/>
        <w:tab/>
        <w:t>EDGAR    -   SALUT D’AMOUR</w:t>
      </w:r>
    </w:p>
    <w:p>
      <w:pPr>
        <w:pStyle w:val="Normal"/>
        <w:rPr/>
      </w:pPr>
      <w:r>
        <w:rPr/>
        <w:tab/>
        <w:tab/>
        <w:t xml:space="preserve">     OCTETTE J. H. SQU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6 R</w:t>
        <w:tab/>
        <w:tab/>
        <w:t>GRIEG   -   PEER GYNT         COURT SYMPHONY ORCHESTRA</w:t>
      </w:r>
    </w:p>
    <w:p>
      <w:pPr>
        <w:pStyle w:val="Normal"/>
        <w:rPr/>
      </w:pPr>
      <w:r>
        <w:rPr/>
        <w:tab/>
        <w:tab/>
        <w:t xml:space="preserve">  Morning               The death of Ase</w:t>
      </w:r>
    </w:p>
    <w:p>
      <w:pPr>
        <w:pStyle w:val="Normal"/>
        <w:rPr/>
      </w:pPr>
      <w:r>
        <w:rPr/>
      </w:r>
    </w:p>
    <w:p>
      <w:pPr>
        <w:pStyle w:val="Normal"/>
        <w:ind w:right="-999" w:hanging="0"/>
        <w:rPr/>
      </w:pPr>
      <w:r>
        <w:rPr/>
        <w:t>DF 220</w:t>
        <w:tab/>
        <w:t>STRAUSS        LE BEAU DANUBE BLEU  - LES FILLES DE BADE</w:t>
      </w:r>
    </w:p>
    <w:p>
      <w:pPr>
        <w:pStyle w:val="Normal"/>
        <w:ind w:right="-999" w:hanging="0"/>
        <w:rPr/>
      </w:pPr>
      <w:r>
        <w:rPr/>
        <w:tab/>
        <w:tab/>
        <w:t xml:space="preserve">      Orchestre viennois EDUARDO STUBBS DU PERRON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D 5562</w:t>
        <w:tab/>
        <w:t>AÏDA      N° 9 – N° 10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3738 R</w:t>
        <w:tab/>
        <w:tab/>
        <w:t>MENDELSSSOHN    Trio in o minor- scherzo</w:t>
      </w:r>
    </w:p>
    <w:p>
      <w:pPr>
        <w:pStyle w:val="Normal"/>
        <w:ind w:right="-999" w:hanging="0"/>
        <w:rPr/>
      </w:pPr>
      <w:r>
        <w:rPr/>
        <w:tab/>
        <w:tab/>
        <w:t>SCHUBERT        Moment Musicale</w:t>
      </w:r>
    </w:p>
    <w:p>
      <w:pPr>
        <w:pStyle w:val="Normal"/>
        <w:ind w:right="-999" w:hanging="0"/>
        <w:rPr/>
      </w:pPr>
      <w:r>
        <w:rPr/>
        <w:tab/>
        <w:tab/>
        <w:t>THE CHERNIAVSKY TRIO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3605 R</w:t>
        <w:tab/>
        <w:tab/>
        <w:t>MENDELSSOHN      Spring song     Hungarian Dance n° 5</w:t>
      </w:r>
    </w:p>
    <w:p>
      <w:pPr>
        <w:pStyle w:val="Normal"/>
        <w:ind w:right="-999" w:hanging="0"/>
        <w:rPr/>
      </w:pPr>
      <w:r>
        <w:rPr/>
        <w:tab/>
        <w:tab/>
        <w:t xml:space="preserve">  J.H. SQUIRE CELESTE TRIO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D 12 033</w:t>
        <w:tab/>
        <w:t xml:space="preserve">  GOUNOD          FAUST      Sérénade       Ronde du veau d’or</w:t>
      </w:r>
    </w:p>
    <w:p>
      <w:pPr>
        <w:pStyle w:val="Normal"/>
        <w:ind w:right="-999" w:hanging="0"/>
        <w:rPr/>
      </w:pPr>
      <w:r>
        <w:rPr/>
        <w:tab/>
        <w:tab/>
        <w:t xml:space="preserve">    FRED BORDON (de l’Opéra)  orchestre M. HEURTEUR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5044</w:t>
        <w:tab/>
        <w:tab/>
        <w:t>GOUNOD           FAUST      Mephisto serenade      Le veau d’or</w:t>
      </w:r>
    </w:p>
    <w:p>
      <w:pPr>
        <w:pStyle w:val="Normal"/>
        <w:ind w:right="-999" w:hanging="0"/>
        <w:rPr/>
      </w:pPr>
      <w:r>
        <w:rPr/>
        <w:tab/>
        <w:tab/>
        <w:t xml:space="preserve">    ALEXANDER KIPNIS  Basse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D  I  V  E  R 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 615</w:t>
        <w:tab/>
        <w:t>DE FLERS            LES VIGNES DU SEIGNEUR</w:t>
      </w:r>
    </w:p>
    <w:p>
      <w:pPr>
        <w:pStyle w:val="Normal"/>
        <w:rPr/>
      </w:pPr>
      <w:r>
        <w:rPr/>
        <w:tab/>
        <w:tab/>
        <w:t xml:space="preserve">  Acte II (scène de l’ivresse)    VICTOR BOUCHER     HENRI PRE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085</w:t>
        <w:tab/>
        <w:tab/>
        <w:t>CHŒUR DES COSAQUES DU DON</w:t>
      </w:r>
    </w:p>
    <w:p>
      <w:pPr>
        <w:pStyle w:val="Normal"/>
        <w:rPr/>
      </w:pPr>
      <w:r>
        <w:rPr/>
        <w:t>30 cm</w:t>
        <w:tab/>
        <w:tab/>
        <w:t xml:space="preserve">     La petite  cloche monotone        Chant des bateliers du Vol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O R C H E S T R E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F 2024</w:t>
        <w:tab/>
        <w:t>LECUONA CUBAN BOYS</w:t>
      </w:r>
    </w:p>
    <w:p>
      <w:pPr>
        <w:pStyle w:val="Normal"/>
        <w:rPr/>
      </w:pPr>
      <w:r>
        <w:rPr/>
        <w:tab/>
        <w:tab/>
        <w:t xml:space="preserve">   Hindou  (indou-cubain)       Dime ad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2232</w:t>
        <w:tab/>
        <w:t>LECUONA CUBAN BOYS</w:t>
      </w:r>
    </w:p>
    <w:p>
      <w:pPr>
        <w:pStyle w:val="Normal"/>
        <w:rPr/>
      </w:pPr>
      <w:r>
        <w:rPr/>
        <w:t>2 exemp.</w:t>
        <w:tab/>
        <w:t xml:space="preserve">  Panama (conga)        Chevere  (afro-cub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 2037</w:t>
        <w:tab/>
        <w:t>LECUONA CUBAN BOYS</w:t>
      </w:r>
    </w:p>
    <w:p>
      <w:pPr>
        <w:pStyle w:val="Normal"/>
        <w:rPr/>
      </w:pPr>
      <w:r>
        <w:rPr/>
        <w:tab/>
        <w:tab/>
        <w:t xml:space="preserve">  Anacaona (rumba lente)      Conga dans la n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 1995</w:t>
        <w:tab/>
        <w:t>LECUONA CUBAN BOYS</w:t>
      </w:r>
    </w:p>
    <w:p>
      <w:pPr>
        <w:pStyle w:val="Normal"/>
        <w:rPr/>
      </w:pPr>
      <w:r>
        <w:rPr/>
        <w:tab/>
        <w:tab/>
        <w:t xml:space="preserve">  Rumba azul             Cafunga (con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 1820</w:t>
        <w:tab/>
        <w:t>LECUONA CUBAN BOYS</w:t>
      </w:r>
    </w:p>
    <w:p>
      <w:pPr>
        <w:pStyle w:val="Normal"/>
        <w:rPr/>
      </w:pPr>
      <w:r>
        <w:rPr/>
        <w:tab/>
        <w:tab/>
        <w:t xml:space="preserve">   Tabou (afro-cubain)         Amapola (rum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 2806</w:t>
        <w:tab/>
        <w:t>GUS VISEUR orchestre        Tiger Rag  (fox-trot)</w:t>
      </w:r>
    </w:p>
    <w:p>
      <w:pPr>
        <w:pStyle w:val="Normal"/>
        <w:rPr/>
      </w:pPr>
      <w:r>
        <w:rPr/>
        <w:t xml:space="preserve">                           </w:t>
      </w:r>
      <w:r>
        <w:rPr/>
        <w:t>I’m getting sentimental over you  ‘fox-tr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96</w:t>
        <w:tab/>
        <w:tab/>
        <w:t>JEAN LENSEN et son orchestre</w:t>
      </w:r>
    </w:p>
    <w:p>
      <w:pPr>
        <w:pStyle w:val="Normal"/>
        <w:rPr/>
      </w:pPr>
      <w:r>
        <w:rPr/>
        <w:tab/>
        <w:tab/>
        <w:t xml:space="preserve">  Minuet in G           Maria M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83</w:t>
        <w:tab/>
        <w:tab/>
        <w:t xml:space="preserve">JEAN LENSEN,et son  orchestre </w:t>
      </w:r>
    </w:p>
    <w:p>
      <w:pPr>
        <w:pStyle w:val="Normal"/>
        <w:rPr/>
      </w:pPr>
      <w:r>
        <w:rPr/>
        <w:tab/>
        <w:tab/>
        <w:t xml:space="preserve">  La lettre de Manon           Ari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14</w:t>
        <w:tab/>
        <w:tab/>
        <w:t>JEAN LENSEN et son orchestre</w:t>
      </w:r>
    </w:p>
    <w:p>
      <w:pPr>
        <w:pStyle w:val="Normal"/>
        <w:rPr/>
      </w:pPr>
      <w:r>
        <w:rPr/>
        <w:tab/>
        <w:tab/>
        <w:t xml:space="preserve">  SCHUMANN  - Windmung            HAHN  - 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706</w:t>
        <w:tab/>
        <w:tab/>
        <w:t>JEAN LENSEN et son orchestre</w:t>
      </w:r>
    </w:p>
    <w:p>
      <w:pPr>
        <w:pStyle w:val="Normal"/>
        <w:rPr/>
      </w:pPr>
      <w:r>
        <w:rPr/>
        <w:tab/>
        <w:tab/>
        <w:t xml:space="preserve">  Love’s last day (valse apache)          Idé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02</w:t>
        <w:tab/>
        <w:tab/>
        <w:t>JEAN LENSEN et son orchestre</w:t>
      </w:r>
    </w:p>
    <w:p>
      <w:pPr>
        <w:pStyle w:val="Normal"/>
        <w:rPr/>
      </w:pPr>
      <w:r>
        <w:rPr/>
        <w:tab/>
        <w:tab/>
        <w:t xml:space="preserve">  AUBERT – Vieille chanson espagnole</w:t>
      </w:r>
    </w:p>
    <w:p>
      <w:pPr>
        <w:pStyle w:val="Normal"/>
        <w:rPr/>
      </w:pPr>
      <w:r>
        <w:rPr/>
        <w:tab/>
        <w:tab/>
        <w:t xml:space="preserve">  MARCUCCI   Canzone Vesuv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19</w:t>
        <w:tab/>
        <w:tab/>
        <w:t>JEAN LENSEN et son orchestre</w:t>
      </w:r>
    </w:p>
    <w:p>
      <w:pPr>
        <w:pStyle w:val="Normal"/>
        <w:rPr/>
      </w:pPr>
      <w:r>
        <w:rPr/>
        <w:tab/>
        <w:tab/>
        <w:t xml:space="preserve">    Saoko               Deuxième sérén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74</w:t>
        <w:tab/>
        <w:tab/>
        <w:t>FRANK FERERA  guitare solo</w:t>
      </w:r>
    </w:p>
    <w:p>
      <w:pPr>
        <w:pStyle w:val="Normal"/>
        <w:rPr/>
      </w:pPr>
      <w:r>
        <w:rPr/>
        <w:tab/>
        <w:tab/>
        <w:t xml:space="preserve">  Hawaïan sweetheart  of mine         Love dreams of Lula 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444</w:t>
        <w:tab/>
        <w:tab/>
        <w:t>KAMANA TRIO  - Hawaii-isle of happiness (valse)</w:t>
      </w:r>
    </w:p>
    <w:p>
      <w:pPr>
        <w:pStyle w:val="Normal"/>
        <w:rPr/>
      </w:pPr>
      <w:r>
        <w:rPr/>
        <w:tab/>
        <w:tab/>
        <w:t>DON BARRIENTOR et orchestre  - Na lei o Hawa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447</w:t>
        <w:tab/>
        <w:tab/>
        <w:t>KAMEHAMEHA GLEE CLUB    Uluwehi o kaala         Ka mo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 2273</w:t>
        <w:tab/>
        <w:t>MAURICE ALEXANDER (accordéoniste) et son orchestre</w:t>
      </w:r>
    </w:p>
    <w:p>
      <w:pPr>
        <w:pStyle w:val="Normal"/>
        <w:rPr/>
      </w:pPr>
      <w:r>
        <w:rPr/>
        <w:tab/>
        <w:tab/>
        <w:t xml:space="preserve">  Le tango chinois          Je n’ai pas de guitare  (tan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 3090</w:t>
        <w:tab/>
        <w:t>MAURICE ALEXANDER (accordéoniste) et son orchestre</w:t>
      </w:r>
    </w:p>
    <w:p>
      <w:pPr>
        <w:pStyle w:val="Normal"/>
        <w:rPr/>
      </w:pPr>
      <w:r>
        <w:rPr/>
        <w:tab/>
        <w:tab/>
        <w:t xml:space="preserve">   Maria-Térésa (rumba)          Le dénicheur (val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 2979</w:t>
        <w:tab/>
        <w:t>MAURICE ALEXANDER, accordéoniste et son orchestre</w:t>
      </w:r>
    </w:p>
    <w:p>
      <w:pPr>
        <w:pStyle w:val="Normal"/>
        <w:rPr/>
      </w:pPr>
      <w:r>
        <w:rPr/>
        <w:tab/>
        <w:tab/>
        <w:t xml:space="preserve">  Ah ! le petit vin blanc              Marie des 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72</w:t>
        <w:tab/>
        <w:tab/>
        <w:t>SINGING IN THE RAIN      RUDY STARITA (xylophone solo)</w:t>
      </w:r>
    </w:p>
    <w:p>
      <w:pPr>
        <w:pStyle w:val="Normal"/>
        <w:rPr/>
      </w:pPr>
      <w:r>
        <w:rPr/>
        <w:tab/>
        <w:tab/>
        <w:t>Pagan love song                             «            «       (marimba so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6250</w:t>
        <w:tab/>
        <w:t>COLUMBIA DANCE ORCHESTRA</w:t>
      </w:r>
    </w:p>
    <w:p>
      <w:pPr>
        <w:pStyle w:val="Normal"/>
        <w:rPr/>
      </w:pPr>
      <w:r>
        <w:rPr/>
        <w:tab/>
        <w:tab/>
        <w:t xml:space="preserve">   Ole la Espana (paso-doble)          Poem  (val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7</w:t>
        <w:tab/>
        <w:tab/>
        <w:t>RUDY WIEDOEFT (saxophone solo)</w:t>
      </w:r>
    </w:p>
    <w:p>
      <w:pPr>
        <w:pStyle w:val="Normal"/>
        <w:rPr/>
      </w:pPr>
      <w:r>
        <w:rPr/>
        <w:t xml:space="preserve">                           </w:t>
      </w:r>
      <w:r>
        <w:rPr/>
        <w:t>Sax-o-phun               La cinquant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76</w:t>
        <w:tab/>
        <w:tab/>
        <w:t>DUDY WIEDOEFT (saxophone solà)</w:t>
      </w:r>
    </w:p>
    <w:p>
      <w:pPr>
        <w:pStyle w:val="Normal"/>
        <w:rPr/>
      </w:pPr>
      <w:r>
        <w:rPr/>
        <w:tab/>
        <w:tab/>
        <w:t xml:space="preserve">   Souvenir          Llewelyn wa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19 079</w:t>
        <w:tab/>
        <w:t>MANUEL PIZARRO, orchestre argentin</w:t>
      </w:r>
    </w:p>
    <w:p>
      <w:pPr>
        <w:pStyle w:val="Normal"/>
        <w:rPr/>
      </w:pPr>
      <w:r>
        <w:rPr/>
        <w:tab/>
        <w:tab/>
        <w:t xml:space="preserve">  Ojo de agua (tango)        Ilusion (tan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 1 349</w:t>
        <w:tab/>
        <w:t>ORLANDO et son orchestre du Bagdad</w:t>
      </w:r>
    </w:p>
    <w:p>
      <w:pPr>
        <w:pStyle w:val="Normal"/>
        <w:rPr/>
      </w:pPr>
      <w:r>
        <w:rPr/>
        <w:tab/>
        <w:tab/>
        <w:t xml:space="preserve">   Vous, qu’avez-vous fait de mon amour (tango)      La viruta (tan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 3193</w:t>
        <w:tab/>
        <w:t>JACQUES HÉLIAN et son orchestre</w:t>
      </w:r>
    </w:p>
    <w:p>
      <w:pPr>
        <w:pStyle w:val="Normal"/>
        <w:rPr/>
      </w:pPr>
      <w:r>
        <w:rPr/>
        <w:tab/>
        <w:tab/>
        <w:t xml:space="preserve">  La plus belle valse d’amour    chant GINETTE GARCIN et JO CHARRIER</w:t>
      </w:r>
    </w:p>
    <w:p>
      <w:pPr>
        <w:pStyle w:val="Normal"/>
        <w:rPr/>
      </w:pPr>
      <w:r>
        <w:rPr/>
        <w:tab/>
        <w:tab/>
        <w:t xml:space="preserve">  Jimbo l’éléphant (fox-trot)    chant FRANCINE CLAU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>C H A N T E U R S  -  C H A N T E U S E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F 2254</w:t>
        <w:tab/>
        <w:t>TINO ROSSI     Tarentella       Mandolinata al chiare  di l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 2256</w:t>
        <w:tab/>
        <w:t>TINO ROSSI     Rien qu’un chant d’amour       Mia Picc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 1765</w:t>
        <w:tab/>
        <w:t>TINO ROSSI     Amapola           Vogue mon cœ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 2798</w:t>
        <w:tab/>
        <w:t>LUCIENNE DELYLE        Fumée        Le paradis per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 1077</w:t>
        <w:tab/>
        <w:t>MIREILLE      Un  mois de vacances</w:t>
      </w:r>
    </w:p>
    <w:p>
      <w:pPr>
        <w:pStyle w:val="Normal"/>
        <w:rPr/>
      </w:pPr>
      <w:r>
        <w:rPr/>
        <w:tab/>
        <w:tab/>
        <w:t xml:space="preserve">     La partie de bridge            Les trois gendar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 1 596</w:t>
        <w:tab/>
        <w:t>MIREILLE     La dame du vestiaire        Et hop ! nous v’la repar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12 042</w:t>
        <w:tab/>
        <w:t>Mme MARILLIET (soprano de l’Opéra)</w:t>
      </w:r>
    </w:p>
    <w:p>
      <w:pPr>
        <w:pStyle w:val="Normal"/>
        <w:rPr/>
      </w:pPr>
      <w:r>
        <w:rPr/>
        <w:tab/>
        <w:tab/>
        <w:t xml:space="preserve">     Roses et muguet        Pay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 1334</w:t>
        <w:tab/>
        <w:t>JACQUES PILLS et GEORGES TABET</w:t>
      </w:r>
    </w:p>
    <w:p>
      <w:pPr>
        <w:pStyle w:val="Normal"/>
        <w:rPr/>
      </w:pPr>
      <w:r>
        <w:rPr/>
        <w:tab/>
        <w:tab/>
        <w:t xml:space="preserve">   Un cabanon près de Toulon            27 rue des Aca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 3011</w:t>
        <w:tab/>
        <w:t>BORDAS     Les Africains            Le chant des Tab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 871</w:t>
        <w:tab/>
        <w:t>JACQUES PILLS et GEORGES TABET</w:t>
      </w:r>
    </w:p>
    <w:p>
      <w:pPr>
        <w:pStyle w:val="Normal"/>
        <w:rPr/>
      </w:pPr>
      <w:r>
        <w:rPr/>
        <w:tab/>
        <w:tab/>
        <w:t xml:space="preserve">  La fille de Levy             Couchés dans le f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34:00Z</dcterms:created>
  <dc:creator>Polo polo</dc:creator>
  <dc:description/>
  <dc:language>en-US</dc:language>
  <cp:lastModifiedBy>Polo polo</cp:lastModifiedBy>
  <cp:lastPrinted>2009-03-15T11:16:00Z</cp:lastPrinted>
  <dcterms:modified xsi:type="dcterms:W3CDTF">2009-09-29T10:00:00Z</dcterms:modified>
  <cp:revision>16</cp:revision>
  <dc:subject/>
  <dc:title/>
</cp:coreProperties>
</file>