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32" w:firstLine="708"/>
        <w:rPr>
          <w:b/>
          <w:b/>
          <w:sz w:val="28"/>
        </w:rPr>
      </w:pPr>
      <w:r>
        <w:rPr>
          <w:b/>
          <w:sz w:val="28"/>
        </w:rPr>
        <w:t>DISQUES   78t          LA   VOIX   DE   SON    MAÎTRE</w:t>
      </w:r>
    </w:p>
    <w:p>
      <w:pPr>
        <w:pStyle w:val="Normal"/>
        <w:ind w:left="708" w:right="-4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-432" w:firstLine="708"/>
        <w:rPr/>
      </w:pPr>
      <w:r>
        <w:rPr/>
        <w:t xml:space="preserve"> </w:t>
      </w:r>
      <w:r>
        <w:rPr>
          <w:b/>
        </w:rPr>
        <w:t>D   I   V  E   R  S</w:t>
      </w:r>
    </w:p>
    <w:p>
      <w:pPr>
        <w:pStyle w:val="Normal"/>
        <w:ind w:right="-432" w:hanging="0"/>
        <w:rPr/>
      </w:pPr>
      <w:r>
        <w:rPr/>
        <w:t xml:space="preserve"> </w:t>
      </w:r>
    </w:p>
    <w:p>
      <w:pPr>
        <w:pStyle w:val="Normal"/>
        <w:ind w:right="-432" w:hanging="0"/>
        <w:rPr/>
      </w:pPr>
      <w:r>
        <w:rPr/>
        <w:t>K 5497</w:t>
        <w:tab/>
        <w:t>José M. LUCCHESI et son orchestre</w:t>
      </w:r>
    </w:p>
    <w:p>
      <w:pPr>
        <w:pStyle w:val="Normal"/>
        <w:ind w:right="-432" w:hanging="0"/>
        <w:rPr/>
      </w:pPr>
      <w:r>
        <w:rPr/>
        <w:tab/>
        <w:tab/>
        <w:t xml:space="preserve">  Puerta de la carne (paso-doble)         Recuerdos de Antano (tango-fox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7691</w:t>
        <w:tab/>
        <w:t>DEPRINCE, accordéoniste et son orchestre</w:t>
      </w:r>
    </w:p>
    <w:p>
      <w:pPr>
        <w:pStyle w:val="Normal"/>
        <w:ind w:right="-432" w:hanging="0"/>
        <w:rPr/>
      </w:pPr>
      <w:r>
        <w:rPr/>
        <w:tab/>
        <w:tab/>
        <w:t xml:space="preserve">  Jeunesse (valse)                      C’est la guinguette (java)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B 6024</w:t>
        <w:tab/>
        <w:tab/>
        <w:t>JACK HYLTON et son orchestre</w:t>
      </w:r>
    </w:p>
    <w:p>
      <w:pPr>
        <w:pStyle w:val="Normal"/>
        <w:ind w:right="-432" w:hanging="0"/>
        <w:rPr/>
      </w:pPr>
      <w:r>
        <w:rPr/>
        <w:tab/>
        <w:tab/>
        <w:t xml:space="preserve">   14 rollicking sailors (fox-trot)</w:t>
      </w:r>
    </w:p>
    <w:p>
      <w:pPr>
        <w:pStyle w:val="Normal"/>
        <w:ind w:right="-432" w:hanging="0"/>
        <w:rPr/>
      </w:pPr>
      <w:r>
        <w:rPr/>
        <w:tab/>
        <w:tab/>
        <w:t xml:space="preserve">   My brother makes the noises for the talkies (fox-trot)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5431</w:t>
        <w:tab/>
        <w:t>RUDY WIEDOEFT  saxophone      Saxema                        Marilyn  (valse)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752</w:t>
        <w:tab/>
        <w:tab/>
        <w:t>MUSIQUE MILITAIRE DE BARCELONE</w:t>
      </w:r>
    </w:p>
    <w:p>
      <w:pPr>
        <w:pStyle w:val="Normal"/>
        <w:ind w:right="-432" w:hanging="0"/>
        <w:rPr/>
      </w:pPr>
      <w:r>
        <w:rPr/>
        <w:tab/>
        <w:tab/>
        <w:t xml:space="preserve">  Castro Oliva (paso-doble)          Otello (scottish espagnole)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P 785</w:t>
        <w:tab/>
        <w:tab/>
        <w:t>ANDRÈS SEGOVIA</w:t>
      </w:r>
    </w:p>
    <w:p>
      <w:pPr>
        <w:pStyle w:val="Normal"/>
        <w:ind w:right="-432" w:hanging="0"/>
        <w:rPr/>
      </w:pPr>
      <w:r>
        <w:rPr/>
        <w:tab/>
        <w:tab/>
        <w:t>TORROBA :  Fandanguillo             Preludio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EK 14</w:t>
        <w:tab/>
        <w:tab/>
        <w:t>???   russe        mezzo-soprano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B 893</w:t>
        <w:tab/>
        <w:t>LEONID SOBINOFF   ténor     (en russe)</w:t>
      </w:r>
    </w:p>
    <w:p>
      <w:pPr>
        <w:pStyle w:val="Normal"/>
        <w:ind w:right="-432" w:hanging="0"/>
        <w:rPr/>
      </w:pPr>
      <w:r>
        <w:rPr/>
        <w:t>30cm</w:t>
        <w:tab/>
        <w:tab/>
        <w:t xml:space="preserve">  Unwillingly to these sad shores</w:t>
      </w:r>
    </w:p>
    <w:p>
      <w:pPr>
        <w:pStyle w:val="Normal"/>
        <w:ind w:right="-432" w:hanging="0"/>
        <w:rPr/>
      </w:pPr>
      <w:r>
        <w:rPr/>
        <w:tab/>
        <w:tab/>
        <w:t xml:space="preserve">  My heart trembles with passion and tendernes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 xml:space="preserve">              </w:t>
      </w:r>
      <w:r>
        <w:rPr>
          <w:b/>
        </w:rPr>
        <w:t>C  L A  S  S  I  Q  U  E  -  O  P É R E T T E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5497</w:t>
        <w:tab/>
        <w:t>LA ARGENTINITA  ALBENIZ : Sérénade espagnole          Sevilla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P 727</w:t>
        <w:tab/>
        <w:tab/>
        <w:t>VEZZANI (de l’Opéra-Comique)</w:t>
      </w:r>
    </w:p>
    <w:p>
      <w:pPr>
        <w:pStyle w:val="Normal"/>
        <w:ind w:right="-432" w:hanging="0"/>
        <w:rPr/>
      </w:pPr>
      <w:r>
        <w:rPr/>
        <w:tab/>
        <w:tab/>
        <w:t xml:space="preserve">  PAILLASSE : Me grimer</w:t>
      </w:r>
    </w:p>
    <w:p>
      <w:pPr>
        <w:pStyle w:val="Normal"/>
        <w:ind w:right="-432" w:hanging="0"/>
        <w:rPr/>
      </w:pPr>
      <w:r>
        <w:rPr/>
        <w:tab/>
        <w:tab/>
        <w:t xml:space="preserve">  CAVALLERIA RUSTICANA : O Lola blanche fleur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 860</w:t>
        <w:tab/>
        <w:t>MOZART-   WANDA LANDOWSKA : la Marche Turque</w:t>
      </w:r>
    </w:p>
    <w:p>
      <w:pPr>
        <w:pStyle w:val="Normal"/>
        <w:ind w:right="-432" w:hanging="0"/>
        <w:rPr/>
      </w:pPr>
      <w:r>
        <w:rPr/>
        <w:tab/>
        <w:tab/>
        <w:t>HÄENDEL :        «               «                : l’harmonieux forgeron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 1488</w:t>
        <w:tab/>
        <w:t>GOUNOD : Ave Maria       Beniamino Gigli (ténor)</w:t>
      </w:r>
    </w:p>
    <w:p>
      <w:pPr>
        <w:pStyle w:val="Normal"/>
        <w:ind w:right="-432" w:hanging="0"/>
        <w:rPr/>
      </w:pPr>
      <w:r>
        <w:rPr/>
        <w:tab/>
        <w:tab/>
        <w:t>BIZET : Agnus Dei</w:t>
        <w:tab/>
        <w:t xml:space="preserve">         «                 « 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6846</w:t>
        <w:tab/>
        <w:t>F. LEHAR – LE PAYS DU SOURIRE</w:t>
      </w:r>
    </w:p>
    <w:p>
      <w:pPr>
        <w:pStyle w:val="Normal"/>
        <w:ind w:right="-432" w:hanging="0"/>
        <w:rPr/>
      </w:pPr>
      <w:r>
        <w:rPr/>
        <w:tab/>
        <w:tab/>
        <w:t xml:space="preserve">  Au salon d’une pagode       Cecilia Navarre</w:t>
      </w:r>
    </w:p>
    <w:p>
      <w:pPr>
        <w:pStyle w:val="Normal"/>
        <w:ind w:right="-432" w:hanging="0"/>
        <w:rPr/>
      </w:pPr>
      <w:r>
        <w:rPr/>
        <w:tab/>
        <w:tab/>
        <w:t xml:space="preserve">  Mon amour et ton amour         «         « 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 875</w:t>
        <w:tab/>
        <w:t>LEON CAVAILLO  - PAILLASSE – O Colombina  -   TITO SCHIPA  ténor</w:t>
      </w:r>
    </w:p>
    <w:p>
      <w:pPr>
        <w:pStyle w:val="Normal"/>
        <w:ind w:right="-432" w:hanging="0"/>
        <w:rPr/>
      </w:pPr>
      <w:r>
        <w:rPr/>
        <w:tab/>
        <w:tab/>
        <w:t>MANON  - MASSENET  Le rêve             «           « 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8851</w:t>
        <w:tab/>
        <w:t>V. SCOTTO     VIOLETTES IMPÉRIALES      MARCEL MERKES</w:t>
      </w:r>
    </w:p>
    <w:p>
      <w:pPr>
        <w:pStyle w:val="Normal"/>
        <w:ind w:right="-432" w:hanging="0"/>
        <w:rPr/>
      </w:pPr>
      <w:r>
        <w:rPr/>
        <w:tab/>
        <w:tab/>
        <w:t xml:space="preserve">  Ce soir mon amour, c’est pour toi que je chante         Si tu voyai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 8852</w:t>
        <w:tab/>
        <w:t>VINCENT SCOTTO   -  VIOLETTES IMPÉRIALES</w:t>
      </w:r>
    </w:p>
    <w:p>
      <w:pPr>
        <w:pStyle w:val="Normal"/>
        <w:ind w:right="-432" w:hanging="0"/>
        <w:rPr/>
      </w:pPr>
      <w:r>
        <w:rPr/>
        <w:tab/>
        <w:tab/>
        <w:t xml:space="preserve">   Violettes (valse)          LINA WALLS</w:t>
      </w:r>
    </w:p>
    <w:p>
      <w:pPr>
        <w:pStyle w:val="Normal"/>
        <w:ind w:right="-432" w:hanging="0"/>
        <w:rPr/>
      </w:pPr>
      <w:r>
        <w:rPr/>
        <w:tab/>
        <w:tab/>
        <w:t xml:space="preserve">   Qui veut mon bouquet de violettes ?  LINA WALL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P 817</w:t>
        <w:tab/>
        <w:tab/>
        <w:t>PUCCINI -  La vie de Bohème – O défroque si chère</w:t>
      </w:r>
    </w:p>
    <w:p>
      <w:pPr>
        <w:pStyle w:val="Normal"/>
        <w:ind w:right="-432" w:hanging="0"/>
        <w:rPr/>
      </w:pPr>
      <w:r>
        <w:rPr/>
        <w:tab/>
        <w:tab/>
        <w:t>OFFENBACH  - Les contes d’Hoffmann   Scintille diamant</w:t>
      </w:r>
    </w:p>
    <w:p>
      <w:pPr>
        <w:pStyle w:val="Normal"/>
        <w:ind w:right="-432" w:hanging="0"/>
        <w:rPr/>
      </w:pPr>
      <w:r>
        <w:rPr/>
        <w:tab/>
        <w:tab/>
        <w:t xml:space="preserve">  LOUIS MORTURIER  de l’Opéra Comique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B 2315</w:t>
        <w:tab/>
        <w:t>CHOPIN       ALFRED CORTOT  pianiste</w:t>
      </w:r>
    </w:p>
    <w:p>
      <w:pPr>
        <w:pStyle w:val="Normal"/>
        <w:ind w:right="-432" w:hanging="0"/>
        <w:rPr/>
      </w:pPr>
      <w:r>
        <w:rPr/>
        <w:t>30cm</w:t>
        <w:tab/>
        <w:tab/>
        <w:t xml:space="preserve">  valse n° 9             valse n° 10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B 611</w:t>
        <w:tab/>
        <w:t>THEODOR CHALIAPINE  basse       (en russe)</w:t>
      </w:r>
    </w:p>
    <w:p>
      <w:pPr>
        <w:pStyle w:val="Normal"/>
        <w:ind w:right="-432" w:hanging="0"/>
        <w:rPr/>
      </w:pPr>
      <w:r>
        <w:rPr/>
        <w:tab/>
        <w:tab/>
        <w:t xml:space="preserve">   Do not weep, child          On the airy ocean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L 982</w:t>
        <w:tab/>
        <w:tab/>
        <w:t>PUCCINI -    LA TOSCA       MARC WEBER et son orchestre</w:t>
      </w:r>
    </w:p>
    <w:p>
      <w:pPr>
        <w:pStyle w:val="Normal"/>
        <w:ind w:right="-432" w:hanging="0"/>
        <w:rPr/>
      </w:pPr>
      <w:r>
        <w:rPr/>
        <w:t xml:space="preserve">30 cm                     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 4903</w:t>
        <w:tab/>
        <w:t>STRAUSS       LES TROIS VALSES</w:t>
      </w:r>
    </w:p>
    <w:p>
      <w:pPr>
        <w:pStyle w:val="Normal"/>
        <w:ind w:right="-432" w:hanging="0"/>
        <w:rPr/>
      </w:pPr>
      <w:r>
        <w:rPr/>
        <w:tab/>
        <w:tab/>
        <w:t xml:space="preserve">   YVONNE PRINTEMPS      C’est la saison d’amour       Te souvient-il ?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 4904</w:t>
        <w:tab/>
        <w:t>STRAUSS       LES TROIS VALSES</w:t>
      </w:r>
    </w:p>
    <w:p>
      <w:pPr>
        <w:pStyle w:val="Normal"/>
        <w:ind w:right="-432" w:hanging="0"/>
        <w:rPr/>
      </w:pPr>
      <w:r>
        <w:rPr/>
        <w:tab/>
        <w:tab/>
        <w:t xml:space="preserve">   YVONNE PRINTEMPS       Je ne suis pas ce que l’on pense</w:t>
      </w:r>
    </w:p>
    <w:p>
      <w:pPr>
        <w:pStyle w:val="Normal"/>
        <w:ind w:right="-432" w:hanging="0"/>
        <w:rPr/>
      </w:pPr>
      <w:r>
        <w:rPr/>
        <w:tab/>
        <w:tab/>
        <w:tab/>
        <w:t xml:space="preserve">                                       C’est le destin peut-être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 1051</w:t>
        <w:tab/>
        <w:t>GOUNOD      FAUST      Air des bijoux    FANNY HELDY  de l’Opéra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8738</w:t>
        <w:tab/>
        <w:t>LUIS MARIANO          F. LOPEZ        LA BELLE DE CADIX</w:t>
      </w:r>
    </w:p>
    <w:p>
      <w:pPr>
        <w:pStyle w:val="Normal"/>
        <w:ind w:right="-432" w:hanging="0"/>
        <w:rPr/>
      </w:pPr>
      <w:r>
        <w:rPr/>
        <w:tab/>
        <w:tab/>
        <w:t xml:space="preserve">    Maria Luisa (valse)         Une nuit à Grenade (tango)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5237</w:t>
        <w:tab/>
        <w:t>VERDI      LE TROUVÈRE        Chœur des Bohémiens</w:t>
      </w:r>
    </w:p>
    <w:p>
      <w:pPr>
        <w:pStyle w:val="Normal"/>
        <w:ind w:right="-999" w:hanging="0"/>
        <w:rPr/>
      </w:pPr>
      <w:r>
        <w:rPr/>
        <w:tab/>
        <w:tab/>
        <w:t>MASCAGNI      CAVALLERIA RUSTICANA       Laissez-nous prier  Dieu</w:t>
      </w:r>
    </w:p>
    <w:p>
      <w:pPr>
        <w:pStyle w:val="Normal"/>
        <w:ind w:right="-999" w:hanging="0"/>
        <w:rPr/>
      </w:pPr>
      <w:r>
        <w:rPr/>
        <w:tab/>
        <w:tab/>
        <w:t>LES CHŒURS DE LA SCALA DE MILAN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 H A N T E U R S             C H A N T E U S E 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 841</w:t>
        <w:tab/>
        <w:t>TITO SCHIPA, ténor         Santa Lucia        Vieni sul masi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 877</w:t>
        <w:tab/>
        <w:t>TITO SCHIPA, ténor         La nina querida          Mal d’amore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 834</w:t>
        <w:tab/>
        <w:t>TITO SCHIPA, ténor        Granadinas            Princesita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6385</w:t>
        <w:tab/>
        <w:t>MAURICE CHEVALIER       Bonsoir                  Mama Inez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K 5942</w:t>
        <w:tab/>
        <w:t>MAURICE CHEVALIER        Nouveau bonheur      Paris je t’aime d’amour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ab/>
        <w:t xml:space="preserve">  </w:t>
      </w:r>
    </w:p>
    <w:p>
      <w:pPr>
        <w:pStyle w:val="Normal"/>
        <w:ind w:right="-432" w:hanging="0"/>
        <w:rPr/>
      </w:pPr>
      <w:r>
        <w:rPr/>
        <w:tab/>
        <w:tab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Polo polo</dc:creator>
  <dc:description/>
  <dc:language>en-US</dc:language>
  <cp:lastModifiedBy>Polo polo</cp:lastModifiedBy>
  <cp:lastPrinted>2009-03-15T11:47:00Z</cp:lastPrinted>
  <dcterms:modified xsi:type="dcterms:W3CDTF">2009-09-29T10:03:00Z</dcterms:modified>
  <cp:revision>18</cp:revision>
  <dc:subject/>
  <dc:title/>
</cp:coreProperties>
</file>