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IDEAL - DISQUE A SAPHIR -</w:t>
      </w:r>
    </w:p>
    <w:p>
      <w:pPr>
        <w:pStyle w:val="Normal"/>
        <w:jc w:val="center"/>
        <w:rPr/>
      </w:pPr>
      <w:r>
        <w:rPr/>
        <w:t>- POCHETTE D’ORIGINE -</w:t>
      </w:r>
    </w:p>
    <w:p>
      <w:pPr>
        <w:pStyle w:val="Normal"/>
        <w:jc w:val="center"/>
        <w:rPr/>
      </w:pPr>
      <w:r>
        <w:rPr/>
        <w:t>-  SERIE D’ART -</w:t>
      </w:r>
    </w:p>
    <w:p>
      <w:pPr>
        <w:pStyle w:val="Normal"/>
        <w:jc w:val="center"/>
        <w:rPr/>
      </w:pPr>
      <w:r>
        <w:rPr/>
        <w:t>N.B. Les disques IDEAL commencent par le centr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058"/>
        <w:gridCol w:w="1520"/>
        <w:gridCol w:w="1822"/>
        <w:gridCol w:w="1620"/>
        <w:gridCol w:w="1222"/>
      </w:tblGrid>
      <w:tr>
        <w:trPr/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que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chestre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ceaux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Musiqu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° Morceaux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MBOU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LKA NEG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YEUSE ESCORT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LKA MAR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. BERG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7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UDARD SOLISTE DE LA GARD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CIEUX BAB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NTAISIE POUR HAUBO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. PETI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3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NOSSE SOLISTE DE LA GARD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PETITE FAUVETT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LKA POUR FLU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. DAMAR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5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PARPILLO DES FOLIES BERGER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 PIVERT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LO DE XYLOPH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6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’ECHO DE LA SAINTONG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SE DE ST HUBERT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TUOR DE TROMPES DE CHAS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7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RIGAUX DE L’OPERA COMIQU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VEUVE JOYEUS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ALSE ECOUT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EHA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1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ROLLAND DE L’OPER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NVENUTO CELLIN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LENDEUR IMMORTEL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Z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8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 DE QUATR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YER LUTZ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3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NS LE SUD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NSE AMERICA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YDDLITO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4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TROIK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LKA RUS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LSE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2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MARCHE DE PARI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. POP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S BELLES PARISIENNE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AL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HRBAC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77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ORE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AL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. LEGRAN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77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CHARLESKY DE L’ALHAMBR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TYROLIENNE JOLI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. SERVA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47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BERGERET DU CASINO DE PARI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 CHANT DE BERGER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. GERVAI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R LA COLL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ZUR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UNA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1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TITE SOURI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ZUR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S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1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NIVETTE DE L’OPER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UST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ENADE DE MEPHIS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UNO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/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UST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ENE DE L’EGLI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/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84 b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S CLOCHES DE CORNEVILL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NTAIS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7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ETE ET PAYSAN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UVERTU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ERE P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P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7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 LOUPILLON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DRILLE HUMORISTIQ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EM FIG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1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 CORSO BLANC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L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LA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72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 xml:space="preserve">MLLE. </w:t>
            </w:r>
            <w:r>
              <w:rPr>
                <w:sz w:val="16"/>
              </w:rPr>
              <w:t>HEILBRONNER DE L’OPERA COMIQU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 PRE AUX CLERC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 RDV DE BONNE COMPAG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ROL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ME. VALLANDR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GNON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MA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HOMA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226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R. MARIO (TENOR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OMEO ET JULIETTE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ENE DU TOMBEAU 1ERE P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OUNO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372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R. MARI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 MAG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ND 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SSENE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MARTEUS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L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P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2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Z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L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GNA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4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DIVETT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TTIS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ENAID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LAC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3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MELGATI DE L’OPERA COMIQU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A NORMANDI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ERA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8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RIGAUX DE L’OPERA COMIQU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PETITE MARIE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 JOUR OU TU TE MARIE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COCQ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JACLU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FFIT D’UN FROU FROU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REL – CLERC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/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IEN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AGSO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ISS HELYETT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NTAIS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DRA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3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RMEN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IZE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17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R. NUCELL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RMEN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RE DU TOREAD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IZE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214 bi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BELHOMME DE L’OPERA COMIQU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 CHALET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ERE P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A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159 bis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R. F. MART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E DE COURTISA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SE CHANT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QUE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2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KARL DITAN DE PARISIAN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R NAPOLITAIN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SIE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MELGATI OPERA COMIQU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NSON DES BLES D’OR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ORIA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384 bis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VALLES DU PETIT CASIN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VEUX LA VOIR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UTAPIE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VIANNENC OPERA COMIQU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OILE D’AMOUR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ME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53 b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BERGERET DU CASINO DE PARI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IUS A PARI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T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RGERE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UME AU VENT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RIN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 FRINGANT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LKA DES PACHAT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LI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2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LKA DES COMMERE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LI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1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BERNARD SOLISTE 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CIEUSE ET COQUETT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LKA POUR PIST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. BENOI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4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TAPIERO DE L’ALHAMBR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 ROSSIGNOL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SE SOLO D’OCAR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7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SCHUMACHER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’EXIL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OLON AVEC ORCHEST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. SA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36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MME. MEZZACAP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IS – MARCH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UR MANDOL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ZZACAP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0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GITAN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AL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UCALOBS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992 bis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VEUVE JOYEUS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AL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RANZ LEA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15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DUFLEUV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NTONS CLAIR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NSONNET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MAN…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DUFLEUVE DE LA SCAL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LKA DES EPAULETTE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. GEORG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09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R. NUCELLY DE L’OPER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VOIX DES CHENE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UBLI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167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R. NUCELL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 CREDO DU PAYSAN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OUBLI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167 bis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3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 xml:space="preserve">MLLE. </w:t>
            </w:r>
            <w:r>
              <w:rPr>
                <w:sz w:val="16"/>
              </w:rPr>
              <w:t>CHARNY CONTRALTO DE L’OPER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MSON ET DALIL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 CŒUR S’OUVRE A TA VO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. SAEN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280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 xml:space="preserve">MLLE. </w:t>
            </w:r>
            <w:r>
              <w:rPr>
                <w:sz w:val="16"/>
              </w:rPr>
              <w:t>HEILBRONNER OPERA COMIQU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S NOCES DE JEANNETT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URS MON AIGUIL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MASS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19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H. PARADIS SOLISTE 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IT ET POLONAIS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ON WEB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7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FILLE DE MME. ANGOT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EME P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COCQ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5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REUS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. BERG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7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UT MADRID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G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7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IGNON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OTTIS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. ROLL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2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 REPUBLICA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GE D’AMOUR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TTIS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RI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73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R. ELVAL BARYTO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 GRAND MOGOL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R DU CHARLAT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UDRA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486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R. ELVA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RCOUF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C’EST CONNU DANS ST. </w:t>
            </w:r>
            <w:r>
              <w:rPr>
                <w:sz w:val="16"/>
                <w:lang w:val="en-GB"/>
              </w:rPr>
              <w:t>MAL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LANQUETT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267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R. MARIO OPERA COMIQU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KM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NTAIS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O DELIB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MARI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 J’ETAIS RO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MA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A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LLE. HEILBRONNER OPERA COMIQUE  ET MR. GASSENO OPERA DE NIC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FAUVETTE DU TEMPL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O DES CHAMELI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RIGAUX OPERA COMIQU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MASCOTT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S ENVOY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UDRA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88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R. MARVINI OPER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GNON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RCEU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. THOMA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473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DULIERE DU THEATRE IMPERIAL DE ST. PERTERSBOURG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ON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 BRONCHE P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SSENE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891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R. GALLANG TENOR OPERA COMIQU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E JOLI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MA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DIN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939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R. RIGAUX OPER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NSON D’HIVER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. SERVA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CHESTRE TZIGANE DU RESTAURANT LAVENU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RME D’ESPAG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ZZACAP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9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CHESTRE TZIGANE DU RESTAURANT LAVENU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ENADE AMERICA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UBLI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9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MERCADIER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 PASSEUR DU PRINTEMP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MERCADIER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 VOUS Y CONSENTIEZ MADAM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4 b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57:00Z</dcterms:created>
  <dc:creator>DVA</dc:creator>
  <dc:description/>
  <dc:language>en-US</dc:language>
  <cp:lastModifiedBy>DVA</cp:lastModifiedBy>
  <dcterms:modified xsi:type="dcterms:W3CDTF">2009-10-07T10:02:00Z</dcterms:modified>
  <cp:revision>8</cp:revision>
  <dc:subject/>
  <dc:title>- IDEAL - DISQUE A SAPHIR -</dc:title>
</cp:coreProperties>
</file>