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7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e des 78 tours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>Titres</w:t>
        <w:tab/>
        <w:t>Interprètes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on Homme </w:t>
        <w:tab/>
        <w:t>Patachou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ve Maria </w:t>
        <w:tab/>
        <w:t>Tino Rossi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usique de la Pluie </w:t>
        <w:tab/>
        <w:t>Luis Mariano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J'ai rendez vous avec vous </w:t>
        <w:tab/>
        <w:t>Patachou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La Prière </w:t>
        <w:tab/>
        <w:t>Les Compagnons de la chanson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Moi j'aime ça </w:t>
        <w:tab/>
        <w:t>Giraud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Un homme est un homme </w:t>
        <w:tab/>
        <w:t>Les Do Ré Mi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Tambour battant </w:t>
        <w:tab/>
        <w:t>Jacques Hélian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'abeille et le papillon </w:t>
        <w:tab/>
        <w:t>Henri Salvador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Le charme de Dolorès </w:t>
        <w:tab/>
        <w:t>Jacques Hélian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u bout du monde </w:t>
        <w:tab/>
        <w:t>Patrice et Mario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ant que nous nous aimerons </w:t>
        <w:tab/>
        <w:t>Lys Assia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a Chanson de Margaret </w:t>
        <w:tab/>
        <w:t>Germaine Montero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anguine (joli fruit) </w:t>
        <w:tab/>
        <w:t>Yves Montand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Petit Papa Noël </w:t>
        <w:tab/>
        <w:t>Tino Rossi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ango Bleu </w:t>
        <w:tab/>
        <w:t>Patrice et Mario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 parapluie </w:t>
        <w:tab/>
        <w:t>Georges Brassens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Quand on est deux amis </w:t>
        <w:tab/>
        <w:t>Luis Mariano et Pieriac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 petit Cheval </w:t>
        <w:tab/>
        <w:t>Georges Brassens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llo ! C'est un coeur qui vous parle </w:t>
        <w:tab/>
        <w:t>Luis Mariano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'amour est un bouquet de violettes </w:t>
        <w:tab/>
        <w:t>Luis Mariano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Perdue </w:t>
        <w:tab/>
        <w:t>Jacqueline François (avec Jo Boyer)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s amoureux du banc public </w:t>
        <w:tab/>
        <w:t>Patachou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 musicien </w:t>
        <w:tab/>
        <w:t>Yves Montand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Ce sacré vieux soleil </w:t>
        <w:tab/>
        <w:t>Les Compagnons de la chanson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e diable noir </w:t>
        <w:tab/>
        <w:t>Eddie Constantine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lle tourne la terre </w:t>
        <w:tab/>
        <w:t>Mouloudji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on bateau </w:t>
        <w:tab/>
        <w:t>Les Compagnons de la chanson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 parapluie </w:t>
        <w:tab/>
        <w:t>Georges Brassens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Douces violettes </w:t>
        <w:tab/>
        <w:t>Jacques Hélian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song from Moulin rouge </w:t>
        <w:tab/>
        <w:t>Percy Faith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Au revoir </w:t>
        <w:tab/>
        <w:t>Georges Guétary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Ton mariage </w:t>
        <w:tab/>
        <w:t>Jacqueline François (avec Jo Boyer)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tabs>
          <w:tab w:val="clear" w:pos="720"/>
          <w:tab w:val="left" w:pos="5079" w:leader="none"/>
        </w:tabs>
        <w:rPr/>
      </w:pPr>
      <w:r>
        <w:rPr>
          <w:rFonts w:cs="Tahoma" w:ascii="Tahoma" w:hAnsi="Tahoma"/>
        </w:rPr>
        <w:t xml:space="preserve">Toi tu n' ressembles à personne </w:t>
        <w:tab/>
        <w:t>Yves Montand</w:t>
      </w:r>
    </w:p>
    <w:p>
      <w:pPr>
        <w:pStyle w:val="Normal"/>
        <w:tabs>
          <w:tab w:val="clear" w:pos="720"/>
          <w:tab w:val="left" w:pos="50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