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079" w:leader="none"/>
        </w:tabs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  <w:t>Liste des 78 tours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br/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>Titres</w:t>
        <w:tab/>
        <w:t>Interprètes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br/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Mon Homme </w:t>
        <w:tab/>
        <w:t>Patachou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Ave Maria </w:t>
        <w:tab/>
        <w:t>Tino Rossi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Musique de la Pluie </w:t>
        <w:tab/>
        <w:t>Luis Mariano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J'ai rendez vous avec vous </w:t>
        <w:tab/>
        <w:t>Patachou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a Prière </w:t>
        <w:tab/>
        <w:t>Les Compagnons de la chanson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Moi j'aime ça </w:t>
        <w:tab/>
        <w:t>Giraud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Un homme est un homme </w:t>
        <w:tab/>
        <w:t>Les Do Ré Mi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Tambour battant </w:t>
        <w:tab/>
        <w:t>Jacques Hélian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'abeille et le papillon </w:t>
        <w:tab/>
        <w:t>Henri Salvador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e charme de Dolorès </w:t>
        <w:tab/>
        <w:t>Jacques Hélian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Au bout du monde </w:t>
        <w:tab/>
        <w:t>Patrice et Mario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Tant que nous nous aimerons </w:t>
        <w:tab/>
        <w:t>Lys Assia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a Chanson de Margaret </w:t>
        <w:tab/>
        <w:t>Germaine Montero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Sanguine (joli fruit) </w:t>
        <w:tab/>
        <w:t>Yves Montand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Petit Papa Noël </w:t>
        <w:tab/>
        <w:t>Tino Rossi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Tango Bleu </w:t>
        <w:tab/>
        <w:t>Patrice et Mario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e parapluie </w:t>
        <w:tab/>
        <w:t>Georges Brassens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Quand on est deux amis </w:t>
        <w:tab/>
        <w:t>Luis Mariano et Pieriac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e petit Cheval </w:t>
        <w:tab/>
        <w:t>Georges Brassens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Allo ! C'est un coeur qui vous parle </w:t>
        <w:tab/>
        <w:t>Luis Mariano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'amour est un bouquet de violettes </w:t>
        <w:tab/>
        <w:t>Luis Mariano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Perdue </w:t>
        <w:tab/>
        <w:t>Jacqueline François (avec Jo Boyer)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es amoureux du banc public </w:t>
        <w:tab/>
        <w:t>Patachou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e musicien </w:t>
        <w:tab/>
        <w:t>Yves Montand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Ce sacré vieux soleil </w:t>
        <w:tab/>
        <w:t>Les Compagnons de la chanson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Ce diable noir </w:t>
        <w:tab/>
        <w:t>Eddie Constantine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Elle tourne la terre </w:t>
        <w:tab/>
        <w:t>Mouloudji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Mon bateau </w:t>
        <w:tab/>
        <w:t>Les Compagnons de la chanson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Le parapluie </w:t>
        <w:tab/>
        <w:t>Georges Brassens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Douces violettes </w:t>
        <w:tab/>
        <w:t>Jacques Hélian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The song from Moulin rouge </w:t>
        <w:tab/>
        <w:t>Percy Faith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Au revoir </w:t>
        <w:tab/>
        <w:t>Georges Guétary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Ton mariage </w:t>
        <w:tab/>
        <w:t>Jacqueline François (avec Jo Boyer)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Toi tu n' ressembles à personne </w:t>
        <w:tab/>
        <w:t>Yves Montand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