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8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</w:t>
        <w:tab/>
        <w:t>A/sous les toits de paris</w:t>
        <w:tab/>
        <w:tab/>
        <w:t>M Malloire</w:t>
        <w:tab/>
        <w:t>L2358</w:t>
        <w:tab/>
        <w:t>DF 147</w:t>
      </w:r>
    </w:p>
    <w:p>
      <w:pPr>
        <w:pStyle w:val="Normal"/>
        <w:rPr/>
      </w:pPr>
      <w:r>
        <w:rPr/>
        <w:tab/>
        <w:tab/>
        <w:t>B/ C’est pas comme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r</w:t>
        <w:tab/>
        <w:t>A/garde moi ton amour</w:t>
        <w:tab/>
        <w:tab/>
        <w:t>K1547</w:t>
      </w:r>
    </w:p>
    <w:p>
      <w:pPr>
        <w:pStyle w:val="Normal"/>
        <w:rPr/>
      </w:pPr>
      <w:r>
        <w:rPr/>
        <w:tab/>
        <w:tab/>
        <w:t>B/ c’est mon premier 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DOR</w:t>
        <w:tab/>
        <w:t>A/Ce sacré vieux soleil</w:t>
        <w:tab/>
        <w:tab/>
        <w:t>Armand Mestral</w:t>
        <w:tab/>
        <w:t>560.226</w:t>
      </w:r>
    </w:p>
    <w:p>
      <w:pPr>
        <w:pStyle w:val="Normal"/>
        <w:rPr/>
      </w:pPr>
      <w:r>
        <w:rPr/>
        <w:tab/>
        <w:tab/>
        <w:t>B/ Les cavaliers du 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ON </w:t>
        <w:tab/>
        <w:t>A / MICIFUZ</w:t>
        <w:tab/>
        <w:t>Tango Aviles</w:t>
        <w:tab/>
        <w:tab/>
        <w:t>orquestra tipica canaro  165249</w:t>
      </w:r>
    </w:p>
    <w:p>
      <w:pPr>
        <w:pStyle w:val="Normal"/>
        <w:ind w:firstLine="708"/>
        <w:rPr/>
      </w:pPr>
      <w:r>
        <w:rPr/>
        <w:tab/>
        <w:t xml:space="preserve">B/ JULOI NAVAR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OPHONE  A/ Echos du vallon  </w:t>
        <w:tab/>
        <w:tab/>
        <w:tab/>
        <w:t>ANDREANI  22.154</w:t>
      </w:r>
    </w:p>
    <w:p>
      <w:pPr>
        <w:pStyle w:val="Normal"/>
        <w:rPr/>
      </w:pPr>
      <w:r>
        <w:rPr/>
        <w:tab/>
        <w:tab/>
        <w:t xml:space="preserve">  B/ Le pierrot tyro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OPHONE  A/ Le comte de Luxembourg</w:t>
        <w:tab/>
        <w:t>Edith Lorand   85.082</w:t>
      </w:r>
    </w:p>
    <w:p>
      <w:pPr>
        <w:pStyle w:val="Normal"/>
        <w:rPr/>
      </w:pPr>
      <w:r>
        <w:rPr/>
        <w:tab/>
        <w:tab/>
        <w:t xml:space="preserve">     B/ La divor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</w:t>
        <w:tab/>
        <w:t>A/ Tristesse</w:t>
        <w:tab/>
        <w:tab/>
        <w:tab/>
        <w:tab/>
        <w:t>Tino Rossi</w:t>
        <w:tab/>
        <w:t>BF91</w:t>
      </w:r>
    </w:p>
    <w:p>
      <w:pPr>
        <w:pStyle w:val="Normal"/>
        <w:rPr/>
      </w:pPr>
      <w:r>
        <w:rPr/>
        <w:tab/>
        <w:tab/>
        <w:t>B/ Le roi d’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Meunier tu dors</w:t>
        <w:tab/>
        <w:tab/>
        <w:tab/>
        <w:t>Fred Gouin</w:t>
        <w:tab/>
        <w:t>165.511</w:t>
      </w:r>
    </w:p>
    <w:p>
      <w:pPr>
        <w:pStyle w:val="Normal"/>
        <w:rPr/>
      </w:pPr>
      <w:r>
        <w:rPr/>
        <w:tab/>
        <w:tab/>
        <w:t>B/ Sur la côte d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Minuit place Pigalle</w:t>
        <w:tab/>
        <w:tab/>
        <w:t>Fred Gouin</w:t>
        <w:tab/>
        <w:t>165.556</w:t>
      </w:r>
    </w:p>
    <w:p>
      <w:pPr>
        <w:pStyle w:val="Normal"/>
        <w:rPr/>
      </w:pPr>
      <w:r>
        <w:rPr/>
        <w:tab/>
        <w:tab/>
        <w:t>B/ Ce n’est que votre main ma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Bonsoir madame la lune</w:t>
        <w:tab/>
        <w:tab/>
        <w:t>Fred Gouin</w:t>
        <w:tab/>
        <w:t>165.302</w:t>
      </w:r>
    </w:p>
    <w:p>
      <w:pPr>
        <w:pStyle w:val="Normal"/>
        <w:rPr/>
      </w:pPr>
      <w:r>
        <w:rPr/>
        <w:tab/>
        <w:tab/>
        <w:t>B/ Le cœur de m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Reve de valse</w:t>
        <w:tab/>
        <w:tab/>
        <w:tab/>
        <w:t>Fred gouin</w:t>
        <w:tab/>
        <w:t>165.232</w:t>
      </w:r>
    </w:p>
    <w:p>
      <w:pPr>
        <w:pStyle w:val="Normal"/>
        <w:rPr/>
      </w:pPr>
      <w:r>
        <w:rPr/>
        <w:tab/>
        <w:tab/>
        <w:t>B/ La veuve joy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L’heure exquise</w:t>
        <w:tab/>
        <w:tab/>
        <w:tab/>
        <w:t>Yvonne Guillet 166.206</w:t>
      </w:r>
    </w:p>
    <w:p>
      <w:pPr>
        <w:pStyle w:val="Normal"/>
        <w:rPr/>
      </w:pPr>
      <w:r>
        <w:rPr/>
        <w:tab/>
        <w:tab/>
        <w:t>B/ fasc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X DE SON MAITRE</w:t>
      </w:r>
    </w:p>
    <w:p>
      <w:pPr>
        <w:pStyle w:val="Normal"/>
        <w:rPr/>
      </w:pPr>
      <w:r>
        <w:rPr/>
        <w:tab/>
        <w:tab/>
        <w:t>A/ Seule ce soir</w:t>
        <w:tab/>
        <w:tab/>
        <w:tab/>
        <w:t>Léo Marjane</w:t>
        <w:tab/>
        <w:t>SG.269</w:t>
      </w:r>
    </w:p>
    <w:p>
      <w:pPr>
        <w:pStyle w:val="Normal"/>
        <w:rPr/>
      </w:pPr>
      <w:r>
        <w:rPr/>
        <w:tab/>
        <w:tab/>
        <w:t>B/ Divine Big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LUMBIA</w:t>
        <w:tab/>
        <w:t>A/ Fascination</w:t>
        <w:tab/>
        <w:tab/>
        <w:tab/>
        <w:tab/>
        <w:t>Albert Caurat  DF 782</w:t>
      </w:r>
    </w:p>
    <w:p>
      <w:pPr>
        <w:pStyle w:val="Normal"/>
        <w:rPr/>
      </w:pPr>
      <w:r>
        <w:rPr/>
        <w:tab/>
        <w:tab/>
        <w:t>B/ Ninon je vous 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ON</w:t>
        <w:tab/>
        <w:t>A/ Je vous emmènerai sur mon joli bateau</w:t>
        <w:tab/>
        <w:t>Regelly/Jouatte</w:t>
        <w:tab/>
        <w:t>250.280</w:t>
      </w:r>
    </w:p>
    <w:p>
      <w:pPr>
        <w:pStyle w:val="Normal"/>
        <w:rPr/>
      </w:pPr>
      <w:r>
        <w:rPr/>
        <w:tab/>
        <w:tab/>
        <w:t>B/ Mon chant d’amour est une v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S</w:t>
        <w:tab/>
        <w:t>A/ Les anges noirs</w:t>
        <w:tab/>
        <w:tab/>
        <w:tab/>
        <w:t>Armand Mestral</w:t>
        <w:tab/>
        <w:t>N72.034</w:t>
      </w:r>
    </w:p>
    <w:p>
      <w:pPr>
        <w:pStyle w:val="Normal"/>
        <w:rPr/>
      </w:pPr>
      <w:r>
        <w:rPr/>
        <w:tab/>
        <w:tab/>
        <w:t>B/ Au loin dans la plaine</w:t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4:00Z</dcterms:created>
  <dc:creator>STEVEN</dc:creator>
  <dc:description/>
  <dc:language>en-US</dc:language>
  <cp:lastModifiedBy>STEVEN</cp:lastModifiedBy>
  <dcterms:modified xsi:type="dcterms:W3CDTF">2009-12-14T11:15:00Z</dcterms:modified>
  <cp:revision>4</cp:revision>
  <dc:subject/>
  <dc:title>78 Y</dc:title>
</cp:coreProperties>
</file>