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8 tou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Coffret :</w:t>
      </w:r>
    </w:p>
    <w:tbl>
      <w:tblPr>
        <w:tblW w:w="749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/>
            </w:pPr>
            <w:r>
              <w:rPr>
                <w:rFonts w:cs="Helvetica" w:ascii="Arial" w:hAnsi="Arial"/>
                <w:b/>
                <w:lang w:val="en-US"/>
              </w:rPr>
              <w:t>The emperor concerto</w:t>
            </w:r>
            <w:r>
              <w:rPr>
                <w:rFonts w:cs="Helvetica" w:ascii="Arial" w:hAnsi="Arial"/>
                <w:lang w:val="en-US"/>
              </w:rPr>
              <w:t xml:space="preserve"> de beethoven (nine parts n°5 en E flat majo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Helvetica"/>
                <w:lang w:val="en-US"/>
              </w:rPr>
            </w:pPr>
            <w:r>
              <w:rPr>
                <w:rFonts w:cs="Helvetica" w:ascii="Arial" w:hAnsi="Arial"/>
                <w:lang w:val="en-US"/>
              </w:rPr>
              <w:t>Walter GIESEKING (piano forte) and the Vienna Philarmonie Orchestra, conducted by Bruno Wal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" w:ascii="Arial" w:hAnsi="Arial"/>
                <w:lang w:val="en-US"/>
              </w:rPr>
              <w:t>Colombia recor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moy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eanne D’arc au bucher</w:t>
            </w:r>
            <w:r>
              <w:rPr>
                <w:rFonts w:cs="Arial" w:ascii="Arial" w:hAnsi="Arial"/>
              </w:rPr>
              <w:t>, Oratorio de Paul Claudel et Arthur Honeger, la voix de son maitre, Pathé Marco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ret avec livr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plaquette tiré a 110 à exemplaire hors commerc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i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moy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ncerto en la mineur pour piano et orchestre de R Schumann,</w:t>
            </w:r>
            <w:r>
              <w:rPr>
                <w:rFonts w:cs="Arial" w:ascii="Arial" w:hAnsi="Arial"/>
              </w:rPr>
              <w:t xml:space="preserve"> Yves Nat au piano, orhestre symphonique sous la direction de M Eugène Big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s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moy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e carnaval de Vienne de Schumann</w:t>
            </w:r>
            <w:r>
              <w:rPr>
                <w:rFonts w:cs="Arial" w:ascii="Arial" w:hAnsi="Arial"/>
              </w:rPr>
              <w:t xml:space="preserve"> enregistré par Magda Tagliafero pianiste,grand prix du disque 193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s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 pochette moy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rente variations de Goldberg</w:t>
            </w:r>
            <w:r>
              <w:rPr>
                <w:rFonts w:cs="Arial" w:ascii="Arial" w:hAnsi="Arial"/>
              </w:rPr>
              <w:t xml:space="preserve"> J.S. Ba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Landowska au Clavec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tirage limité réservé aux Souscripteu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ix de son mait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is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ette moye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t moy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 xml:space="preserve">Disque seul :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0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Carusso : Bois Epais « amadis » Lul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remière Caresse ( de Crescenz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nor en français av. orchest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o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Crucifix</w:t>
            </w:r>
            <w:r>
              <w:rPr>
                <w:rFonts w:cs="Arial" w:ascii="Arial" w:hAnsi="Arial"/>
              </w:rPr>
              <w:t xml:space="preserve"> (Faure) Enrico Carusso Ténor avec Marcel Journet Basse Duo en français avec orchest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Les Rameaux</w:t>
            </w:r>
            <w:r>
              <w:rPr>
                <w:rFonts w:cs="Arial" w:ascii="Arial" w:hAnsi="Arial"/>
              </w:rPr>
              <w:t xml:space="preserve"> (Faure) Pol Plançon, Basse français av. or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o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Ave Maria</w:t>
            </w:r>
            <w:r>
              <w:rPr>
                <w:rFonts w:cs="Arial" w:ascii="Arial" w:hAnsi="Arial"/>
              </w:rPr>
              <w:t xml:space="preserve">  (Gounod) Raoul Gilles, ténor de L’opera de Paris avec accompagnement d’or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Charité </w:t>
            </w:r>
            <w:r>
              <w:rPr>
                <w:rFonts w:cs="Arial" w:ascii="Arial" w:hAnsi="Arial"/>
              </w:rPr>
              <w:t>(G. Fauré-Prilleux) Robert couzinou, Baryton de l’opéra de Paris avec chœurs et accompagnement d’harmonium et piano sous la direction de M Fl Weiss Chef d’orch. de L’Opera de Monte Car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Panis  Angelicus</w:t>
            </w:r>
            <w:r>
              <w:rPr>
                <w:rFonts w:cs="Arial" w:ascii="Arial" w:hAnsi="Arial"/>
              </w:rPr>
              <w:t xml:space="preserve"> César Franck M Julien Lafont baryton de L’opéra comique accomp. M.G. Cloez Chef d’orchestre de L’opera comique et son orchest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Noel </w:t>
            </w:r>
            <w:r>
              <w:rPr>
                <w:rFonts w:cs="Arial" w:ascii="Arial" w:hAnsi="Arial"/>
              </w:rPr>
              <w:t>minuit chrétien m. Roger Bourdin baryton de L’opéra comique accomp. M.G. Cloez Chef d’orchestre de L’opera comique et son orchest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Bella figlia Dell’amore</w:t>
            </w:r>
            <w:r>
              <w:rPr>
                <w:rFonts w:cs="Arial" w:ascii="Arial" w:hAnsi="Arial"/>
              </w:rPr>
              <w:t xml:space="preserve"> (« rigletto » verdi) Scotti Baritone Caruso Ténor Sembrich soprano Severina Contralto quartet in Italian with Orch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Chi Mi frena</w:t>
            </w:r>
            <w:r>
              <w:rPr>
                <w:rFonts w:cs="Arial" w:ascii="Arial" w:hAnsi="Arial"/>
              </w:rPr>
              <w:t xml:space="preserve"> (« Lucia di lammermoor Donizetti) Journet, Caruso, Scotti, Sembrich, severina, Daddi,Sextet in Italian with Or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on importé d’Angleter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mophone 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La Tosca</w:t>
            </w:r>
            <w:r>
              <w:rPr>
                <w:rFonts w:cs="Arial" w:ascii="Arial" w:hAnsi="Arial"/>
              </w:rPr>
              <w:t xml:space="preserve"> D’art et d’amour (Puccini) Mme Ninnon Vallin soprano lyrique accomp. M.G. Cloez Chef d’orch. de l’opéra-comique et son orchest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Hérodiade </w:t>
            </w:r>
            <w:r>
              <w:rPr>
                <w:rFonts w:cs="Arial" w:ascii="Arial" w:hAnsi="Arial"/>
              </w:rPr>
              <w:t>«  Il est doux, il est bon » Massenet Mme Ninnon Vallin soprano lyrique accomp. M.G. Cloez Chef d’orch. de l’opéra-comique et son orchest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6° symphonie pastoral en fa majeur</w:t>
            </w:r>
            <w:r>
              <w:rPr>
                <w:rFonts w:cs="Arial" w:ascii="Arial" w:hAnsi="Arial"/>
              </w:rPr>
              <w:t xml:space="preserve"> 1 mouvement « Eveil de sentiments joyeux à l’aspect de la campagne » Beethoven, L’association des artistique des concerts de la colonne sous la direct. De M P. Pa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et 2° pa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6° symphonie pastoral en fa majeur </w:t>
            </w:r>
            <w:r>
              <w:rPr>
                <w:rFonts w:cs="Arial" w:ascii="Arial" w:hAnsi="Arial"/>
              </w:rPr>
              <w:t>2° mouvement « Scène au bord du ruiseau » Beethoven, L’association des artistique des concerts de la colonne sous la direct. De M P. Pa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et 2° pa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ucie de Lammermoor</w:t>
            </w:r>
            <w:r>
              <w:rPr>
                <w:rFonts w:cs="Arial" w:ascii="Arial" w:hAnsi="Arial"/>
              </w:rPr>
              <w:t xml:space="preserve"> Acte 3 Scène de la folie « Ardon gl’ incenzi » (Donizetti) , Lilly P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et 2° pa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o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Sur un marché persan</w:t>
            </w:r>
            <w:r>
              <w:rPr>
                <w:rFonts w:cs="Arial" w:ascii="Arial" w:hAnsi="Arial"/>
              </w:rPr>
              <w:t xml:space="preserve"> «Auf einem persischen Markte »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Dans le Jardin d’un monastère</w:t>
            </w:r>
            <w:r>
              <w:rPr>
                <w:rFonts w:cs="Arial" w:ascii="Arial" w:hAnsi="Arial"/>
              </w:rPr>
              <w:t xml:space="preserve"> «  Im Klostergarten 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W. Ketèlbey Grand orchestre symphonique avec chœu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o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isques dans classeur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44"/>
        <w:gridCol w:w="1984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ymphonie des psaumes,</w:t>
            </w:r>
            <w:r>
              <w:rPr>
                <w:rFonts w:cs="Arial" w:ascii="Arial" w:hAnsi="Arial"/>
              </w:rPr>
              <w:t xml:space="preserve"> Stravinsk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re des concerts Walther Straram et les chœurs Alexis Vlassof sous la direction de 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ins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ymphonie n°2 en Si Mineur</w:t>
            </w:r>
            <w:r>
              <w:rPr>
                <w:rFonts w:cs="Arial" w:ascii="Arial" w:hAnsi="Arial"/>
              </w:rPr>
              <w:t>, Borod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symphony Orchestra sous la direction de M. Albert Coa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oph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Octuor pour instruments a vent,</w:t>
            </w:r>
            <w:r>
              <w:rPr>
                <w:rFonts w:cs="Arial" w:ascii="Arial" w:hAnsi="Arial"/>
              </w:rPr>
              <w:t xml:space="preserve"> Stravins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a direction de I. Stravins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e festin de l’Araignée,</w:t>
            </w:r>
            <w:r>
              <w:rPr>
                <w:rFonts w:cs="Arial" w:ascii="Arial" w:hAnsi="Arial"/>
              </w:rPr>
              <w:t xml:space="preserve"> RousselOrchestre des concerts Straran sous sa direction au théâtre des champs Elyss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i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Jet d’eau</w:t>
            </w:r>
            <w:r>
              <w:rPr>
                <w:rFonts w:cs="Arial" w:ascii="Arial" w:hAnsi="Arial"/>
              </w:rPr>
              <w:t xml:space="preserve"> Debuss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Jazz dans la nuit</w:t>
            </w:r>
            <w:r>
              <w:rPr>
                <w:rFonts w:cs="Arial" w:ascii="Arial" w:hAnsi="Arial"/>
              </w:rPr>
              <w:t xml:space="preserve"> Rouss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laire Croiza mezzo soprano, M. Reeves au pi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s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ulcinella</w:t>
            </w:r>
            <w:r>
              <w:rPr>
                <w:rFonts w:cs="Arial" w:ascii="Arial" w:hAnsi="Arial"/>
              </w:rPr>
              <w:t xml:space="preserve"> de Stravinsky sous la sa dir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s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 bien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2:00Z</dcterms:created>
  <dc:creator>Rémi Rongier</dc:creator>
  <dc:description/>
  <cp:keywords/>
  <dc:language>en-US</dc:language>
  <cp:lastModifiedBy>Rémi Rongier</cp:lastModifiedBy>
  <dcterms:modified xsi:type="dcterms:W3CDTF">2010-01-17T14:22:00Z</dcterms:modified>
  <cp:revision>2</cp:revision>
  <dc:subject/>
  <dc:title/>
</cp:coreProperties>
</file>