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560"/>
        <w:gridCol w:w="1780"/>
        <w:gridCol w:w="2780"/>
        <w:gridCol w:w="4760"/>
        <w:gridCol w:w="3460"/>
        <w:gridCol w:w="6520"/>
      </w:tblGrid>
      <w:tr>
        <w:trPr>
          <w:trHeight w:val="4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diteur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éférence du disque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itre du disque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nterpretre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observations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0 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ODEON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ki6307 n° 250557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 BUREAU DES NAISSANC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ch et Henry-Laverne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ène comique par les créateurs du théatre phonographiqu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ODEON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ki6308 n° 250557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EZ LE PERCEPTEU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ch et Henry-Laverne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ène comique par les créateurs du théatre phonographiqu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ODEON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 6680  279.34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 VIE D'ARTIST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maestro DAJOS BEL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Viennoi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ODEON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 6696  279.34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CHE DES FORGERON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aestro DAJOS BEL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Viennoi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445   KI 911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 N'EN CONNAIS PAS LA FI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mile PRUDHOMME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445   KI 9112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'EST UN COIN DE PARI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mile PRUDHOMME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279002  BA 804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IEG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orchestre argentin CANAR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279002  BA 8029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ALMA DEL BANDONEO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orchestre argentin CANAR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isque n°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238323  BE 9269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UCO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maestro DAJOS BEL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Viennoi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8323  BE 9252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THE CHEZ LES HANNETON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maestro DAJOS BEL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Viennoi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9 548 BE 1218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ND POT POURRI VALSES CELEBR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ND ORCHESTRE BOHEMIE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 548 BE 1218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ND POT POURRI VALSES CELEBR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ND ORCHESTRE BOHEMIE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 204  KI 813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S DU FEU QUI CHANT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an SIRJ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. d'orchestre dir  A. VALSIEN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2 204  KI 813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 N'EST QU'UN SONG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an SIRJ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. d'orchestre dir  A. VALSIEN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 309  BE 10 037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VES SUR L'OCEA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GRAND ORCHESTRE BOHEMIE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250 309  BE 10 038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 VAGU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ND ORCHESTRE BOHEMIE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.014  BE 10 86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CYGN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orges BOULANG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oloniste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.014  BE 10 860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ENADE DE TOSELLI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orges BOULANG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oloniste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.287  KI 860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OLETT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uis BOR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. d'orchestre dir ACKERMAN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.287  KI 8607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RMONS LA PORT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uis BOR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. d'orchestre dir ACKERMAN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2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281.704  KI 978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AMINIT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Jean RAPHAEL 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NI SCALA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.704  KI 9779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ISSE UN PEU L'ABAT-JOU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Jean RAPHAEL 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NI SCALA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4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.880  KI 10.16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HO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amon GARCI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bastien SOLARI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ODE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281.880  KI 10.167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NEGRO JOS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amon GARCI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bastien SOLARI 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 1620 - CPT 441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SEILLE MES AMOUR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reille PONSAR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 1620 - CPT 441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 FAIT BOUM !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reille PONSAR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omp du Jazz marseillais SELLER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 n°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 2260 - CPT 6193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PORTE BONHEU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mile CARRAR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 2260 - CPT 6190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HUM ET COCA-COL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mile CARRAR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 n°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 1779 - CPT 4762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 NUIT QUI VIENT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A.J. PRESENT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de Tango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 1779 - CPT 4763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'OMBRE S'ENFUIT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.J. PRESENT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de Tango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 n°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 1269 - CPT 342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S BRA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RINA KETT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acc. d'orchestre dir R. LEGRAND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 1269 - CPT 342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 FLOT CHARMEU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RINA KETT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acc. d'orchestre dir R. LEGRAND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 n°3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 1990 - CPT 5212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 JAVA BERRICHONN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eorges BRIEZ 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de Jazz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 1990 - CPT 521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'EST MON JULOT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eorges BRIEZ 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de Jazz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 n°3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 1226 - CPT 333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S CARESSES D'AMOU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an CLEMENT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chestre de tangos José ROSARIO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 1226 - CPT 333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 VOIX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an CLEMENT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chestre de tangos José ROSARIO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 n°4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G 178  - CPT 6183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CCINA LA BELL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eorges BRIEZ 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de Jazz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G 178  - CPT 6182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 DANSE DU SPIRO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eorges BRIEZ 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de Jazz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C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R 15918  MG 21770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IAN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NTOVAN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EC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R 15919  MG 21770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ARMAIN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NTOVAN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 7512 DF 285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I QUE MON CŒUR APPEL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'accordéoniste ALEXAND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L 7517 DF 285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'EST L'AMOUR QUI NOUS UNIT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'accordéoniste ALEXAND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F 2979 CL 786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IE DES ANG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'accordéoniste ALEXAND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F 2979 CL 786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H !!  LE PETIT VIN BLANC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'accordéoniste ALEXAND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F 2983 CL 7357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ALBUM MUSICAL 1900 - POT POURRI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aymond LEGRAND 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F 2983 CL 735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BUM MUSICAL 1900 - POT POURRI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aymond LEGRAND 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F 1682 CB 5829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NCESSE CZARDA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chestre tzigane FERRUZZ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F 1682 CB 584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COMTE DE Luxembour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chestre tzigane FERRUZZ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2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F 2455 DF 681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VIEN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NO ROSS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chestre Marcel CARIVEN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F 2455 DF 681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TEMPS DES CERIS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NO ROSS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chestre Marcel CARIVEN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3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F 2025 CL 587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 NE SAI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aoul SAND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aphael CANARO et son orchestre de tango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F 2025 CL 5878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 MUCHACHAD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aoul SAND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aphael CANARO et son orchestre de tango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F 2820 CL 744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 ETOIL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NO ROSS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cc. d'orchestre dir Jacques METEHEN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F 2820 CL 744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L AMI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NO ROSS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cc. d'orchestre dir Jacques METEHEN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F 105 CL 8170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CUNE IMPORTANC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'accordéoniste ALEXAND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RF 105 CL 8168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E ETOILE BRILLAIT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'accordéoniste ALEXAND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4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F 220 L 230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BEAU DANUBE BLE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ardo STUBBS DU PERRO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Viennoi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F 220 L 231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S FILLES DE BAD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ardo STUBBS DU PERRO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Viennois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4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F 97 CL 8113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IE TERES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'accordéoniste ALEXAND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RF 97 CL 811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DENICHEU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'accordéoniste ALEXAND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4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F 2845  CL 749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MARI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NO ROSS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chestre Pierre CHAGNON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LUMBI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DF 2845  CL 750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 SOIR…UNE NUIT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NO ROSS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chestre Pierre CHAGN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 522 54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YEUSE POLK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édard FERRER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de bal champê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522 54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SE CHALOUPE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édard FERRER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de bal champê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 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A 524 278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ALHAMBR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Albert HUAR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 524 278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E BONNE MAIN DROIT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bert HUAR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 2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A 524 280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O SOLE M I O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ino BORDIN et sa guitare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. d'orchestre Boris BARBECK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524 28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NTA LUCI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ino BORDIN et sa guitare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. d'orchestre Boris BARBECK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 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524 069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LLA SEVILLAN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édard FERRER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de bal champê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 524069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 JAVA DES PEPER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édard FERRER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 de bal champê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 3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524 47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LOR DE TOLOS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CEL'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urice SAINT-PAUL et son ensemble de toulous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 524 47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DEMAIN PEUT-ETR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urice SAINT-PAUL et son ensemble de toulous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 4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524 69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érénade sans espoir/Le chanteur sans nom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anson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cc. d'orchestre dir Jacques METEHEN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Y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 524 69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r les quais du vieux Paris/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anson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. d'orchestre dir BURLI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MOPHO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 8539   OLA. 3627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TRE ESPOI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urice CHEVALI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ompagnement orchestre  sous dir Marcel PAGNOUL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GRAMOPHO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K 8539   OLA. 3630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 CHOUPET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urice CHEVALI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ompagnement orchestre  sous dir Marcel PAGNOUL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1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MOPHO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K 6402  60-1240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OMON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Marek WEB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MOPHO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 6402  60-124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RUNE ET BLOND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ek WEB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MOPHO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 8807 OLA 5003 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UAND ON A COMME VOU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JOSANO 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PRINCE et son orchestre musett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GRAMOPHO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K 8807 OLA 500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UJOURS UN PEU PLU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JOSANO 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PRINCE et son orchestre musett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3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MOPHO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K 8675 OLA 440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ANDY   /  FRENESI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Yvonne BLANC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trio rythmiqu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GRAMOPHO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K 8675 OLA 440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MI BE SEEING YOU/ IT HAD TO BE YO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Yvonne BLANC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trio rythmiqu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CIFIC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C 756  AI 0369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RETOUR DES CIGOGN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 PRIVAT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l'ensemble swing du BALAJO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CIFIC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C 756  AI 035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PETIT BAL DU SAM'DI SOI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 PRIVAT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l'ensemble swing du BALAJO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CIFIC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47   AI 0432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SE DE L'EMPEREU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mand BERNAR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CIFIC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47   AI 043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S ROS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mand BERNAR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3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CIFIC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17   AI 039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'AUVERGNAT JA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 PRIVAT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l'orchestre du  BALAJO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CIFIC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18   AI 039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 JAVA DES CH'TI'MI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 PRIVAT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l'orchestre du  BALAJO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 3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LM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SP 503 PART. 3920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TICO TIC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bert VALENTIN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LM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 503 PART. 3919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URRICAN BOOGI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bert VALENTIN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que n° 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LM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4  PART. 480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YEUX VAGABOND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EDDY BALT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LM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5  PART. 480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YCETT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EDDY BALT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 son orchestre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De nombreux  disques sont dotés de leur pochette d'origine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7"/>
      <w:szCs w:val="27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3:00Z</dcterms:created>
  <dc:creator>jack</dc:creator>
  <dc:description/>
  <dc:language>en-US</dc:language>
  <cp:lastModifiedBy>jack</cp:lastModifiedBy>
  <dcterms:modified xsi:type="dcterms:W3CDTF">2010-02-17T13:55:00Z</dcterms:modified>
  <cp:revision>1</cp:revision>
  <dc:subject/>
  <dc:title> </dc:title>
</cp:coreProperties>
</file>