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>Hawai vous appelle -  celui que j’aime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BERT                          Zou ,un peu d’aioli – quelque chose me dit  ( par orchestr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 plus beau tango du monde – j’aime la mer comme une femm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ANY                    La tyrolienne montagnarde  - échos du vallon  ( x 2 ) 1 dans la valise noire en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ER   Joséphine          Pardon si je t’importune – aux îles Haw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Quand la route monte – eh ben mon ‘i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TREL Théodore            Par le petit doigt – la cruelle berceus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 30 cm saphi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 Je t’ai donné mon cœur – pour ton amour j’aurais  donné ma vie 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NIER Robert              Moineau x 2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s baisers la nuit – le boulevard des rêves brisés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YER  Charles                Tout là-bas  -  salut la lune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2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5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BARANCEY Odette          J’aime tes grands yeux  - viens ,viens aimer ( M .CHARDAY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GUET  Robert               Le chemin de ton cœur – doux secret d’amour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USO  Enrico               Première caresse( de Crescenzo ) – bois épais ( Amadis de Lul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ES et JOHNNY     Sur le yang tse kiang – quand les beaux jours seront là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VALIER Mauric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’est comme çà – la symphonie des ….de boi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e brune ,une blonde – oui mais les plus belles  ( orchestre Ray VENTURA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Quand on est tout seul – dites moi ma mè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Fou de vous – cerisier rose et pommier blanc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DIAN HARMONISTS    Quand la brise vagabonde – les gars de la mar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GNONS DE LA CHANSON     Mon bateau – mes jeunes anné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Marie – l’ours  ( 30 cm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RANO Jean                Une fois que t’as compris  - je ne sais ( NADY PRAT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ets 2 tunes dans l’bastringue – moi j’adore ça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Au soleil de mai – toute la vi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 voleur de Mexico – l’eau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T Jean                      J’ai ma combine – c’est mon papa ( disque Alleg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Ça m’fait mal – quand la dame ( t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Suzy                    Avec son tralala ( face pas très bonne ) – danses avec moi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VAL Monique           Dans tes yeux – le bal du bon di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SAY  Eliane               Le p’tit renne au nez rouge- l’horloge de grand –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Avril au Portugal – je cherche l’homme de ma vi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DAN Pierre                  On prend le café au lait au lit  - les molets à la winkelried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Quand il m’a prise entre ses bras – à l’opér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2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hé pour deux – quand il est là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ELLE                     Escales – qui j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UIN Fred                    Sérénade – parais à ta fenêtr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ou ! – la ronde des heures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Fredaines – Lorenzita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lilas – Colombinella  ( x 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IUS                   Monsieur Bébert – la mise en boute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S Henri               Tire l’aiguille ( fox arabe )– sidi bel abes ( tango arabe )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    </w:t>
      </w:r>
      <w:r>
        <w:rPr>
          <w:b/>
        </w:rPr>
        <w:t>TOUS VENDU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n écoutant mon cœur chanter – la plus belle chanson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Un coup de riquiqui – Valparaiso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e bonheur est entré dans mon cœur – dis moi pourquoi ( x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moulin qui jase – je t’aime ,c’est tou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J’aime tes grands yeux – le chaland qui passe ( x 2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2 guitares – dernière nui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Rêve d’amour – le bistrot du por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u m’as fait tant souffrir – prends moi dans t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a chanson de Nina – pour vous ,Michina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é les petits bateaux – elles font tout comme leur pap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ien qu’une heure près de toi – le cœur vagab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e connais une fleur – l’amour a chanté dans mon cœ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chike ,tchike senorita – aye ,ma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RGE Flore          Mon amour et ton amour – prendre le thé à deux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-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Ce sont des mots – la chapelle au clair de lun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OBURU Loulou      La petite amie – imaginons que nous avons rê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>BOYER Jean                  Ville d’amour ( chansons du film le congrès s’amuse ) PARLOPHONE  85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ombreros et mantilles – j’attendrai ( x 2 ) </w:t>
      </w:r>
      <w:r>
        <w:rPr>
          <w:b/>
        </w:rPr>
        <w:t>VE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BAS Renée              Sur la route bleue – Mamy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BERT Jan          Les oiseaux de Paris – la biguine à bango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Un peu d’amour – je t’ai donné mon cœ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- pays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C’est pour vous que je chante – le portrait de Mireill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a petite église – charme d’amo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uprès de ma blonde – avec bidasse      CRISTAL 5369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exico – Paris d’en haut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nd on est 2 amis  ( avec Pierjac ) – Rossignol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eule ce soir – le refrain de la pluie ( x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LYS  Line            dans ma péniche – gosses de Pari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Georges        Embrassez moi – x 2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’ai ma combine – c’est pour mon papa (x 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 comme un ver – as tu déclaré tes reven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REILLE       Un mois de vacances ( les 3 gendarmes ) + avec  Jean SABLON et  PILLS ET TABET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 la partie de bridg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 Germaine          Rue st Jacques – rue gît le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GY Lina               J’ai rendez vous dimanche – une boucle blond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Une amourette – pomme d’api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li comme un cœur – incert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Y Fred                 Si demain tu me quittais – valsons Lis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etit  MIRSHA             Petit homme ,c’est l’heure de faire dodo – papa n’a pas vo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AND Yves         Le gamin de Paris – c’est  à l’au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on oncle de Marseille  - Mais non ! – roul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orita – belle gitan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OUR Robert         chanson pour nina – notre petit bat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VRARD                  Langage d’amoureux – son petit Tom pou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ARD  Jean              Ma belle au bois dormant – el cabrero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La goualante du pauvre Jean  - heureus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6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mois de vacances (La partie de bridge – les 3 gendarme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Un mois de vacances ( les pieds dans l’eau – les petits poisson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osita ,Rosita – sur l’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JEAN Albert             Florestan 1° , prince de Monaco  ( opérette  Amusez vous  et Margo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ELLY Hélène            Ritournelle d’amour  - dors mon amour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    Line            Etoile des neiges – au p’tit bonheur à la chanc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Danse ballerine ,danse – sérénade des clo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J’aime les femmes ,c’est ma folie – marinell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Je vous aime sans espoir – si votre cœur vagab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 Corse ,île d’amour – vieni ,vien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 GRANIER                  Ramona – Mary ann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LON Jean              Le doux caboulot – si mon cœur pouvait te dir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Maladie d’amour – clopin clopan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Amado mio – un peu de pluie   TBE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Est - ce l’amour – Après la pluie ,le beau temps  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hemin de ma belle – On va pendre notre linge sous la ligne Sigfried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Paris canaille – la fille de Londres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IDOR Suzy               Lily Marlène – dans un por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écrirai – l’orgue de barb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BOR Max                 Ta lèvre ment – je ne crois plus à ri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rnière chanson – sais tu pourquoi l’on t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énilmontant – tout me souri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Notre maisonnette – s’aimer sur l’her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’est comme ça qu’on est heureux – tous les deux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lair de lune ( à coups de garcettes) – avant d’être capita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Quand je sors du ciné -  si tu ne vien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y ay ay Mama – tchiou ,tchio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CY André                 La belle – j’ai l’accent  ( chanson marseil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IERES Jacques     Comme on danse à Paris – la fille de Lond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5 DE LA CHANSON                 27 ,rue des acacias – qui craint le grand méchant l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.AUMONIER ( basse )                Pauvre fou – le songe d’une nuit d’été    6193/6167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E REPUBLICAINE              Caline – La gitana (6368 /6482)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DE PARIS                                         Pupilles de la marine – mes adieux au 63° ( 3789 /3420)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ouce tendresse – la mousmé ( 3157/ 3820)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a  sortie du chenil, la vue ,la royale , la rentrée du chenil     3239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78T  SERIE SKETCHES ET HUM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HELY ET CAMUS :   Mazelteuf et Schlemilowitch - Les pipe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S CHEPFER              Chez le médecin  - Cousins de pentecôt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Qu'est ce que nous pourrions bien faire du Mimile 1 et  2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 première communion du gamin 1 et 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L’anniversaire de ma fille  1 et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S et SARVIL                  Un drame passionnel - les 2 bè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EL ( le bouif )               Marius au harem - Madame Pinatel au dancing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Je m'aime t'y - Boutique à lo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       La journée du soldat - le petit filleul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L’as tu dit ? ou l'a tu pas dit ? - la soupe et l'boeuf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Plan ratata - Ah! l'chameau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Quand la route monte - Et ben mon'ieux  ( déjà listée dans la série chansons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 'te pauvre Joséphine - On r'vient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a des galons – avec bidasse ( chansonnette comique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nférence militaire – si  Marie voulait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est malin – j’suis content ,content ( chansonnette comiqu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H ET LAVERNE             Chez le pharmacien - chez le juge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 la cantine - z'allo z'allo !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hez le docteur - le baptême des zoziaux  ( 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 noce d’arthémise ( les 2 faces )   (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e roi des commis voyageurs – chez le tailleur 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merican dentist  - à la poste 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ux objets trouvés – réunion électoral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AISSA Comique Sabir              Arrouah j’t’y cire – qui veut des tapis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CHARPIN              La partie de carte 1 et 2  ( Marius acte 3</w:t>
      </w:r>
      <w:r>
        <w:rPr>
          <w:b/>
        </w:rPr>
        <w:t>)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SARVIL                 César chez le peintre express - César roi du clai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POUPON                Les 2 sourds - au tribunal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US                               Le marchand de tapis   1 et 2° part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LACK ET GUITTON ( ODEON 30cm X97547)  l'exercice à la caserne - une journée à la cas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E pour les enfants    ZIG ET PUCE chez les nègres et ZIG ET PUCE sur la cannebière ( COLUMBIA DF9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O CHANTE                       Hawai ,pays d’amour  - chanson de Marinella      PARNASSE 1119B  </w:t>
      </w:r>
      <w:r>
        <w:rPr>
          <w:b/>
        </w:rPr>
        <w:t>VE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NY GOODMAN                Roll’ em – sugarfoot stomp ( disque fendu mais écoutable )  </w:t>
      </w:r>
      <w:r>
        <w:rPr>
          <w:b/>
          <w:u w:val="single"/>
        </w:rPr>
        <w:t>PAS A VEND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 and his orchestra                            The continental – the moon was yello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AMA’S QUARTET               Ohuhohu ,oahu ! – lei e  ( instrumental and singing)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IAN Jacques                            Luna rossa ( boléro ) -  le bonhomme de neige ( fox trot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va très bien – je crois bien que c’est l’amour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C’est à vous que je pense ( rumba ) - mama te quierro ( samba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er souvenir ( anniversary song)  valse anglaise du film  Jolson story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BOHEMIEN                   Amoureuse – sous les ponts de P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DOBBRI                          Mes valses ( 2 faces)      pot pourri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d Orchestre de foire MORTIER ( DECA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e petit cousin ( valse)– Ay ,ay  ay Mama ( rumba)– Pigalle ( valse)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’est à toi que je pense( tango) – Ma Jacqueline (valse) – je suis content ,ça marche ( one ste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VISEUR et son orchestre ( COLUMBIA RF 1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ge KROTKOFF                                     Deux Guitares ( mélodie populaire russe)-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Lover come back to me ( solo guitare hawaienne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CREOL’S BAND            Ce ti fi cayenne la – paméla  ( biguine martiniquais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Jet ( rumba boléro) – miami beach ( rumba )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JOS BELA                                            Leila ( tango) – castigliana ( vals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Break away ( fox-trott) – die gloken von locarno ( tango)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MON MENDIZABAL et son orchestre          Nuages ( tango) – Un tango mas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>musi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Sous les ponts de paris – amour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FAEL CANARO                         Pacienca – pura milonga ( tango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L’S JAZZ BIGU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Brise antillaise – Gadé sirop ( biguine 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Limelight – moulin  roug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QUESTA TIPICA CUBANA HERI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Shangai – vision de venu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MELFI                           I            l pleut sur la route – guitare d’amour  ( tangos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>(orchestre de dan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ESTRO ARPAD PAL         Tango de Marilou – vous qu’avez vous fait de mon amour   CRISTAL 5849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>Et son grand orchestr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enn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ARGENTIN CANARO          Te quierro – el anillo de oro ( tango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El tigre millan – yo no se porque te quiero ( tangos )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CRIOLA  ARGENTINA            La cumparsita ( tango)    COLOMBIA DF 1315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>ORQUESTA TIPICA MAFIA                         chique ( tango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RI LECA                   </w:t>
      </w:r>
      <w:r>
        <w:rPr>
          <w:b/>
        </w:rPr>
        <w:t xml:space="preserve">VENDUS   </w:t>
      </w:r>
      <w:r>
        <w:rPr/>
        <w:t xml:space="preserve">        Sol tropical – soir de carnaval ( samba )</w:t>
      </w:r>
    </w:p>
    <w:p>
      <w:pPr>
        <w:pStyle w:val="Normal"/>
        <w:jc w:val="both"/>
        <w:rPr/>
      </w:pPr>
      <w:r>
        <w:rPr/>
        <w:t>grand prix du disque 1949                            Negro tam tam – quizas ,quizas ,quizas  ( boler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Avril au Portugal – la petite val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La vraie raspa – amanec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Une boucle blonde – sur et cer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MORINO et son orchestre typique             Jalousie – aleli ( tango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UIS FERRARI  et son grand orchestre      L’auberge du printemps  - amado    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ICOT                                         C’est si gentil les hommes – sous le soleil Marocain </w:t>
      </w:r>
    </w:p>
    <w:p>
      <w:pPr>
        <w:pStyle w:val="Normal"/>
        <w:rPr/>
      </w:pPr>
      <w:r>
        <w:rPr/>
        <w:t xml:space="preserve">Disque PATHE 5257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YOL ( 29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que PATHE 4442                             J’étais pure ( chanson grivoise)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inq minutes au ciné journal ( chansonnette montmartroise)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que PATHE 4436                            Ma cousine Lison – ma première chanson ( chansonnette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PATHE    4432                         Il était intimidé ( chanson très grivoise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érénade au clair de l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PATHE     4444                        Le célibataire ( chansonnette grivoise 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était syndiqué (chansonnette grivoi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S 33T VINY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MSTRONG                        THE GOOD BOOK  ( disque BRUNSWICK  87017)   12 T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9:00Z</dcterms:created>
  <dc:creator>YVADUC</dc:creator>
  <dc:description/>
  <dc:language>en-US</dc:language>
  <cp:lastModifiedBy>YVADUC</cp:lastModifiedBy>
  <dcterms:modified xsi:type="dcterms:W3CDTF">2010-03-01T13:19:00Z</dcterms:modified>
  <cp:revision>2</cp:revision>
  <dc:subject/>
  <dc:title>                                                             LISTE COLLECTION 78T CHANSON FRANCAISE</dc:title>
</cp:coreProperties>
</file>