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BE"/>
        </w:rPr>
        <w:tab/>
        <w:tab/>
        <w:tab/>
        <w:tab/>
        <w:tab/>
      </w:r>
      <w:r>
        <w:rPr>
          <w:sz w:val="20"/>
          <w:szCs w:val="20"/>
          <w:lang w:val="fr-BE"/>
        </w:rPr>
        <w:t>DISQUE EN DOUBL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ANDRE CLAVEAU</w:t>
        <w:tab/>
        <w:tab/>
        <w:tab/>
        <w:t>MON P’TIT PARADIS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VIENS VALSER AVEC PAP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ANDRE CLAVEAU</w:t>
        <w:tab/>
        <w:tab/>
        <w:tab/>
        <w:t>Luxembourg POLA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J’AI DORMI AVEC LE PRINTEMP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NDRE CLAVEAU</w:t>
        <w:tab/>
        <w:tab/>
        <w:tab/>
        <w:t>MA DERNIERE CHANSO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JE VOUS AI TOUT DONN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NDRE CLAVEAU</w:t>
        <w:tab/>
        <w:tab/>
        <w:tab/>
        <w:t>TOUT ME RAPPELLE SA CHANSO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TU POURRAIS ETRE AU BOUT DU MOND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LEX RENARD</w:t>
        <w:tab/>
        <w:tab/>
        <w:tab/>
        <w:t>BOIS DE BOULOGN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PETITS MENSONGE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ALSTRONE</w:t>
        <w:tab/>
        <w:tab/>
        <w:tab/>
        <w:tab/>
        <w:t>RAPSODIE D’UN SOIR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SYMPHONI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ALSTONE</w:t>
        <w:tab/>
        <w:tab/>
        <w:tab/>
        <w:tab/>
        <w:t>DEMAIN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ON NE SAIT JAMAIS D’AVANC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ANDRE DASSARY</w:t>
        <w:tab/>
        <w:tab/>
        <w:tab/>
        <w:t>LA FETE DU TABAC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BOLERO D’ALOU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ANDRE DASSARY</w:t>
        <w:tab/>
        <w:tab/>
        <w:tab/>
        <w:t>L’AMOU QU’UN JOUR TU M’AS DONNE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ENCHANTEMEN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ARMAND MESTRAL</w:t>
        <w:tab/>
        <w:tab/>
        <w:tab/>
        <w:t>L’ANGELUS DE LA MER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LA CHANSON DES PEUPLIE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NTON KARAS</w:t>
        <w:tab/>
        <w:tab/>
        <w:tab/>
        <w:t>THÉ CAFE MOZAR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THÉ HARRY LIM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BOB DECHAMPS</w:t>
        <w:tab/>
        <w:tab/>
        <w:tab/>
        <w:t>EL DANSEU A L’VIOLE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NO PAUVRE GATE EST CREVEY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BOB DECHAMPS</w:t>
        <w:tab/>
        <w:tab/>
        <w:tab/>
        <w:t>EL QUEZENNE AU MAMBOURG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PARLATCHE CONGOLAI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BERTHE DELNY</w:t>
        <w:tab/>
        <w:tab/>
        <w:tab/>
        <w:t>J’AIME TES GRAND YEUX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LE CHALAND QUI PASS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BERTHE SYLVA</w:t>
        <w:tab/>
        <w:tab/>
        <w:tab/>
        <w:t>LE P’TIT BOSCO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TOUT PRES DE LA SOURC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BERTHE SYLVA</w:t>
        <w:tab/>
        <w:tab/>
        <w:tab/>
        <w:t>VIENS MAMAN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LA LEGENDE DES FLOTS BLEU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BERTHE SYLVA</w:t>
        <w:tab/>
        <w:tab/>
        <w:tab/>
        <w:t>ARRETEZ LES AIGUILLES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MON GOSS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BERTHE SYLVA</w:t>
        <w:tab/>
        <w:tab/>
        <w:tab/>
        <w:t>LA CHANSON QUE JE VIENS D’ECRIRE</w:t>
        <w:tab/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JE N’AI QU’UNE MAMA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BERTHE SYLVA</w:t>
        <w:tab/>
        <w:tab/>
        <w:tab/>
        <w:t>LES TISSEURS DE REV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REND-MOI MON PAP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BOURVIL</w:t>
        <w:tab/>
        <w:tab/>
        <w:tab/>
        <w:tab/>
        <w:t>IDYLE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DIMANCH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BERHTE SYLVA</w:t>
        <w:tab/>
        <w:tab/>
        <w:tab/>
        <w:t>C’EST UN PETIT NID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E RACCOMMODEUR DE FAIENC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fr-BE"/>
        </w:rPr>
        <w:t>BILL HALEY</w:t>
        <w:tab/>
        <w:tab/>
        <w:tab/>
        <w:tab/>
        <w:t>ROCK AROUND THÉ CLOCK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PIN BALL BOOGI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CHARLES TRENET</w:t>
        <w:tab/>
        <w:tab/>
        <w:tab/>
        <w:t>SEUL DEPUIS TOUJOUR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LA ME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CHARLES TRENET</w:t>
        <w:tab/>
        <w:tab/>
        <w:tab/>
        <w:t>FREDERIC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C’EST BO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AVID MACKERSIE</w:t>
        <w:tab/>
        <w:tab/>
        <w:tab/>
        <w:t>MEET MISTER CALLAGHA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JAMBALAY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DAVID MACKERSIE</w:t>
        <w:tab/>
        <w:tab/>
        <w:tab/>
        <w:t>PAN-POU-DE</w:t>
        <w:tab/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LA GOULANDE DU PAUVRE JEA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ERIC GENTY</w:t>
        <w:tab/>
        <w:tab/>
        <w:tab/>
        <w:tab/>
        <w:t>BONSOIR - BONSOIR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LE RANCH DE MARI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EDOUARD DULEU</w:t>
        <w:tab/>
        <w:tab/>
        <w:tab/>
        <w:t>FARANDOLE DE MINUIT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FARANDOLE DE MINUIT 2 PAR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EDMOND RAMBAUD</w:t>
        <w:tab/>
        <w:tab/>
        <w:tab/>
        <w:t>LES MILLONS D’ARLEQUI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CELEBRE SERENAT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FRANCK CHACKSFIELD</w:t>
        <w:tab/>
        <w:tab/>
        <w:t>LIMELIGHT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INCIDENTAL MUSIC FROM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FRED GOUIN</w:t>
        <w:tab/>
        <w:tab/>
        <w:tab/>
        <w:tab/>
        <w:t>PARIS JE T’AIME D’AMOU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MARCHE DES GRENADIER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FRED GOUIN</w:t>
        <w:tab/>
        <w:tab/>
        <w:tab/>
        <w:tab/>
        <w:t>LA VEUVE JOYEUS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REVE DE VALS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FRED GOUIN</w:t>
        <w:tab/>
        <w:tab/>
        <w:tab/>
        <w:tab/>
        <w:t>LE TEMPS DES CERISE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ES TRESORS DE MA MI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GEROGES BRASSENS</w:t>
        <w:tab/>
        <w:tab/>
        <w:tab/>
        <w:t>LA CHASSE AUX PAPILONNS **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GORILL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GEORGES BRASSENS</w:t>
        <w:tab/>
        <w:tab/>
        <w:tab/>
        <w:t>BRAVE MARGOT **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PAUVRE MARTIN  COMME HIE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GEORGES BRASSENS</w:t>
        <w:tab/>
        <w:tab/>
        <w:tab/>
        <w:t>CORNE D’AUROCH ***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HECATOMB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GILBERT BECAUD</w:t>
        <w:tab/>
        <w:tab/>
        <w:tab/>
        <w:t>LES ENFANTS OUBLIE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PASSE TON CHEMIN</w:t>
        <w:tab/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GLEN MILLER</w:t>
        <w:tab/>
        <w:tab/>
        <w:tab/>
        <w:t>IN CHE MOOD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OUT OF SPAC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GEORGES GUTARY</w:t>
        <w:tab/>
        <w:tab/>
        <w:tab/>
        <w:t>LE P’TIT BAL DU SAMEDI SOIR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DORS MON amou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GLORIA LASSO</w:t>
        <w:tab/>
        <w:tab/>
        <w:tab/>
        <w:t>MANDOLINO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TOI MON DEMO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GEORGES THILL</w:t>
        <w:tab/>
        <w:tab/>
        <w:tab/>
        <w:t>FRASQUITA DES YEUX TRES DOUX</w:t>
        <w:tab/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FRASQUITA NE T’AURAIS QU’UNE FOI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GEORGES THILL</w:t>
        <w:tab/>
        <w:tab/>
        <w:tab/>
        <w:t>CE QUE C’EST QU’UN DRAPEAU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E REVE PASS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GERMAINE FERALDY</w:t>
        <w:tab/>
        <w:tab/>
        <w:t>POT POURRI DE VALSE DE 1900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POT POURRI DE VALSE DE 1900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HENRI RENE AND ORCH</w:t>
        <w:tab/>
        <w:tab/>
        <w:t>CHARMING VALSE 3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ESPAN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HARRY HORLICK</w:t>
        <w:tab/>
        <w:tab/>
        <w:tab/>
        <w:t>VIE D’ARTISTE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SANG VIENNOI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HARY JAMES</w:t>
        <w:tab/>
        <w:tab/>
        <w:tab/>
        <w:tab/>
        <w:t>SERENATA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O MEIN PAP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JACQUELINE FRANCOIS</w:t>
        <w:tab/>
        <w:tab/>
        <w:t>TU PEUX PAS TE FIGURER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J’AI PEUR DE L’AUTONN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ACQUELINE FRANCOIS</w:t>
        <w:tab/>
        <w:tab/>
        <w:t>JAMAIS TOI SAN MOI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C’EST TOU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ACQUELINE FRANCOIS</w:t>
        <w:tab/>
        <w:tab/>
        <w:t>MADEMOISELLEDE PARI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BOLERO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ACQUELINE FRANCOIS</w:t>
        <w:tab/>
        <w:tab/>
        <w:t>TROIS FOIS MERCI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POUR UN OUI POUR UN NO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ACQUELINE FRANCOIS</w:t>
        <w:tab/>
        <w:tab/>
        <w:t>UN JOUR DU VERRA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A LAVANDIERE DU PORTUGAL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JACQUE HELIAN</w:t>
        <w:tab/>
        <w:tab/>
        <w:tab/>
        <w:t>POT-POURRI 1900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POT-POURRI 1900 2 PAR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JACQUE HELIAN</w:t>
        <w:tab/>
        <w:tab/>
        <w:tab/>
        <w:t>OU VA TU BASILE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JOYEUX CARILLO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JACQUE HELIAN</w:t>
        <w:tab/>
        <w:tab/>
        <w:tab/>
        <w:t>DOUCKA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LA PETITE MARI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JACQUE HELIAN</w:t>
        <w:tab/>
        <w:tab/>
        <w:tab/>
        <w:t>ROSE MARIE POLKA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JAIMAIS EMBRASE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JACQUE HELIAN</w:t>
        <w:tab/>
        <w:tab/>
        <w:tab/>
        <w:t>UN amour VIENT DE NAITRE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L’amour SE JOU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JACQUE HELIAN</w:t>
        <w:tab/>
        <w:tab/>
        <w:tab/>
        <w:t>ABA DABA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CHIC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JACQUE HELIAN</w:t>
        <w:tab/>
        <w:tab/>
        <w:tab/>
        <w:t>LUNA ROSSA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LE BONHOMME DE NEIG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JACQUE HELIAN</w:t>
        <w:tab/>
        <w:tab/>
        <w:tab/>
        <w:t>TIRE – TIRE L’AIGUILLE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SOUS UN CIEL ORANG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JACQUE HELIAN</w:t>
        <w:tab/>
        <w:tab/>
        <w:tab/>
        <w:t>BINC BANC BLUES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LE ROSIGNOL CUBAI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JOHN WILLIAM</w:t>
        <w:tab/>
        <w:tab/>
        <w:tab/>
        <w:t>SI TOI AUSSI TU M’ABANDONNES</w:t>
        <w:tab/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DU HAUT DU SACRE CŒU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JANE TURZY</w:t>
        <w:tab/>
        <w:tab/>
        <w:tab/>
        <w:tab/>
        <w:t>PRETTY EVED BABY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GOOD MORNING MISTER ECHO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EAN SORBIER</w:t>
        <w:tab/>
        <w:tab/>
        <w:tab/>
        <w:t>JE CHANTE SOUS LA PLUI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ES LILLA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EAN VAISSADE</w:t>
        <w:tab/>
        <w:tab/>
        <w:tab/>
        <w:t>ÇA S’EST PASSE UN DIMANCH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 xml:space="preserve">UNE BRUNE UNE BLONDE 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EAN LUMIERE</w:t>
        <w:tab/>
        <w:tab/>
        <w:tab/>
        <w:t>CHARME D’AMOU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A PETITE EGLIS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ENNY HELIA ET ALIBERT</w:t>
        <w:tab/>
        <w:tab/>
        <w:t>J’AI REVE D’UNE FLEU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MIETT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L ORCH DES BAL EN PLEIN AIR</w:t>
        <w:tab/>
        <w:t>JALOUX ET COQUETT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POLKA DES PIERRETTE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CIENNE DELYLE</w:t>
        <w:tab/>
        <w:tab/>
        <w:tab/>
        <w:t>TANT DE FOIS</w:t>
        <w:tab/>
        <w:tab/>
        <w:tab/>
        <w:tab/>
        <w:tab/>
        <w:t>2 DISQU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E TANGO DES JOURS HEUREUX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CIENNE DELYLE</w:t>
        <w:tab/>
        <w:tab/>
        <w:tab/>
        <w:t>RUBY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JUD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CIENNE DELYLE</w:t>
        <w:tab/>
        <w:tab/>
        <w:tab/>
        <w:t>MET DEUX THUNES DANS L’BASTRING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MOI J’ADORE Ç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CIENNE DELYLE</w:t>
        <w:tab/>
        <w:tab/>
        <w:tab/>
        <w:t>TON SOURIRE EST DANS MON CŒU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A FONTAINE DES AMOUR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IS MARIANO</w:t>
        <w:tab/>
        <w:tab/>
        <w:tab/>
        <w:t>INNAMORAT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E PREMIER RENDEZ VOU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IS MARIANO</w:t>
        <w:tab/>
        <w:tab/>
        <w:tab/>
        <w:t>MUSIQUE DE LA PLU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ILLUSIO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EO MARJANE</w:t>
        <w:tab/>
        <w:tab/>
        <w:tab/>
        <w:t>L’HONORABLE MONSIEUR UN TEL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J’AI FAIT TOUT ÇA POUR RIE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E GRAND ORCH BOHEMIEN</w:t>
        <w:tab/>
        <w:t>POT-POURRI CELEBRE 1 PAR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POT-POURRI CELEBRE 2 PAR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CIEN JEUNESSE</w:t>
        <w:tab/>
        <w:tab/>
        <w:tab/>
        <w:t>J’AI PEUT ETRE TORT</w:t>
        <w:tab/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A LA MI-AOU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 LUCIEN FUGERE</w:t>
        <w:tab/>
        <w:tab/>
        <w:tab/>
        <w:t>PLAISIR D’AMOU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RONDE D’AMOU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 EDMMOND RAMBAUD</w:t>
        <w:tab/>
        <w:tab/>
        <w:t>CELEBRE SERENAT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ES MILLONS D’ARLEQUI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ARCEL MERKES</w:t>
        <w:tab/>
        <w:tab/>
        <w:tab/>
        <w:t>CE SOIR MON amou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SI TU VOYAI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AURICE CHEVALIER</w:t>
        <w:tab/>
        <w:tab/>
        <w:t>L’amour EST PASSE PRES DE VOU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MOI JE VOUS L’DI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MUSIQUE DES GUIDE BELGE</w:t>
        <w:tab/>
        <w:t>MARCHE DU 1</w:t>
      </w:r>
      <w:r>
        <w:rPr>
          <w:sz w:val="20"/>
          <w:szCs w:val="20"/>
          <w:vertAlign w:val="superscript"/>
          <w:lang w:val="fr-BE"/>
        </w:rPr>
        <w:t>er</w:t>
      </w:r>
      <w:r>
        <w:rPr>
          <w:sz w:val="20"/>
          <w:szCs w:val="20"/>
          <w:lang w:val="fr-BE"/>
        </w:rPr>
        <w:t xml:space="preserve"> REGIMENT D’ARTILLERIE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MARCHE DU 1</w:t>
      </w:r>
      <w:r>
        <w:rPr>
          <w:sz w:val="20"/>
          <w:szCs w:val="20"/>
          <w:vertAlign w:val="superscript"/>
          <w:lang w:val="fr-BE"/>
        </w:rPr>
        <w:t>er</w:t>
      </w:r>
      <w:r>
        <w:rPr>
          <w:sz w:val="20"/>
          <w:szCs w:val="20"/>
          <w:lang w:val="fr-BE"/>
        </w:rPr>
        <w:t xml:space="preserve"> REGIMENT</w:t>
        <w:tab/>
        <w:t xml:space="preserve">DES GUIDE 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USIQUE DES GUIDES BELGE</w:t>
        <w:tab/>
        <w:t>MARCHE DU 4 er REGIMENT DE LIGN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MARCHE DU 2 eme REGIMENT DES CHASSEU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MUSIQUE DES GUIDE BELGE</w:t>
        <w:tab/>
        <w:t>MARCHE DU 1</w:t>
      </w:r>
      <w:r>
        <w:rPr>
          <w:sz w:val="20"/>
          <w:szCs w:val="20"/>
          <w:vertAlign w:val="superscript"/>
          <w:lang w:val="fr-BE"/>
        </w:rPr>
        <w:t>er</w:t>
      </w:r>
      <w:r>
        <w:rPr>
          <w:sz w:val="20"/>
          <w:szCs w:val="20"/>
          <w:lang w:val="fr-BE"/>
        </w:rPr>
        <w:t xml:space="preserve"> REGIMENT DE D.T.C.A.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MARCHE DU 1</w:t>
      </w:r>
      <w:r>
        <w:rPr>
          <w:sz w:val="20"/>
          <w:szCs w:val="20"/>
          <w:vertAlign w:val="superscript"/>
          <w:lang w:val="fr-BE"/>
        </w:rPr>
        <w:t>er</w:t>
      </w:r>
      <w:r>
        <w:rPr>
          <w:sz w:val="20"/>
          <w:szCs w:val="20"/>
          <w:lang w:val="fr-BE"/>
        </w:rPr>
        <w:t xml:space="preserve"> REGIMENT DES LANCIER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USIQUE DES GUIDE BELGE</w:t>
        <w:tab/>
        <w:t>MARCHE DU CORPS R.C.S.C.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MARCHE DU 6eme REGIMENT DES CHASSEU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USIQUE DES GUIDE BELGE</w:t>
        <w:tab/>
        <w:t>MARCHE DES PARACHUTISTE BELGES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MARCHE DU 1</w:t>
      </w:r>
      <w:r>
        <w:rPr>
          <w:sz w:val="20"/>
          <w:szCs w:val="20"/>
          <w:vertAlign w:val="superscript"/>
          <w:lang w:val="fr-BE"/>
        </w:rPr>
        <w:t>er</w:t>
      </w:r>
      <w:r>
        <w:rPr>
          <w:sz w:val="20"/>
          <w:szCs w:val="20"/>
          <w:lang w:val="fr-BE"/>
        </w:rPr>
        <w:t xml:space="preserve"> REGIMENT DE LIGN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ARCEL GILLIS</w:t>
        <w:tab/>
        <w:tab/>
        <w:tab/>
        <w:t>INTERR MINT D 1 GLASS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ARCEL BIANCHI</w:t>
        <w:tab/>
        <w:tab/>
        <w:tab/>
        <w:t>O CANGACEIRO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O CANGACEIRO 2 PAR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ARIE DUBAS</w:t>
        <w:tab/>
        <w:tab/>
        <w:tab/>
        <w:t>LA CHARLOTTE DE NOTRE DAM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POEME DE NOEL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M LE CLEZIO ET GILLES</w:t>
        <w:tab/>
        <w:tab/>
        <w:t>REVE DE VALS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REVE DE VALSE 2 PAR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me SIM VIVA ET LES CHŒURS</w:t>
        <w:tab/>
        <w:t>LA FILLE DU TAMBOURG MAJO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A FILLE DU TAMBOURG MAJOR 2 PAR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 DI MAZZEI</w:t>
        <w:tab/>
        <w:tab/>
        <w:tab/>
        <w:tab/>
        <w:t>LA TOSC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A TOSC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 MILTON</w:t>
        <w:tab/>
        <w:tab/>
        <w:tab/>
        <w:tab/>
        <w:t>SI TOUS LES COCU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DONNE MOI UNE TAPE DANS LE DO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NICOLE CHANTLYE</w:t>
        <w:tab/>
        <w:tab/>
        <w:tab/>
        <w:t>MA LILI HELLO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TANT QUE NOUS NOUS AIMERON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ORCH JONE HEYNE</w:t>
        <w:tab/>
        <w:tab/>
        <w:tab/>
        <w:t>ON DANSE AU TYROL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A PETITE VALS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OSCAR DENAYER</w:t>
        <w:tab/>
        <w:tab/>
        <w:tab/>
        <w:t>LA VIELLE RENGAIN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A LEGENDE DU PAYS AUX OISEAUX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OSCAR DENAYER</w:t>
        <w:tab/>
        <w:tab/>
        <w:tab/>
        <w:t>PARIS CANAILL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UN P’TIT PEU D’ARGEN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ORCH DE DANSE ALEXANDER</w:t>
        <w:tab/>
        <w:t>LES GARS DU TOUR DE FRANC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RIEN QUE TOUS LES DEUX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ORCH DU THEATRE MOGADOR</w:t>
        <w:tab/>
        <w:t>LA VIE PARISIENN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A VIE PARISIENNE 2 PAR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ORCH ARGENTIN BACHICHA</w:t>
        <w:tab/>
        <w:t>JE CONNAIS POUR VOU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TANGO CHINOI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OBERTO INGLEZ</w:t>
        <w:tab/>
        <w:tab/>
        <w:tab/>
        <w:t>THÉ HARRY LIME THEME BEGUIN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SO ENDS MY SEARCH FOR A DREAM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APHA BROGIOTTI ET SON ORCH</w:t>
        <w:tab/>
        <w:t>L’OR ET L’ARGEN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E SPHINX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AMON MENDIZABAL</w:t>
        <w:tab/>
        <w:tab/>
        <w:t>NE DITES PAS DEMAI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ATTENDS-MOI MON AMOU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THÉ MELACHRINO STRING</w:t>
        <w:tab/>
        <w:tab/>
        <w:t>APRI IN Portugal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THEME FROMM FILM LIMELIGH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AYMOND LEGRAND</w:t>
        <w:tab/>
        <w:tab/>
        <w:tab/>
        <w:t>TIRELA-TIRELI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PARLEZ MOI DU PRINTEMP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AYMOND LEGRAND</w:t>
        <w:tab/>
        <w:tab/>
        <w:tab/>
        <w:t>MA CARRIOL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E RAT DES VILLES ET LE RAT DES CHAMP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THÉ MELACHRINO STRING</w:t>
        <w:tab/>
        <w:tab/>
        <w:t>CHARMAIN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AMOUREUS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VILLABELLA</w:t>
        <w:tab/>
        <w:tab/>
        <w:tab/>
        <w:tab/>
        <w:t>CAVALIERA RUSTICANA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 xml:space="preserve">CAVALIERA RUSTICANA 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YVETTE HORNER</w:t>
        <w:tab/>
        <w:tab/>
        <w:tab/>
        <w:t xml:space="preserve">MA LAURENCIA 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MONTMARTRE A MINUI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YVETTE HORNER</w:t>
        <w:tab/>
        <w:tab/>
        <w:tab/>
        <w:t>MARCHE DES MINEUR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PAYOTT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YVETTE HORNER</w:t>
        <w:tab/>
        <w:tab/>
        <w:tab/>
        <w:t>FLEUR DU TYROL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RAPSODIE SUEDOIS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YVONNE PRINTEMPS</w:t>
        <w:tab/>
        <w:tab/>
        <w:tab/>
        <w:t>LES TROIS VALSES  1 ER PAR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ES TROIS VALSES  2 EME PAR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YVONNE PRINTEMPS </w:t>
        <w:tab/>
        <w:tab/>
        <w:t>LES TROIS VALSES  1 ER PAR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LES TROIS VALSES  1 ER ACT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YVONNE PRINTEMPS </w:t>
        <w:tab/>
        <w:tab/>
        <w:t>LES TROIS VALSES  3 EME ACTE</w:t>
      </w:r>
    </w:p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>LES TROIS VALSES  3 EME ACT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45:00Z</dcterms:created>
  <dc:creator>Bray</dc:creator>
  <dc:description/>
  <cp:keywords/>
  <dc:language>en-US</dc:language>
  <cp:lastModifiedBy>Bray</cp:lastModifiedBy>
  <dcterms:modified xsi:type="dcterms:W3CDTF">2010-02-14T20:21:00Z</dcterms:modified>
  <cp:revision>14</cp:revision>
  <dc:subject/>
  <dc:title/>
</cp:coreProperties>
</file>