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>Hawai vous appelle -  celui que j’aime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BERT                          Zou ,un peu d’aioli – quelque chose me dit  ( par orchestr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 plus beau tango du monde – j’aime la mer comme une femm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 xml:space="preserve">Je sais que vous êtes jolie – les millions d’arlequins  TBE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X                          Un p’tit coup d’rouge – quinquin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ANY                    La tyrolienne montagnarde  - échos du vallon  ( x 2 ) 1 dans la valise noire en TB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yrolienne printanière – ma bergèr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ER   Joséphine          Pardon si je t’importune – aux îles Hawa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petite tonkinoise – j’ai deux amours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Quand la route monte – eh ben mon ‘i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TREL Théodore            Par le petit doigt – la cruelle berceus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 30 cm saphi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 Je t’ai donné mon cœur – pour ton amour j’aurais  donné ma vie 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NIER Robert              Moineau x 2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s baisers la nuit – le boulevard des rêves brisés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YER  Charles                Tout là-bas  -  salut la lune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3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5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brasse moi – je t’aime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BARANCEY Odette          J’aime tes grands yeux  - viens ,viens aimer ( M .CHARDAY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GUET  Robert               Le chemin de ton cœur – doux secret d’amour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e ) BUXEUIL René         Les poupées  de minuit  - les vio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RIE Jean                 Le credo du paysan – l’angélus de la 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USO  Enrico               Première caresse( de Crescenzo ) – bois épais ( Amadis de Lul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Le chant de la pluie – mon amour était mort   TBE COMME NEU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ES et JOHNNY     Sur le yang tse kiang – quand les beaux jours seront là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UDEL Marcel            Plaisir d’amour – les millions d’arlequ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VALIER Mauric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’est comme çà – la symphonie des ….de boi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e brune ,une blonde – oui mais les plus belles  ( orchestre Ray VENTURA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My love parade –  nobody’s usibg it now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It’s a habit of mine – on top of the world ,alon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You’ve got that thing – Paris, stay the sam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and on est tout seul – dites moi ma 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rosper – donnez moi la main   TBE COMME NEUF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Je ne peux pas vivre sans amour – quand il y a une femme dans un coin ( SAPHIR 30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Fou de vous – cerisier rose et pommier blanc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ademoiselle de Paris – amour de vacanc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La petite diligence – premier printemps    TBE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nze heures sonnent – bon anniversaire  TB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Y avait toi – joli chapeau  TB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e petit train – sous les arcades de la rue de Rivoli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INE Eddie       L’Homme et l’enfant ( avec Tania )  -  Gina ( du film  ça va barder 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DIAN HARMONISTS    Quand la brise vagabonde – les gars de la mar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GNONS DE LA CHANSON     Mon bateau – mes jeunes anné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Marie – l’ours  ( 30 cm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RANO Jean                Une fois que t’as compris  - je ne sais ( NADY PRAT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hés dans le foin – c’est l’moment de se marie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 orchestre Fredo GARDONI et M.Pui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ets 2 tunes dans l’bastringue – moi j’adore ça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Emportez mon amour – on efface tout  ( x 2 )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Au soleil de mai – toute la vi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/>
        <w:t>Mon cœur battait – boléro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quais de  la seine – noel est en voy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aradis perdu – fumée ( félure en arc au début mais ok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s feuilles mortes – si tu viens danser dans mon village  TB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ur ton épaule  - c’est pas banal  TB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Sans amour – chanson vagabonde  TBE     </w:t>
      </w:r>
      <w:r>
        <w:rPr>
          <w:b/>
        </w:rPr>
        <w:t>100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 voleur de Mexico – l’eau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Rose -marie  polka – carnaval BE ( rebords légèrement abimés mais consolidés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ourquoi ? – monic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T Jean                      J’ai ma combine – c’est mon papa ( disque Alleg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Ça m’fait mal – quand la dame ( TB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a charlotte prie Notre Dame ( poème de Noel  1° et 2° parti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Suzy                    Avec son tralala ( face pas très bonne ) – danses avec moi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VAL Monique           Dans tes yeux – le bal du bon di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SAY  Eliane               Le p’tit renne au nez rouge- l’horloge de grand –mèr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Avril au Portugal – je cherche l’homme de ma vi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DAN Pierre                  On prend le café au lait au lit  - les molets à la winkelried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Quand il m’a prise entre ses bras – à l’opér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2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hé pour deux – quand il est là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3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Il avait toutes mes préférences – de temps en temps ( face avec un éclat en début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ELLE                     Escales – qui j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UIN Fred                    Sérénade – parais à ta fenêtr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ou ! – la ronde des heures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Fredaines – Lorenzita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 ( x 2 )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lilas – Colombinella  ( x 3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 ( x2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érénade – des millions d’arlequins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u m’avais dit ,je t’aime – la- bas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RGIUS                   Monsieur Bébert – la mise en bouteill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S Henri               Tire l’aiguille ( fox arabe )– sidi bel abes ( tango arabe )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    </w:t>
      </w:r>
      <w:r>
        <w:rPr>
          <w:b/>
        </w:rPr>
        <w:t>TOUS VENDU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n écoutant mon cœur chanter – la plus belle chanson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Un coup de riquiqui – Valparaiso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e bonheur est entré dans mon cœur – dis moi pourquoi ( x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moulin qui jase – je t’aime ,c’est tou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J’aime tes grands yeux – le chaland qui passe ( x 2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2 guitares – dernière nui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Rêve d’amour – le bistrot du por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u m’as fait tant souffrir – prends moi dans t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( 2 )     Le chaland qui passe – j’aime tes grands yeux  tb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a chanson de Nina – pour vous ,Michina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’âme des poètes – avoir un homme sous son toit   TB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n dirait une chanson – cheveux noirs et dents blanches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é les petits bateaux – elles font tout comme leur pap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ien qu’une heure près de toi – le cœur vagab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e connais une fleur – l’amour a chanté dans mon cœ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Tchike ,tchike senorita – aye ,mama   </w:t>
      </w:r>
      <w:r>
        <w:rPr>
          <w:b/>
        </w:rPr>
        <w:t>2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RGE Flore          Mon amour et ton amour – prendre le thé à deux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-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Ce sont des mots – la chapelle au clair de lune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Valse nuptiale – si tu ne m’aimais p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OBURU Loulou      La petite amie – imaginons que nous avons rê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>BOYER Jean                  Ville d’amour ( chansons du film le congrès s’amuse ) PARLOPHONE  85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ombreros et mantilles – j’attendrai ( x 2 ) </w:t>
      </w:r>
      <w:r>
        <w:rPr>
          <w:b/>
        </w:rPr>
        <w:t>VE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BAS Renée              Sur la route bleue – Mamy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BERT Jan          Les oiseaux de Paris – la biguine à bango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Un peu d’amour – je t’ai donné mon cœ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– paysages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Alma de dios – la palom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C’est pour vous que je chante – le portrait de Mireill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a petite église – charme d’amo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ne maison aux tuiles roses – le bateau de pêch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Parlez moi d’amour – Riri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uprès de ma blonde – avec bidasse      CRISTAL 5369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3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out cela n’est rien sans vous – Miami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Femmes que vous êtes jolies – quand  l’oiseau 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 marchand d’Alcarazas – la fête à Sévil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Je veux t’aimer – Andalousie ( rebord ébréché )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itechu – acapulco  b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exico – Paris d’en haut  BE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Quand on est 2 amis  ( avec Pierjac ) – Rossignol  TBE  </w:t>
      </w:r>
      <w:r>
        <w:rPr>
          <w:b/>
        </w:rPr>
        <w:t>VENDU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Une femme de Paris – la valse des beaux jours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T 1/2  La voix de son maître              CHEVALIER DU CIEL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pérette en 2 actes et 24 tableaux  de Paul COLLIN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eule ce soir – le refrain de la pluie ( x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LYS  Line            dans ma péniche – gosses de Pari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Georges        Embrassez moi – x 2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’ai ma combine – c’est pour mon papa (x 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 comme un ver – as tu déclaré tes revenus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/>
        <w:t>La bande à Bouboule : Emilienne – c’est Papa , c’est Parisien  T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TINGUETT            Tout ça c’est pour vous – on m’suit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REILLE       Un mois de vacances ( les 3 gendarmes ) + avec  Jean SABLON et  PILLS ET TABET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 la partie de bridg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 Germaine          Rue st Jacques – rue gît le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ENO Dario                  Anne - lise  - c’est l’amore     TBE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GY Lina               J’ai rendez vous dimanche – une boucle blond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Une amourette – pomme d’api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     </w:t>
      </w:r>
      <w:r>
        <w:rPr>
          <w:b/>
        </w:rPr>
        <w:t>300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li comme un cœur – incert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’aimeriez vous quand même ? – je m’abandonne à vous  TB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pour toi que je t’aime – valse ,valse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Y Fred                 Si demain tu me quittais – valsons Lis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Je n’ai jamais su – l’amour n’est pas ce que l’on pense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laisir des bois  ( rayure=  petit claquement en fin ) – la chanson câl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our être un jour aimé de toi – adieu ,adieu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etit  MIRSHA             Petit homme ,c’est l’heure de faire dodo – papa n’a pas vo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ve Maria – pour un peigne d’o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’Cangaceiro   - la fête des fleurs  TB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Jalousie – malheur à toi  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AND Yves         Le gamin de Paris – c’est  à l’au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La chanson des Maréchaux  ( du film NAPOLEON  de Sacha GUITRY ) – Le Sacre                        Philips 72267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on oncle de Marseille  - Mais non ! – roul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orita – belle gitan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OUR Robert         chanson pour nina – notre petit bat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RARD                  Langage d’amoureux – son petit Tom pouc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ARD  Jean              Ma belle au bois dormant – el cabrero 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AF     Edith                La goualante du pauvre Jean  - heureuse 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/>
        <w:t>La  vie en rose – un refrain courrait dans la ru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6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mois de vacances (La partie de bridge – les 3 gendarme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Un mois de vacances ( les pieds dans l’eau – les petits poisson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osita ,Rosita – sur l’vélo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JEAN Albert             Florestan 1° , prince de Monaco  ( opérette  Amusez vous  et Margo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En veston jaune – toutes les mères   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EMPS Yvonne      Le pot pourri d’Alain GERBAULT 1et 2  Disque 30 cm (La voix de son maître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ELLY Hélène            Ritournelle d’amour  - dors mon amour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AUD      Line            Etoile des neiges – au p’tit bonheur à la chance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Danse ballerine ,danse – sérénade des clo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 TINO                  J’aime les femmes ,c’est ma folie – marinell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Je vous aime sans espoir – si votre cœur vagab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O Corse ,île d’amour – vieni ,vien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e l’amour – feu de camp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u pays du soleil  ( pot pourri du film )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s cigarières de Barcelone – la fête du tabac 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oi – d’une gondole  TB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dieu Hawai – guitare d’amour  TB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 GRANIER                  Ramona – Mary ann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LON Jean              Le doux caboulot – si mon cœur pouvait te dir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Maladie d’amour – clopin clopan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ŒURS ETIENNE ( les )      Cheveux au vent – c’est si bon    TB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Amado mio – un peu de pluie   TBE        </w:t>
      </w:r>
      <w:r>
        <w:rPr>
          <w:b/>
        </w:rPr>
        <w:t>400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Est - ce l’amour – Après la pluie ,le beau temps  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hemin de ma belle – On va pendre notre linge sous la ligne Sigfried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Paris canaille – la fille de Londres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IDOR Suzy               Lily Marlène – dans un por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écrirai – l’orgue de barb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BIER  Jean               S’aimer  - Ah le beau rêve (  petit éclat sur le bord sans incidence sur la lecture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chansons de Bob et Bobette ( chantées avec Mlle S.FEYROU ) TB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soldats de bois ,soldats de plomb XII – berceuse à nounours  XI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-bonjour monsieur printemps VII  - Jeannot chasseur V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out près de la source – le p’tit  boscot  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légende des flot bleus – viens maman  TB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BOR Max                 Ta lèvre ment – je ne crois plus à rien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rnière chanson – sais tu pourquoi l’on t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énilmontant – tout me souri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jolie sardane – je marche au bord de l’eau ( rebord fendu sur les 2 faces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Notre maisonnette – s’aimer sur l’her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’est comme ça qu’on est heureux – tous les deux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lair de lune ( à coups de garcettes) – avant d’être capitain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Quand je sors du ciné -  si tu ne vien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y ay ay Mama – tchiou ,tchio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psodie suédoise – Anne lise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CY André                 La belle – j’ai l’accent  ( chanson marseil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 ( x 2 ) 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. URBAN                   Phi -Phi : Les petits paiens – La gamine charmante (de Christiné ) TBE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IERES Jacques     Comme on danse à Paris – la fille de Lond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onjour mon vieux paname – argentina  ( rebord ébréché mais lisibl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Bonsoir chérie -  j’ai 20 ans  quand tu me souris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5 DE LA CHANSON                 27 ,rue des acacias – qui craint le grand méchant l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DOR                                          Pot pourri de chansons et marches Suisses ( orchestre de fanfare poly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NAL et  ses JODLERS            FETE TYROLIENNE –LE PATRE DES MONTAGNES ( MERCURY 4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.AUMONIER ( basse )                Pauvre fou – le songe d’une nuit d’été    6193/6167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E REPUBLICAINE              Caline – La gitana (6368 /6482)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DE PARIS                                         Pupilles de la marine – mes adieux au 63° ( 3789 /3420)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ouce tendresse – la mousmé ( 3157/ 3820) </w:t>
      </w:r>
      <w:r>
        <w:rPr>
          <w:b/>
        </w:rPr>
        <w:t>VE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MPES DE CHASSE                    La Laugé   3241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La  sortie du chenil, la vue ,la royale , la rentrée du chenil     3239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78T  SERIE SKETCHES ET HUM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HELY ET CAMUS :   Mazelteuf et Schlemilowitch - Les pipe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S CHEPFER              Chez le médecin  - Cousins de pentecôt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Qu'est ce que nous pourrions bien faire du Mimile 1 et  2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 première communion du gamin 1 et 2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L’anniversaire de ma fille  1 et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S et SARVIL                  Un drame passionnel - les 2 bè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EL ( le bouif )               Marius au harem - Madame Pinatel au dancing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Je m'aime t'y - Boutique à lo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       La journée du soldat - le petit filleul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L’as tu dit ? ou l'a tu pas dit ? - la soupe et l'boeuf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Plan ratata - Ah! l'chameau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Quand la route monte - Et ben mon'ieux  ( déjà listée dans la série chansons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 'te pauvre Joséphine - On r'vient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a des galons – avec bidasse ( chansonnette comique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nférence militaire – si  Marie voulait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est malin – j’suis content ,content ( chansonnette comiqu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H ET LAVERNE             Chez le pharmacien - chez le juge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 la cantine - z'allo z'allo !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hez le docteur - le baptême des zoziaux  ( 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 noce d’arthémise ( les 2 faces )   (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e roi des commis voyageurs – chez le tailleur 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merican dentist  - à la poste 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ux objets trouvés – réunion électoral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AISSA Comique Sabir              Arrouah j’t’y cire – qui veut des tapis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CHARPIN              La partie de carte 1 et 2  ( Marius acte 3</w:t>
      </w:r>
      <w:r>
        <w:rPr>
          <w:b/>
        </w:rPr>
        <w:t>)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SARVIL                 César chez le peintre express - César roi du clai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POUPON                Les 2 sourds - au tribunal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US                               Le marchand de tapis   1 et 2° part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LACK ET GUITTON ( ODEON 30cm X97547)  l'exercice à la caserne - une journée à la cas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ETCHE pour les enfants    ZIG ET PUCE chez les nègres et ZIG ET PUCE sur la cannebière ( COLUMBIA DF985)  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O CHANTE                       Hawai ,pays d’amour  - chanson de Marinella      PARNASSE 1119B  </w:t>
      </w:r>
      <w:r>
        <w:rPr>
          <w:b/>
        </w:rPr>
        <w:t>VE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NY GOODMAN                Roll’ em – sugarfoot stomp ( disque fendu mais écoutable )  </w:t>
      </w:r>
      <w:r>
        <w:rPr>
          <w:b/>
          <w:u w:val="single"/>
        </w:rPr>
        <w:t>PAS A VEND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LAMA’S QUARTET               Ohuhohu ,oahu ! – lei e  ( instrumental and singing)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LIAN Jacques                            Luna rossa ( boléro ) -  le bonhomme de neige ( fox trot)   </w:t>
      </w:r>
      <w:r>
        <w:rPr>
          <w:b/>
        </w:rPr>
        <w:t>500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a France en rose – mais en attendant 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bouteille – le matador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Dites nous  Monsieur Jacques HELIAN – près de la fontaine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est tranquille – le barbier de Palermo ( x 2 )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a petite marie – douchka  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train du carnaval – bonsoir Lily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out va très bien – je crois bien que c’est l’amour  T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e  vieux château – bonsoir madame la lune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Little old  lady ( fox-trot) – sympathy ( valse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C’est à vous que je pense ( rumba ) - mama te quierro ( samba ) TB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er souvenir ( anniversary song)  valse anglaise du film  Jolson story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DOBBRI                          Mes valses ( 2 faces)      pot pourri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rand Orchestre de foire MORTIER ( DECA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e petit cousin ( valse)– Ay ,ay  ay Mama ( rumba)– Pigalle ( valse)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’est à toi que je pense( tango) – Ma Jacqueline (valse) – je suis content ,ça marche ( one ste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 TUEBOLS                                        Mala junta ( tango ) – la paloma ( RVIERA 1191)  BE</w:t>
      </w:r>
    </w:p>
    <w:p>
      <w:pPr>
        <w:pStyle w:val="Normal"/>
        <w:jc w:val="both"/>
        <w:rPr/>
      </w:pPr>
      <w:r>
        <w:rPr/>
        <w:t xml:space="preserve">Et son orchestre  typique argen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 VISEUR et son orchestre ( COLUMBIA RF 1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Musique for Mitzy – distraction  ( fox –trot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o CHAULAC  et son ensemble ( swing )               Oiseaux  du lac – rue de la paix      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Pôt pourri de vieilles chansons  françaises ( 2 fac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agan love  song ( valse )- this is heaven ( fox- trot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y blackbirds are bluebirds now -  blue night ( fox – trot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ance of the raindrops – maggies ‘s cold ( fox –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I want to be alone with Mary Brown – Constantinople ( fox-trot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ge KROTKOFF                                     Deux Guitares ( mélodie populaire russe)-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Lover come back to me ( solo guitare hawaienne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CREOL’S BAND            Ce ti fi cayenne la – paméla  ( biguine martiniquais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etite fanfare – retraite Tartare ( SONOR 1283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     Jet ( rumba boléro) – miami beach ( rumb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grand Orchestre ODEON </w:t>
      </w:r>
    </w:p>
    <w:p>
      <w:pPr>
        <w:pStyle w:val="Normal"/>
        <w:jc w:val="both"/>
        <w:rPr/>
      </w:pPr>
      <w:r>
        <w:rPr/>
        <w:t xml:space="preserve">d’opérettes                                                        La comtesse Maritza – rêve de valse     TBE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JOS BELA                                            Leila ( tango) – castigliana ( valse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Break away ( fox-trott) – die gloken von locarno ( tango)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Bonbons de Vienne – la veuve joyeuse ( valses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Je me souviens toujours -  toi ,tout près de moi   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MON MENDIZABAL et son orchestre          Nuages ( tango) – Un tango mas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>musi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                 Sous les ponts de paris – amoureus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Les fleurs – les feuilles du matin  ( valses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MONTMARTROIS                       Les hirondelles – kimouli     BE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NSTAN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FAEL CANARO                         Pacienca – pura milonga ( tango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L’S JAZZ BIGU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Brise antillaise – Gadé sirop ( biguine )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Limelight – moulin 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 LANIN and his famous players    I want to be happy – tea for two ( fox trot ) TB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QUESTA TIPICA CUBANA HERI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Shangai – vision de venu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MELFI                           I            l pleut sur la route – guitare d’amour  ( tangos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>(orchestre de dan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ESTRO ARPAD PAL         Tango de Marilou – vous qu’avez vous fait de mon amour   CRISTAL 5849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>Et son grand orchestr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enn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ARGENTIN CANARO          Te quierro – el anillo de oro ( tango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El tigre millan – yo no se porque te quiero ( tangos )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rre SPIERS </w:t>
      </w:r>
    </w:p>
    <w:p>
      <w:pPr>
        <w:pStyle w:val="Normal"/>
        <w:jc w:val="both"/>
        <w:rPr/>
      </w:pPr>
      <w:r>
        <w:rPr/>
        <w:t xml:space="preserve">et son orchestre de musique douce                Promenade – près de toi je suis bien ( slow fox 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CRIOLA  ARGENTINA            La cumparsita ( tango)    COLOMBIA DF 1315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>ORQUESTA TIPICA MAFIA                         chique ( tango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RI LECA                   </w:t>
      </w:r>
      <w:r>
        <w:rPr>
          <w:b/>
        </w:rPr>
        <w:t xml:space="preserve">VENDUS   </w:t>
      </w:r>
      <w:r>
        <w:rPr/>
        <w:t xml:space="preserve">        Sol tropical – soir de carnaval ( samba )</w:t>
      </w:r>
    </w:p>
    <w:p>
      <w:pPr>
        <w:pStyle w:val="Normal"/>
        <w:jc w:val="both"/>
        <w:rPr/>
      </w:pPr>
      <w:r>
        <w:rPr/>
        <w:t>grand prix du disque 1949                            Negro tam tam – quizas ,quizas ,quizas  ( boler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Avril au Portugal – la petite val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La vraie raspa – amanec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Une boucle blonde – sur et cer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EN </w:t>
      </w:r>
    </w:p>
    <w:p>
      <w:pPr>
        <w:pStyle w:val="Normal"/>
        <w:jc w:val="both"/>
        <w:rPr/>
      </w:pPr>
      <w:r>
        <w:rPr/>
        <w:t xml:space="preserve"> </w:t>
      </w:r>
      <w:r>
        <w:rPr/>
        <w:t>GINO BORDIN                                            La rose noire -  delilah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itare HAWAIENNE</w:t>
      </w:r>
    </w:p>
    <w:p>
      <w:pPr>
        <w:pStyle w:val="Normal"/>
        <w:jc w:val="both"/>
        <w:rPr/>
      </w:pPr>
      <w:r>
        <w:rPr/>
        <w:t>Ferera et Paaluhi                                             Maria ,Mari – La Paloma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MORINO et son orchestre typique             Jalousie – aleli ( tango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El mambo – mambo jambo  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UIS FERRARI  et son grand orchestre      L’auberge du printemps  - amado     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I SCALA et son orchestre de tangos     Tu m’abandonnes – tout bleu      ODEON   281 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CUONA CUBAN BOYS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t Eliane CELYS                                         Maria la o  - tendre boléro 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Z PRADO et son orchestre                    Mambo n°8 – mambo en sa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E WARNER  et sa musique tropicale          Voyage à Cuba – mambo rubio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Que si ,que no – coco de copacabana  ( samba ) TB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i vous m’aimiez autant – copacabana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QUESTA TIPICA DE JUAN LLOSAS       Adios muchachos ( tango) – la vida ( tango) T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EL SMITH                                               Tico tico – lero lero  ( orgue avec orchestr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VELLERS                                          Dinah – I’m gonna charleston ( chœurs en Anglais  )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 KERN                                                   Spaghetti rag – down home rag  ( orgue et rytmes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PHINE BRADLEY and his ballrom orchestra             September in the rain ( fox trot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Toodle – oo  ( quick step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WEBER  et son orchestre                    La fleur de lotus – cuckoo ( valse )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u w:val="single"/>
        </w:rPr>
        <w:t xml:space="preserve"> </w:t>
      </w:r>
      <w:r>
        <w:rPr>
          <w:b/>
          <w:sz w:val="28"/>
          <w:u w:val="single"/>
        </w:rPr>
        <w:t>DISQUES 78T  A SAPH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ICOT                                         C’est si gentil les hommes – sous le soleil Marocain  </w:t>
      </w:r>
      <w:r>
        <w:rPr>
          <w:b/>
        </w:rPr>
        <w:t>VENDU</w:t>
      </w:r>
    </w:p>
    <w:p>
      <w:pPr>
        <w:pStyle w:val="Normal"/>
        <w:rPr/>
      </w:pPr>
      <w:r>
        <w:rPr/>
        <w:t xml:space="preserve">Disque PATHE 5257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DE </w:t>
      </w:r>
    </w:p>
    <w:p>
      <w:pPr>
        <w:pStyle w:val="Normal"/>
        <w:rPr/>
      </w:pPr>
      <w:r>
        <w:rPr/>
        <w:t xml:space="preserve">REPUBLICAINE  </w:t>
      </w:r>
      <w:r>
        <w:rPr>
          <w:b/>
        </w:rPr>
        <w:t xml:space="preserve">29CM     </w:t>
      </w:r>
      <w:r>
        <w:rPr/>
        <w:t>Les belles parisiennes ( valse  5776 ) –  adorée (5572 E.Legrand ) DISQUE 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YOL ( 29CM)</w:t>
      </w:r>
      <w:r>
        <w:rPr>
          <w:u w:val="none"/>
        </w:rPr>
        <w:t xml:space="preserve">          ( VENDUS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que PATHE 4442                             J’étais pure ( chanson grivoise)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inq minutes au ciné journal ( chansonnette montmartroise)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que PATHE 4436                            Ma cousine Lison – ma première chanson ( chansonnette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PATHE    4432                         Il était intimidé ( chanson très grivoise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érénade au clair de l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PATHE     4444                        Le célibataire ( chansonnette grivoise 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était syndiqué (chansonnette grivoi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ISQUES 33T VINY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ONEL HAMPTON                        LIVE IN PARIS    (ALBUM N°105  - 2 DISQUES ) Disques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 AMSTRONG                        THE GOOD BOOK  ( disque BRUNSWICK  87017)   12 TITRES     </w:t>
      </w:r>
      <w:r>
        <w:rPr>
          <w:b/>
        </w:rPr>
        <w:t>VE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596            DISQUES DISPONIBLES  AU 28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19:00Z</dcterms:created>
  <dc:creator>YVADUC</dc:creator>
  <dc:description/>
  <dc:language>en-US</dc:language>
  <cp:lastModifiedBy>YVADUC</cp:lastModifiedBy>
  <dcterms:modified xsi:type="dcterms:W3CDTF">2010-03-27T20:36:00Z</dcterms:modified>
  <cp:revision>3</cp:revision>
  <dc:subject/>
  <dc:title>                                                             LISTE COLLECTION 78T CHANSON FRANCAISE</dc:title>
</cp:coreProperties>
</file>