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>Hawai vous appelle -  celui que j’aime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BERT                          Zou ,un peu d’aioli – quelque chose me dit  ( par orchestr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ER   Joséphine          Pardon si je t’importune – aux îles Hawa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petite tonkinoise – j’ai deux amour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Quand la route monte – eh ben mon ‘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départ du bleu – un baiser de femme jolie  PATHE 45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NIER Robert              Moineau x 2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3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rosper – donnez moi la main   TBE COMME NEUF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DIAN HARMONISTS    Quand la brise vagabonde – les gars de la m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ANO Jean                Une fois que t’as compris  - je ne sais ( NADY PRA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 </w:t>
      </w:r>
      <w:r>
        <w:rPr>
          <w:b/>
        </w:rPr>
        <w:t>100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Ça m’fait mal – quand la dame ( TB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 Suzy                   Avec son tralala – danse avec mo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VAL Monique           Dans tes yeux – le bal du bon 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2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LLE                     Escales – qui j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UIN Fred                    Sérénade – parais à ta fenêtr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Fredaines – Lorenzita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ilas – Colombinella  ( x 3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S Henri               Tire l’aiguille ( fox arabe )– sidi bel abes ( tango arabe )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 chanson de Nina – pour vous ,Michina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  <w:r>
        <w:rPr>
          <w:b/>
        </w:rPr>
        <w:t>2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-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out cela n’est rien sans vous – Miami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( x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’ai ma combine – c’est pour mon papa (x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Y Lina               J’ai rendez vous dimanche – une boucle blond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  <w:r>
        <w:rPr>
          <w:b/>
        </w:rPr>
        <w:t>3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Je n’ai jamais su – l’amour n’est pas ce que l’on pen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etit  MIRSHA             Petit homme ,c’est l’heure de faire dodo – papa n’a pas vo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ONTAND Yves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n oncle de Marseille  - Mais non ! – roul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orita – belle gitan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ARD  Jean              Ma belle au bois dormant – el cabrero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6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JEAN Albert             Florestan 1° , prince de Monaco  ( opérette  Amusez vous  et Margo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UD  Line                Danse ballerine ,danse – sérénade des clo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OSSI  TINO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 Corse ,île d’amour – vieni ,vien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oi – d’une gondol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ALVADOR Henri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st - ce l’amour – Après la pluie ,le beau temps  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   Paris canaille – la fille de Londres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LIDOR Suzy                 J’écrirai – l’orgue de barb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bonjour monsieur printemps VII  - Jeannot chasseur V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voix de Maman – les poupées de minuit  TBE ( 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y ay ay Mama – tchiou ,tchio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IERES Jacques     Comme on danse à Paris – la fille de Lon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5 DE LA CHANSON                 27 ,rue des acacias – qui craint le grand méchant l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78T  SERIE SKETCHES ET HUM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HELY ET CAMUS :   Mazelteuf et Schlemilowitch - Les pipe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S CHEPFER              Chez le médecin  - Cousins de pentecôt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Qu'est ce que nous pourrions bien faire du Mimile 1 et  2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 première communion du gamin 1 et 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L’anniversaire de ma fille  1 et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S et SARVIL                  Un drame passionnel - les 2 bè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EL ( le bouif )               Marius au harem - Madame Pinatel au dancing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e m'aime t'y - Boutique à louer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éon de gonfaron  1 et 2 ° parti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       La journée du soldat - le petit filleu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L’as tu dit ? ou l'a tu pas dit ? - la soupe et l'boeu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lan ratata - Ah! l'chameau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uand la route monte - Et ben mon'ieux  ( déjà listée dans la série chansons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 'te pauvre Joséphine - On r'vient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a des galons – avec bidasse ( chansonnette comique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nférence militaire – si  Marie voulai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est malin – j’suis content ,content ( chansonnette comiqu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 ET LAVERNE             Chez le pharmacien - chez le jug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la cantine - z'allo z'allo 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hez le docteur - le baptême des zoziaux  ( 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 noce d’arthémise ( les 2 faces )   (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e roi des commis voyageurs – chez le tailleur 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merican dentist  - à la poste 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ux objets trouvés – réunion électora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AISSA Comique Sabir              Arrouah j’t’y cire – qui veut des tapis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SARVIL                 César chez le peintre express - César roi du cla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POUPON                Les 2 sourds - au tribunal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US                               Le marchand de tapis   1 et 2° part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LACK ET GUITTON ( ODEON 30cm X97547)  l'exercice à la caserne - une journée à la cas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 xml:space="preserve">                                                          </w:t>
      </w: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  <w:r>
        <w:rPr>
          <w:b/>
        </w:rPr>
        <w:t>5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er souvenir ( anniversary song)  valse anglaise du film  Jolson story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 VISEUR et son orchestre ( COLUMBIA RF 1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Musique for Mitzy – distraction  ( fox –trot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JOS BELA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>mus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LANIN and his famous players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EN </w:t>
      </w:r>
    </w:p>
    <w:p>
      <w:pPr>
        <w:pStyle w:val="Normal"/>
        <w:jc w:val="both"/>
        <w:rPr/>
      </w:pPr>
      <w:r>
        <w:rPr/>
        <w:t xml:space="preserve"> </w:t>
      </w:r>
      <w:r>
        <w:rPr/>
        <w:t>GINO BORDIN                                            La rose noire -  delilah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VELLERS                                          Dinah – I’m gonna charleston ( chœurs en Anglais 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Eperdument – valse perd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QUES DISPONIBLES  AU  06  AVRIL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NT   103 DISQUES EN DOUBLE OU TRIPLE 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TOTAL :    500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decimal"/>
      <w:lvlText w:val="%1"/>
      <w:lvlJc w:val="left"/>
      <w:pPr>
        <w:tabs>
          <w:tab w:val="num" w:pos="2235"/>
        </w:tabs>
        <w:ind w:left="22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3:00Z</dcterms:created>
  <dc:creator>YVADUC</dc:creator>
  <dc:description/>
  <dc:language>en-US</dc:language>
  <cp:lastModifiedBy>YVADUC</cp:lastModifiedBy>
  <cp:lastPrinted>2010-04-06T17:17:00Z</cp:lastPrinted>
  <dcterms:modified xsi:type="dcterms:W3CDTF">2010-04-16T16:23:00Z</dcterms:modified>
  <cp:revision>2</cp:revision>
  <dc:subject/>
  <dc:title>                                                             LISTE COLLECTION 78T CHANSON FRANCAISE</dc:title>
</cp:coreProperties>
</file>