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</w:t>
      </w:r>
      <w:r>
        <w:rPr>
          <w:b/>
          <w:u w:val="single"/>
        </w:rPr>
        <w:t>LISTE COLLECTION 78T CHANSON FRANCAISE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AUBERT Jeanne              Si tu reviens  - dans les bras d’un matelot ( x 2)</w:t>
      </w:r>
    </w:p>
    <w:p>
      <w:pPr>
        <w:pStyle w:val="Normal"/>
        <w:ind w:left="978" w:hanging="0"/>
        <w:jc w:val="both"/>
        <w:rPr/>
      </w:pPr>
      <w:r>
        <w:rPr/>
        <w:t xml:space="preserve">                        </w:t>
      </w:r>
      <w:r>
        <w:rPr/>
        <w:t xml:space="preserve">Hawai vous appelle -  celui que j’aime  </w:t>
      </w:r>
      <w:r>
        <w:rPr>
          <w:b/>
        </w:rPr>
        <w:t>VENDU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BERT                          Zou ,un peu d’aioli – quelque chose me dit  ( par orchestre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MA Simone                 A tous les amoureux du monde – choumi, chouma, bom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 xml:space="preserve">Je sais que vous êtes jolie – les millions d’arlequins  TBE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X                          Un p’tit coup d’rouge – quinquin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ANY                    La tyrolienne montagnarde  - échos du vallon  ( x 2 )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yrolienne printanière – ma bergèr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ALINA Bertile         Ramona - my  blue heaven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KER   Joséphine          Pardon si je t’importune – aux îles Hawai  TBE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petite tonkinoise – j’ai deux amours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                                Quand la route monte – eh ben mon ‘i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PATHE  30 cm Saphir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résor caché – musique !  folie ! (PATHE 30 cm  Saphir ) 4522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Il y a 3 filles à Saint Quentin – l’enclume PATHE 30 cm 4215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départ du bleu – un baiser de femme jolie  PATHE 4512</w:t>
        <w:tab/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RY Guy                     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NIER Robert              Moineau x 2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3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6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brasse moi – je t’aime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(de ) BUXEUIL René         Les poupées  de minuit  - les viol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RIE Jean                 Le credo du paysan – l’angélus de la 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 MARTEL               Je voudrais un joli bateau – la légende des étoi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               Dans tes grands yeux – pour t’avoir au clair de lu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e chant de la pluie – mon amour était mort   TBE COMME NEU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IFFIER Marthe              Après l’amour – il est charmant 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UDEL Marcel            Plaisir d’amour – les millions d’arlequ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VALIER Mauric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y love parade –  nobody’s usibg it now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It’s a habit of mine – on top of the world ,alo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You’ve got that thing – Paris, stay the sam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and on est tout seul – dites moi ma mèr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rosper – donnez moi la main   TBE COMME NEUF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Je ne peux pas vivre sans amour – quand il y a une femme dans un coin ( SAPHIR 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 (x2)     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demoiselle de Paris – amour de vacanc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nze heures sonnent – bon anniversair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Y avait toi – joli chapeau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petit train – sous les arcades de la rue de Rivoli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noel dans la rue – absenc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a petite diligence – premier printemp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Je voudrais en savoir davantage – comme un enfant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INE Eddie       L’Homme et l’enfant ( avec Tania )  -  Gina ( du film  ça va barder 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TE Maria                     Mon seul amour  - illusions perd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DIAN HARMONISTS    Quand la brise vagabonde – les gars de la mar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RANO Jean                Une fois que t’as compris  - je ne sais ( NADY PRAT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hés dans le foin – c’est l’moment de se marie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orchestre Fredo GARDONI et M.Pui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Emportez mon amour – on efface tout  ( x 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on cœur battait – boléro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quais de  la seine – noel est en voy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aradis perdu – fumée ( félure en arc au début mais ok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feuilles mortes – si tu viens danser dans mon vill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ur ton épaule  - c’est pas banal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ns amour – chanson vagabonde  TBE     </w:t>
      </w:r>
      <w:r>
        <w:rPr>
          <w:b/>
        </w:rPr>
        <w:t>100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SARY André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Rose -marie  polka – carnaval BE ( rebords légèrement abimés mais consolidés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ourquoi ? – monica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TY Nadia                  Dans les bras d’un marin – Ah !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NY Berthe                  La java – en douc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Tu souris – lentement dans la nuit  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ET Jean                      J’ai ma combine – c’est mon papa ( disque Alleg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BAS Marie                   La chanson du roulier – les housards de la gard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Ça m’fait mal – quand la dame ( TBE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a charlotte prie Notre Dame ( poème de Noel  1° et 2° parti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AIR  Suzy                   Avec son tralala – danse avec moi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VAL Monique           Dans tes yeux – le bal du bon di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GARD Lucienne          Les mamans – les 4  âges de l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BERSON Dany        Feuilles mortes – un air d’autref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Moi j’ai d’la veine – Lé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( x2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hamps Elysées – le gros Bill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OIS Jacqueline    boléro – mademoiselle de paris  ( x 2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’est le printemps – printemps ( x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l avait toutes mes préférences – de temps en temps ( face avec un éclat en début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RARE  Marthe          Aux jardins de Grenade – nos dimanch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LLE                     Escales – qui j’aime ?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UIN Fred                    Sérénade – parais à ta fenêtr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ganini – Paganini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edaines – Lorenzit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promenade du paysan – semaille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nvoi de fleurs – la chanson de Marinet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 voulu revoir – chant indien (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chanson de paris – j’ai tant d’amour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endiant d’amour – la chanson des blés d’or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lilas – Colombinella  ( x 3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mona – my blue heave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ère Jacques  - vien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 temps des cerises – les trésors de ma mi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mon seul regret ( x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ourtant – ma colombin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imo bacio – ninon ,ninon joli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 ( x2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érénade – des millions d’arlequins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u m’avais dit ,je t’aime – la- bas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AT Henry             Pour mettre un peu d’entrain – j’aime les femm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ES Henri               Tire l’aiguille ( fox arabe )– sidi bel abes ( tango arabe )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UTY Lys  ( 2 )     Le chaland qui passe – j’aime tes grands yeux  tb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La chanson de Nina – pour vous ,Michina 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’âme des poètes – avoir un homme sous son toit 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n dirait une chanson – cheveux noirs et dents blanch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h ! pourquoi mens tu ? – les maisons ( x 2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a môme – y a toujours quelque chose qui ne va pa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hé les petits bateaux – elles font tout comme leur pap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Rien qu’une heure près de toi – le cœur vagabo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TARY Georges     Si tous les amants – une boucle blonde  ( x2 )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gdaléna  - comme une étoile ( x 2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Tchike ,tchike senorita – aye ,mama   </w:t>
      </w:r>
      <w:r>
        <w:rPr>
          <w:b/>
        </w:rPr>
        <w:t>20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-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JOVATTI                       l’âme des violons – griseri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Ce sont des mots – la chapelle au clair de lune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alse nuptiale – si tu ne m’aimais p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GOBURU Loulou      La petite amie – imaginons que nous avons rê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 xml:space="preserve">BOYER Jean               Ville d’amour ( chansons du film le congrès s’amuse ) PARLOPHONE  85129 TBE ( x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PURA Jan                  Ninon quand tu me souris – ô  madonna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MY Adrien              Un soir de réveillon – le fils improvisé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INE  Franky             Rose ,Rose I love you – Jezebel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NEL Louis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’est l’amour – un rêve ( 16cm broadcast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( idem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– paysages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Alma de dios – la palom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RDY et VERLY   Chaque instant ,chaque jour – tomber 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La chanson de l’accordéon – la venenosa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C’est un prétentieux – à la dér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MIERE Jean          Vous êtes près de moi passée – vous qu’avez vous fait de mon amour ? ( x 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ne maison aux tuiles roses – le bateau de pêch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Parlez moi d’amour – Riri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LOIRE                      Tu ne sauras jamais – l’âme des violons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ango de Lola – par toi ( x 3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out cela n’est rien sans vous – Miami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E Michel       La vie en rose– la femme en roug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 ( x 2 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Femmes que vous êtes jolies – quand  l’oiseau ch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IANO Luis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se ,danse ma romance – sous le ciel de grenade  (x2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marchand d’Alcarazas – la fête à Sévil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Je veux t’aimer – Andalousie ( rebord ébréché )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aitechu – acapulco  b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 femme de Paris – la valse des beaux jours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T 1/2  La voix de son maître              CHEVALIER DU CIEL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pérette en 2 actes et 24 tableaux  de Paul COLLIN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MARJANE Léo           Rumba – en septembre sous la plu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eule ce soir – le refrain de la pluie ( x2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légende du troubadour – jamais je n’ai rêvé de vou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URY                       je t’attendrai – si tu veux ,j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TON Georges        Embrassez moi  1 et 2 –  (x 3) 1 en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’ai ma combine – c’est pour mon papa (x 2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a bande à Bouboule : Emilienne – c’est Papa , c’est Parisien  TB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STINGUETT            Tout ça c’est pour vous – on m’suit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ONTERO Germaine          Rue st Jacques – rue gît le cœ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NO Dario                  Anne - lise  - c’est l’amore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Y Lina               J’ai rendez vous dimanche – une boucle blond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     </w:t>
      </w:r>
      <w:r>
        <w:rPr>
          <w:b/>
        </w:rPr>
        <w:t>30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oli comme un cœur – incertitu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’aimeriez vous quand même ? – je m’abandonne à vous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pour toi que je t’aime – valse ,valse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UY Fred                 Si demain tu me quittais – valsons Lison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Je n’ai jamais su – l’amour n’est pas ce que l’on pens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’S                     Opium ( fumée de rêve) – quand on s’aime bien tous les deux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e tout mon cœur – la valse d’un amant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ampo florido – la valse des cols bleus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laisir des bois  ( rayure=  petit claquement en fin ) – la chanson câl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ur être un jour aimé de toi – adieu ,adieu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gars de la marine – une nuit à Monte Carlo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etit  MIRSHA             Petit homme ,c’est l’heure de faire dodo – papa n’a pas vou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AU  Jacqueline     Chiquitta – tout en bleu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Tango de marilou – c’est un nid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pour un peigne d’or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’Cangaceiro   - la fête des fleurs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alousie – malheur à toi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ONTAND Yves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/>
        <w:t>La chanson des Maréchaux  ( du film NAPOLEON  de Sacha GUITRY ) – Le Sacre                        Philips 72267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TTA –JO                   Ton regard – c’est vous que j’aim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on oncle de Marseille  -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/>
        <w:t xml:space="preserve"> </w:t>
      </w:r>
      <w:r>
        <w:rPr/>
        <w:t xml:space="preserve">Mais non ! – roul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enorita – belle gitan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u feu – Cocai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gosses à personne – la folle ( x 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Fumée d’amour – si tu m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A GARCIA             Trois  mots : je t’aime – ce n’est qu’une fl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OUR Robert         chanson pour nina – notre petit batea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Notre petit bateau – les naufragés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ARD  Jean              Ma belle au bois dormant – el cabrero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F     Edith                  La  vie en rose – un refrain courrait dans la ru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LS ET TABET         Un mois de vacances ( le vieux château – c’est un jardinier qui boite ) x 3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Wa da da la  - mademoisell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a fille de Lévy – couchés dans le foin ( x 6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Frénésie – oh ! Jimmy 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JEAN Albert             Florestan 1° , prince de Monaco  ( opérette  Amusez vous  et Margot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ET MARIO     El muletero – montagnes d’Itali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 veston jaune – toutes les mères  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EMPS Yvonne      Le pot pourri d’Alain GERBAULT 1et 2  Disque 30 cm (La voix de son maître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SARD Mireille        Au soleil de Marseille – ne jouez pas avec mon cœ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seul  - Ma Louise  « Louise »   PATHE  30cm  3732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i tu veux – tout est possible quand on aim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AN   Max              C’est suffisant pour les amants – mon amour ,quand je danse avec toi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T Jacqueline         Elle était douce – le p’tit cousin  ( x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AUD  Line                Danse ballerine ,danse – sérénade des cloch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ROSSI  TINO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 xml:space="preserve">Je vous aime sans espoir – si votre cœur vagab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ve maria – sur les 2 face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O Corse ,île d’amour – vieni ,vien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e l’amour – feu de camp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u soleil  ( pot pourri du film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cigarières de Barcelone – la fête du tabac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Toi – d’une gondol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dieu Hawai – guitare d’amour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ALVADOR Henri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Ela diz que tem – qui sait ,qui sait ,qui sait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ŒURS ETIENNE ( les )      Cheveux au vent – c’est si bon    TBE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Amado mio – un peu de pluie   TBE        </w:t>
      </w:r>
      <w:r>
        <w:rPr>
          <w:b/>
        </w:rPr>
        <w:t>400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Est - ce l’amour – Après la pluie ,le beau temps  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GEL                         L’âme des poupées  - je voudrais t’adorer    PATHE  30 cm  3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UVAGE Catherine        Paris canaille – la fille de Londres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LIDOR Suzy                 J’écrirai – l’orgue de barbari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BIER  Jean               S’aimer  - Ah le beau rêve (  petit éclat sur le bord sans incidence sur la lectur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chansons de Bob et Bobette ( chantées avec Mlle S.FEYROU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soldats de bois ,soldats de plomb XII – berceuse à nounours  X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-bonjour monsieur printemps VII  - Jeannot chasseur VI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oix de Maman – les poupées de minuit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près de la source – le p’tit  boscot    TBE ( x2) 1 avec partie fendue mais lisibl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légende des flot bleus – viens maman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on vieux pataud – l’histoire de benh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raccommodeur de faience – c’est un petit nid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ieille auberge – bonhomme noel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étresse – le tango des fauvett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BOR Max                 Ta lèvre ment – je ne crois plus à rien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ernière chanson – sais tu pourquoi l’on t’ai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fleur bleue Le grand café – la polka du roi ( fendu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igeon vole – en quittant une vill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jolie sardane – je marche au bord de l’eau ( rebord fendu sur les 2 faces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SCANI                       Coucou – je voudrais t’oublier ( x 2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y ay ay Mama – tchiou ,tchio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psodie suédoise – Anne lise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CY André                 La belle – j’ai l’accent  ( chanson marseil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 ( x 2 ) 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Goût de miel – j’ai bu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. URBAN                   Phi -Phi : Les petits paiens – La gamine charmante (de Christiné )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RIERES Jacques     Comme on danse à Paris – la fille de Lond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Tango des roses – séduction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onjour mon vieux paname – argentina  ( rebord ébréché mais lisible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valse d’amour – t’aimer te chérir ,t’adorer    PATHE 30 cm  3728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harmaine – griserie     PATHE 30 cm 35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                       garde moi – j’ai des touch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Bonsoir chérie -  j’ai 20 ans  quand tu me souris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VAGABONDS PARISIENS                  Les nuits à Séville – la valse des guinguette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5 DE LA CHANSON                 27 ,rue des acacias – qui craint le grand méchant loup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DOR                                          Pot pourri de chansons et marches Suisses ( orchestre de fanfare poly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NAL et  ses JODLERS            FETE TYROLIENNE –LE PATRE DES MONTAGNES ( MERCURY 4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DISQUES  78T AIGUILLES  PETIT FORMA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DEON  19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MPES DE CHASSE                    La Laugé   3241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Société de la plaine Monceau </w:t>
      </w:r>
    </w:p>
    <w:p>
      <w:pPr>
        <w:pStyle w:val="Normal"/>
        <w:rPr/>
      </w:pPr>
      <w:r>
        <w:rPr/>
        <w:t xml:space="preserve">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GMO DISQUES (15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1    Michel STROGOFF A63 – Cadet Rousselle 20005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7 La belle meunière A101 – marche des petits pierrots A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4   Les flots du danube 6664 – coquelicot 803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5   Bruxelles 6694 – hortensia 6818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16   A la martinique 5023 – la battura 7095  </w:t>
      </w:r>
      <w:r>
        <w:rPr>
          <w:b/>
        </w:rPr>
        <w:t>VENDU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23   Le grognard   6107 – Rip 6386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24    Cornette 6712 – Joyeux retour 626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25    Marche de nuit 6731 – Lozi 668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78T  SERIE SKETCHES ET HUM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 HELY ET CAMUS :   Mazelteuf et Schlemilowitch - Les pipelette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S CHEPFER              Chez le médecin  - Cousins de pentecôte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Qu'est ce que nous pourrions bien faire du Mimile 1 et  2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La première communion du gamin 1 et 2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L’anniversaire de ma fille  1 et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IS et SARVIL                  Un drame passionnel - les 2 bèg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MEL ( le bouif )               Marius au harem - Madame Pinatel au dancing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Je m'aime t'y - Boutique à louer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Léon de gonfaron  1 et 2 ° partie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                                       La journée du soldat - le petit filleul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L’as tu dit ? ou l'a tu pas dit ? - la soupe et l'boeuf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Plan ratata - Ah! l'chameau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Quand la route monte - Et ben mon'ieux  ( déjà listée dans la série chansons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 'te pauvre Joséphine - On r'vient.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l a des galons – avec bidasse ( chansonnette comique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onférence militaire – si  Marie voulait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l est malin – j’suis content ,content ( chansonnette comiqu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CH ET LAVERNE             Chez le pharmacien - chez le juge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 la cantine - z'allo z'allo !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hez le docteur - le baptême des zoziaux  ( x2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a noce d’arthémise ( les 2 faces )   (x2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e roi des commis voyageurs – chez le tailleur .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merican dentist  - à la poste 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ux objets trouvés – réunion électorale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AISSA Comique Sabir              Arrouah j’t’y cire – qui veut des tapis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SARVIL                 César chez le peintre express - César roi du clai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POUPON                Les 2 sourds - au tribunal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INUS                               Le marchand de tapis   1 et 2° parti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LACK ET GUITTON ( ODEON 30cm X97547)  l'exercice à la caserne - une journée à la case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u w:val="none"/>
        </w:rPr>
        <w:t xml:space="preserve">                                                          </w:t>
      </w:r>
      <w:r>
        <w:rPr/>
        <w:t>CHANSONS AVEC 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T ET ORCHESTRE     Depuis j’ai peur de tout – sur le plancher des vaches   PARNASSE 10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a chanson de Marinette – vous êtes si jolie                  PARNASSE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Orchestre                         Couchés dans le foin – les marins ( s’marient pas marinette ) DISCLAIR K 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DISQUES 78T JAZZ  / FOX -TR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ELIAN Jacques                            Luna rossa ( boléro ) -  le bonhomme de neige ( fox trot)   </w:t>
      </w:r>
      <w:r>
        <w:rPr>
          <w:b/>
        </w:rPr>
        <w:t>500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France en rose – mais en attendant 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bouteille – le matador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tes nous  Monsieur Jacques HELIAN – près de la fontai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out est tranquille – le barbier de Palermo ( x 2 )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petite marie – douchka  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train du carnaval – bonsoir Lily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VENTURA et ses C              Elle lisait marie –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 vieux château – bonsoir madame la lun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SE and his orchestra          Pop goes your heart – rain  ( fox-trot ) DECA F 5403 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he moon was yellow – the continental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ittle old  lady ( fox-trot) – sympathy ( valse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>78T ORCHESTRES  DANSE ET  RYTHMES 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ermaine FERALDY et  REDA CAIRE  ( PATHE P 64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- POT POURRI VALSES 1900 ( les 2  fa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CCH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chestre sud américain               Maiténa – Cachucha ( valses espagnoles 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C’est à vous que je pense ( rumba ) - mama te quierro ( samba )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nard HILDA et son orchestre ( POLYDOR)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Cher souvenir ( anniversary song)  valse anglaise du film  Jolson story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Ouvre la porte ,Richard ! (fox-trott)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ONIE POPULAIRE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ha BROGIOTI et ses gitans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OVANI and his orchestra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PAGNOUL et son grand orchestre Viennois 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 ALLEN et son orchestre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S TUEBOLS                                        Mala junta ( tango ) – la paloma ( RVIERA 1191)  BE</w:t>
      </w:r>
    </w:p>
    <w:p>
      <w:pPr>
        <w:pStyle w:val="Normal"/>
        <w:jc w:val="both"/>
        <w:rPr/>
      </w:pPr>
      <w:r>
        <w:rPr/>
        <w:t xml:space="preserve">Et son orchestre  typique argen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S  VISEUR et son orchestre ( COLUMBIA RF 109)  </w:t>
      </w:r>
      <w:r>
        <w:rPr>
          <w:b/>
        </w:rPr>
        <w:t>VEN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Douce joie – Georgette ( vals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Musique for Mitzy – distraction  ( fox –trot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Georges SELLERS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JAZZ  HOT MELODY BAND ( Perfecta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uguette ( valse ) – Echo du danube ( valse vienno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éo CHAULAC  et son ensemble ( swing )               Oiseaux  du lac – rue de la paix     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AN HILO  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DELTOUR et son orchestre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K HILTON et son orchestre             Pôt pourri de vieilles chansons  françaises ( 2 fac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agan love  song ( valse )- this is heaven ( fox- trot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My blackbirds are bluebirds now -  blue night ( fox – trot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ance of the raindrops – maggies ‘s cold ( fox –trot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I want to be alone with Mary Brown – Constantinople ( fox-trot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Tell all the world – we’re back together again 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RERA TRIO ( Parlophone )         Bye and by sweetheart 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ourquoi ne pas m’aimer ( trio de guitares hawaien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’S CREOLE BAND                          Tony’s wife  ( rumba ) – don lengu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Ba tu ca da ( samba ) – luna lunera ( bolér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Angelitos negros – somos diferentes ( bolér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ARDE REPUBLICAINE                        La brabançonne – le régiment de sambre et me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etite fanfare – retraite Tartare ( SONOR 1283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USIQUE MILITAIRE         Marche triomphale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Le Tram – sambre et meuse ( parlophone 22214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çois VERMEILLE et ses rythmes           Jet ( rumba boléro) – miami beach ( rum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grand Orchestre ODEON </w:t>
      </w:r>
    </w:p>
    <w:p>
      <w:pPr>
        <w:pStyle w:val="Normal"/>
        <w:jc w:val="both"/>
        <w:rPr/>
      </w:pPr>
      <w:r>
        <w:rPr/>
        <w:t xml:space="preserve">d’opérettes                                                        La comtesse Maritza – rêve de valse     TBE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JOS BELA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La vie d’artiste (valse)  - new york ( one step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Bonbons de Vienne – la veuve joyeuse ( valse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Je me souviens toujours -  toi ,tout près de moi   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mé BARELLI et son orchestre              Chagrin  – bonsoir jolie Madame  ( slow fox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 NULLO ROMANI          Valse de minuit – nuits napolitaines ( avec guitares hawaiennes et scie </w:t>
      </w:r>
    </w:p>
    <w:p>
      <w:pPr>
        <w:pStyle w:val="Normal"/>
        <w:jc w:val="both"/>
        <w:rPr/>
      </w:pPr>
      <w:r>
        <w:rPr/>
        <w:t>music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RCHESTRE BOHEMIEN                        Sous les ponts de paris – amour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Les fleurs – les feuilles du matin  ( valses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MONTMARTROIS                       Les hirondelles – kimouli     BE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TANT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POURCEL                        Limelight – moulin 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 LANIN and his famous players    I want to be happy – tea for two ( fox trot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O GARDONI           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CARRARA                                    Andalucia – billets d’amour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QUE GRAMOPHONE K7355 </w:t>
      </w:r>
    </w:p>
    <w:p>
      <w:pPr>
        <w:pStyle w:val="Normal"/>
        <w:jc w:val="both"/>
        <w:rPr/>
      </w:pPr>
      <w:r>
        <w:rPr/>
        <w:t>Groupe national                                          La cucaracha</w:t>
      </w:r>
    </w:p>
    <w:p>
      <w:pPr>
        <w:pStyle w:val="Normal"/>
        <w:jc w:val="both"/>
        <w:rPr/>
      </w:pPr>
      <w:r>
        <w:rPr/>
        <w:t xml:space="preserve">Orchestre Victor Antillana                          Rumba – tamba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CAMAGUEYANOS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DE DANSE VARIETE</w:t>
      </w:r>
    </w:p>
    <w:p>
      <w:pPr>
        <w:pStyle w:val="Normal"/>
        <w:jc w:val="both"/>
        <w:rPr/>
      </w:pPr>
      <w:r>
        <w:rPr/>
        <w:t xml:space="preserve"> </w:t>
      </w:r>
      <w:r>
        <w:rPr/>
        <w:t>Marius COSTE                         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rre SPIERS </w:t>
      </w:r>
    </w:p>
    <w:p>
      <w:pPr>
        <w:pStyle w:val="Normal"/>
        <w:jc w:val="both"/>
        <w:rPr/>
      </w:pPr>
      <w:r>
        <w:rPr/>
        <w:t xml:space="preserve">et son orchestre de musique douce                Promenade – près de toi je suis bien ( slow fox 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EN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INO BORDIN                                            La rose noire -  delilah ( valses )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itare HAWAIENNE</w:t>
      </w:r>
    </w:p>
    <w:p>
      <w:pPr>
        <w:pStyle w:val="Normal"/>
        <w:jc w:val="both"/>
        <w:rPr/>
      </w:pPr>
      <w:r>
        <w:rPr/>
        <w:t>Ferera et Paaluhi                                             Maria ,Mari – La Paloma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AOLO DONES       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I ROSSOTTI                                  El cubancherro ( guaracha ) - bem ti vi atrevido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l mambo – mambo jambo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NI SCALA et son orchestre de tangos     Tu m’abandonnes – tout bleu      ODEON   281 7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CUONA CUBAN BOY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t Eliane CELYS                                         Maria la o  - tendre boléro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EZ PRADO et son orchestre                    Mambo n°8 – mambo en sa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DIE WARNER  et sa musique tropicale          Voyage à Cuba – mambo rubi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Que si ,que no – coco de copacabana 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i vous m’aimiez autant – copacab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QUESTA TIPICA DE JUAN LLOSAS       Adios muchachos ( tango) – la vida ( tango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HEL SMITH                                               Tico tico – lero lero  ( orgue avec orchest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VELLERS                                          Dinah – I’m gonna charleston ( chœurs en Anglais 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B KERN                                                   Spaghetti rag – down home rag  ( orgue et rytmes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MARION et son orchestre                    Eperdument – valse perdu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PHINE BRADLEY and his ballrom orchestra             September in the rain ( fox trot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Toodle – oo  ( quick step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WEBER  et son orchestre                    La fleur de lotus – cuckoo ( valse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u w:val="single"/>
        </w:rPr>
        <w:t xml:space="preserve">                                                            </w:t>
      </w:r>
      <w:r>
        <w:rPr>
          <w:b/>
          <w:sz w:val="28"/>
          <w:u w:val="single"/>
        </w:rPr>
        <w:t>DISQUES 78T  A SAPH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LLEKENS                                       Tapage nocturne – chez le dentiste      ( scène dialoguée )</w:t>
      </w:r>
    </w:p>
    <w:p>
      <w:pPr>
        <w:pStyle w:val="Normal"/>
        <w:rPr/>
      </w:pPr>
      <w:r>
        <w:rPr/>
        <w:t xml:space="preserve">Disque PATHE 4632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IN                                      Ca ,c’est bien ma veine – le rigoleur  ( chansons à rire )</w:t>
      </w:r>
    </w:p>
    <w:p>
      <w:pPr>
        <w:pStyle w:val="Normal"/>
        <w:rPr/>
      </w:pPr>
      <w:r>
        <w:rPr/>
        <w:t xml:space="preserve">Disque PATHE 5150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CHEVALIER                          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RDE </w:t>
      </w:r>
    </w:p>
    <w:p>
      <w:pPr>
        <w:pStyle w:val="Normal"/>
        <w:rPr/>
      </w:pPr>
      <w:r>
        <w:rPr/>
        <w:t xml:space="preserve">REPUBLICAINE  </w:t>
      </w:r>
      <w:r>
        <w:rPr>
          <w:b/>
        </w:rPr>
        <w:t xml:space="preserve">29CM     </w:t>
      </w:r>
      <w:r>
        <w:rPr/>
        <w:t>Les belles parisiennes ( valse  5776 ) –  adorée (5572 E.Legrand ) DISQUE 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ISQUES 33T VINYL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ONEL HAMPTON                        LIVE IN PARIS    (ALBUM N°105  - 2 DISQUES ) Disques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ISQUES DISPONIBLES  AU  06  AVRIL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ONT   103 DISQUES EN DOUBLE OU TRIPLE  EXEMP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TOTAL :    500 DIS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decimal"/>
      <w:lvlText w:val="%1"/>
      <w:lvlJc w:val="left"/>
      <w:pPr>
        <w:tabs>
          <w:tab w:val="num" w:pos="2235"/>
        </w:tabs>
        <w:ind w:left="22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9:00Z</dcterms:created>
  <dc:creator>YVADUC</dc:creator>
  <dc:description/>
  <dc:language>en-US</dc:language>
  <cp:lastModifiedBy>YVADUC</cp:lastModifiedBy>
  <cp:lastPrinted>2010-04-06T17:17:00Z</cp:lastPrinted>
  <dcterms:modified xsi:type="dcterms:W3CDTF">2010-04-26T13:19:00Z</dcterms:modified>
  <cp:revision>2</cp:revision>
  <dc:subject/>
  <dc:title>                                                             LISTE COLLECTION 78T CHANSON FRANCAISE</dc:title>
</cp:coreProperties>
</file>