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 xml:space="preserve">Hawai vous appelle -  celui que j’aime  </w:t>
      </w:r>
      <w:r>
        <w:rPr>
          <w:b/>
        </w:rPr>
        <w:t>VENDU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>( Musique par orchestre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ariquitina – dans ma pénich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onsieur Jo – la java 43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Pardon si je t’importune – aux îles Hawai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petite tonkinoise – j’ai deux amours  TBE  ( x2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ACH                                Quand la route monte – eh ben mon ‘ieux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départ du bleu – un baiser de femme jolie  PATHE 4512</w:t>
        <w:tab/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4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éon – y’en a ,y’en a pas !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DFX 245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rosper – donnez moi la main   TBE COMME NEUF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he de Ménilmontant – pour toi Pari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  POLYDOR  1° série L.P. 530.002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ous unre ombrelle à chantilly – y avait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</w:t>
      </w:r>
      <w:r>
        <w:rPr>
          <w:b/>
        </w:rPr>
        <w:t>VENDU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( x2 )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Une fois que t’as compris  - je ne sais ( NADY PRAT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Ça m’fait mal – quand la dame ( TB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IR  Suzy                   Avec son tralala – danse avec moi 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VAL Monique           Dans tes yeux – le bal du bon dieu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3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LLE                     Escales – qui j’aime ?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5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UTY Lys  ( 2 )     Le chaland qui passe – j’aime tes grands yeux  TBE 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êves d’amour – le bistrot du port    TBE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  <w:r>
        <w:rPr>
          <w:b/>
        </w:rPr>
        <w:t>2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rlez moi d’amour – Riri  TBE  ( x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out cela n’est rien sans vous – Miami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belle de Cadix – idem  TB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ule ce soir – le refrain de la pluie ( x3) TB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(x 3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K MICHEYL       Ni toi , ni moi – pan pan ,petit lapin des champs  T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Y Lina               J’ai rendez vous dimanche – une boucle blond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  <w:r>
        <w:rPr>
          <w:b/>
        </w:rPr>
        <w:t>3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Je n’ai jamais su – l’amour n’est pas ce que l’on pen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una rossa – cantar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oncle de Marseille  -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 xml:space="preserve">Mais non ! – roul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orita – belle gitan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NITA BERGER             Jolie petite étoile – adieu chéri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OUR Robert         chanson pour nina – notre petit bat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ARD  Jean              Ma belle au bois dormant – el cabrero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7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JEAN Albert             Florestan 1° , prince de Monaco  ( opérette  Amusez vous  et Margot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UD  Line                Danse ballerine ,danse – sérénade des cloch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( x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oi – d’une gondole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me les femmes ,c’est ma folie – marinella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i tengu cara ( je t’aime ) – ma cor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i je n’écoutais que mon cœur – c’est ton amour TB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</w:t>
      </w:r>
      <w:r>
        <w:rPr>
          <w:b/>
        </w:rPr>
        <w:t xml:space="preserve">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 ( x 2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Mon beau clair de lune – il fait nuit dans mon cœur 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   Paris canaille – la fille de Londr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  J’écrirai – l’orgue de barbar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elosa – j’ai compris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ES                         Dans tous les ports du monde  - tais toi mon cœur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5 DE LA CHANSON                 27 ,rue des acacias – qui craint le grand méchant loup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78T    HUMOUR  MONOLO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   Acte 3      La partie de cartes  1° et 2° parties ( RAIMU- CHARPIN- DULLAC - VATTIER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EL – NOEL                      Mariage mondain – l’album de famill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BRE : nouvelles diverses ( monologue )</w:t>
      </w:r>
    </w:p>
    <w:p>
      <w:pPr>
        <w:pStyle w:val="Normal"/>
        <w:jc w:val="both"/>
        <w:rPr/>
      </w:pPr>
      <w:r>
        <w:rPr/>
        <w:t xml:space="preserve"> </w:t>
      </w:r>
      <w:r>
        <w:rPr/>
        <w:t>HOLZER : concours de rêves ( monologue)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CH ET Henri LAVERNE       T’y dis t’y oui ? – dans les ries de Toul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ANTIN  LE RIEUR         La rigolomanie – le rieur ( chandoir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 LAFONTAINE                    Ca ,c’est Marseillais – Aco ! o ! ! ! ( chansonnettes méridional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  <w:r>
        <w:rPr>
          <w:b/>
        </w:rPr>
        <w:t>5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musique vient par ici – trois petits tambour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La grève de l’orchestre – toc ,toc partout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DE PARIS                       Ambiance  - Verlaine      ( sous la direction de A.Combelle ) SWING  SW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Cher souvenir ( anniversary song)  valse anglaise du film  Jolson story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 VISEUR et son orchestre ( COLUMBIA RF 109) 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Musique for Mitzy – distraction  ( fox –trot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Song of the dawn – it happened in monterey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K PAYNE  and his BBC danse orchest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Goodnight sweetheart  - You’ll be mine in apple blossom tim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DDY MARTIN and his orchestra       Once in a lifetime – butterfly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 xml:space="preserve">musicale)                                                       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LANIN and his famous players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EN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NO BORDIN                                            La rose noire -  delilah ( valses )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VELLERS                                          Dinah – I’m gonna charleston ( chœurs en Anglais 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Eperdument – valse perd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SQUES DISPONIBLES  AU  01 JUIN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NT    DISQUES EN DOUBLE OU TRIPLE 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TOTAL :    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YVADUC</dc:creator>
  <dc:description/>
  <dc:language>en-US</dc:language>
  <cp:lastModifiedBy>YVADUC</cp:lastModifiedBy>
  <cp:lastPrinted>2010-04-06T17:17:00Z</cp:lastPrinted>
  <dcterms:modified xsi:type="dcterms:W3CDTF">2010-05-29T19:31:00Z</dcterms:modified>
  <cp:revision>22</cp:revision>
  <dc:subject/>
  <dc:title>                                                             LISTE COLLECTION 78T CHANSON FRANCAISE</dc:title>
</cp:coreProperties>
</file>