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78 tours à publier sur 78tours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que à Saphir IDE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80"/>
        <w:gridCol w:w="3240"/>
        <w:gridCol w:w="2377"/>
        <w:gridCol w:w="2256"/>
        <w:gridCol w:w="1487"/>
        <w:gridCol w:w="2797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v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tre du morcea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è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 série d’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L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uve Joyeu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al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ita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Ser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pied du drapea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Weber de la Gaïté Lyriqu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leu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Weber de la Gaïté Lyriqu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b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ix des Chên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ucel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b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edo Du Pays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ucel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oï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rus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o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rche de Par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ssigno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Tapiero de l’Alhambra (le roi de l’ocarina)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 (solo d’ocarina)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no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use et Coquet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rnard, soliste de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pour piston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Colli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a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 Sour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a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haüs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 de l’étoi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ï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là donc la terrible cit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amar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tite Fauvet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Stenosse, soliste de la Garde républicain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pour flût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et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ux Babi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audard, soliste de la Garde et des concerts Colonn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 pour hautboi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ï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 céleste Aï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autier, ténor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s gardie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autier, ténor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teuff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 et printemp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teuff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upill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&amp;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figu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l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upill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figu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l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e d’amou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ol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on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b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ricai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 des Ro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b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ricai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voir tant adoré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and Mogo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ir du Charlat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Elval, baryton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que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cou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connu dans st Ma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. Elv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eu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b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Huguenot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f Pa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ivette,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n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ène de l’égli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ivette,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Deli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m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ario, ténor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tais ro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ario, ténor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i de Laho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os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Teissié, baryton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ncava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llas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vre paillas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ario, ténor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 d’amou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Viannenc,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r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à Par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rgeret, du Casino de Paris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enuto Celli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art, splendeur immortel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uve Joyeu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se écouté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igaux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n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se-moi contempl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&amp; M. Fédoroff,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is tous les deu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&amp; M. Galand,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l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oc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de Mme Ang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aim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il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Schumacher, violoniste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odie pour violon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aca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-march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&amp; Mme Mezzacap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mandolin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gu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ivette, de l’Opé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êtes jol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Viannenc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Ser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oyeux tonneli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Weber de la Gaîté Lyriqu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n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Jaclus, chanteur comique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Helyet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euse escor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march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u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nègr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ercadier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ous y consentez mad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ercadier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oc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de Mme Ang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nde de maré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Jane Dyt des Folies Dramatiques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que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 RI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Jane Dyt des Folies Dramatiques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bronchez p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Dulière du Théâtre Impérial de Saint-Pétersbourg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use quelque brave fil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Dulière du Théâtre Impérial de Saint-Pétersbourg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 à Copenhagu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. De Pet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on ord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redoublé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vet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l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naïd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ive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Parpillo des Folies Bergères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de xylophon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sse de Saint Hube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société L’Echo de la Saintong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uor de trompes de chas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f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vre fo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er &amp; K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êve pas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. Elval &amp; Mme Charin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. Leg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ré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elles parisienn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ita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Elval, baryton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son espagnol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eux fou (ou les cloches brisée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Elval, baryton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son avec cloche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des commè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des Pach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ka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Geor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onna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lon-Dhin des Ambassadeurs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militair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réclamation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lon-Dhin des Ambassadeurs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militair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scot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envoyé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igaux de l’Opéra Comique, avec 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uvette du temp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des chamelier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elle Heilbronner de l’Opéra Comique &amp; M. Gassénot de l’Opéra de Nic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du toréad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ucelli, (avec les chœurs de l’Opér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art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lhomme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b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s détérioré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Ebré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s Tilleu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a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usmé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e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ir du Cours la Rei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de l’Opéra Comique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Cassé e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i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Su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américaine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 Lu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quat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Ebré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Ser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de berg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rgeret du Casino de Paris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Ser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ienne jol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Charlesky de l’Alhambra, avec orch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ébré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Madri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r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eu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39:00Z</dcterms:created>
  <dc:creator>Claude</dc:creator>
  <dc:description/>
  <cp:keywords/>
  <dc:language>en-US</dc:language>
  <cp:lastModifiedBy>Claude</cp:lastModifiedBy>
  <dcterms:modified xsi:type="dcterms:W3CDTF">2010-05-23T21:21:00Z</dcterms:modified>
  <cp:revision>3</cp:revision>
  <dc:subject/>
  <dc:title>Liste des 78 tours à publier sur 78tours</dc:title>
</cp:coreProperties>
</file>