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                                                </w:t>
      </w:r>
      <w:r>
        <w:rPr>
          <w:b/>
          <w:u w:val="single"/>
        </w:rPr>
        <w:t>LISTE COLLECTION 78T CHANSON FRANCAISE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-567"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>DISQUES A AIGUILLES</w:t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AUBERT Jeanne              Si tu reviens  - dans les bras d’un matelot ( x 2)</w:t>
      </w:r>
    </w:p>
    <w:p>
      <w:pPr>
        <w:pStyle w:val="Normal"/>
        <w:ind w:left="978" w:hanging="0"/>
        <w:jc w:val="both"/>
        <w:rPr/>
      </w:pPr>
      <w:r>
        <w:rPr/>
        <w:t xml:space="preserve">                        </w:t>
      </w:r>
      <w:r>
        <w:rPr/>
        <w:t xml:space="preserve">Hawai vous appelle -  celui que j’aime  </w:t>
      </w:r>
      <w:r>
        <w:rPr>
          <w:b/>
        </w:rPr>
        <w:t>VENDU</w:t>
      </w:r>
    </w:p>
    <w:p>
      <w:pPr>
        <w:pStyle w:val="Normal"/>
        <w:ind w:left="978" w:hanging="0"/>
        <w:jc w:val="both"/>
        <w:rPr/>
      </w:pPr>
      <w:r>
        <w:rPr/>
      </w:r>
    </w:p>
    <w:p>
      <w:pPr>
        <w:pStyle w:val="Normal"/>
        <w:ind w:left="9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IBERT                          Zou ,un peu d’aioli – quelque chose me dit  </w:t>
      </w:r>
      <w:r>
        <w:rPr>
          <w:b/>
        </w:rPr>
        <w:t>( Musique par orchestre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ntoinette (  1 face sur disque de Rose CARDAY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dieu notre rêve( avec Rose CARDAY) – Nice la belle  TB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A Paname un soir – le français moyen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Dans tous les ports du monde -  petite amie d’un jou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Mariquitina – dans ma péniche TB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LMA Simone                 A tous les amoureux du monde – choumi, chouma, bom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TO Nicolas               Comte Obligado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Un petit bout de femm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o  padr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 xml:space="preserve">Je sais que vous êtes jolie – les millions d’arlequins  TBE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EX                          Un p’tit coup d’rouge – quinquina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 xml:space="preserve">Monsieur Jo – la java 43   TBE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EANY                    La tyrolienne montagnarde  - échos du vallon  ( x 2 )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yrolienne printanière – ma bergèr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RIL Rose                     Les yeux des muchachos  - la croisée des v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NALINA Bertile         Ramona - my  blue heaven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S  Line                  Mea culpa  - mes ma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CAUD Gilbert             Je veux te dire adieu – que toi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Quand tu danses – mé qué , mé qué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KER   Joséphine          Pardon si je t’importune – aux îles Hawai  TBE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La petite tonkinoise – j’ai deux amours  TBE  ( x2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BACH                                Quand la route monte – eh ben mon ‘ieux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NEY Luc                   J’ai du boire un peu trop – la fille à la fermière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ERGERET                       The beautifull american – doux langage  d’oise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TONNIERE Jean       J’aurais bien pu – ohé jean baptist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nouche – ma petite foli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es oranges de jaffa – et bailler et dormir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a chanson de l’ombre – la chanson du tic tac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YLE  Pierre                   Chérie tous les deux – les lettres que l’on gar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ARD                            La fille du chiffonnier – le clown  (74t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veilleur de nuit – la chanson de Maryvon ( PATHE  30 cm Saphir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Trésor caché – musique !  folie ! (PATHE 30 cm  Saphir ) 4522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Il y a 3 filles à Saint Quentin – l’enclume PATHE 30 cm 4215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départ du bleu – un baiser de femme jolie  PATHE 4512</w:t>
        <w:tab/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ARD Armand            Si tu veux -  si tu veux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RY Guy                     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Ce sont des mots – au fond de tes yeux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Celle que j’aime – c’est une petite étoile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Derrière les volets – les rêves sont des bulles de savon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La révolte des joujoux – chaque goutte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NIER Robert              Moineau x 2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Souviens toi – moi ,je n’fiche rien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YER  Lucienne             Parlez moi d’amour – dans la fumée ( x 4 )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Si petite – sans toi  ( x 6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coup dur – attends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Viens danser quand même – solitud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i m’aurait dit – je l’aimais tant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lus joli rêve – ah ! pourquoi mens –tu ?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Embrasse moi – je t’aime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arlez moi d’autre chose – j’ai laissé mon cœur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URVIL                          Pour sûr ! – il a suffit d’un hasard   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(de ) BUXEUIL René         Les poupées  de minuit  - les violet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DAY  Rose                 Quand on a son volant en mains ( 1 face sur disque ALIBERT Antoinett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BRIER Robert            Chien qui jappe x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RIE Jean                 Le credo du paysan – l’angélus de la 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O MARTEL               Je voudrais un joli bateau – la légende des étoil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MENT  Jean                Dans tes grands yeux – pour t’avoir au clair de lune  </w:t>
      </w:r>
      <w:r>
        <w:rPr>
          <w:b/>
        </w:rPr>
        <w:t>VEND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Le chant de la pluie – mon amour était mort   TBE COMME NEU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IFFIER Marthe              Après l’amour – il est charmant  ( x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DY Annie                   Fleur du tyrol – miss  pommarole TB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Léon – y’en a ,y’en a pas !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ES) COMPAGNONS       La Marie – l’ours          COLUMBIA 30 cm DFX 245       TBE</w:t>
      </w:r>
    </w:p>
    <w:p>
      <w:pPr>
        <w:pStyle w:val="Normal"/>
        <w:jc w:val="both"/>
        <w:rPr/>
      </w:pPr>
      <w:r>
        <w:rPr/>
        <w:t xml:space="preserve">  </w:t>
      </w:r>
      <w:r>
        <w:rPr/>
        <w:t>DE LA CHANSON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Mes jeunes années – mon bateau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LAUDEL Marcel            Plaisir d’amour – les millions d’arlequ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AUMEL                          Si tu passes par la bourgogne – tout le pays l’a su  CRISTAL 52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VALIER Maurice       Pôt pourri  1° et 2 ° séries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Ali bès Baba  - c’est une petite môme ( état très moyen mais s’écoute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y love parade –  nobody’s usibg it now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It’s a habit of mine – on top of the world ,alon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You’ve got that thing – Paris, stay the sam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and on est tout seul – dites moi ma mèr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rosper – donnez moi la main   TBE COMME NEUF  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/>
        <w:t xml:space="preserve">Mary Lou – on ne m’a jamais parlé comme ça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arche de Ménilmontant – pour toi Paris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Je ne peux pas vivre sans amour – quand il y a une femme dans un coin ( SAPHIR 30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AU André               Domino – Maia   (x2)       POLYDOR 560272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Mademoiselle de Paris – amour de vacances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Onze heures sonnent – bon anniversaire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Y avait toi – joli chapeau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e petit train – sous les arcades de la rue de Rivoli 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e noel dans la rue – absence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a petite diligence – premier printemps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Jimbo – A la une et à la deux  ( PACIFIC 2109) 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Gigi – valser avec ton souvenir TBE ( x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u w:val="single"/>
        </w:rPr>
        <w:t>33T 1/3  POLYDOR  1° série L.P. 530.002 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Domino – joli chapeau – Gigi – la petite diligenc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Le monsieur  aux lilas – cerisier rose et pommier blanc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sous unre ombrelle à chantilly – y avait to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VERS Lyne                  Un vrai cubain – mandarines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Je voudrais en savoir davantage – comme un enfant    </w:t>
      </w:r>
      <w:r>
        <w:rPr>
          <w:b/>
        </w:rPr>
        <w:t>VENDU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INE Paul                      C’est formidable quand même – nud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NTINE Eddie       L’Homme et l’enfant ( avec Tania )  -  Gina ( du film  ça va barder 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TE Maria                     Mon seul amour  - illusions perdu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DIAN HARMONISTS    Quand la brise vagabonde – les gars de la marine  ( x2 )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IR Bruno                      Reviens mon amour – où est tu mon Espagn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TI Yvonne                    En relisant vos lettres – tes y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YRANO Jean                Une fois que t’as compris  - je ne sais ( NADY PRAT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ouchés dans le foin – c’est l’moment de se marie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 orchestre Fredo GARDONI et M.Puig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Une  petite cabane en bois – sous la porte st martin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UMEL                         P’tit gars du tour – dansons Ti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MIA                                Pour en arriver là – mon matelot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YLE Lucienne             Quel temps fait il à paris ? – ça m’fait quequ’chos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Emportez mon amour – on efface tout  ( x 2 )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on cœur battait – boléro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quais de  la seine – noel est en voy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aradis perdu – fumée ( félure en arc au début mais ok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feuilles mortes – si tu viens danser dans mon vill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ur ton épaule  - c’est pas banal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ans amour – chanson vagabonde  TBE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Amalaouta – embrasse moi  TB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Ca m’trotte dans la tête – prenez mon cœur et mes roses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ARCELYS                       Au cabanon – ne frotte pas Franç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SARY André              Je ne sais que chanter – Dorilla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arco le bandit – capitaine fantôm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Tant que le printemps – au pas du petit poney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Enchantement d’un beau soir d’été – l’amour qu’un jour tu m’as donné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Chaque nuit une étoile – le dernier chant de mon cœur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Rose -marie  polka – carnaval BE ( rebords légèrement abimés mais consolidés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ourquoi ? – monica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UTY Nadia                  Dans les bras d’un marin – Ah ! la marin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NY Berthe                  La java – en douc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Tu souris – lentement dans la nuit  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ONCLE Jane              Les nuits – pour un mot ( parlopho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ET Jean                      J’ai ma combine – c’est mon papa ( disque Allegro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BAS Marie                   La chanson du roulier – les housards de la gard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Ça m’fait mal – quand la dame ( TBE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La charlotte prie Notre Dame ( poème de Noel  1° et 2° parti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AIR  Suzy                   Avec son tralala – danse avec moi  TBE ( x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RVAL Monique           Dans tes yeux – le bal du bon dieu  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ON Robert                 Tout va très bien  - avec la pompadour  ( COLISE 110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RIN René </w:t>
      </w:r>
    </w:p>
    <w:p>
      <w:pPr>
        <w:pStyle w:val="Normal"/>
        <w:jc w:val="both"/>
        <w:rPr/>
      </w:pPr>
      <w:r>
        <w:rPr/>
        <w:t xml:space="preserve"> </w:t>
      </w:r>
      <w:r>
        <w:rPr/>
        <w:t>avec Paul COLINE            Si c’était à refaire – visite du beau pay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VAL Lucien              Adieu ,adieu – on a l’béguin ( opérette  l’auberge du cheval blanc) CRISTAL 55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GARD Lucienne          Les mamans – les 4  âges de lis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UBERSON Dany        Feuilles mortes – un air d’autrefo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IS  Seger                     Coquette – Ramona ( William DUTTO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YOL Lily                     Moi j’ai d’la veine – Léon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régiment des mandolines – je valsais  ( x3 )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bal à doudou – le matador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Champs Elysées – le gros Bill  TBE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OIS Jacqueline    boléro – mademoiselle de paris  ( x 2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a seine – si tu partais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C’est le printemps – printemps ( x3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Il avait toutes mes préférences – de temps en temps ( face avec un éclat en début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Viens au creux de mon épaule – toi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Pour un oui, pour un non – trois fois merci 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Pour moi toute seule – mes jeunes années TBE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RE Anny                   Regardez moi toujours comme ça – la fille du patr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RARE  Marthe          Aux jardins de Grenade – nos dimanche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RELLE                     Escales – qui j’aime ?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UIN Fred                    Sérénade – parais à ta fenêtr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euve joyeuse – rêve de val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aganini – Paganini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Fredaines – Lorenzita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Un soir à Singapour – venez avec moi  ( x 2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promenade du paysan – semaille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Envoi de fleurs – la chanson de Marinett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’ai voulu revoir – chant indien (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chanson de paris – j’ai tant d’amour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Mendiant d’amour – la chanson des blés d’or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aris ,je t’aime d’amour – la marche des grenadiers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cœur de ma mie – bonsoir madame la lu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lilas – Colombinella  ( x 5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e n’est que votre main madame – minuit place pigall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amona – my blue heave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auvres fou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Frère Jacques  - vien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, charmant enchantement – o, ma bien aimé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ans ton cœur – si demai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 Sorrente un soir – primeros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ariage de poupées – la route est bell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 temps des cerises – les trésors de ma mie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guarterana – bernabé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êves brisés – guitare d’Hawa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hérie – mon seul regret ( x2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vieux mendiant – berceuse d’amou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ourtant – ma colombin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rimo bacio – ninon ,ninon joli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Guitare d’Hawai – rêve brisé ( x2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Sérénade – des millions d’arlequins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u m’avais dit ,je t’aime – la- bas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’est ce soir ou jamais – rien qu’une nuit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Rêve de valse – la veuve joyeuse TB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AT Henry             Pour mettre un peu d’entrain – j’aime les femmes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Quand on est vraiment amoureux – elle s’appelle ninon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Il faut encore – avec une petite femme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Ville d’amour – serait ce un rêve ?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S Henri               Tire l’aiguille ( fox arabe )– sidi bel abes ( tango arabe ) 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UTY Lys  ( 2 )     Le chaland qui passe – j’aime tes grands yeux  TBE  ( x2 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La chanson de Nina – pour vous ,Michina  B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Rêves d’amour – le bistrot du port    TBE ( x2 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L’amour qui passe – tumulte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GIRAUD Yvette          Mademoiselle hortensia – petit voyage sentimental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Un petit bout de satin – joli mois de mai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Ma guêpière et mes longs jupons – je n’ai que lu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Venez près de moi – tu te souviendras de mo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’âme des poètes – avoir un homme sous son toit 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n dirait une chanson – cheveux noirs et dents blanches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Je cherche l’homme de ma vie – sous une ombrelle à Chantilly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GEL                  L’épervier – la marchande de marjolaines ( 1 face abimée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h ! pourquoi mens tu ? – les maisons ( x 2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a môme – y a toujours quelque chose qui ne va pas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Ohé les petits bateaux – elles font tout comme leur papa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Rien qu’une heure près de toi – le cœur vagabond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FFE Marcel          J’ai tout quitté – c’est la fille du moulin     CRISTAL 5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NIER Jean             Avec une petite femme – en parlant un peu de Paris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ETARY Georges     Si tous les amants – une boucle blonde  ( x2 )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a belle marguerite – Pedro le pêcheu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Depuis quand – en rougissant un pe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l’amour – ay ,ay ay muthila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agdaléna  - comme une étoile ( x 2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Tchike ,tchike senorita – aye ,mama   </w:t>
      </w:r>
      <w:r>
        <w:rPr>
          <w:b/>
        </w:rPr>
        <w:t>200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Quand un cow-boy – à honolul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ergerette – la chanson du matin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Vacances – Mimi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GUILLET Yvonne     Valse bleue – rose mousse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s fleurs que nous aimons – quand l’amour meu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BEL                    Ma Normandie – le temps des cerises    CRISTAL 5094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u clair de la lune – plaisir d’amour      CRISTAL 5102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L’angélus de la mer – le crédo du paysan  CRISTAL 50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KY                         Chantez grand père – elle a perdu son pantalon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Une petite femme dans un grand lit – toge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BEL Lisette           Bon anniversaire – une petite îl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me marie demain – le petit chaperon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JOVATTI                       l’âme des violons – griseri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Ce sont des mots – la chapelle au clair de lune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Est ce un caprice ? – petite brunette aux yeux doux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Un petit nid – ce disque vous dira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 cœur de Ninon – le testament de Pierro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lis dans tes yeux – venise et bretagn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Hawai ,la légende du bonheur – il est une maison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éduction – serment d’amour ( 30 cm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Valse nuptiale – si tu ne m’aimais p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SS Johnny                Un’p’tit femme sous un parapluie – soyez bre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GOBURU Loulou      La petite amie – imaginons que nous avons rêvé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RIGOYEN Rudy         Maman – Ste Thérèse de l’enfant Jé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VEY Lilian          Serait ce un rêve ,un joli rêve !( chansons du film le congrès s’amuse )</w:t>
      </w:r>
    </w:p>
    <w:p>
      <w:pPr>
        <w:pStyle w:val="Normal"/>
        <w:jc w:val="both"/>
        <w:rPr/>
      </w:pPr>
      <w:r>
        <w:rPr/>
        <w:t xml:space="preserve">BOYER Jean               Ville d’amour ( chansons du film le congrès s’amuse ) PARLOPHONE  85129 TBE ( x2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CLAUDE Yvon      Je ne veux plus aimer – gip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PURA Jan                  Ninon quand tu me souris – ô  madonna ( x 3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TTY  Rina                Pardonne moi – les baisers dans le soir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Rien que mon cœur – le clocher d’amour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érénade sans espoir – Montévidéo 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a pluie et le beau temps – ne partez pas déjà   TBE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HOUPPA               Les filles de Genevilliers – la ronde des cocus ( dans la valise dans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JON Annette:          La pluie sur les auvents – O sombre diman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MY Adrien              Un soir de réveillon – le fils improvisé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Un soir de rafle ( si l’on ne s’était pas connu – quand une femme m’a tapé dans l’œi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INE  Franky             Rose ,Rose I love you – Jezebel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RIA  Marcelle        J’aime tes grands yeux – l’amour vient et s’enfuit ( disques magn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YNEL Louis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C’est l’amour – un rêve ( 16cm broadcast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ailes – Jeanine ( idem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vieilles de chez nous – paysages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Alma de dios – la palom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ARDY et VERLY   Chaque instant ,chaque jour – tomber amour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X Germaine             La chanson de l’accordéon – la venenosa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C’est un prétentieux – à la déri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MIERE Jean          Vous êtes près de moi passée – vous qu’avez vous fait de mon amour ? ( x 2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 tango de lola – ne cherchons pas pourquoi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‘âme des violons – reste encore ce soir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Une maison aux tuiles roses – le bateau de pêch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arlez moi d’amour – Riri  TBE  ( x3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HANTEUR X           Ne m’oublie pas – l’hirondelle d’am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LMA            Personne – tu voudrais me voir pleurer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J’ai peur de savoir – dans ses b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AR                     Dans la marine – dans les rues de Toulon     CRISTAL 5308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Tu l’as connu ,Anatole ? – j’m’appelle cochon ( monologue 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J’suis content, content – billambois l’ordonnance ( chansonnettes militaires) CRISTAL 537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LOIRE                      Tu ne sauras jamais – l’âme des violons </w:t>
      </w:r>
      <w:r>
        <w:rPr>
          <w:b/>
        </w:rPr>
        <w:t>VEND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Tango de Lola – par toi ( x 3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Tout cela n’est rien sans vous – Miami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NE Michel       La vie en rose– la femme en roug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JAL                    Nous sommes seuls – la ronde des heures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es yeux des femme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a pluie ,le vent ,la neige –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Histoires de poupées – tes yeux ( x 2 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 dame jolie – c’est un petit nid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Bonsoir madame le lune – quand l’oiseau chante     CRISTAL 5149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Femmes que vous êtes jolies – quand  l’oiseau ch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RIANO Luis         Lolita – Mayumb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a vie en chantant – un cœur de femm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ans tous mes rêves – mélodie pour to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nta maria – dans mon châtea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Boumgali – je n’aime que to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en que toi – je chante pour toi que j’aim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nse ,danse ma romance – sous le ciel de grenade  (x2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’est magique – ma petite infant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noche hable con la luna – nuits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 marchand d’Alcarazas – la fête à Sévill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Je veux t’aimer – Andalousie ( rebord ébréché )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Maitechu – acapulco  b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e femme de Paris – la valse des beaux jours 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alousie – je veux t’aimer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llusions – musique de la pluie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a belle de Cadix – idem  TB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T 1/2  La voix de son maître              CHEVALIER DU CIEL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pérette en 2 actes et 24 tableaux  de Paul COLLINE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MARJANE Léo           Rumba – en septembre sous la plu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Seule ce soir – le refrain de la pluie ( x3) TB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Bambi ,bamba  - mademoiselle hortensia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Feuilles au vent – douce harmon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a légende du troubadour – jamais je n’ai rêvé de vou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URY                       je t’attendrai – si tu veux ,je v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TON Georges        Embrassez moi  1 et 2 –  (x 3) 1 en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J’ai ma combine – c’est pour mon papa (x 3 )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a bande à Bouboule : Emilienne – c’est Papa , c’est Parisien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CK MICHEYL       Ni toi , ni moi – pan pan ,petit lapin des champs  TB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STINGUETT            Tout ça c’est pour vous – on m’suit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ONTERO Germaine          Rue st Jacques – rue gît le cœur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ENO Dario                  Anne - lise  - c’est l’amore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GY Lina               J’ai rendez vous dimanche – une boucle blond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Il était une servante – les carabiniers de Castille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e p’tit bar tout en bleu – mon beau petit diabl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ans tes bras – pourquoi recommencer ?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rin d’amour – fleurett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Joli comme un cœur – incertitud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E JOSE               La plus belle valse d’amour – quand ta guitare chant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anana – qui sait ,qui sait qui sait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is moi dans la main ,tzigane – sais tu ?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ccordez moi ce tango – bal de nuit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A Malaga – mon impossible amour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armen – cristal ( rebord consolidé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’aimeriez vous quand même ? – je m’abandonne à vous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pour toi que je t’aime – valse ,valse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Aimer – Angelo mio !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Y                         l’artilleur de Metz – Germaine (Jean COLOMB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GUY Fred                 Si demain tu me quittais – valsons Lison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Je n’ai jamais su – l’amour n’est pas ce que l’on pense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EL’S                     Opium ( fumée de rêve) – quand on s’aime bien tous les deux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e tout mon cœur – la valse d’un amant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ampo florido – la valse des cols bleus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Eh dis Toto  - le pays l’a s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hérie – le jardin des chinières ( ideal 16cm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laisir des bois  ( rayure=  petit claquement en fin ) – la chanson câl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our être un jour aimé de toi – adieu ,adieu  TBE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gars de la marine – une nuit à Monte Carlo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ZANTI                       Joue ,tzigane – heure exqu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KES  Marcel           Venise – pour l’amour du pay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iolettes impérial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AU  Jacqueline     Chiquitta – tout en bleu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NO Robert             Tango de marilou – c’est un nid d’amou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larmes de Pierrot – soir de carnav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  Pour toi ,Maria – te voyo be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Boléro flamenco – sérénade argent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ve Maria – pour un peigne d’or  TB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una rossa – cantaran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NO Victoria        Amor ,amor – besame muc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AU                  Valse Savoyarde – train de nei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Pour toi – te voyo b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ARCELIN                 Maître Pathelin ( je pense à vous quand je m’éveille)-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s dragons de villars( ne parle pas ,Ro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EN Félix            Paris qui s’éveille – monsieur le consul à Curity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RAL Armand      Kaila – la ronde de l’espoi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O’Cangaceiro   - la fête des fleurs 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Jalousie – malheur à toi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EILLE                    Chourinette – ce petit chemin ( avec Jean  SABLON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ND Yves         La chanson des Maréchaux  ( du film NAPOLEON  de Sacha GUITRY ) – Le Sacre                        Philips 72267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Dans les plaines du far- west  - luna park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s feuilles mortes – et la fête continue  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ITTA –JO                   Ton regard – c’est vous que j’aim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on oncle de Marseille  - </w:t>
      </w:r>
      <w:r>
        <w:rPr>
          <w:b/>
        </w:rPr>
        <w:t>VEND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/>
        <w:t xml:space="preserve"> </w:t>
      </w:r>
      <w:r>
        <w:rPr/>
        <w:t xml:space="preserve">Mais non ! – roul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enorita – belle gitan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u feu – Cocain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s gosses à personne – la folle ( x 2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Fumée d’amour – si tu me v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OR Jean                Guitare d’amour – vieni ,vi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OLAS Roger           Baratin – les baobab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ITA GARCIA             Trois  mots : je t’aime – ce n’est qu’une fleur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NITA BERGER             Jolie petite étoile – adieu chérie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OUR Robert         chanson pour nina – notre petit bateau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VRARD                    J’fumerai plus – pour les civils  ( disques ELDORADO 20,5cm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DOC André            Les 3 bateliers  - je n’attends plus rien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Notre petit bateau – les naufragé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s heures envolées – chanson tend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ARD  Jean              Ma belle au bois dormant – el cabrero  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ACHOU                  Premier pas – ah ! quand on s’aime d’amour 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Jenny la chance – je suis heureuse TB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F     Edith                  La  vie en rose – un refrain courrait dans la rue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LLS ET TABET         Un mois de vacances ( le vieux château – c’est un jardinier qui boite ) x 3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Wa da da la  - mademoisell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a fille de Lévy – couchés dans le foin ( x 7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Arbres – au revoir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PILLS  Jacques               Tous mes rêves passés – ça gueule ça Madame ?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vec son ukulélé – elle était swing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Toi qui disait ,qui disait ,qui disait – toi et ton p’tit nez qui pleut dedans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Frénésie – oh ! Jimmy  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ERCHICOT                  Ah ! que c’est beau l’exposition  -  le bérêt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JEAN Albert             Florestan 1° , prince de Monaco  ( opérette  Amusez vous  et Margot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/>
        <w:t>Un soir de réveillon – les cols bleu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OR                             Attention ,tu travailles du chapeau – ce qu’on entend ou à Marseill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as y Olive – nous les gars de la mar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ICE ET MARIO     El muletero – montagnes d’Itali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 veston jaune – toutes les mères   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arie –Brésil – la petite vache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Refrain de la montagne – ton mariage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TEMPS Yvonne      Le pot pourri d’Alain GERBAULT 1et 2  Disque 30 cm (La voix de son maître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SARD Mireille        Au soleil de Marseille – ne jouez pas avec mon cœ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GE  Max                      Un beau garçon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out seul  - Ma Louise  « Louise »   PATHE  30cm  3732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Si tu veux – tout est possible quand on aime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ITA Altéa                 Mi samaritana – rosa rosi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NVYL Mad              C’est un petit nid – Ninon , Ninon jo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JEAN   Max              C’est suffisant pour les amants – mon amour ,quand je danse avec toi 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ART Jacqueline         Elle était douce – le p’tit cousin  ( x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NAUD  Line                Danse ballerine ,danse – sérénade des cloches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Etoile des neiges – au p’tit bonheur à la chance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Ton mariage – tango bleu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Je ne sais pas – le bal aux baléares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ELLY Hélène           Serait ce un rêve ?- garde moi ton amour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A CAIRE                  Je vous emmènerai sur mon joli bateau  - pour être un jour aimé de to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SI  TINO                  </w:t>
      </w:r>
      <w:r>
        <w:rPr>
          <w:b/>
        </w:rPr>
        <w:t xml:space="preserve"> </w:t>
      </w:r>
      <w:r>
        <w:rPr/>
        <w:t xml:space="preserve">Je vous aime sans espoir – si votre cœur vagabond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Ave maria – sur les 2 face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 Corse ,île d’amour – vieni ,vieni ( x2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e l’amour – feu de camp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u soleil  ( pot pourri du film 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cigarières de Barcelone – la fête du tabac 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Toi – d’une gondole  TB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dieu Hawai – guitare d’amour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ine – m’aimerez vous toujours mon amour ?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Une étoile d’amour – la petite église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 mama( maman ) - Marlène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petite ville – te chérir une nuit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’aime les femmes ,c’est ma folie – marinella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ant qu’il y aura des étoiles – chanson pour ma brune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Ti tengu cara ( je t’aime ) – ma corse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Un baiser de femme sous un ciel de feu – vivons l’amour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Si je n’écoutais que mon cœur – c’est ton amour TB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que 33T 1/3 COLUMBIA  33 FS 1007   TB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>Cerisier rose et pommier blanc – va ,mon ami ,va – son cœur est amoureux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Si jamais – trop jeune – luna rossa – jolie pluie d’été – chérie ,soit fidè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VADOR Henri         </w:t>
      </w:r>
      <w:r>
        <w:rPr>
          <w:b/>
        </w:rPr>
        <w:t xml:space="preserve">        </w:t>
      </w:r>
      <w:r>
        <w:rPr/>
        <w:t>Ela diz que tem – qui sait ,qui sait ,qui sait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Parce  que ça me donne du courage – le portrait de tante Caroline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ŒURS ETIENNE ( les )      Cheveux au vent – c’est si bon    TBE ( x 2 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Amado mio – un peu de pluie   TBE        </w:t>
      </w:r>
      <w:r>
        <w:rPr>
          <w:b/>
        </w:rPr>
        <w:t>400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Est - ce l’amour – Après la pluie ,le beau temps  BE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Mon beau clair de lune – il fait nuit dans mon cœur 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GEL                         L’âme des poupées  - je voudrais t’adorer    PATHE  30 cm  3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LLO                          Le joueur de luth – la femme du roulie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moines de st bernardin – chevaliers de la table rond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on voile qui volait – son petit jupo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fille de Genevilliers – ma femme est m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UVAGE Catherine        Paris canaille – la fille de Londres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OLIDOR Suzy                 J’écrirai – l’orgue de barbari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BIER  Jean               S’aimer  - Ah le beau rêve (  petit éclat sur le bord sans incidence sur la lecture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chansons de Bob et Bobette ( chantées avec Mlle S.FEYROU )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soldats de bois ,soldats de plomb XII – berceuse à nounours  XI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bonjour monsieur printemps VII  - Jeannot chasseur VII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LVA Berthe                 Jamais – ce n’est qu’une cares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oix de Maman – les poupées de minuit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ais quand le cœur dit oui – je n’ai qu’un amour ,c’est toi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out près de la source – le p’tit  boscot    TBE ( x2) 1 avec partie fendue mais lisible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légende des flot bleus – viens maman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Mon vieux pataud – l’histoire de benhur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raccommodeur de faience – c’est un petit nid ( x 2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ieille auberge – bonhomme noel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Détresse – le tango des fauvettes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A Paname un soir – adieu Paris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elosa – j’ai compris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TREBOR Max                 Ta lèvre ment – je ne crois plus à rien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ernière chanson – sais tu pourquoi l’on t’aime ?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NET Charles            fleur bleue Le grand café – la polka du roi ( fendu)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igeon vole – en quittant une vill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jolie sardane – je marche au bord de l’eau ( rebord fendu sur les 2 faces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iss Emily – votre visage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ous êtes jolie – boum ! !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OSCANI                       Coucou – je voudrais t’oublier ( x 2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Fumée d’amour – la rose noir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’océan – l’enclum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e moulin de maître Jean – le fou de notre da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HAMA                       Le petit cousin –  Bilbao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on gentil petit Pedro – dis moi oui ,dis moi no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e vais à la pêche le dimanche matin – je voudrais bien mais je n’ose pas !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Ay ay ay Mama – tchiou ,tchiou ( x 2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apsodie suédoise – Anne lise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RCY André                 La belle – j’ai l’accent  ( chanson marseillaise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LL Georges ( ténor )                  Frasquita  1 et 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MER Georges            l’étrange docteur clair – c’est loin tout ça   ( x 2 ) 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petit bout de femme – Pigall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monsieur attendait – nuit de Paris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Goût de miel – j’ai bu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Il jouait de la contrebasse – parle moi en Français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Ma voiture contre une   - Bing  (vieux cheval de gaucho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Casablanca – fête fora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URBAN                   Phi -Phi : Les petits paiens – La gamine charmante (de Christiné )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implement – que l’amour est traitre T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RIERES Jacques     Comme on danse à Paris – la fille de Lon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IES                         Dans tous les ports du monde  - tais toi mon cœur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ELLI                       Ton cœur est un oiseau – comme une cigarett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Tango des roses – séduction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Bonjour mon vieux paname – argentina  ( rebord ébréché mais lisible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La valse d’amour – t’aimer te chérir ,t’adorer    PATHE 30 cm  3728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Charmaine – griserie     PATHE 30 cm 35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LA Renée                                   garde moi – j’ai des touch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Les) VAGABONDS MELOMANES          Dans les bouges ,la nuit – une girl c’est gentil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Pour te prouver que je t’aime – émilien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Bonsoir chérie -  j’ai 20 ans  quand tu me souris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VAGABONDS PARISIENS                  Les nuits à Séville – la valse des guinguettes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5 DE LA CHANSON                 27 ,rue des acacias – qui craint le grand méchant loup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K Nelly                                        Le fruit défendu – la samba brésilienne  ( de l’opérette 4 jours à Par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ISQUE GRAMOPHONE K5956    L’aurore à la campagne ( chants d’oiseaux et cris d’animaux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L’église de campagne ( chants d’oiseaux ,orgues et chœur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YDOR                                          Pot pourri de chansons et marches Suisses ( orchestre de fanfare polyd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NAL et  ses JODLERS            FETE TYROLIENNE –LE PATRE DES MONTAGNES ( MERCURY 41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78T    HUMOUR  MONOLOGUE </w:t>
      </w:r>
    </w:p>
    <w:p>
      <w:pPr>
        <w:pStyle w:val="Normal"/>
        <w:rPr/>
      </w:pPr>
      <w:r>
        <w:rPr/>
      </w:r>
    </w:p>
    <w:p>
      <w:pPr>
        <w:pStyle w:val="Normal"/>
        <w:rPr>
          <w:rStyle w:val="Policepardfaut"/>
        </w:rPr>
      </w:pPr>
      <w:r>
        <w:rPr/>
        <w:t xml:space="preserve">ROBERT  LAMOUREUX  ( Polydor 560201)   Visite à la radio – vacances      TBE    </w:t>
      </w:r>
    </w:p>
    <w:p>
      <w:pPr>
        <w:pStyle w:val="Normal"/>
        <w:jc w:val="both"/>
        <w:rPr>
          <w:rStyle w:val="Policepardfaut"/>
        </w:rPr>
      </w:pPr>
      <w:r>
        <w:rPr/>
      </w:r>
    </w:p>
    <w:p>
      <w:pPr>
        <w:pStyle w:val="Normal"/>
        <w:jc w:val="both"/>
        <w:rPr/>
      </w:pPr>
      <w:r>
        <w:rPr/>
        <w:t>MARIUS    Acte 3      La partie de cartes  1° et 2° parties ( RAIMU- CHARPIN- DULLAC - VATTIER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OEL – NOEL                      Mariage mondain – l’album de famille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IBRE : nouvelles diverses ( monologue )</w:t>
      </w:r>
    </w:p>
    <w:p>
      <w:pPr>
        <w:pStyle w:val="Normal"/>
        <w:jc w:val="both"/>
        <w:rPr/>
      </w:pPr>
      <w:r>
        <w:rPr/>
        <w:t xml:space="preserve"> </w:t>
      </w:r>
      <w:r>
        <w:rPr/>
        <w:t>HOLZER : concours de rêves ( monologue)   Disque ELDORADO  20,5cm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ACH ET Henri LAVERNE       T’y dis t’y oui ? – dans les rues de Toul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TANTIN  LE RIEUR         La rigolomanie – le rieur ( chandoir 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L LAFONTAINE                    Ca ,c’est Marseillais – Aco ! o ! ! ! ( chansonnettes méridionales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DISQUES PICOLO  (17, 5cm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la française – il pleut bergère TBE </w:t>
      </w:r>
    </w:p>
    <w:p>
      <w:pPr>
        <w:pStyle w:val="Normal"/>
        <w:jc w:val="both"/>
        <w:rPr/>
      </w:pPr>
      <w:r>
        <w:rPr/>
        <w:t>La rose rouge – c’est le roi dagobert  TBE</w:t>
      </w:r>
    </w:p>
    <w:p>
      <w:pPr>
        <w:pStyle w:val="Normal"/>
        <w:jc w:val="both"/>
        <w:rPr/>
      </w:pPr>
      <w:r>
        <w:rPr/>
        <w:t xml:space="preserve">Cadet Rousselle – frimoussette TBE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DISQUES  78T AIGUILLES  PETIT FORMAT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ODEON  19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MPES DE CHASSE                    La Laugé   3241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Société de la plaine Monceau </w:t>
      </w:r>
    </w:p>
    <w:p>
      <w:pPr>
        <w:pStyle w:val="Normal"/>
        <w:rPr/>
      </w:pPr>
      <w:r>
        <w:rPr/>
        <w:t xml:space="preserve">   </w:t>
      </w:r>
      <w:r>
        <w:rPr/>
        <w:t xml:space="preserve">PA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GMO DISQUES (15c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B1    Michel STROGOFF A63 – Cadet Rousselle 200055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7 La belle meunière A101 – marche des petits pierrots A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14   Les flots du danube 6664 – coquelicot 8037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15   Bruxelles 6694 – hortensia 6818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16   A la martinique 5023 – la battura 7095  </w:t>
      </w:r>
      <w:r>
        <w:rPr>
          <w:b/>
        </w:rPr>
        <w:t>VENDU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23   Le grognard   6107 – Rip 6386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B24    Cornette 6712 – Joyeux retour 6262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25    Marche de nuit 6731 – Lozi 66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QUES 78T CLARAVOX  (20,5 c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emmes que vous êtes jolies – le temps des cerise  ( chant homme avec orchestre )  TBE </w:t>
      </w:r>
    </w:p>
    <w:p>
      <w:pPr>
        <w:pStyle w:val="Normal"/>
        <w:rPr/>
      </w:pPr>
      <w:r>
        <w:rPr/>
        <w:t>Vivre à deux ( fox-trot )– si la femme du matelot (one step)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HANSONS AVEC ORCH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NT ET ORCHESTRE     Depuis j’ai peur de tout – sur le plancher des vaches   PARNASSE 101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La chanson de Marinette – vous êtes si jolie                  PARNASSE 1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Orchestre                         Couchés dans le foin – les marins ( s’marient pas Marinette ) DISCLAIR K 1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                                                           </w:t>
      </w:r>
      <w:r>
        <w:rPr>
          <w:u w:val="single"/>
        </w:rPr>
        <w:t>DISQUES 78T JAZZ  / FOX -TR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ELIAN Jacques                            Luna rossa ( boléro ) -  le bonhomme de neige ( fox trot)   </w:t>
      </w:r>
      <w:r>
        <w:rPr>
          <w:b/>
        </w:rPr>
        <w:t>500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Bing bang blues -  le rossignol cubain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’amour se joue ( boléro ) – un amour vient de naitre ( valse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a France en rose – mais en attendant 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bouteille – le matador  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Dites nous  Monsieur Jacques HELIAN – près de la fontaine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Tout est tranquille – le barbier de Palermo ( x 2 )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petite marie – douchka  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train du carnaval – bonsoir Lily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Va ya con dios – printemps d’alsace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e boogie de Paris – rêve d’un soir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nuit je rêve – il allumait les réverbères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rossignol Cubain – bing bang blues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Ou vas tu Basile ?- joyeux carillon TBE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Y  VENTURA et ses C              Elle lisait marie –claire – Comment vas tu ? 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Joue à joue - Piccolino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 vieux château – bonsoir madame la lune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musique vient par ici – trois petits tambours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Mademoiselle Hortensia – swett,sweet,sweet ( éclat en début de lecture 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La grève de l’orchestre – toc ,toc partout TB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BROSE and his orchestra          Pop goes your heart – rain  ( fox-trot ) DECA F 5403   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The moon was yellow – the continental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ittle old  lady ( fox-trot) – sympathy ( vals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</w:t>
      </w:r>
      <w:r>
        <w:rPr/>
        <w:t>78T ORCHESTRES  DANSE ET  RYTHMES 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ZZ DE PARIS                       Ambiance  - Verlaine      ( sous la direction de A.Combelle ) SWING  SW 1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Germaine FERALDY et  REDA CAIRE  ( PATHE P 64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- POT POURRI VALSES 1900 ( les 2  fac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é LUCCHESI </w:t>
      </w:r>
    </w:p>
    <w:p>
      <w:pPr>
        <w:pStyle w:val="Normal"/>
        <w:jc w:val="both"/>
        <w:rPr/>
      </w:pPr>
      <w:r>
        <w:rPr/>
        <w:t xml:space="preserve"> </w:t>
      </w:r>
      <w:r>
        <w:rPr/>
        <w:t>orchestre sud américain               Maiténa – Cachucha ( valses espagnoles )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C’est à vous que je pense ( rumba ) - mama te quierro ( samba )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nard HILDA et son orchestre ( POLYDOR)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Cher souvenir ( anniversary song)  valse anglaise du film  Jolson story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Ouvre la porte ,Richard ! (fox-trott)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MONIE POPULAIRE  ( danses du carnet de bal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h ! le joli jeu ( mazurka ) – la baya ( polk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a gitana ( valse) – le Rhin ( polka 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Pour défiler ( polka marche ) – à la française ( mazurka )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ha BROGIOTI et ses gitans               La valse de juillet –  2 petits chauss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TOVANI and his orchestra             Donkey’s serenade  and  Giannina mia ( du film FIREF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Sympathy ( vals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l PAGNOUL et son grand orchestre Viennois ( RIVI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égendes de la forêt viennoise – l’or et l’arg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Y   ALLEN et son orchestre                   L’appel de la jungle ( slow) – désir ( bolé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IS TUEBOLS                                        Mala junta ( tango ) – la paloma ( RVIERA 1191)  BE</w:t>
      </w:r>
    </w:p>
    <w:p>
      <w:pPr>
        <w:pStyle w:val="Normal"/>
        <w:jc w:val="both"/>
        <w:rPr/>
      </w:pPr>
      <w:r>
        <w:rPr/>
        <w:t xml:space="preserve">Et son orchestre  typique argent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S  VISEUR et son orchestre ( COLUMBIA RF 109)  </w:t>
      </w:r>
      <w:r>
        <w:rPr>
          <w:b/>
        </w:rPr>
        <w:t>VEND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Douce joie – Georgette ( valses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Musique for Mitzy – distraction  ( fox –trot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Georges SELLERS  ( avec Alice DENEI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Chez moi, sous les toits – la chanson de la r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JAZZ  HOT MELODY BAND ( Perfectapho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Muguette ( valse ) – Echo du danube ( valse vienno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éo CHAULAC  et son ensemble ( swing )               Oiseaux  du lac – rue de la paix      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HAWAIAN HILO  ( Gramophon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Hawaian dreams ( valse) – honolulu moon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le DELTOUR et son orchestre ( DEC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La valse dans l’ombre – soleil d’avril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ctor SYLVESTER et son orchestre de dan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The girl you used to be ( valse anglaise )- sympathy ( valse angla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CK HILTON et son orchestre             Pôt pourri de vieilles chansons  françaises ( 2 faces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Pagan love  song ( valse )- this is heaven ( fox- trot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My blackbirds are bluebirds now -  blue night ( fox – trot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Dance of the raindrops – maggies ‘s cold ( fox –trot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I want to be alone with Mary Brown – Constantinople ( fox-trot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Tell all the world – we’re back together again 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Song of the dawn – it happened in monterey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CK PAYNE  and his BBC danse orchestr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Goodnight sweetheart  - You’ll be mine in apple blossom time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DDY MARTIN and his orchestra       Once in a lifetime – butterfly 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ERERA TRIO ( Parlophone )         Bye and by sweetheart 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Pourquoi ne pas m’aimer ( trio de guitares hawaienn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O’S CREOLE BAND                          Tony’s wife  ( rumba ) – don lengu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Ba tu ca da ( samba ) – luna lunera ( boléro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Angelitos negros – somos diferentes ( boléro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ARDE REPUBLICAINE                        La brabançonne – le régiment de sambre et meu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Petite fanfare – retraite Tartare ( SONOR 1283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USIQUE MILITAIRE         Marche triomphale(aida de Verdi) – marche militaire ( schubert) CRISTAL 5346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Le Tram – sambre et meuse ( parlophone 22214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nçois VERMEILLE et ses rythmes           Jet ( rumba boléro) – miami beach ( rumb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grand Orchestre ODEON </w:t>
      </w:r>
    </w:p>
    <w:p>
      <w:pPr>
        <w:pStyle w:val="Normal"/>
        <w:jc w:val="both"/>
        <w:rPr/>
      </w:pPr>
      <w:r>
        <w:rPr/>
        <w:t xml:space="preserve">d’opérettes                                                        La comtesse Maritza – rêve de valse     TBE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AJOS BELA                                     La vie d’artiste (valse)  - new york ( one step)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Bonbons de Vienne – la veuve joyeuse ( valses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Je me souviens toujours -  toi ,tout près de moi    BE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Le comte de Luxembourg – la chauve –souris  TBE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Strauss – 1 et 2  ( Grande  fantaisie sur les airs célèbres de Y Strauss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Le beau danube bleu – idem ( jazz fantaisie 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mé BARELLI et son orchestre              Chagrin  – bonsoir jolie Madame  ( slow fox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CHESTRE  NULLO ROMANI          Valse de minuit – nuits napolitaines ( avec guitares hawaiennes et scie </w:t>
      </w:r>
    </w:p>
    <w:p>
      <w:pPr>
        <w:pStyle w:val="Normal"/>
        <w:jc w:val="both"/>
        <w:rPr/>
      </w:pPr>
      <w:r>
        <w:rPr/>
        <w:t xml:space="preserve">musicale)                                                         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RCHESTRE BOHEMIEN                        Sous les ponts de paris – amoureus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Les fleurs – les feuilles du matin  ( valses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MONTMARTROIS                       Les hirondelles – kimouli     BE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STANTI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K POURCEL                                      Limelight – moulin 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M  LANIN and his famous players              I want to be happy – tea for two ( fox trot )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DO GARDONI                                            La java des vers de vase – les petits cirés ( état très moye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LE CARRARA                                    Andalucia – billets d’amour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QUE GRAMOPHONE K7355 </w:t>
      </w:r>
    </w:p>
    <w:p>
      <w:pPr>
        <w:pStyle w:val="Normal"/>
        <w:jc w:val="both"/>
        <w:rPr/>
      </w:pPr>
      <w:r>
        <w:rPr/>
        <w:t>Groupe national                                          La cucaracha</w:t>
      </w:r>
    </w:p>
    <w:p>
      <w:pPr>
        <w:pStyle w:val="Normal"/>
        <w:jc w:val="both"/>
        <w:rPr/>
      </w:pPr>
      <w:r>
        <w:rPr/>
        <w:t xml:space="preserve">Orchestre Victor Antillana                          Rumba – tamba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CAMAGUEYANOS          Samba   del  brasil – la samba de la-bas     DECCA  MB 20489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Pedro de Mexico ( samba ) – ultima noche  ( bolér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ORCHESTRE DE DANSE VARI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us COSTE                                              La rumba de mes rêves – papa ,mama ,samb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Oh ! muchacha – joseph aime le vé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bert LOCATELLI et son orchestre de genre          Griserie – dreaming  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rre SPIERS </w:t>
      </w:r>
    </w:p>
    <w:p>
      <w:pPr>
        <w:pStyle w:val="Normal"/>
        <w:jc w:val="both"/>
        <w:rPr/>
      </w:pPr>
      <w:r>
        <w:rPr/>
        <w:t xml:space="preserve">et son orchestre de musique douce                Promenade – près de toi je suis bien ( slow fox 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HAWAIEN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GINO BORDIN                                            La rose noire -  delilah ( valses )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itare HAWAIENNE</w:t>
      </w:r>
    </w:p>
    <w:p>
      <w:pPr>
        <w:pStyle w:val="Normal"/>
        <w:jc w:val="both"/>
        <w:rPr/>
      </w:pPr>
      <w:r>
        <w:rPr/>
        <w:t>Ferera et Paaluhi                                             Maria ,Mari – La Paloma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PAOLO DONES                                             Mulinaredda  - u chiov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RI ROSSOTTI                                  El cubancherro ( guaracha ) - bem ti vi atrevido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El mambo – mambo jambo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NI SCALA et son orchestre de tangos     Tu m’abandonnes – tout bleu      ODEON   281 7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CUONA CUBAN BOY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t Eliane CELYS                                         Maria la o  - tendre boléro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EZ PRADO et son orchestre                    Mambo n°8 – mambo en sa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DIE WARNER  et sa musique tropicale          Voyage à Cuba – mambo rubio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Que si ,que no – coco de copacabana  ( samba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Si vous m’aimiez autant – copacaban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QUESTA TIPICA DE JUAN LLOSAS       Adios muchachos ( tango) – la vida ( tango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HEL SMITH                                               Tico tico – lero lero  ( orgue avec orchestr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EVELLERS                                          Dinah – I’m gonna charleston ( chœurs en Anglais  )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B KERN                                                   Spaghetti rag – down home rag  ( orgue et rytmes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MARION et son orchestre                    Eperdument – valse perdue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EPHINE BRADLEY and his ballrom orchestra             September in the rain ( fox trot 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Toodle – oo  ( quick step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WEBER  et son orchestre                    La fleur de lotus – cuckoo ( valse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u w:val="single"/>
        </w:rPr>
        <w:t xml:space="preserve">                                                            </w:t>
      </w:r>
      <w:r>
        <w:rPr>
          <w:b/>
          <w:sz w:val="28"/>
          <w:u w:val="single"/>
        </w:rPr>
        <w:t>DISQUES 78T  A SAPH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ILLEKENS                                       Tapage nocturne – chez le dentiste      ( scène dialoguée )</w:t>
      </w:r>
    </w:p>
    <w:p>
      <w:pPr>
        <w:pStyle w:val="Normal"/>
        <w:rPr/>
      </w:pPr>
      <w:r>
        <w:rPr/>
        <w:t xml:space="preserve">Disque PATHE 4632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NTIN                                      Ca ,c’est bien ma veine – le rigoleur  ( chansons à rire )</w:t>
      </w:r>
    </w:p>
    <w:p>
      <w:pPr>
        <w:pStyle w:val="Normal"/>
        <w:rPr/>
      </w:pPr>
      <w:r>
        <w:rPr/>
        <w:t xml:space="preserve">Disque PATHE 5150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ce CHEVALIER                          Je ne peux pas vivre sans amour – quand il y a une femme dans un coin</w:t>
      </w:r>
    </w:p>
    <w:p>
      <w:pPr>
        <w:pStyle w:val="Normal"/>
        <w:rPr/>
      </w:pPr>
      <w:r>
        <w:rPr/>
        <w:t xml:space="preserve">Disque PATHE 4051   </w:t>
      </w:r>
      <w:r>
        <w:rPr>
          <w:b/>
        </w:rPr>
        <w:t>29C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ARDE </w:t>
      </w:r>
    </w:p>
    <w:p>
      <w:pPr>
        <w:pStyle w:val="Normal"/>
        <w:rPr/>
      </w:pPr>
      <w:r>
        <w:rPr/>
        <w:t xml:space="preserve">REPUBLICAINE  </w:t>
      </w:r>
      <w:r>
        <w:rPr>
          <w:b/>
        </w:rPr>
        <w:t xml:space="preserve">29CM     </w:t>
      </w:r>
      <w:r>
        <w:rPr/>
        <w:t>Les belles parisiennes ( valse  5776 ) –  adorée (5572 E.Legrand ) DISQUE  I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DISQUES 33T VINYL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ONEL HAMPTON                        LIVE IN PARIS    (ALBUM N°105  - 2 DISQUES ) Disques 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ISQUES DISPONIBLES  AU  01 JUIN 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DONT    DISQUES EN DOUBLE OU TRIPLE  EXEMPL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TOTAL :     DIS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9:00Z</dcterms:created>
  <dc:creator>YVADUC</dc:creator>
  <dc:description/>
  <dc:language>en-US</dc:language>
  <cp:lastModifiedBy>YVADUC</cp:lastModifiedBy>
  <cp:lastPrinted>2010-04-06T17:17:00Z</cp:lastPrinted>
  <dcterms:modified xsi:type="dcterms:W3CDTF">2010-06-10T07:14:00Z</dcterms:modified>
  <cp:revision>26</cp:revision>
  <dc:subject/>
  <dc:title>                                                             LISTE COLLECTION 78T CHANSON FRANCAISE</dc:title>
</cp:coreProperties>
</file>