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iste 78 tour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que Gramophone la Voix de son Maît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Etudes de Chopin, op. 25 interprété par Alfred CORTOT 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que 1 face 1 : N°1 en La Bémol majeur, N°12 en Do mineu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que 1 face 2 : N°2 en Fa mineur, N°10 en Si mineur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que 2 face 1 : N°3 en Fa majeur, N°4 en La mineur, N°8 en Ré Bémol majeu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que 2 face 2 : N°6 en Sol Dièse mineur, N°5 en Mi mineur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que 3 face 1 : étude N°7 en Do Dièse mineu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que 3 face 2 : N°9 en Sol Bémol majeur, N°11 en La mine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24 préludes de Chopin, op. 28 interprété par Alfred CORTOT 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que 1 face 1 : N°1 Agitato Ut majeur, N°2 Lento La mineur, N°3 Vivace Sol majeu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Disque 1 face 2 : N°4 Largo Mi mineur, N°5 Allegro molto Ré majeur, N°6 Lento assai Si mineur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que 2 face 1 : N°7 Andantino La majeur, N°8 Molto Agitato Fa Dièse mineur, N°9 Largo Mi majeur, Allegro molto Ut Dièse mineu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que 2 face 2 : N°11 Vivace Si majeur, N°12 Presto Sol Dièse mineur, N°13 Lento Fa dièse majeur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que 3 face 1 : N°14 Allegro Mi Bémol mineur, N°16 Presto con fuoco Si Bémol mineur, N°17 Allegretto La Bémol Majeu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que 3 face 2 : prélude N°15 Sostenuto Ré Bémol majeur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que 4 face 1 : N°18 Allegro molto Fa mineur, N°19 Vivace Mi bémol majeur, N°20 Largo Ut mineur, N°22 Molto agitato Sol mineu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que 4 face 2 : N°21 Cantabile Si Bémol majeur, N°23 Moderato Fa majeur, Allegretto appassionato Ré mineur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ions de la Boîte à Musique (BAM)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mezzo de J. BRAHMS, op.117 interprété par Geza AND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que 1 face 1 : N°1 en Mi Bémol majeu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que 1 face 2 : N°2 en Si Bémol mineur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que 2 face 1 : N°3 en Ut Dièse mineu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Disque 2 face 2 : Op.119 N°2 en Mi mineur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ditions Columbia 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</w:rPr>
        <w:t>La Légende de Saint François de Paule marchant sur les eaux</w:t>
      </w:r>
      <w:r>
        <w:rPr>
          <w:rFonts w:cs="Arial" w:ascii="Arial" w:hAnsi="Arial"/>
          <w:sz w:val="20"/>
          <w:szCs w:val="20"/>
        </w:rPr>
        <w:t xml:space="preserve"> de LISTZ interprété par Roger MACHADO face A partie 1, face B partie 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</w:rPr>
        <w:t>Dans les Steppes d’Asie centrale</w:t>
      </w:r>
      <w:r>
        <w:rPr>
          <w:rFonts w:cs="Arial" w:ascii="Arial" w:hAnsi="Arial"/>
          <w:sz w:val="20"/>
          <w:szCs w:val="20"/>
        </w:rPr>
        <w:t xml:space="preserve"> de BORODINE interprété par la Société des Concerts du Conservatoire sous la direction de Philippe GAUBERT, Face A partie 1 et face B partie 2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ditions Odéon 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Face A : </w:t>
      </w:r>
      <w:r>
        <w:rPr>
          <w:rFonts w:cs="Arial" w:ascii="Arial" w:hAnsi="Arial"/>
          <w:i/>
          <w:sz w:val="20"/>
          <w:szCs w:val="20"/>
        </w:rPr>
        <w:t xml:space="preserve">la Chasse </w:t>
      </w:r>
      <w:r>
        <w:rPr>
          <w:rFonts w:cs="Arial" w:ascii="Arial" w:hAnsi="Arial"/>
          <w:sz w:val="20"/>
          <w:szCs w:val="20"/>
        </w:rPr>
        <w:t>de PAGANNI-LISTZ interprété par Raymond TROUAR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Face B : </w:t>
      </w:r>
      <w:r>
        <w:rPr>
          <w:rFonts w:cs="Arial" w:ascii="Arial" w:hAnsi="Arial"/>
          <w:i/>
          <w:sz w:val="20"/>
          <w:szCs w:val="20"/>
        </w:rPr>
        <w:t xml:space="preserve">Valse Oubliée </w:t>
      </w:r>
      <w:r>
        <w:rPr>
          <w:rFonts w:cs="Arial" w:ascii="Arial" w:hAnsi="Arial"/>
          <w:sz w:val="20"/>
          <w:szCs w:val="20"/>
        </w:rPr>
        <w:t>de LISTZ interprété par Raymond TROUARD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ire offre à 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phinx256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hinx25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26:00Z</dcterms:created>
  <dc:creator>Helène</dc:creator>
  <dc:description/>
  <cp:keywords/>
  <dc:language>en-US</dc:language>
  <cp:lastModifiedBy>Helène</cp:lastModifiedBy>
  <dcterms:modified xsi:type="dcterms:W3CDTF">2010-06-30T16:25:00Z</dcterms:modified>
  <cp:revision>2</cp:revision>
  <dc:subject/>
  <dc:title>Liste 78 tours </dc:title>
</cp:coreProperties>
</file>