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BERT                          Zou ,un peu d’aioli – quelque chose me dit  </w:t>
      </w:r>
      <w:r>
        <w:rPr>
          <w:b/>
        </w:rPr>
        <w:t xml:space="preserve">(orchestre SEULEMENT 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ieu notre rêve( avec Rose CARDAY) – Nice la belle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Mariquitina – dans ma pénich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 xml:space="preserve">Je sais que vous êtes jolie – les millions d’arlequins  TBE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( x 2 )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Quand tu danses – mé qué , mé qué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ER   Joséphine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La petite tonkinoise – j’ai deux amours  TBE  ( x2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 Luc                   J’ai du boire un peu trop – la fille à la fermièr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Y Guy                      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Je t’ai donné mon cœur – pour ton amour j’aurais donné ma vie TB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ouviens toi – moi ,je n’fiche rien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 4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7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rlez moi d’autre chose – j’ai laissé mon cœur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arle moi – prenez mes roses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VIL                           Pour sûr ! – il a suffit d’un hasard   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rends mon bouquet – le « bougie « 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’ingénieur – le vélo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’assommoir – l’âme des violons ( disque DIAMOND 80T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 MARTEL               Je voudrais un joli bateau – la légende des étoil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O  Maria              Ciribiribin  -   Je te le le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Y Annie                   Fleur du tyrol – miss  pommarol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éon – y’en a ,y’en a pas !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) COMPAGNONS       La Marie – l’ours          COLUMBIA 30 cm  (DFX 245)       T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 LA CHANSO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Mes jeunes années – mon bateau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YS  Robert             Tchi tchi – laissez moi vous aime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rinella – j’aime les femmes c’est ma foli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      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 xml:space="preserve">Mary Lou – on ne m’a jamais parlé comme ça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he de Ménilmontant – pour toi Pari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imbo – A la une et à la deux  ( PACIFIC 2109)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Gigi – valser avec ton souvenir TBE ( x2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omino – joli chapeau – Gigi – la petite diligenc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e monsieur  aux lilas – cerisier rose et pommier blanc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ous une ombrelle à chantilly – y avait t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</w:rPr>
        <w:t>33T 1/3  POLYDOR  1° série L.P. 530.002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DIAN HARMONISTS    Quand la brise vagabonde – les gars de la marine  ( x2 )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YRANO Jean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e  petite cabane en bois – sous la porte st martin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A                                Pour en arriver là – mon matelot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a rue de la joie – la ch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malaouta – embrasse moi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a m’trotte dans la tête – prenez mon cœur et mes roses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Jour et nuit – valser dans l’ombre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aisir de la pêche TBE  –  youpi ou la valse du racati 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a cabane cubaine – tant qu’il y aura des étoiles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ant que le printemps – au pas du petit poney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nchantement d’un beau soir d’été – l’amour qu’un jour tu m’as donné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amuntcho – dans vos yeux  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eine d’amour – symphoni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ORLYS  Henri              j’ai tout quitté – nuits de Napl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UBAS Marie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a charlotte prie Notre Dame ( poème de Noel  1° et 2° partie ) (x2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IR  Suzy                   Avec son tralala – danse avec moi  TBE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3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HEL ( Mme )             Sous la blafarde – l’obsédé 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iens au creux de mon épaule – t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un oui, pour un non – trois fois merci 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moi toute seule – mes jeunes années  ( x2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RALDY Germaine  et REDA CA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t-pourri de valses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 ( x 5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 ( x2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érénade – des millions d’arlequin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u m’avais dit ,je t’aime – la- ba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’est ce soir ou jamais – rien qu’une nuit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êve de valse – la veuve joyeuse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soquettes à Miquette – t’aimer ,te chérir ,t’ador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ends garde Lisette – t’aimer est une folie 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l faut encore – avec une petite femm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ille d’amour – serait ce un rêve ?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Henri               Tire l’aiguille ( fox arabe )– sidi bel abes ( tango arabe 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UTY Lys  ( 2 )     Le chaland qui passe – j’aime tes grands yeux  TBE 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a chanson de Nina – pour vous ,Michina  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Rêves d’amour – le bistrot du port    TBE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’amour qui passe – tumul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cherche l’homme de ma vie – sous une ombrelle à Chantilly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ER Jean             Avec une petite femme – en parlant un peu de Paris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aître Pierre – comme un ciel d’été 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acances – Mimi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ella Marie – vers les îles d’o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cœur est toujours près de toi – si vous voulez savoir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eux tu partir un jour ? – valse des regrets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–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VATTI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Berceuse à Pierrot – souvenir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( x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ien que mon cœur – le clocher d’amou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érénade sans espoir – Montévidéo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pluie et le beau temps – ne partez pas déjà 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AMY Adrien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E  Franky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DY et VERLY   Chaque instant ,chaque jour – tomber 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un prétentieux – à la dériv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’âme des filles – rédemption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arlez moi d’amour – Riri  TBE  ( x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ngo de Lola – par toi ( x 3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 ! ma rose marie – mam’zell’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 veux t’aimer – Andalousie ( rebord ébréché 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itechu – acapulco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alousie – je veux t’aimer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lusions – musique de la pluie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 belle de Cadix – idem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ria Luisa – une nuit à grenade TB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Seule ce soir – le refrain de la pluie ( x3) TB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–  (x 3) 1 en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’ai ma combine – c’est pour mon papa (x 3 )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’auberge du cheval blanc  ( 2 faces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 roi du cirage : t’en fait pas bouboule  TBE – Y m’faut mon parf’in ( face 1 impac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K MICHEYL       Ni toi , ni moi – pan pan ,petit lapin des champs  T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STINGUETT            Tout ça c’est pour vous – on m’suit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URON Louis                 Petit homm’ c’est l’heure de faire dodo  TBE  –  a Capri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MARGY Lina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imer – Angelo mio !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’S                     Opium ( fumée de rêve) – quand on s’aime bien tous les deux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armes de Pierrot – soir de carna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una rossa – cantar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Y-KETTY              Tango de lola – prière d’amour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ILLE                    Chourinette – ce petit chemin ( avec Jean  SABLON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D Yves         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Dans les plaines du far- west  - luna park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s feuilles mortes – et la fête continue  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orita – belle gitan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u feu – Cocai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Fumée d’amour – si tu m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O Guy                  Avoir un bon copain – tout est permis quand on rêve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RARD                    J’fumerai plus – pour les civils  ( disques ELDORADO 20,5c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RD  Jean              Ma belle au bois dormant – el cabrero 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CHOU                  Premier pas – ah ! quand on s’aime d’amour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enny la chance – je suis heureuse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F     Edith                  La  vie en rose – un refrain courrait dans la rue 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Dans les prisons de Nantes – Céline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on légionnaire – le fanion de la légion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 fille de Lévy – couchés dans le foin ( x 7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JEAN Albert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Un soir de réveillon – les cols bleu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rie –Brésil – la petite vach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frain de la montagne – ton mariag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D  Line                Danse ballerine ,danse – sérénade des cloches  ( x2 )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Etoile des neiges – au p’tit bonheur à la chanc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on mariage – tango bleu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Je ne sais pas – le bal aux baléar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ù vas-tu Basile ? – mon cœur balanc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ELLY Hélène           Serait ce un rêve ?- garde moi ton amour    TBE  ( x 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 TINO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sur les 2 faces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Corse ,île d’amour – vieni ,vieni ( x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ine – m’aimerez vous toujours mon amour ?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e étoile d’amour – la petite églis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mama( maman ) - Marlèn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petite ville – te chérir une nuit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me les femmes ,c’est ma folie – marinella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nt qu’il y aura des étoiles – chanson pour ma brun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 baiser de femme sous un ciel de feu – vivons l’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i je n’écoutais que mon cœur – c’est ton 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bsession – demain ( tangos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n aime qu’une fois – les nuits moscovi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etit papa noel – destins TB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>Cerisier rose et pommier blanc – va ,mon ami ,va – son cœur est amoureux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i jamais – trop jeune – luna rossa – jolie pluie d’été – chérie ,soit fidè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Henri         </w:t>
      </w:r>
      <w:r>
        <w:rPr>
          <w:b/>
        </w:rPr>
        <w:t xml:space="preserve">        </w:t>
      </w:r>
      <w:r>
        <w:rPr/>
        <w:t>Ela diz que tem – qui sait ,qui sait ,qui sai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Parce  que ça me donne du courage – le portrait de tante Carolin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ŒURS ETIENNE ( les )      Cheveux au vent – c’est si bon    TBE ( x 3 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Est - ce l’amour – Après la pluie ,le beau temps  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INT - GRANIER          Pour une chanson d’amour  – c’est pas ça qu’il faut leur montrer ( face avec 1 impa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SAUVAGE Catherine        Paris canaille – la fille de Londre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bonjour monsieur printemps VII  - Jeannot chasseur VII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( x2)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étresse – le tango des fauvettes  TBE ( x 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 Paname un soir – adieu Pari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losa – j’ai compris ( x2 )  TBE +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’une caresse – jamais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iss Emily – votre visag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ous êtes jolie – boum ! !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eul… depuis toujours – la m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la fenêtre d’en haut – formidable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y ay ay Mama – tchiou ,tchiou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LL Georges ( ténor )                  Frasquita  1 et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Goût de miel – j’ai bu  ( x2 )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implement – que l’amour est traitre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IERES Jacques     Comme on danse à Paris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IES                         Dans tous les ports du monde  - tais toi mon cœur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ango des roses – séduction  ( x2 )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œur contre cœur – une heure près de toi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land DORSAY et ses cadets           Si l’on ne s’était pas connu  - les gars de la marine  ( disque SALABER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MANECANTERIE DES </w:t>
      </w:r>
      <w:r>
        <w:rPr>
          <w:b/>
          <w:u w:val="single"/>
        </w:rPr>
        <w:t>PETITS CHANTEURS A LA CROIX DE BOI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Les danseurs noyés – la nuit TBE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oel provençal ( ah ,quand reviendra- t-il ?) – Noel Savoyard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78T    HUMOUR - MONOLOGUE - THEA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BERT  LAMOUREUX</w:t>
      </w:r>
      <w:r>
        <w:rPr/>
        <w:t xml:space="preserve">  ( Polydor 560201)   Visite à la radio – vacances      TB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IMU- CHARPIN- DULLAC – VATTIER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MARIUS    Acte 3      La partie de cartes  1° et 2° parties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RANE  DEMAZIS et RAIMU</w:t>
      </w:r>
      <w:r>
        <w:rPr/>
        <w:t xml:space="preserve">            FANNY Acte 1 scène 14        Les lettres : 1 et 2 partie (PAGNO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RAIMU ,CHARPIN, DULLAC, MOURIES et DELMO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CESAR : la confession de Panisse  1 et 2 partie 5 PAGNO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NOEL – NOEL</w:t>
      </w:r>
      <w:r>
        <w:rPr/>
        <w:t xml:space="preserve">                             Mariage mondain – l’album de famille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IBRE : nouvelles diverses ( monologue 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HOLZER : concours de rêves ( monologue)</w:t>
      </w:r>
      <w:r>
        <w:rPr/>
        <w:t xml:space="preserve">   Disque ELDORADO  20,5cm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BACH ET Henri LAVERNE</w:t>
      </w:r>
      <w:r>
        <w:rPr/>
        <w:t xml:space="preserve">       T’y dis t’y oui ? – dans les rues de Toulon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L’embouteillage – un début au théatr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TANTIN  LE RIEUR</w:t>
      </w:r>
      <w:r>
        <w:rPr/>
        <w:t xml:space="preserve">         La rigolomanie – le rieur ( chandoir )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L LAFONTAINE</w:t>
      </w:r>
      <w:r>
        <w:rPr/>
        <w:t xml:space="preserve">                    Ca ,c’est Marseillais – Aco ! o ! ! ! ( chansonnettes méridionales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ISQUES PICOLO  (17, 5cm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 française – il pleut bergère TBE </w:t>
      </w:r>
    </w:p>
    <w:p>
      <w:pPr>
        <w:pStyle w:val="Normal"/>
        <w:jc w:val="both"/>
        <w:rPr/>
      </w:pPr>
      <w:r>
        <w:rPr/>
        <w:t>La rose rouge – c’est le roi dagobert  TBE</w:t>
      </w:r>
    </w:p>
    <w:p>
      <w:pPr>
        <w:pStyle w:val="Normal"/>
        <w:jc w:val="both"/>
        <w:rPr/>
      </w:pPr>
      <w:r>
        <w:rPr/>
        <w:t xml:space="preserve">Cadet Rousselle – frimoussette TBE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QUES 78T CLARAVOX  (20,5 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emmes que vous êtes jolies – le temps des cerise  ( chant homme avec orchestre )  TB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ivre à deux ( fox-trot )– si la femme du matelot (one step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SQUES ELDORADO ( 20,5c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a valse caline( du film : paris méditerrannée)  – quand je suis loin de toi ( du film : le chanteur inconnu ) TBE</w:t>
      </w:r>
    </w:p>
    <w:p>
      <w:pPr>
        <w:pStyle w:val="Normal"/>
        <w:rPr/>
      </w:pPr>
      <w:r>
        <w:rPr/>
        <w:t xml:space="preserve"> </w:t>
      </w:r>
      <w:r>
        <w:rPr/>
        <w:t xml:space="preserve">Spring time – mine ,only mine ( Capitol dance orchestra ) TBE </w:t>
      </w:r>
    </w:p>
    <w:p>
      <w:pPr>
        <w:pStyle w:val="Normal"/>
        <w:rPr/>
      </w:pPr>
      <w:r>
        <w:rPr/>
        <w:t xml:space="preserve"> </w:t>
      </w:r>
      <w:r>
        <w:rPr/>
        <w:t>Tant qu’il y a de l’amour ( du film : la fille et le garçon – ville d’amour ( du film : le congrès s’amuse )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SQUE BRESSOPHONE ( 21,5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douard  ( two step  par Jean CHABAUD et son jazz) et  l’autre face  chanté   par Marcel GIRAR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-T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IAN Jacques                            Luna rossa ( boléro ) -  le bonhomme de neige ( fox trot)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( x2)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( x 2 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a ya con dios – printemps d’alsace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e boogie de Paris – rêve d’un soir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nuit je rêve – il allumait les réverbère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rossignol Cubain – bing bang blue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Ou vas tu Basile ?- joyeux carillon  ( x2 )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ître Pierre – Oh ! suzanna ,youpi ,youp la la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jeune veuve – les jeunes filles de bonne famill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cane du Canada – elle aimait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arce que ça me donne du courage – la samba brésilienne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VENTURA et ses C              Elle lisait marie –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 vieux château – bonsoir madame la lu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musique vient par ici – trois petits tambour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demoiselle Hortensia – swett,sweet,sweet ( éclat en début de lectur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grève de l’orchestre – toc ,toc partout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Si la brise – oui mon amour ( du film : nous irons à Monte Carlo ) 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iquita madame( de la martinique )  – la mi – août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78T ORCHESTRES  DANSE ET  RYTHM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Z DE PARIS                       Ambiance  - Verlaine      ( sous la direction de A.Combelle ) SWING  SW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- 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C’est à vous que je pense ( rumba ) - mama te quierro ( samba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cis ALONGI et son orchestre typique    Pas ce soir – rosario ( tangos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 TUEBOLS                                        Mala junta ( tango ) – la paloma ( RVIERA 1191)  BE</w:t>
      </w:r>
    </w:p>
    <w:p>
      <w:pPr>
        <w:pStyle w:val="Normal"/>
        <w:jc w:val="both"/>
        <w:rPr/>
      </w:pPr>
      <w:r>
        <w:rPr/>
        <w:t xml:space="preserve">Et son orchestre  typique argen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uguette ( valse ) – Echo du danube ( valse vienno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o CHAULAC  et son ensemble ( swing )               Oiseaux  du lac – rue de la paix     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Pôt pourri de vieilles chansons  françaises ( 2 fac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agan love  song ( valse )- this is heaven ( fox- trot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y blackbirds are bluebirds now -  blue night ( fox – trot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ance of the raindrops – maggies ‘s cold ( fox –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I want to be alone with Mary Brown – Constantinople ( fox-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Tell all the world – we’re back together again 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Song of the dawn – it happened in monterey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K PAYNE  and his BBC danse orchestr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Goodnight sweetheart  - You’ll be mine in apple blossom tim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DDY MARTIN and his orchestra       Once in a lifetime – butterfly 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RERA TRIO ( Parlophone )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ARDE REPUBLICAINE                        La brabançonne – le régiment de sambre et m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USIQUE MILITAIRE         Marche triomphale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 Tram – sambre et meuse ( parlophone 2221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 xml:space="preserve">d’opérettes                                                        La comtesse Maritza – rêve de valse     TB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JOS BELA                                     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e me souviens toujours -  toi ,tout près de moi    BE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Le comte de Luxembourg – la chauve –souris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Strauss – 1 et 2  ( Grande  fantaisie sur les airs célèbres de Y Straus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e beau danube bleu – idem ( jazz fantaisie )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a valse du monde :  1 et 2 parties  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 et son orchestre              Chagrin  – bonsoir jolie Madame  ( slow fo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CHESTRE BOHEMIEN           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MONTMARTROIS                       Les hirondelles – kimouli     BE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ARGENT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CHICHA                                    Ton nom Lina – tango berceur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  LANIN and his famous players              I want to be happy – tea for two ( fox trot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et son orchestre         Andalucia – billets d’amou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Vent d’automne – swing poupée TBE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QUE GRAMOPHONE K7355 </w:t>
      </w:r>
    </w:p>
    <w:p>
      <w:pPr>
        <w:pStyle w:val="Normal"/>
        <w:jc w:val="both"/>
        <w:rPr/>
      </w:pPr>
      <w:r>
        <w:rPr/>
        <w:t>Groupe national                                          La cucaracha</w:t>
      </w:r>
    </w:p>
    <w:p>
      <w:pPr>
        <w:pStyle w:val="Normal"/>
        <w:jc w:val="both"/>
        <w:rPr/>
      </w:pPr>
      <w:r>
        <w:rPr/>
        <w:t xml:space="preserve">Orchestre Victor Antillana                          Rumba – tamb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CHESTRE DE DANSE VARI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    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 LOCATELLI et son orchestre de genre          Griserie – dreaming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re SPIERS </w:t>
      </w:r>
    </w:p>
    <w:p>
      <w:pPr>
        <w:pStyle w:val="Normal"/>
        <w:jc w:val="both"/>
        <w:rPr/>
      </w:pPr>
      <w:r>
        <w:rPr/>
        <w:t xml:space="preserve">et son orchestre de musique douce                Promenade – près de toi je suis bien ( slow fox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N BARRETTO  et son orchestre          Parfum des îles – ba yo milatresse ( biguine )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tare HAWAIENNE</w:t>
      </w:r>
    </w:p>
    <w:p>
      <w:pPr>
        <w:pStyle w:val="Normal"/>
        <w:jc w:val="both"/>
        <w:rPr/>
      </w:pPr>
      <w:r>
        <w:rPr/>
        <w:t>Ferera et Paaluhi                                             Maria ,Mari – La Palom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AOLO DONES       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 LUCCHESSI                                    Penas del corazon – corcovado TBE  </w:t>
      </w:r>
    </w:p>
    <w:p>
      <w:pPr>
        <w:pStyle w:val="Normal"/>
        <w:jc w:val="both"/>
        <w:rPr/>
      </w:pPr>
      <w:r>
        <w:rPr/>
        <w:t xml:space="preserve">Et son orchestre de tangos typiq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ntin VERDU et son orchestre de tangos        Pourquoi tant de beauté  – vérité ( tangos )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Chanson lointaine – c’est l’heure ( tangos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uis FERRARI  et son orchestre               La belle de Tolède ( valse espagnole )  – nuits du Brésil ( tango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I SCALA et son orchestre de tangos     Tu m’abandonnes – tout bleu      ODEON   281 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t Eliane CELYS                                         Maria la o  - tendre boléro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Z PRADO et son orchestre                    Mambo n°8 – mambo en s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J PESENTI  et  son orchestre                     Pleure mon cœur – peut être ( tangos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RI LECA et son orchestre typique         Mais qu’est ce qu’elle a ? – papa, mama ,samba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EL SMITH                                               Tico tico – lero lero  ( orgue avec orchest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 KERN                                                   Spaghetti rag – down home rag  ( orgue et rytmes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MARION et son orchestre                    Eperdument – valse perd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 Georges BRIEZ              Au rendez vous des amoureux (valse)-  Margaret ( boogie woogie)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PHINE BRADLEY and his ballrom orchestra             September in the rain ( fox trot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oodle – oo  ( quick step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DE LA SOCIETE DES CONCERTS L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valerie légère ( 2 faces ) ouverture 1 et 2 parti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SIQUE DELA DIVISION LECLERC       Marche de la 2° DB - du Tchad à Strasbourg  TBE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O STUBBS DU PERRON                 Roses du sud – l’or et l’argent  TBE</w:t>
      </w:r>
    </w:p>
    <w:p>
      <w:pPr>
        <w:pStyle w:val="Normal"/>
        <w:jc w:val="both"/>
        <w:rPr/>
      </w:pPr>
      <w:r>
        <w:rPr/>
        <w:t xml:space="preserve">Et son orchestre vienno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ul GODWIN et son orchestre                     Le beau danube bleu – trésor valse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u w:val="single"/>
        </w:rPr>
        <w:t xml:space="preserve">                                                            </w:t>
      </w: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DISQUES 33T VINYLE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ONEL HAMPTON                        LIVE IN PARIS    (ALBUM N°105  - 2 DISQUES ) Disques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DISQUES DISPONIBLES  AU  14 JUILLET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ONT    DISQUES EN DOUBLE OU TRIPLE  EXEMP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TOTAL :     DIS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8:00Z</dcterms:created>
  <dc:creator>YVADUC</dc:creator>
  <dc:description/>
  <dc:language>en-US</dc:language>
  <cp:lastModifiedBy>YVADUC</cp:lastModifiedBy>
  <cp:lastPrinted>2010-04-06T17:17:00Z</cp:lastPrinted>
  <dcterms:modified xsi:type="dcterms:W3CDTF">2010-07-14T17:48:00Z</dcterms:modified>
  <cp:revision>13</cp:revision>
  <dc:subject/>
  <dc:title>                                                             LISTE COLLECTION 78T CHANSON FRANCAISE</dc:title>
</cp:coreProperties>
</file>