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BE"/>
        </w:rPr>
        <w:tab/>
        <w:tab/>
        <w:tab/>
        <w:tab/>
        <w:tab/>
      </w:r>
      <w:r>
        <w:rPr>
          <w:sz w:val="20"/>
          <w:szCs w:val="20"/>
          <w:lang w:val="fr-BE"/>
        </w:rPr>
        <w:t>DISQUE EN DOUBL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ANDRE CLAVEAU</w:t>
        <w:tab/>
        <w:tab/>
        <w:tab/>
        <w:t>MON P’TIT PARADIS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VIENS VALSER AVEC PAP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ANDRE CLAVEAU</w:t>
        <w:tab/>
        <w:tab/>
        <w:tab/>
        <w:t>Luxembourg POLA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J’AI DORMI AVEC LE PRINTEMP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NDRE CLAVEAU</w:t>
        <w:tab/>
        <w:tab/>
        <w:tab/>
        <w:t>MA DERNIERE CHANSO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JE VOUS AI TOUT DON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NDRE CLAVEAU</w:t>
        <w:tab/>
        <w:tab/>
        <w:tab/>
        <w:t>TOUT ME RAPPELLE SA CHANSO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TU POURRAIS ETRE AU BOUT DU MOND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NDRE CLAVEAU</w:t>
        <w:tab/>
        <w:tab/>
        <w:tab/>
        <w:t>LA RONDE DE L’AMO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SOUS UNE OMBRELLE A CHANTILLY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NDRE CLAVEAU</w:t>
        <w:tab/>
        <w:tab/>
        <w:tab/>
        <w:t>LE PETIT TRAI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SOUS LES ARCADES DE LA RUE DE RIVOLI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LEX RENARD</w:t>
        <w:tab/>
        <w:tab/>
        <w:tab/>
        <w:t>BOIS DE BOULOG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ETITS MENSONG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ALSTRONE</w:t>
        <w:tab/>
        <w:tab/>
        <w:tab/>
        <w:tab/>
        <w:t>RAPSODIE D’UN SOIR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SYMPHONI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ALSTONE</w:t>
        <w:tab/>
        <w:tab/>
        <w:tab/>
        <w:tab/>
        <w:t>DEMAIN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ON NE SAIT JAMAIS D’AVANC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ANDRE DASSARY</w:t>
        <w:tab/>
        <w:tab/>
        <w:tab/>
        <w:t>LA FETE DU TABAC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BOLERO D’ALOU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ANDRE DASSARY</w:t>
        <w:tab/>
        <w:tab/>
        <w:tab/>
        <w:t>L’AMOU QU’UN JOUR TU M’AS DON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ENCHANTEMENT D’UN BEAU SOIR D’ET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ARMAND MESTRAL</w:t>
        <w:tab/>
        <w:tab/>
        <w:tab/>
        <w:t>L’ANGELUS DE LA MER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A CHANSON DES PEUPLIE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RMAND MESTRAL</w:t>
        <w:tab/>
        <w:tab/>
        <w:tab/>
        <w:t>JALOUSI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ALHEUR A TOI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NTON KARAS</w:t>
        <w:tab/>
        <w:tab/>
        <w:tab/>
        <w:t>THÉ CAFE MOZ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THÉ HARRY LIM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SSIA DE BUSNY</w:t>
        <w:tab/>
        <w:tab/>
        <w:tab/>
        <w:t>DIS LUI QUE JE L’AIM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REVE DE PRINTEMP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BOB DECHAMPS</w:t>
        <w:tab/>
        <w:tab/>
        <w:tab/>
        <w:t>EL DANSEU A L’VIOLE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NO PAUVRE GATE EST CREVEY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BOB DECHAMPS</w:t>
        <w:tab/>
        <w:tab/>
        <w:tab/>
        <w:t>EL QUEZENNE AU MAMBOURG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PARLATCHE CONGOLAI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BERTHE DELNY</w:t>
        <w:tab/>
        <w:tab/>
        <w:tab/>
        <w:t>J’AIME TES GRAND YEUX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E CHALAND QUI PAS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BERTHE SYLVA</w:t>
        <w:tab/>
        <w:tab/>
        <w:tab/>
        <w:t>LE P’TIT BOSCO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TOUT PRES DE LA SOURC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BERTHE SYLVA</w:t>
        <w:tab/>
        <w:tab/>
        <w:tab/>
        <w:t>VIENS MAMAN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A LEGENDE DES FLOTS BLEU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BERTHE SYLVA</w:t>
        <w:tab/>
        <w:tab/>
        <w:tab/>
        <w:t>ARRETEZ LES AIGUILLES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MON GOS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BERTHE SYLVA</w:t>
        <w:tab/>
        <w:tab/>
        <w:tab/>
        <w:t>LA CHANSON QUE JE VIENS D’ECRIRE</w:t>
        <w:tab/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JE N’AI QU’UNE MAMA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BERTHE SYLVA</w:t>
        <w:tab/>
        <w:tab/>
        <w:tab/>
        <w:t>LES TISSEURS DE REV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REND-MOI MON PAP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BOURVIL</w:t>
        <w:tab/>
        <w:tab/>
        <w:tab/>
        <w:tab/>
        <w:t>IDYLE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DIMANCH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BERHTE SYLVA</w:t>
        <w:tab/>
        <w:tab/>
        <w:tab/>
        <w:t>C’EST UN PETIT NID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 RACCOMMODEUR DE FAIENC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fr-BE"/>
        </w:rPr>
        <w:t>BILL HALEY</w:t>
        <w:tab/>
        <w:tab/>
        <w:tab/>
        <w:tab/>
        <w:t>ROCK AROUND THÉ CLOCK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PIN BALL BOOGI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BENIAMINO GIGLI</w:t>
        <w:tab/>
        <w:tab/>
        <w:tab/>
        <w:t>SE VUOF GODER LA VIT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AMM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CHARLES TRENET</w:t>
        <w:tab/>
        <w:tab/>
        <w:tab/>
        <w:t>SEUL DEPUIS TOUJOUR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A ME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HARLES TRENET</w:t>
        <w:tab/>
        <w:tab/>
        <w:tab/>
        <w:t>FREDERIC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C’EST BO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HARLES TRENET</w:t>
        <w:tab/>
        <w:tab/>
        <w:tab/>
        <w:t>OU IRONS-NOUS DIMANCHE PROCHI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’AME DES POET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LAUDE ROBIN</w:t>
        <w:tab/>
        <w:tab/>
        <w:tab/>
        <w:t>VACANCE A VENI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DESIRE D’AMO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AVID MACKERSIE</w:t>
        <w:tab/>
        <w:tab/>
        <w:tab/>
        <w:t>MEET MISTER CALLAGHA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JAMBALAY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DAVID MACKERSIE</w:t>
        <w:tab/>
        <w:tab/>
        <w:tab/>
        <w:t>PAN-POU-DE</w:t>
        <w:tab/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A GOULANDE DU PAUVRE JEA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ORA NERI</w:t>
        <w:tab/>
        <w:tab/>
        <w:tab/>
        <w:tab/>
        <w:t>AVEC UN HOMM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TOUTE LA NUI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ARIO MORENO</w:t>
        <w:tab/>
        <w:tab/>
        <w:tab/>
        <w:t>ISTAMBOUL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ADIOS AMIGO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AJOS BELA</w:t>
        <w:tab/>
        <w:tab/>
        <w:tab/>
        <w:tab/>
        <w:t>NEW YORK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VIE D’ARTIST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AJOS BELA</w:t>
        <w:tab/>
        <w:tab/>
        <w:tab/>
        <w:tab/>
        <w:t>FETE AU HAREM</w:t>
        <w:tab/>
        <w:tab/>
        <w:t>**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FETE DES GNOM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AJOS BELA</w:t>
        <w:tab/>
        <w:tab/>
        <w:tab/>
        <w:tab/>
        <w:t>RIQUIT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NINETTA LE CREOL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AJOS BELA</w:t>
        <w:tab/>
        <w:tab/>
        <w:tab/>
        <w:tab/>
        <w:t>PLAISIR DES BOI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CASTIGLIAN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ENAYER ET MICHELS</w:t>
        <w:tab/>
        <w:tab/>
        <w:t>MARCHE DU COLONEL BOGEY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ARCHE DE PARI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ERIC GENTY</w:t>
        <w:tab/>
        <w:tab/>
        <w:tab/>
        <w:tab/>
        <w:t>BONSOIR - BONSOIR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E RANCH DE MARI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EDOUARD DULEU</w:t>
        <w:tab/>
        <w:tab/>
        <w:tab/>
        <w:t>FARANDOLE DE MINUIT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FARANDOLE DE MINUIT 2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DITH PIAF</w:t>
        <w:tab/>
        <w:tab/>
        <w:tab/>
        <w:tab/>
        <w:t>LA VIE EN RO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UN REFRAIN COURAIT DANS LA RU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DMOND RAMBAUD</w:t>
        <w:tab/>
        <w:tab/>
        <w:tab/>
        <w:t>LES MILLONS D’ARLEQUI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CELEBRE SERENAT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MILE DELTOUR</w:t>
        <w:tab/>
        <w:tab/>
        <w:tab/>
        <w:t>LA VALSE DANS L’OMBR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SOLEIL D’AVRIL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DDIE WARNER</w:t>
        <w:tab/>
        <w:tab/>
        <w:tab/>
        <w:t>COPACABAN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SI VOUS M’AIMEZ AUTAN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MILE VACHER</w:t>
        <w:tab/>
        <w:tab/>
        <w:tab/>
        <w:t>L’OASI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VIRGIN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FRANCK CHACKSFIELD</w:t>
        <w:tab/>
        <w:tab/>
        <w:t>LIMELIGHT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INCIDENTAL MUSIC FROM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FRED GOUIN</w:t>
        <w:tab/>
        <w:tab/>
        <w:tab/>
        <w:tab/>
        <w:t>PARIS JE T’AIME D’AMO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ARCHE DES GRENADIER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FRED GOUIN</w:t>
        <w:tab/>
        <w:tab/>
        <w:tab/>
        <w:tab/>
        <w:t>LA VEUVE JOYEU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REVE DE VAL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FRED GOUIN</w:t>
        <w:tab/>
        <w:tab/>
        <w:tab/>
        <w:tab/>
        <w:t>LE TEMPS DES CERISES</w:t>
        <w:tab/>
        <w:t>**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S TRESORS DE MA MI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FRED GOUIN</w:t>
        <w:tab/>
        <w:tab/>
        <w:tab/>
        <w:tab/>
        <w:t>LES PANTIN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ARTOUT - PARTOU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FRED GOUIN</w:t>
        <w:tab/>
        <w:tab/>
        <w:tab/>
        <w:tab/>
        <w:t>MY BLUE HEAVE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RAMON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GEROGES BRASSENS</w:t>
        <w:tab/>
        <w:tab/>
        <w:tab/>
        <w:t>LA CHASSE AUX PAPILONNS **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GORILL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GEORGES BRASSENS</w:t>
        <w:tab/>
        <w:tab/>
        <w:tab/>
        <w:t>BRAVE MARGOT **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PAUVRE MARTIN  COMME HIE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GEORGES BRASSENS</w:t>
        <w:tab/>
        <w:tab/>
        <w:tab/>
        <w:t>CORNE D’AUROCH ***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HECATOMB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GILBERT BECAUD</w:t>
        <w:tab/>
        <w:tab/>
        <w:tab/>
        <w:t>LES ENFANTS OUBLI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ASSE TON CHEMIN</w:t>
        <w:tab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GLEN MILLER</w:t>
        <w:tab/>
        <w:tab/>
        <w:tab/>
        <w:t>IN CHE MOOD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OUT OF SPAC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GEORGES GUTARY</w:t>
        <w:tab/>
        <w:tab/>
        <w:tab/>
        <w:t>LE P’TIT BAL DU SAMEDI SOIR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DORS MON amo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GLORIA LASSO</w:t>
        <w:tab/>
        <w:tab/>
        <w:tab/>
        <w:t>MANDOLINO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TOI MON DEMO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GEORGES THILL</w:t>
        <w:tab/>
        <w:tab/>
        <w:tab/>
        <w:t>FRASQUITA DES YEUX TRES DOUX</w:t>
        <w:tab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FRASQUITA NE T’AURAIS QU’UNE FOI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GEORGES THILL</w:t>
        <w:tab/>
        <w:tab/>
        <w:tab/>
        <w:t>CE QUE C’EST QU’UN DRAPEAU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 REVE PAS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GEORGES THILL</w:t>
        <w:tab/>
        <w:tab/>
        <w:tab/>
        <w:t>FAUST ACTE 1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FAUST ACTE 2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GERMAINE FERALDY</w:t>
        <w:tab/>
        <w:tab/>
        <w:t>POT POURRI DE VALSE DE 1900**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OT POURRI DE VALSE DE 1900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GEORGES ULMER</w:t>
        <w:tab/>
        <w:tab/>
        <w:tab/>
        <w:t>PIGELLE VALSE CHANTE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C’EST LOIN TOUT C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GARDE REPUBLICAINE</w:t>
        <w:tab/>
        <w:tab/>
        <w:t>LA REVANCHE DE LA FRANC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 GRENADIE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HENRI RENE AND ORCH</w:t>
        <w:tab/>
        <w:tab/>
        <w:t>CHARMING VALSE 3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ESPAN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HARRY HORLICK</w:t>
        <w:tab/>
        <w:tab/>
        <w:tab/>
        <w:t>VIE D’ARTISTE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SANG VIENNOI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HARY JAMES</w:t>
        <w:tab/>
        <w:tab/>
        <w:tab/>
        <w:tab/>
        <w:t>SERENATA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O MEIN PAP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HORST WENDE</w:t>
        <w:tab/>
        <w:tab/>
        <w:tab/>
        <w:t>AMORAD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BAIO CACUL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H.M. GRENADIER GUARDS</w:t>
        <w:tab/>
        <w:tab/>
        <w:t>MARCHE DU REGIMENT COMMANDO BELG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ARCHE DU PARACHUTISE BELG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LINE FRANCOIS</w:t>
        <w:tab/>
        <w:tab/>
        <w:t>TU PEUX PAS TE FIGURER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J’AI PEUR DE L’AUTON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ACQUELINE FRANCOIS</w:t>
        <w:tab/>
        <w:tab/>
        <w:t>JAMAIS TOI SAN MOI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C’EST TOU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ACQUELINE FRANCOIS</w:t>
        <w:tab/>
        <w:tab/>
        <w:t>MADEMOISELLEDE PARI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BOLERO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ACQUELINE FRANCOIS</w:t>
        <w:tab/>
        <w:tab/>
        <w:t>TROIS FOIS MERCI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OUR UN OUI POUR UN NO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ACQUELINE FRANCOIS</w:t>
        <w:tab/>
        <w:tab/>
        <w:t>UN JOUR DU VERRA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LAVANDIERE DU PORTUGAL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ACQUELINE FRANCOIS</w:t>
        <w:tab/>
        <w:tab/>
        <w:t>DANS MES MAIN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EST-CE MA FAUT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 HELIAN</w:t>
        <w:tab/>
        <w:tab/>
        <w:tab/>
        <w:t>POT-POURRI 1900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POT-POURRI 1900 2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 HELIAN</w:t>
        <w:tab/>
        <w:tab/>
        <w:tab/>
        <w:t>OU VA TU BASILE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JOYEUX CARILLO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 HELIAN</w:t>
        <w:tab/>
        <w:tab/>
        <w:tab/>
        <w:t>DOUCKA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A PETITE MARI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 HELIAN</w:t>
        <w:tab/>
        <w:tab/>
        <w:tab/>
        <w:t>ROSE MARIE POLKA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JAIMAIS EMBRASE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 HELIAN</w:t>
        <w:tab/>
        <w:tab/>
        <w:tab/>
        <w:t>UN amour VIENT DE NAITRE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’amour SE JOU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 HELIAN</w:t>
        <w:tab/>
        <w:tab/>
        <w:tab/>
        <w:t>ABA DABA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CHIC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 HELIAN</w:t>
        <w:tab/>
        <w:tab/>
        <w:tab/>
        <w:t>LUNA ROSSA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E BONHOMME DE NEIG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 HELIAN</w:t>
        <w:tab/>
        <w:tab/>
        <w:tab/>
        <w:t>TIRE – TIRE L’AIGUILLE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SOUS UN CIEL ORANG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 HELIAN</w:t>
        <w:tab/>
        <w:tab/>
        <w:tab/>
        <w:t>BINC BANC BLUES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E ROSIGNOL CUBAI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ACQUE HELIAN</w:t>
        <w:tab/>
        <w:tab/>
        <w:tab/>
        <w:t>LA PETITE VAL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SOUS LE CIEL DE PARI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ACQUES HELIAN</w:t>
        <w:tab/>
        <w:tab/>
        <w:tab/>
        <w:t>LE CHAPEAU A PLUM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 CHARBON DE LA RUH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ACQUES HELIAN</w:t>
        <w:tab/>
        <w:tab/>
        <w:tab/>
        <w:t>ETOILE DES NEIG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 BAL A DOUDOU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OHN WILLIAM</w:t>
        <w:tab/>
        <w:tab/>
        <w:tab/>
        <w:t>SI TOI AUSSI TU M’ABANDONNES</w:t>
        <w:tab/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DU HAUT DU SACRE CŒ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NE TURZY</w:t>
        <w:tab/>
        <w:tab/>
        <w:tab/>
        <w:tab/>
        <w:t>PRETTY EVED BABY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GOOD MORNING MISTER ECHO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EAN SORBIER</w:t>
        <w:tab/>
        <w:tab/>
        <w:tab/>
        <w:t>JE CHANTE SOUS LA PLUI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S LILLA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EAN VAISSADE</w:t>
        <w:tab/>
        <w:tab/>
        <w:tab/>
        <w:t>ÇA S’EST PASSE UN DIMANCH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 xml:space="preserve">UNE BRUNE UNE BLONDE 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EAN LUMIERE</w:t>
        <w:tab/>
        <w:tab/>
        <w:tab/>
        <w:t>CHARME D’AMO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PETITE EGLI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ENNY HELIA ET ALIBERT</w:t>
        <w:tab/>
        <w:tab/>
        <w:t>J’AI REVE D’UNE FLE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IETT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ACK HILTON</w:t>
        <w:tab/>
        <w:tab/>
        <w:tab/>
        <w:tab/>
        <w:t>I LIFT UP MY FINGE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SHINANIKI D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KENT GRIFFIN</w:t>
        <w:tab/>
        <w:tab/>
        <w:tab/>
        <w:t>CIRIBIRIBI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DONKEY SERENAD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L ORCH DES BAL EN PLEIN AIR</w:t>
        <w:tab/>
        <w:t>JALOUX ET COQUETT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OLKA DES PIERRETT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CIENNE DELYLE</w:t>
        <w:tab/>
        <w:tab/>
        <w:tab/>
        <w:t>TANT DE FOIS</w:t>
        <w:tab/>
        <w:tab/>
        <w:tab/>
        <w:tab/>
        <w:tab/>
        <w:t>2 DISQU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 TANGO DES JOURS HEUREUX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CIENNE DELYLE</w:t>
        <w:tab/>
        <w:tab/>
        <w:tab/>
        <w:t>RUBY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JUD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CIENNE DELYLE</w:t>
        <w:tab/>
        <w:tab/>
        <w:tab/>
        <w:t>MET DEUX THUNES DANS L’BASTRING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OI J’ADORE Ç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CIENNE DELYLE</w:t>
        <w:tab/>
        <w:tab/>
        <w:tab/>
        <w:t>TON SOURIRE EST DANS MON CŒ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FONTAINE DES AMOUR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CIENNE DELYLE</w:t>
        <w:tab/>
        <w:tab/>
        <w:tab/>
        <w:t>JE ME SENS SI BIE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FLEUR DE MON COE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CIENNE DELYLE</w:t>
        <w:tab/>
        <w:tab/>
        <w:tab/>
        <w:t>MANDOLINE A NAPOLI</w:t>
        <w:tab/>
        <w:tab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VALSE DES OEGUEILLEUX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CIENNE DELYLE</w:t>
        <w:tab/>
        <w:tab/>
        <w:tab/>
        <w:t>LES FEUILLE MORTES**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SI TU VIENS DANSER DANS MON VILLAG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IS MARIANO</w:t>
        <w:tab/>
        <w:tab/>
        <w:tab/>
        <w:t>INNAMORAT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 PREMIER RENDEZ VOU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IS MARIANO</w:t>
        <w:tab/>
        <w:tab/>
        <w:tab/>
        <w:t>MUSIQUE DE LA PLU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ILLUSIO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IS MARIANO</w:t>
        <w:tab/>
        <w:tab/>
        <w:tab/>
        <w:t>MEXICO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ARIS D’EN HAU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O MARJANE</w:t>
        <w:tab/>
        <w:tab/>
        <w:tab/>
        <w:t>L’HONORABLE MONSIEUR UN TEL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J’AI FAIT TOUT ÇA POUR RIE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O MARJANE</w:t>
        <w:tab/>
        <w:tab/>
        <w:tab/>
        <w:t>RUMB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EN SETEMBRE SOUS LA PLUI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 GRAND ORCH BOHEMIEN</w:t>
        <w:tab/>
        <w:t>POT-POURRI CELEBRE 1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OT-POURRI CELEBRE 2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CIEN JEUNESSE</w:t>
        <w:tab/>
        <w:tab/>
        <w:tab/>
        <w:t>J’AI PEUT ETRE TORT</w:t>
        <w:tab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A LA MI-AOU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INE RENAUD</w:t>
        <w:tab/>
        <w:tab/>
        <w:tab/>
        <w:tab/>
        <w:t>MON CŒUR BALANC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OU VA TU BASIL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LENNY DEE </w:t>
        <w:tab/>
        <w:tab/>
        <w:tab/>
        <w:tab/>
        <w:t>GOODNIGHT IRE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STEPPIN OU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S SOEUS ETIENNE</w:t>
        <w:tab/>
        <w:tab/>
        <w:tab/>
        <w:t>CHACUN SON BONHE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CINQ MINUTES DE PLU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OUIS ARMSTRONG</w:t>
        <w:tab/>
        <w:tab/>
        <w:tab/>
        <w:t>I LL WALK ALONE</w:t>
        <w:tab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KISS OF FIR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INA WALLS</w:t>
        <w:tab/>
        <w:tab/>
        <w:tab/>
        <w:tab/>
        <w:t>QUI VEUT UN BOUQUET DE VIOLETT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VIOLETT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S COMPAGNONS DE LA CHANS</w:t>
        <w:tab/>
        <w:t>MON BATEAU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ES JEUNES ANNE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 LUCIEN FUGERE</w:t>
        <w:tab/>
        <w:tab/>
        <w:tab/>
        <w:t>PLAISIR D’AMO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RONDE D’AMO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 EDMMOND RAMBAUD</w:t>
        <w:tab/>
        <w:tab/>
        <w:t>CELEBRE SERENAT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S MILLONS D’ARLEQUI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RCEL MERKES</w:t>
        <w:tab/>
        <w:tab/>
        <w:tab/>
        <w:t>CE SOIR MON amo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SI TU VOYAI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URICE CHEVALIER</w:t>
        <w:tab/>
        <w:tab/>
        <w:t>L’amour EST PASSE PRES DE VOU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OI JE VOUS L’DI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MUSIQUE DES GUIDE BELGE</w:t>
        <w:tab/>
        <w:t>MARCHE DU 1</w:t>
      </w:r>
      <w:r>
        <w:rPr>
          <w:sz w:val="20"/>
          <w:szCs w:val="20"/>
          <w:vertAlign w:val="superscript"/>
          <w:lang w:val="fr-BE"/>
        </w:rPr>
        <w:t>er</w:t>
      </w:r>
      <w:r>
        <w:rPr>
          <w:sz w:val="20"/>
          <w:szCs w:val="20"/>
          <w:lang w:val="fr-BE"/>
        </w:rPr>
        <w:t xml:space="preserve"> REGIMENT D’ARTILLERIE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MARCHE DU 1</w:t>
      </w:r>
      <w:r>
        <w:rPr>
          <w:sz w:val="20"/>
          <w:szCs w:val="20"/>
          <w:vertAlign w:val="superscript"/>
          <w:lang w:val="fr-BE"/>
        </w:rPr>
        <w:t>er</w:t>
      </w:r>
      <w:r>
        <w:rPr>
          <w:sz w:val="20"/>
          <w:szCs w:val="20"/>
          <w:lang w:val="fr-BE"/>
        </w:rPr>
        <w:t xml:space="preserve"> REGIMENT</w:t>
        <w:tab/>
        <w:t xml:space="preserve">DES GUIDE 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USIQUE DES GUIDES BELGE</w:t>
        <w:tab/>
        <w:t>MARCHE DU 4 er REGIMENT DE LIG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ARCHE DU 2 eme REGIMENT DES CHASSE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MUSIQUE DES GUIDE BELGE</w:t>
        <w:tab/>
        <w:t>MARCHE DU 1</w:t>
      </w:r>
      <w:r>
        <w:rPr>
          <w:sz w:val="20"/>
          <w:szCs w:val="20"/>
          <w:vertAlign w:val="superscript"/>
          <w:lang w:val="fr-BE"/>
        </w:rPr>
        <w:t>er</w:t>
      </w:r>
      <w:r>
        <w:rPr>
          <w:sz w:val="20"/>
          <w:szCs w:val="20"/>
          <w:lang w:val="fr-BE"/>
        </w:rPr>
        <w:t xml:space="preserve"> REGIMENT DE D.T.C.A.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MARCHE DU 1</w:t>
      </w:r>
      <w:r>
        <w:rPr>
          <w:sz w:val="20"/>
          <w:szCs w:val="20"/>
          <w:vertAlign w:val="superscript"/>
          <w:lang w:val="fr-BE"/>
        </w:rPr>
        <w:t>er</w:t>
      </w:r>
      <w:r>
        <w:rPr>
          <w:sz w:val="20"/>
          <w:szCs w:val="20"/>
          <w:lang w:val="fr-BE"/>
        </w:rPr>
        <w:t xml:space="preserve"> REGIMENT DES LANCIER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USIQUE DES GUIDE BELGE</w:t>
        <w:tab/>
        <w:t>MARCHE DU CORPS R.C.S.C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ARCHE DU 6eme REGIMENT DES CHASSE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USIQUE DES GUIDE BELGE</w:t>
        <w:tab/>
        <w:t>MARCHE DES PARACHUTISTE BELGES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MARCHE DU 1</w:t>
      </w:r>
      <w:r>
        <w:rPr>
          <w:sz w:val="20"/>
          <w:szCs w:val="20"/>
          <w:vertAlign w:val="superscript"/>
          <w:lang w:val="fr-BE"/>
        </w:rPr>
        <w:t>er</w:t>
      </w:r>
      <w:r>
        <w:rPr>
          <w:sz w:val="20"/>
          <w:szCs w:val="20"/>
          <w:lang w:val="fr-BE"/>
        </w:rPr>
        <w:t xml:space="preserve"> REGIMENT DE LIG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RCEL GILLIS</w:t>
        <w:tab/>
        <w:tab/>
        <w:tab/>
        <w:t>INTERR MINT D 1 GLAS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RCEL BIANCHI</w:t>
        <w:tab/>
        <w:tab/>
        <w:tab/>
        <w:t>O CANGACEIRO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O CANGACEIRO 2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RIE DUBAS</w:t>
        <w:tab/>
        <w:tab/>
        <w:tab/>
        <w:t>LA CHARLOTTE DE NOTRE DAM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OEME DE NOEL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M LE CLEZIO ET GILLES</w:t>
        <w:tab/>
        <w:tab/>
        <w:t>REVE DE VAL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REVE DE VALSE 2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me SIM VIVA ET LES CHŒURS</w:t>
        <w:tab/>
        <w:t>LA FILLE DU TAMBOURG MAJO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FILLE DU TAMBOURG MAJOR 2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 DI MAZZEI</w:t>
        <w:tab/>
        <w:tab/>
        <w:tab/>
        <w:tab/>
        <w:t>LA TOSC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TOSC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 MILTON</w:t>
        <w:tab/>
        <w:tab/>
        <w:tab/>
        <w:tab/>
        <w:t>SI TOUS LES COCU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DONNE MOI UNE TAPE DANS LE DO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ONSIEUR LYNEL</w:t>
        <w:tab/>
        <w:tab/>
        <w:tab/>
        <w:t>DELILAH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VALSE BLEU HORIZO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lle  HELENE REGELLY</w:t>
        <w:tab/>
        <w:tab/>
        <w:t>REVE DE VAL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 xml:space="preserve">REVE DE VALSE 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 MICHELETTI</w:t>
        <w:tab/>
        <w:tab/>
        <w:tab/>
        <w:t>LE PAYS DU SOURIR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’AMOUR SOURI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OULOUDJI</w:t>
        <w:tab/>
        <w:tab/>
        <w:tab/>
        <w:tab/>
        <w:t>JE NE SAIS PAS POURQUOI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ROVINCE BLU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USIQUE GARDE REPUBLICAINE</w:t>
        <w:tab/>
        <w:t>LA MARSEILLAI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BRANBANCON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ETROPOLIS AMUSEMENTS</w:t>
        <w:tab/>
        <w:t>T MEISJE AAN DE VLIE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CARA MI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ONBROISSE</w:t>
        <w:tab/>
        <w:tab/>
        <w:tab/>
        <w:tab/>
        <w:t>BOUTON D’O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ARINETT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NELSON EDDY</w:t>
        <w:tab/>
        <w:tab/>
        <w:tab/>
        <w:t>AT THÉ BALALAIK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 xml:space="preserve">SONG OF THÉ VOLGA 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NICOLE CHANTLYE</w:t>
        <w:tab/>
        <w:tab/>
        <w:tab/>
        <w:t>MA LILI HELLO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TANT QUE NOUS NOUS AIMERON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NAT KING COLE</w:t>
        <w:tab/>
        <w:tab/>
        <w:tab/>
        <w:t>IT S CRAZY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SMIL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RCH JONE HEYNE</w:t>
        <w:tab/>
        <w:tab/>
        <w:tab/>
        <w:t>ON DANSE AU TYROL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PETITE VAL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SCAR DENAYER</w:t>
        <w:tab/>
        <w:tab/>
        <w:tab/>
        <w:t>LA VIELLE RENGAI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LEGENDE DU PAYS AUX OISEAUX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SCAR DENAYER</w:t>
        <w:tab/>
        <w:tab/>
        <w:tab/>
        <w:t>PARIS CANAILL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UN P’TIT PEU D’ARGEN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RCH DE DANSE ALEXANDER</w:t>
        <w:tab/>
        <w:t>LES GARS DU TOUR DE FRANC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RIEN QUE TOUS LES DEUX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RCH DU THEATRE MOGADOR</w:t>
        <w:tab/>
        <w:t>LA VIE PARISIEN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VIE PARISIENNE 2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RCH ARGENTIN BACHICHA</w:t>
        <w:tab/>
        <w:t>JE CONNAIS POUR VOU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TANGO CHINOI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RCH DU GRAMOPHONE</w:t>
        <w:tab/>
        <w:tab/>
        <w:t>AIRS DU CARNAVAL DE BINCH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AIRS DU CARNAVAL DE BINCH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RCH PARLOPHONE</w:t>
        <w:tab/>
        <w:tab/>
        <w:tab/>
        <w:t>SI J’ETAIT ROI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SI J’ETAIS ROI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ERCY FAITH</w:t>
        <w:tab/>
        <w:tab/>
        <w:tab/>
        <w:tab/>
        <w:t>SWEDISH RHAPSODY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ATACHOU</w:t>
        <w:tab/>
        <w:tab/>
        <w:tab/>
        <w:tab/>
        <w:t>LES AMOUREUX DES BANC PUBLIC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BRAVE MARGO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PATACHOU</w:t>
        <w:tab/>
        <w:tab/>
        <w:tab/>
        <w:tab/>
        <w:t>PLUS BLEU QUE TES YEUX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ON HOMM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OBERTO INGLEZ</w:t>
        <w:tab/>
        <w:tab/>
        <w:tab/>
        <w:t>THÉ HARRY LIME THEME BEGUI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SO ENDS MY SEARCH FOR A DREAM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APHA BROGIOTTI ET SON ORCH</w:t>
        <w:tab/>
        <w:t>L’OR ET L’ARGEN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 SPHINX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AMON MENDIZABAL</w:t>
        <w:tab/>
        <w:tab/>
        <w:t>NE DITES PAS DEMAI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ATTENDS-MOI MON AMO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AY MARTIN</w:t>
        <w:tab/>
        <w:tab/>
        <w:tab/>
        <w:tab/>
        <w:t>THÉ CAROUSEL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ORT AU PRINC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AYMOND LEGRAND</w:t>
        <w:tab/>
        <w:tab/>
        <w:tab/>
        <w:t>TIRELA-TIRELI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ARLEZ MOI DU PRINTEMP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AYMOND LEGRAND</w:t>
        <w:tab/>
        <w:tab/>
        <w:tab/>
        <w:t>MA CARRIOL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 RAT DES VILLES ET LE RAT DES CHAMP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OBERT LAMOUREUX</w:t>
        <w:tab/>
        <w:tab/>
        <w:t>LA VOITURE D’OCCASIO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APA MAMANLA BONNE ET MOI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SIDNEY BECHET</w:t>
        <w:tab/>
        <w:tab/>
        <w:tab/>
        <w:t>LES OIGNON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RIDIN EASY BLU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SUZY DELAIR</w:t>
        <w:tab/>
        <w:tab/>
        <w:tab/>
        <w:tab/>
        <w:t>AVEC SON TRA LA-L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DANSE AVEC MOI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THÉ MELACHRINO STRING</w:t>
        <w:tab/>
        <w:tab/>
        <w:t>APRI IN Portugal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THEME FROMM FILM LIMELIGH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THÉ MELACHRINO STRING</w:t>
        <w:tab/>
        <w:tab/>
        <w:t>CHARMAI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AMOUREU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THÉ MELACHRINO ORCH</w:t>
        <w:tab/>
        <w:tab/>
        <w:t>ROSIT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ADAM - PADAM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TOHAMA</w:t>
        <w:tab/>
        <w:tab/>
        <w:tab/>
        <w:tab/>
        <w:t>AU GHILI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A VACHE ET MO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TOHAMA</w:t>
        <w:tab/>
        <w:tab/>
        <w:tab/>
        <w:tab/>
        <w:t>HE HE FILETT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AMAN JE VEUX UN MARI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VILLABELLA</w:t>
        <w:tab/>
        <w:tab/>
        <w:tab/>
        <w:tab/>
        <w:t>CAVALIERA RUSTICAN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 xml:space="preserve">CAVALIERA RUSTICANA 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YVETTE HORNER</w:t>
        <w:tab/>
        <w:tab/>
        <w:tab/>
        <w:t xml:space="preserve">MA LAURENCIA 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ONTMARTRE A MINUI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YVETTE HORNER</w:t>
        <w:tab/>
        <w:tab/>
        <w:tab/>
        <w:t>MARCHE DES MINEUR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AYOTT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YVETTE HORNER</w:t>
        <w:tab/>
        <w:tab/>
        <w:tab/>
        <w:t>FLEUR DU TYROL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RAPSODIE SUEDOI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YVONNE PRINTEMPS</w:t>
        <w:tab/>
        <w:tab/>
        <w:tab/>
        <w:t>LES TROIS VALSES  1 ER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S TROIS VALSES  2 EME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YVONNE PRINTEMPS </w:t>
        <w:tab/>
        <w:tab/>
        <w:t>LES TROIS VALSES  1 ER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S TROIS VALSES  1 ER ACT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YVONNE PRINTEMPS </w:t>
        <w:tab/>
        <w:tab/>
        <w:t>LES TROIS VALSES  3 EME ACTE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ES TROIS VALSES  3 EME ACTE</w:t>
        <w:tab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YVETTE GIRAUD</w:t>
        <w:tab/>
        <w:tab/>
        <w:tab/>
        <w:t>QU’ELLE EST BELLE</w:t>
        <w:tab/>
        <w:tab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 MAL D’AMO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5:00Z</dcterms:created>
  <dc:creator>Bray</dc:creator>
  <dc:description/>
  <cp:keywords/>
  <dc:language>en-US</dc:language>
  <cp:lastModifiedBy>Bray</cp:lastModifiedBy>
  <dcterms:modified xsi:type="dcterms:W3CDTF">2010-06-13T12:11:00Z</dcterms:modified>
  <cp:revision>24</cp:revision>
  <dc:subject/>
  <dc:title/>
</cp:coreProperties>
</file>