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 xml:space="preserve">(orchestre SEULEMENT 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Mariquitina – dans ma pénich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petite tonkinoise – j’ai deux amours 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>
          <w:b/>
        </w:rPr>
        <w:t xml:space="preserve">Mon jeudi – chanson de Camargue  TBE </w:t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Y Guy                      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Je t’ai donné mon cœur – pour ton amour j’aurais donné ma vie TBE</w:t>
      </w:r>
    </w:p>
    <w:p>
      <w:pPr>
        <w:pStyle w:val="Heading9"/>
        <w:ind w:left="1890" w:hanging="0"/>
        <w:rPr/>
      </w:pPr>
      <w:r>
        <w:rPr/>
        <w:t xml:space="preserve">      </w:t>
      </w:r>
      <w:r>
        <w:rPr/>
        <w:t>Il est un jardin fleuri – valse troublante TB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4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7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 ( x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arle moi – prenez mes roses 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L’amour vient et s’enfuit – viens dans mes bra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rends mon bouquet – le « bougie « 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’ingénieur – le vélo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La tactique du gendarme – pin up ( </w:t>
      </w:r>
      <w:r>
        <w:rPr>
          <w:b/>
          <w:u w:val="single"/>
        </w:rPr>
        <w:t>disponible  fin août</w:t>
      </w:r>
      <w:r>
        <w:rPr>
          <w:b/>
        </w:rPr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’assommoir – l’âme des violons ( disque DIAMOND 80T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MARTEL               Je voudrais un joli bateau – la légende des étoil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O  Maria              Ciribiribin  -   Je te le le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éon – y’en a ,y’en a pas ! BE  ( petite partie du rebord consolidée par vern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 (DFX 245)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YS  Robert             Tchi tchi – laissez moi vous aime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inella – j’aime les femmes c’est ma fol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he de Ménilmontant – pour toi Pari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igi – valser avec ton souvenir TBE ( x2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us une ombrelle à chantilly – y avait to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Tu pourrais être au bout du monde – tout me rappelle sa chanson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</w:t>
      </w:r>
      <w:r>
        <w:rPr>
          <w:u w:val="single"/>
        </w:rPr>
        <w:t xml:space="preserve">  POLYDOR  1° série L.P. 530.002   T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DIAN HARMONISTS    Quand la brise vagabonde – les gars de la marine  ( x2 )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e  petite cabane en bois – sous la porte st martin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LESKY                    Prendre le thé à deux ( duo avec Janie VALNY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oujours sourire ( de l’opérette  le pays du sourire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rue de la joie – la ch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Jour et nuit – valser dans l’ombre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Une dame , un monsieur – fermer les yeux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aisir de la pêche TBE  –  youpi ou la valse du racati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a cabane cubaine – tant qu’il y aura des étoiles T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n pastis bien frais – samba Brésilienn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muntcho – dans vos yeux  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eine d’amour – symphonie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Carnaval –  Rose – marie polka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ORLYS  Henri              j’ai tout quitté – nuits de Naples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UBAS Marie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a charlotte prie Notre Dame ( poème de Noel  1° et 2° partie ) (x2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IR  Suzy                   Avec son tralala – danse avec moi 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KY LAINE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Moonlight gambler – on the road to Mandala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3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HEL ( Mme )             Sous la blafarde – l’obsédé  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 ( x2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Nature boy (étrange garçon) – c’est merveilleux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ALDY Germaine  et REDA C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t-pourri de valses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5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 ( x2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soquettes à Miquette – t’aimer ,te chérir ,t’ador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ends garde Lisette – t’aimer est une foli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Mon amour ,quand je danse avec toi – c’est suffisant pour des amant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UTY Lys  ( 2 )     Le chaland qui passe – j’aime tes grands yeux  TBE 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êves d’amour – le bistrot du port    TBE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ître Pierre – comme un ciel d’été 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ella Marie – vers les îles d’o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cœur est toujours près de toi – si vous voulez savoir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Veux tu partir un jour ? – valse des regret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Avec l’amour – cavalier  TB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VATTI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erceuse à Pierrot – souvenir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Jalousie – quatre mot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Florecilla (petite fleur) – petite fumé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Y Adrien              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Avoir un bon copain – tout est permis quand on rêve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NEL Louis              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DY et VERLY   Chaque instant ,chaque jour – tomber amour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C’est un prétentieux – à la dériv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’âme des filles – rédemption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arlez moi d’amour – Riri  TBE  ( x3) TB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Dors mon amour ,dors – j’écoute la guitare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 ( x2) B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Ecoute la chanson du soir – quand il vous regarde TB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Nous ne sommes pas faits l’un pour l’autre – l’idole blanche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 petite maisonnette – je voudrais t’oublier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LOIRE                       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Guitare d’Hawai – les marchands d’illusions TBE  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 ! ma rose marie – mam’zell’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nsieur MADYANIC      La douce mélodie – le temps des ceris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 belle de Cadix – idem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ia Luisa – une nuit à grenade TB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I love Paris – c’est magnifique  TB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eule ce soir – le refrain de la pluie ( x3) TB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(x 4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’auberge du cheval blanc  ( 2 faces ) TBE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 roi du cirage : t’en fait pas bouboule  TBE – Y m’faut mon parf’in ( face 1 impact 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K MICHEYL       Ni toi , ni moi – pan pan ,petit lapin des champs  T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ISTINGUETT            Tout ça c’est pour vous – on m’suit  TBE    </w:t>
      </w:r>
      <w:r>
        <w:rPr/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URON Louis                 Petit homm’ c’est l’heure de faire dodo  TBE  –  a Capri  BE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MARGY Lina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 ( x2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Mourir de désir – juda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uy FRED             L’amour n’est pas ce que l’on pense – je n’ai jamais su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’S                     Opium ( fumée de rêve) – quand on s’aime bien tous les deux ( x2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armes de Pierrot – soir de carna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una rossa – cantarana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lair de lune – espanit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-KETTY              Tango de lola – prière d’amour  BE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es feuilles mortes – et la fête continue 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goualante du pauvre Jean – faubourg St Martin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</w:t>
      </w:r>
      <w:r>
        <w:rPr/>
        <w:t xml:space="preserve">Du feu – Cocain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Fumée d’amour – si tu me veux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norita – belle gitan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MO Guy                  Avoir un bon copain – tout est permis quand on rêv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  J’fumerai plus – pour les civils  ( disques ELDORADO 20,5cm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J’ai rendez-vous avec vous – la chasse aux papillons TB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  La  vie en rose – un refrain courrait dans la r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Dans les prisons de Nantes – Céline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Mon légionnaire – le fanion de la légion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La chanson de Catherine – padam,padam TBE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fille de Lévy – couchés dans le foin ( x 7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Cheveux dans le vent – marché ro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JEAN Albert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Les filles de Marseille – y en a bon en Afriqu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Si les photos pouvaient parler – nouveau bonheur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HARD et CARRY( les célèbres duettistes internationaux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e soit pas jalouse – quand une femme vous fait les yeux doux   TBE 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Line                Danse ballerine ,danse – sérénade des cloches  ( x2 )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ù vas-tu Basile ? – mon cœur balanc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Ma petite folie – le soir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 ( x 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sur les 2 faces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( x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me les femmes ,c’est ma folie – marinella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i je n’écoutais que mon cœur – c’est ton 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bsession – demain ( tangos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n aime qu’une fois – les nuits moscovi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etit papa noel – destins TBE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Noel en mer – Venise et Bretagne    TBE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Quand tu reverras ton village – tu étais la plus bel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Mon église – viens T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’était un musicien – l’amour est une étoi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onder bar – la cinquième empreint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</w:t>
      </w:r>
      <w:r>
        <w:rPr>
          <w:b/>
        </w:rPr>
        <w:t xml:space="preserve">        </w:t>
      </w:r>
      <w:r>
        <w:rPr/>
        <w:t xml:space="preserve">Ela diz que tem – qui sait ,qui sait ,qui sait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arce  que ça me donne du courage – le portrait de tante Carolin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 ( x 3 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st - ce l’amour – Après la pluie ,le beau temps  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INT - GRANIER          Pour une chanson d’amour  – c’est pas ça qu’il faut leur montrer ( face avec 1 imp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   Paris canaille – la fille de Londre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 ( x 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losa – j’ai compris ( x2 )  TBE +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’une caresse – jamai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Tango d’adieu – petite fleur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iss Emily – votre visag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ous êtes jolie – boum ! !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ul… depuis toujours – la m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la fenêtre d’en haut – formidable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Maître Pierre – notre ru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Goût de miel – j’ai bu  ( x2 )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( x2 )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IES                         Dans tous les ports du monde  - tais toi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RAN Marcel           Quand les papillons – coucou !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REL ET BAILLY      La différence – amour  ( accompagné par l’orchestre  Marcel PAGNOU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ango des roses – séduction 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œur contre cœur – une heure près de toi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and DORSAY et ses cadets           Si l’on ne s’était pas connu  - les gars de la marine  ( disque SALABERT )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MANECANTERIE DES </w:t>
      </w:r>
      <w:r>
        <w:rPr>
          <w:b/>
          <w:u w:val="single"/>
        </w:rPr>
        <w:t>PETITS CHANTEURS A LA CROIX DE BOI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Les danseurs noyés – la nuit TBE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el provençal ( ah ,quand reviendra- t-il ?) – Noel Savoyard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78T    HUMOUR - MONOLOGUE - THEA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BERT  LAMOUREUX</w:t>
      </w:r>
      <w:r>
        <w:rPr/>
        <w:t xml:space="preserve">  ( Polydor 560201)   Visite à la radio – vacances   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IMU- CHARPIN- DULLAC – VATTIER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MARIUS    Acte 3      La partie de cartes  1° et 2° parties)  TBE</w:t>
      </w:r>
      <w:r>
        <w:rPr>
          <w:b/>
        </w:rPr>
        <w:t xml:space="preserve">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RANE  DEMAZIS et RAIMU</w:t>
      </w:r>
      <w:r>
        <w:rPr/>
        <w:t xml:space="preserve">            FANNY Acte 1 scène 14        Les lettres : 1 et 2 partie (PAGNO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RAIMU ,CHARPIN, DULLAC, MOURIES et DELMO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CESAR : la confession de Panisse  1 et 2 partie 5 PAGNO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NOEL – NOEL</w:t>
      </w:r>
      <w:r>
        <w:rPr/>
        <w:t xml:space="preserve">                             Mariage mondain – l’album de famille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IBRE : nouvelles diverses ( monologue 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HOLZER : concours de rêves ( monologue)</w:t>
      </w:r>
      <w:r>
        <w:rPr/>
        <w:t xml:space="preserve">   Disque ELDORADO  20,5cm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ACH ET Henri LAVERNE</w:t>
      </w:r>
      <w:r>
        <w:rPr/>
        <w:t xml:space="preserve">       T’y dis t’y oui ? – dans les rues de Toulon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L’embouteillage – un début au théatr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TANTIN  LE RIEUR</w:t>
      </w:r>
      <w:r>
        <w:rPr/>
        <w:t xml:space="preserve">         La rigolomanie – le rieur ( chandoir )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L LAFONTAINE</w:t>
      </w:r>
      <w:r>
        <w:rPr/>
        <w:t xml:space="preserve">                    Ca ,c’est Marseillais – Aco ! o ! ! ! ( chansonnettes méridionales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CTOR BOUCHER                  Le récit de Théramène ( monologue comique ) 1° et  2° parties</w:t>
      </w:r>
      <w:r>
        <w:rPr/>
        <w:t xml:space="preserve">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  <w:t xml:space="preserve">Cadet Rousselle – frimoussette TBE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   VEND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vre à deux ( fox-trot )– si la femme du matelot (one step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S ELDORADO ( 20,5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valse caline  (du film : paris méditerrannée)  – quand je suis loin de toi ( du film : le chanteur inconnu ) TBE</w:t>
      </w:r>
    </w:p>
    <w:p>
      <w:pPr>
        <w:pStyle w:val="Normal"/>
        <w:rPr/>
      </w:pPr>
      <w:r>
        <w:rPr/>
        <w:t xml:space="preserve"> </w:t>
      </w:r>
      <w:r>
        <w:rPr/>
        <w:t xml:space="preserve">Spring time – mine ,only mine ( Capitol dance orchestra ) TBE </w:t>
      </w:r>
    </w:p>
    <w:p>
      <w:pPr>
        <w:pStyle w:val="Normal"/>
        <w:rPr/>
      </w:pPr>
      <w:r>
        <w:rPr/>
        <w:t xml:space="preserve"> </w:t>
      </w:r>
      <w:r>
        <w:rPr/>
        <w:t>Tant qu’il y a de l’amour ( du film : la fille et le garçon – ville d’amour ( du film : le congrès s’amuse )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 BRESSOPHONE ( 21,5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Edouard  ( two step  par Jean CHABAUD et son jazz) et  l’autre face  chanté   par Marcel GIRARD BE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–TR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( </w:t>
      </w:r>
      <w:r>
        <w:rPr>
          <w:b/>
        </w:rPr>
        <w:t>x2</w:t>
      </w:r>
      <w:r>
        <w:rPr/>
        <w:t xml:space="preserve"> )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out est tranquille – le barbier de Palermo ( </w:t>
      </w:r>
      <w:r>
        <w:rPr>
          <w:b/>
        </w:rPr>
        <w:t xml:space="preserve">x 2 </w:t>
      </w:r>
      <w:r>
        <w:rPr/>
        <w:t>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 ( </w:t>
      </w:r>
      <w:r>
        <w:rPr>
          <w:b/>
        </w:rPr>
        <w:t>x2</w:t>
      </w:r>
      <w:r>
        <w:rPr/>
        <w:t xml:space="preserve"> )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ître Pierre – Oh ! suzanna ,youpi ,youp la la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jeune veuve – les jeunes filles de bonne famill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cane du Canada – elle aimait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rce que ça me donne du courage – la samba brésilienn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La petite valse – sous le ciel de Pari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insi va le destin -  ma petite foli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y VENTURA </w:t>
      </w:r>
    </w:p>
    <w:p>
      <w:pPr>
        <w:pStyle w:val="Normal"/>
        <w:jc w:val="both"/>
        <w:rPr/>
      </w:pPr>
      <w:r>
        <w:rPr/>
        <w:t>et ses Collégiens                              Elle lisait marie - 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e crois bien que c’est l’amour – tout va très bien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grève de l’orchestre – toc ,toc partout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musique vient par ici – trois petits tambours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VENTURA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son orchestre                              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i la brise – oui mon amour ( du film : nous irons à Monte Carlo ) 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iquita madame ( de la martinique )  – la mi- août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Tell all the world – we’re back together again BE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Song of the dawn – it happened in monterey  TB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The girl who loves a soldier ( quick step) – run ,rabbit, run ! ( fox trott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May be it’s  the spring – watching the stars 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NY GOODMAN                    Havin’ a wonderfull wish – the huckle buck  ( disque CAPITOLE )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LY ROLL MORTON HOT SEV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rty ,dirty , dirty – swinging the elks  TBE ( jazz selection 8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LY ROLL MORTON SEXT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hake it – get  the bucket  TBE ( jazz selection 80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NORMAN’S  JUST JAZ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hree o’clock jump – four o’clock jump  TBE ( jazz selection 5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HARLIE KUNZ   ( Piano Medley )  DECA   LES  4 en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72  Intro : Paper doll  - I wonder why – Goin’to the county fai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°D 90  For you – faraway places – the cuckoo wal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n the 5 .45 – it’s magic – powder your face with suns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°D 80( 2 ex)  To bed early – bless you  - day by da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t couldn’t be true – laughing on the outside -  Coax me a little b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u w:val="single"/>
        </w:rPr>
        <w:t>78T ORCHESTRES  DANSE ET  RYTHMES 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C’est à vous que je pense ( rumba ) - mama te quierro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Aux îles du soleil  ( rumba ) - m’endormir près de toi ( tango )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is ALONGI et son orchestre typique    Pas ce soir – Rosario ( tangos ) T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ILE STERN et son orchestre de dans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rois fois merci ( slow) – tu n’peux pas t’figurer comme je t’aime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Trop jeune ( slow fox ) – jezebel ( boléro )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J’ai peur de revenir ( boléro)-ma petite folie ( foxtrot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IS TUEBOLS                                        Mala junta ( tango ) – la paloma ( RVIERA 1191)  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Muguette ( valse ) – Echo du danube ( valse viennoise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WARING’S PENNSYLVANI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ove for sale ( foxtrot de Cole PORTER ) TBE – autre face  non li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K PAYNE  and his BBC danse orchest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Goodnight sweetheart  - You’ll be mine in apple blossom tim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Y FAITH                                          Swedish rhapsody – the song from moulin rouge  TBE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DY MARTIN and his orchestra       Once in a lifetime – butterfly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FERERA TRIO                 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agan love song – sparkling waters of Wikiki ( musique Hawaienne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rera et Paaluhi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Maria de Bahia ( samba ) – bim bam boum  garacha ( rumba 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aris , Paris , Paris ( madrid) – Copacabana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+++++++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4"/>
          <w:u w:val="single"/>
        </w:rPr>
        <w:t>MUSIQUE MILITAI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DE REPUBLICAINE                     La brabançonne – le régiment de sambre et m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Les cadets – marche Américain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Le défilé national – défilé de la garde républicain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 w:val="false"/>
          <w:sz w:val="20"/>
        </w:rPr>
        <w:t xml:space="preserve">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e Tram – Sambre et Meuse ( parlophone 22214 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La garde turque  - la marche des forgerons ( PARLOPHONE 80716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a Sidi Brahim – Le Caid ( par musique du 46° régiment d’infanterie )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an pan l’arbi – marche de la légion étrangère ( 46° régiment d’inf</w:t>
        <w:tab/>
        <w:t>anterie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e Chamborant ( marche du 2° hussard) – sur les quais de Port Louis  ( EDEN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arche de la Royal Air Force ( the band of HM Goldstream guards) TBE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It’s a long way to Tipperary ( International Novelty Band )   </w:t>
      </w:r>
      <w:r>
        <w:rPr/>
        <w:t>GRAMOPHONE  K84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USIQUE DELA DIVISION LECLERC       Marche de la 2° DB - du Tchad à Strasbourg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HUR PRIOR’S BAND :  La Brabançonne - La Marseillaise   (  VICTOR 20304 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>d’opérettes                                                        La comtesse Maritza – rêve de valse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DAJOS BELA                                     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a valse du monde :  1 et 2 parties   TBE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New-York  - la vie d’artist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Quand le violon chante ( boston) – dis moi ,je t’aime ( blues 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apolitana – le pantin  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e moulin de la forêt noire – la forge de la forêt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t son orchestre                                   Chagrin  – bonsoir jolie Madame  ( slow fox 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Open the door Richard ( fox )- on Basie street ( fox) TBE  VEND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Mam’selle ( slow) – clic( fox) TBE 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CHESTRE BOHEMIEN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ARGENT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IANCO BACHICHA                     Ton nom Lina – tango berceur  TBE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Siempre – plegaria ( tangos chantés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 LANIN and his famous players              I want to be happy – tea for two ( fox trot )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et son orchestre         Andalucia – billets d’amou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Vent d’automne – swing poupé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LOCATELLI et son orchestre de genre          Griserie – dreaming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ARION et son orchestre                     Libellule – insensiblement ( slowfoxs) 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Eperdument – valse perdu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>et son orchestre de musique douce                Promenade – près de toi je suis bien ( slow fox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 RAMOS et les Careno Cuban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Aimer comme je t’aime ( slowfox ) – au bout du monde ( foxtrot)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 BARRETTO  et son orchestr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ubain                                                        Parfum des îles – ba yo milatresse ( biguine ) T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Errante por el mundo voy – amor cubano ( rumbas ) BE 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DONES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NRI LECA ( chanté par Rose MANIA 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Grain de café – cuanto le gusta  ( sambas ) 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De la fenêtre d’en haut  ( fox )– au Chili  ( samba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chel EMER et son orchestre              Tico – tico  -Brésil    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 LUCCHESSI                                    Penas del corazon – corcovado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Et son orchestre de tangos typiq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ntin VERDU et son orchestre de tangos        Pourquoi tant de beauté  – vérité ( tangos )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Chanson lointaine – c’est l’heure ( tangos )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uis FERRARI  et son orchestre    La belle de Tolède valse espagnole – nuits du Brésil ( tango) TBE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NI SCALA et son orchestre de tangos     Tu m’abandonnes – tout bleu      ODEON   281 759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                         Maria la o  - tendre boléro  ( avec Eliane CELYS)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Coubanakan – patica  y mondonguito ( rumbas  typiques ) T</w:t>
      </w:r>
      <w:r>
        <w:rPr/>
        <w:t>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EZ PRADO et son orchestre                    Mambo n°8 – mambo en sax ( x3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aballo negro  - silbando mambo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Back bay shuffle mambo -  mood indigo mamb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J PESENTI  et  son orchestre                     Pleure mon cœur – peut être ( tangos )  T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IO VERACRUZ                                       Cielito lindo( valse mexic) – Maria Dolorès ( boléro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PE LUIZ et son orchestre                         Terre tropicale – Pedro Gomez ( sambas ) BE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RI LECA et son orchestre typique         Mais qu’est ce qu’elle a ? – papa, mama ,samba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HEL SMITH                                               Tico tico – lero lero  ( orgue avec orchestr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uban  cutie – mambo jambo ( organ solo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 Georges BRIEZ              Au rendez vous des amoureux (valse)-  Margaret ( boogie woogie)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COLUMBIA        Je n’ai qu’un amour ,c’est toi  ( valse )  – recuerdos ( tango)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orchestre        Valse 1920 – valse dans l’ombre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 BIANCHI et son ensemble Hawaien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Aloha  oe ( slow) – on the beach of waikiki ( foxtrot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DE LA SOCIETE DES CONCERTS L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valerie légère ( 2 faces ) ouverture 1 et 2 parti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O STUBBS DU PERRON                 Roses du sud – l’or et l’argent  TBE</w:t>
      </w:r>
    </w:p>
    <w:p>
      <w:pPr>
        <w:pStyle w:val="Normal"/>
        <w:jc w:val="both"/>
        <w:rPr/>
      </w:pPr>
      <w:r>
        <w:rPr/>
        <w:t xml:space="preserve">Et son orchestre vienno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GODWIN et son orchestre                     Le beau danube bleu – trésor val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AL – BERG et son orchestre                         Les succès de Charles TRENET  ( 2 faces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SEMBLE CHICO CHICA                     Rappelle toi -  l’ange rouge ( boléros 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RMAND BERNARD et  son orchestre         Valser dans l’ombre – laisse moi parti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RTON GOULD and his orchestra           Brazil – tropical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ARRY JAMES and his orchestra                  Trumpet blues and cantabile – concerto for trompet  TB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RCHESTRE DE TANGO BURLI            Chagrin d’amour – tango chinois TBE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ED FREED et Jacques BREUX  et leurs rythmes   BE              </w:t>
      </w:r>
    </w:p>
    <w:p>
      <w:pPr>
        <w:pStyle w:val="Heading6"/>
        <w:rPr/>
      </w:pPr>
      <w:r>
        <w:rPr/>
        <w:t xml:space="preserve">                                                                           </w:t>
      </w:r>
      <w:r>
        <w:rPr/>
        <w:t xml:space="preserve">Candy – I’m beginning to see the light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You belong to my heart – I should c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DDY DUCHIN  et son orchestre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You are my lucky star -I’ve got a feelin’ you’ re foolin ( foxtrotts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ENE WOOD  and the WOODSMEN with  Harold MOONEY and his orchestr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Bibidi – bobbidi – boo ( the magic song) - so this is love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TER KREUDER MEDLEY N°3 ( succès d’Irvin BERLIN)   DISQUE ELITE SPECIAL 8009  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Alexander’s rag time band – a pretty girl is like a melody-always- remember</w:t>
      </w:r>
    </w:p>
    <w:p>
      <w:pPr>
        <w:pStyle w:val="TextBody"/>
        <w:rPr/>
      </w:pPr>
      <w:r>
        <w:rPr/>
        <w:t xml:space="preserve">                          </w:t>
      </w:r>
      <w:r>
        <w:rPr/>
        <w:t>The night is filled with music- yes we have no banananas- blue sky – the song is end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HESTRE ALFARO – COLOMBO  ( du bal Tabari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Tes bras ( tango) – emporte moi ( tango)  TBE     VE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IMMY BOYD with orchestra and chor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Santa claus is comin’ to town – here comes santa claus ( PHILIPS B 21113H)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VONNE BLANC et son trio rythmiqu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’ll remember april – I  should care – I’m beginning to see the light – no can do TBE  VE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IS SARBEK et son orchestre      Roses de Picardie – arbres  TBE     VE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HESTRE NULLO ROMANI    Valse de minuit – nuits napolitaines TBE    VE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                                                          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ISQUES 33T VINYL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UNT BASIE                                 JAZZ POUR TOUS  N°23  PHILIPS 07.928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KE ELLINGTON  and his orchestra  ( Jazz ANTHOLOGY 30 JA 5141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arnegie hall concert 1948       volu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US ( Marcel PAGNOL )   COLUMBIA FH 501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1 :  la leçon de bistrot – le retour de monsieur Brun – je sors – pauvre félicit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( 1° parti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 (2° parti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3 :  la partie de car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cte 4 :  le petit déjeuner et l’histoire de Zo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CELYS  «  J’aime mon midi «   ODEON OS 1250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’aime mon midi – mes collines provençales – de Beaucaire à Tarascon – aujourd’hui peut être – le Rhone est un fils de provence – cha cha cha marseillais – une partie de pétanque – la chanson du cabanon – la java bleue – c’est un pays près d’Avig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WAIKIKI BEACH BO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Guitares Hawaiennes  ( disque MFP 2M 046- 053.96 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PINTO  y su orquesta de ta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ngos merveilleux  ( PATHE ST1107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cques BRE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4              PHILIPS B76483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La valse à mille temps – les flamandes – ne me quitte pas – la tendres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eul – la dame patronnesse – je t’aime – la colombe – Isabelle – la m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2              PHILIPS N 7608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Quand on a que l’amour – qu’avons nous fait bonnes gens – les pieds dans le ruissea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ardons – la bourrée du célibataire – l’air de la bêtise -  saint pierre – j’en appel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heureux – les b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5              PHILIPS B765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arieke – le moribond – vivre debout – on n’oublie rien – cla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e prochain amour – l’ivrogne – les prénoms de Paris – les si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RE JEAN VAILLARD    ( disque FONTANA  660200MR 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ous parle d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ndré claveau -  Eddie Constantine –André Roussin – Louison Bobet  et René Dor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 RAYNAUD   ( PHILIPS P 70417L)  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e me parle pas de Grenoble – j’ai souffert dans ma jeunesse – le saucisson au juge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Les duettistes kosme et tic – y’a pas de justice – bourreau d’enfants – les croissants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Moi,mon papa il a un vélo – le v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8:00Z</dcterms:created>
  <dc:creator>YVADUC</dc:creator>
  <dc:description/>
  <dc:language>en-US</dc:language>
  <cp:lastModifiedBy>YVADUC</cp:lastModifiedBy>
  <cp:lastPrinted>2010-04-06T17:17:00Z</cp:lastPrinted>
  <dcterms:modified xsi:type="dcterms:W3CDTF">2010-08-03T11:46:00Z</dcterms:modified>
  <cp:revision>56</cp:revision>
  <dc:subject/>
  <dc:title>                                                             LISTE COLLECTION 78T CHANSON FRANCAISE</dc:title>
</cp:coreProperties>
</file>