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vanish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vanish/>
          <w:color w:val="000000"/>
          <w:sz w:val="20"/>
          <w:szCs w:val="20"/>
        </w:rPr>
        <w:t>LISTE DE 78 TOURS (vente d’anciens disques)</w:t>
      </w:r>
    </w:p>
    <w:p>
      <w:pPr>
        <w:pStyle w:val="Normal"/>
        <w:rPr>
          <w:rFonts w:ascii="Comic Sans MS" w:hAnsi="Comic Sans MS" w:eastAsia="Comic Sans MS" w:cs="Comic Sans MS"/>
          <w:vanish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vanish/>
          <w:color w:val="000000"/>
          <w:sz w:val="20"/>
          <w:szCs w:val="20"/>
        </w:rPr>
      </w:r>
    </w:p>
    <w:tbl>
      <w:tblPr>
        <w:tblW w:w="922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>2 DISQUES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Titre(s) :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 Scuola Di Ballo - Ballet (Ecole de Danse) [Enregistrement sonore] / BOCCHERINI, orchestré par FRANCAIX ; l'ORCHESTRE PHILHARMONIQUE DE LONDRES, DORATI (Antal), dir.</w:t>
              <w:br/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Publication :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 S.l. : s.n., s.d.</w:t>
              <w:br/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Description matérielle :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 2 disques : 78 t, aig. ; 30 cm</w:t>
              <w:br/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Comprend :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 Menuet</w:t>
              <w:br/>
              <w:t>Larghetto</w:t>
              <w:br/>
              <w:t>Rondo</w:t>
              <w:br/>
              <w:t>Dispute</w:t>
              <w:br/>
              <w:t>Presto</w:t>
              <w:br/>
              <w:t>Pastorale</w:t>
              <w:br/>
              <w:t>Danse Allemande</w:t>
              <w:br/>
              <w:t>Scène du Notaire</w:t>
              <w:br/>
              <w:t>Finale</w:t>
              <w:br/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Note(s) :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 Pays d'édition F</w:t>
              <w:br/>
              <w:br/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Référence(s) commerciale(s) :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 Columbia LFX714</w:t>
              <w:br/>
              <w:t>Columbia LFX715</w:t>
              <w:br/>
              <w:br/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Marque :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 Columbia</w:t>
              <w:br/>
              <w:br/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Notice n° :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FRBNF37832727       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ncerto en la mineur de MENUHIN et orchestre symphonique (georges enesco), éditeur gramophone 2 parties 78 T = 2 disque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onate en la majeur de César Franck, menuhin, Hephzibah, éditeur gramophone 78T = 4 disque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octure, mariage des roses, s’il est un charmant gazon, de Georges Thill (ténor) de Columbia 78T ? = 1 disque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14:00Z</dcterms:created>
  <dc:creator>Cécile Petit</dc:creator>
  <dc:description/>
  <dc:language>en-US</dc:language>
  <cp:lastModifiedBy>Cécile Petit</cp:lastModifiedBy>
  <dcterms:modified xsi:type="dcterms:W3CDTF">2005-08-18T13:14:00Z</dcterms:modified>
  <cp:revision>2</cp:revision>
  <dc:subject/>
  <dc:title/>
</cp:coreProperties>
</file>