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</w:t>
      </w:r>
      <w:r>
        <w:rPr>
          <w:b/>
          <w:u w:val="single"/>
        </w:rPr>
        <w:t>LISTE COLLECTION 78T CHANSON FRANCAISE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-567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DISQUES A AIGUILLES</w:t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AUBERT Jeanne              Si tu reviens  - dans les bras d’un matelot ( x 2)</w:t>
      </w:r>
    </w:p>
    <w:p>
      <w:pPr>
        <w:pStyle w:val="Normal"/>
        <w:ind w:left="978" w:hanging="0"/>
        <w:jc w:val="both"/>
        <w:rPr/>
      </w:pPr>
      <w:r>
        <w:rPr/>
        <w:t xml:space="preserve"> </w:t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BERT                          Zou ,un peu d’aioli – quelque chose me dit  </w:t>
      </w:r>
      <w:r>
        <w:rPr>
          <w:b/>
        </w:rPr>
        <w:t xml:space="preserve">(orchestre SEULEMENT 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ntoinette (  1 face sur disque de Rose CARDAY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dieu notre rêve( avec Rose CARDAY) – Nice la belle 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A Paname un soir – le français moyen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ans tous les ports du monde -  petite amie d’un jou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Mariquitina – dans ma péniche TBE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  <w:r>
        <w:rPr>
          <w:b/>
          <w:color w:val="FF0000"/>
        </w:rPr>
        <w:t>Le plaisir de la pêche – Youpi ou La valse du Racati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  <w:r>
        <w:rPr>
          <w:b/>
          <w:color w:val="FF0000"/>
        </w:rPr>
        <w:t xml:space="preserve">Je ne veux pas d’autre femme que vous – Adieu Venise provençale TB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MA Simone                 A tous les amoureux du monde – choumi, chouma, bomba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TO Nicolas               Comte Obligado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Un petit bout de femm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o  padr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 xml:space="preserve">Je sais que vous êtes jolie – les millions d’arlequins  TBE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X                          Un p’tit coup d’rouge – quinqui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ANY                    La tyrolienne montagnarde  - échos du vallon  ( x 2 )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yrolienne printanière – ma bergèr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RIL Rose                     Les yeux des muchachos  - la croisée des v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NALINA Bertile         Ramona - my  blue heaven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 Line                  Mea culpa  - mes ma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AUD Gilbert             Je veux te dire adieu – que toi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Quand tu danses – mé qué , mé qué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KER   Joséphine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petite tonkinoise – j’ai deux amours  TB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NEY Luc                   J’ai du boire un peu trop – la fille à la fermièr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ERGERET                       The beautifull american – doux langage  d’ois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TONNIERE Jean       J’aurais bien pu – ohé jean baptist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nouche – ma petite foli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es oranges de jaffa – et bailler et dormir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a chanson de l’ombre – la chanson du tic tac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on jeudi – chanson de Camargue  TBE</w:t>
      </w:r>
      <w:r>
        <w:rPr>
          <w:b/>
        </w:rPr>
        <w:t xml:space="preserve">   VENDU</w:t>
      </w:r>
    </w:p>
    <w:p>
      <w:pPr>
        <w:pStyle w:val="Normal"/>
        <w:ind w:left="18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YLE  Pierre                   Chérie tous les deux – les lettres que l’on ga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RD                            La fille du chiffonnier – le clown  (74t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veilleur de nuit – la chanson de Maryvon ( PATHE  30 cm Saphir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résor caché – musique !  folie ! (PATHE 30 cm  Saphir ) 4522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Il y a 3 filles à Saint Quentin – l’enclume PATHE 30 cm 4215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RD Armand            Si tu veux -  si tu v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RY Guy                      Ce sont des mots – au fond de tes yeux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Celle que j’aime – c’est une petite étoile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Derrière les volets – les rêves sont des bulles de savon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La révolte des joujoux – chaque goutte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Je t’ai donné mon cœur – pour ton amour j’aurais donné ma vie TBE  </w:t>
      </w:r>
      <w:r>
        <w:rPr>
          <w:b/>
        </w:rPr>
        <w:t>VENDU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Il est un jardin fleuri – valse troublante TBE </w:t>
      </w:r>
      <w:r>
        <w:rPr>
          <w:b/>
        </w:rPr>
        <w:t>VENDU</w:t>
      </w:r>
    </w:p>
    <w:p>
      <w:pPr>
        <w:pStyle w:val="Heading9"/>
        <w:ind w:left="189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NIER Robert              Moineau x 2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Souviens toi – moi ,je n’fiche rien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YER  Lucienne             Parlez moi d’amour – dans la fumée ( x 3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Si petite – sans toi  ( x 7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coup dur – attends ( x2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Viens danser quand même – solitud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i m’aurait dit – je l’aimais tant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us joli rêve – ah ! pourquoi mens –tu ?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mbrasse moi – je t’aime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arlez moi d’autre chose – j’ai laissé mon cœur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arle moi – prenez mes roses  TB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 xml:space="preserve">L’amour vient et s’enfuit – viens dans mes bras 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URVIL                           Pour sûr ! – il a suffit d’un hasard   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Prends mon bouquet – le « bougie « 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’ingénieur – le vélo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>La tactique du gendarme – pin up  BE VENDU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(de ) BUXEUIL René         Les poupées  de minuit  - les violette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’assommoir – l’âme des violons ( disque DIAMOND 80T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DAY  Rose                 Quand on a son volant en mains ( 1 face sur disque ALIBERT Antoinett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BRIER Robert            Chien qui jappe x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RIE Jean                 Le credo du paysan – l’angélus de la 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O MARTEL               Je voudrais un joli bateau – la légende des étoile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O  Maria              Ciribiribin  -   Je te le le  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MENT  Jean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Le chant de la pluie – mon amour était mort   TBE COMME NEU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IFFIER Marthe              Après l’amour – il est charmant  ( 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DY Annie                   Fleur du tyrol – miss  pommarole TB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Léon – y’en a ,y’en a pas ! BE  ( petite partie du rebord consolidée par vern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ES) COMPAGNONS       La Marie – l’ours          COLUMBIA 30 cm  (DFX 245)       TBE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 LA CHANSON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Mes jeunes années – mon bateau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DEL Marcel            Plaisir d’amour – les millions d’arlequ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LYS  Robert             Tchi tchi – laissez moi vous aimer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rinella – j’aime les femmes c’est ma foli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 Si tu passes par la bourgogne – tout le pays l’a su  CRISTAL 52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VALIER Maurice       Pôt pourri  1° et 2 ° séries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li bès Baba  - c’est une petite môme ( état très moyen mais s’écoute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y love parade –  nobody’s usibg it now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It’s a habit of mine – on top of the world ,alon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You’ve got that thing – Paris, stay the sam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and on est tout seul – dites moi ma mèr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/>
        <w:t xml:space="preserve">Mary Lou – on ne m’a jamais parlé comme ça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he de Ménilmontant – pour toi Paris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e ne peux pas vivre sans amour – quand il y a une femme dans un coin ( SAPHIR 30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AU André               Domino – Maia   (x2)       POLYDOR 560272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demoiselle de Paris – amour de vacanc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nze heures sonnent – bon anniversair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Y avait toi – joli chapeau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petit train – sous les arcades de la rue de Rivoli 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noel dans la rue – absenc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a petite diligence – premier printemps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Jimbo – A la une et à la deux  ( PACIFIC 2109) 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Gigi – valser avec ton souvenir TBE ( x2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Domino – joli chapeau – Gigi – la petite diligenc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e monsieur  aux lilas – cerisier rose et pommier blanc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Sous une ombrelle à chantilly – y avait toi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color w:val="FF0000"/>
        </w:rPr>
        <w:t>Deux petits chaussons – moulin rouge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 xml:space="preserve">Tu pourrais être au bout du monde – tout me rappelle sa chanson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u w:val="single"/>
        </w:rPr>
        <w:t>33T 1/3</w:t>
      </w:r>
      <w:r>
        <w:rPr>
          <w:u w:val="single"/>
        </w:rPr>
        <w:t xml:space="preserve">  POLYDOR  1° série L.P. 530.002   TB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VERS Lyne                  Un vrai cubain – mandarine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INE Paul                      C’est formidable quand même – nud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INE Eddie       L’Homme et l’enfant ( avec Tania )  -  Gina ( du film  ça va barder 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TE Maria                     Mon seul amour  - illusions perd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DIAN HARMONISTS    Quand la brise vagabonde – les gars de la marine  ( x 3 )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IR Bruno                      Reviens mon amour – où est tu mon Espagn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TI Yvonne                    En relisant vos lettres – tes y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YRANO Jean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ouchés dans le foin – c’est l’moment de se marie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 orchestre Fredo GARDONI et M.Puig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e  petite cabane en bois – sous la porte st martin 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P’tit gars du tour – dansons Ti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RLESKY                    Prendre le thé à deux ( duo avec Janie VALNY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Toujours sourire ( de l’opérette  le pays du sourire )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MIA                                Pour en arriver là – mon matelot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a rue de la joie – la ch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YLE Lucienne             Quel temps fait il à paris ? – ça m’fait quequ’chos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Emportez mon amour – on efface tout  ( x 2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on cœur battait – boléro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quais de  la seine – noel est en voy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aradis perdu – fumée ( félure en arc au début mais ok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feuilles mortes – si tu viens danser dans mon vill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ur ton épaule  - c’est pas banal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ans amour – chanson vagabonde  TBE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malaouta – embrasse moi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Ca m’trotte dans la tête – prenez mon cœur et mes roses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Jour et nuit – valser dans l’ombre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 xml:space="preserve">Une dame , un monsieur – fermer les yeux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ARCELYS                       Au cabanon – ne frotte pas Françoi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aisir de la pêche TBE  –  youpi ou la valse du racati  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La cabane cubaine – tant qu’il y aura des étoiles TBE </w:t>
      </w:r>
      <w:r>
        <w:rPr>
          <w:b/>
        </w:rPr>
        <w:t>VENDU</w:t>
      </w:r>
    </w:p>
    <w:p>
      <w:pPr>
        <w:pStyle w:val="Normal"/>
        <w:ind w:left="189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n pastis bien frais – samba Brésilienne  TBE  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DASSARY André              Je ne sais que chanter – Dorill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o le bandit – capitaine fantôm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ant que le printemps – au pas du petit poney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nchantement d’un beau soir d’été – l’amour qu’un jour tu m’as donné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Chaque nuit une étoile – le dernier chant de mon cœur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ose -Marie  polka – carnaval BE ( rebords légèrement abimés mais consolidés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ourquoi ? – Monica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amuntcho – dans vos yeux (x2) 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eine d’amour – symphonie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Carnaval –  Rose – marie polka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  <w:color w:val="FF0000"/>
        </w:rPr>
        <w:t>J’ai dans mon cœur – à 2 doigts de t’aimer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Valse de France – mon pays Basque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 xml:space="preserve">La ronde de l’amour – au devant de l’automne  B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Le chant du vagabond- sérénade en passant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ONCLE Jane              Les nuits – pour un mot ( parlo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ORLYS  Henri              j’ai tout quitté – nuits de Naples 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UBAS Marie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La charlotte prie Notre Dame ( poème de Noel  1° et 2° partie ) (x2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AIR  Suzy                   Avec son tralala – danse avec moi  TBE ( 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ON Robert                 Tout va très bien  - avec la pompadour  ( COLISE 110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RIN René </w:t>
      </w:r>
    </w:p>
    <w:p>
      <w:pPr>
        <w:pStyle w:val="Normal"/>
        <w:jc w:val="both"/>
        <w:rPr/>
      </w:pPr>
      <w:r>
        <w:rPr/>
        <w:t xml:space="preserve"> </w:t>
      </w:r>
      <w:r>
        <w:rPr/>
        <w:t>avec Paul COLINE            Si c’était à refaire – visite du beau pay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VAL Lucien              Adieu ,adieu – on a l’béguin ( opérette  l’auberge du cheval blanc) CRISTAL 5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EAN                              </w:t>
      </w:r>
      <w:r>
        <w:rPr>
          <w:color w:val="FF0000"/>
        </w:rPr>
        <w:t>J’ai ma combine – c’est pour mon papa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BERSON Dany        Feuilles mortes – un air d’autrefo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DUTAILLY Jacques         Une boucle blonde – à la bonne franquette  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IS  Seger                     Coquette – Ramona ( William DUTTO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KY LAINE             Rose ,Rose I love you – Jezebel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Moonlight gambler – on the road to Mandalay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YOL Lily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régiment des mandolines – je valsais  ( x3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bal à doudou – le matador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hamps Elysées – le gros Bill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HEL ( Mme )             Sous la blafarde – l’obsédé  BE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ANCOIS Jacqueline    boléro – mademoiselle de paris  ( x 2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seine – si tu partai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C’est le printemps – printemps ( x3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Il avait toutes mes préférences – de temps en temps ( face avec un éclat en début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Viens au creux de mon épaule – toi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our un oui, pour un non – trois fois merci 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our moi toute seule – mes jeunes années  ( x2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Nature boy (étrange garçon) – c’est merveilleux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Perdue – la complainte des infidèles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 Anny                   Regardez moi toujours comme ça – la fille du patr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ALDY Germaine  et REDA CAI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ot-pourri de valses 1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UIN Fred                    Sérénade – parais à ta fenêtr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euve joyeuse – rêve de val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Fredaines – Lorenzit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 soir à Singapour – venez avec moi  ( x 2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J’ai voulu revoir – chant indien (x3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Mendiant d’amour – la chanson des blés d’or (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aris ,je t’aime d’amour – la marche des grenadiers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cœur de ma mie – bonsoir madame la lu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lilas – Colombinella  ( x 5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e votre main madame – minuit place pigalle ( x2 )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auvres fou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, charmant enchantement – o, ma bien aimé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ans ton cœur – si demai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Sorrente un soir – primeros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ariage de poupées – la route est be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temps des cerises – les trésors de ma mi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guarterana – bernabé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êves brisés – guitare d’Hawa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mon seul regret ( x2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vieux mendiant – berceuse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Guitare d’Hawai – rêve brisé ( x2)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’est ce soir ou jamais – rien qu’une nuit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Rêve de valse – la veuve joyeuse TBE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soquettes à Miquette – t’aimer ,te chérir ,t’adorer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rends garde Lisette – t’aimer est une foli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GARAT Henry             Pour mettre un peu d’entrain – j’aime les femmes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Quand on est vraiment amoureux – elle s’appelle nin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Il faut encore – avec une petite femme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Ville d’amour – serait ce un rêve ?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Mon amour ,quand je danse avec toi – c’est suffisant pour des amants 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S Henri               Tire l’aiguille ( fox arabe )– sidi bel abes ( tango arabe ) 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UTY Lys  ( 2 )     Le chaland qui passe – j’aime tes grands yeux  TBE  ( x2 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a chanson de Nina – pour vous ,Michina  B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Rêves d’amour – le bistrot du port    TBE ( x2 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’amour qui passe – tumult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GIRAUD Yvette          Mademoiselle hortensia – petit voyage sentimental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Un petit bout de satin – joli mois de mai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Ma guêpière et mes longs jupons – je n’ai que lu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Venez près de moi – tu te souviendras de mo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’âme des poètes – avoir un homme sous son toit 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n dirait une chanson – cheveux noirs et dents blanches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Je cherche l’homme de ma vie – sous une ombrelle à Chantilly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  <w:color w:val="FF0000"/>
        </w:rPr>
        <w:t>Avril au Portugal – c’est merveilleux  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L                  L’épervier – la marchande de marjolaines ( 1 face abimée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h ! pourquoi mens tu ? – les maisons ( x 2)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FFE Marcel          J’ai tout quitté – c’est la fille du moulin     CRISTAL 5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NIER Jean             Avec une petite femme – en parlant un peu de Paris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ETARY Georges     Si tous les amants – une boucle blonde  ( x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aître Pierre – comme un ciel d’été 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belle marguerite – Pedro le pêcheu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Depuis quand – en rougissant un pe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l’amour – ay ,ay ay muthil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agdaléna  - comme une étoile ( x 2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Tchike ,tchike senorita – aye ,mama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Quand un cow-boy – à Honolul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ergerette – la chanson du matin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Vacances – Mimi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Bella Marie – vers les îles d’or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on cœur est toujours près de toi – si vous voulez savoir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Veux tu partir un jour ? – valse des regrets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Avec l’amour – cavalier 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  <w:color w:val="FF0000"/>
        </w:rPr>
        <w:t xml:space="preserve">La chanson du matin – bergerette  TB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GUILLET Yvonne     Valse bleue – rose mousse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s fleurs que nous aimons – quand l’amour meu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BEL                    Ma Normandie – le temps des cerises    CRISTAL 5094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u clair de la lune – plaisir d’amour      CRISTAL 5102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’angélus de la mer – le crédo du paysan  CRISTAL 5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KY                         Chantez grand père – elle a perdu son pantal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e petite femme dans un grand lit – tog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BEL Lisette           Bon anniversaire – une petite îl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me marie demain – le petit chaperon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OVATTI                      l’âme des violons – griseri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Ce sont des mots – la chapelle au clair de lune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Est ce un caprice ? – petite brunette aux yeux doux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 petit nid – ce disque vous dira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 cœur de Ninon – le testament de Pierro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lis dans tes yeux – venise et bretagn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Hawai ,la légende du bonheur – il est une maison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éduction – serment d’amour ( 30 cm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alse nuptiale – si tu ne m’aimais pas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Berceuse à Pierrot – souvenir  TB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Jalousie – quatre mots 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Florecilla (petite fleur) – petite fumée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HELIA Jenny et ALIBERT           J’ai rêvé d’une fleur – miette   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SS Johnny                Un’p’tit femme sous un parapluie – soyez bre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RIGOYEN Rudy         Maman – Ste Thérèse de l’enfant Jé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VEY Lilian          Serait ce un rêve ,un joli rêve !( chansons du film le congrès s’amuse )</w:t>
      </w:r>
    </w:p>
    <w:p>
      <w:pPr>
        <w:pStyle w:val="Normal"/>
        <w:jc w:val="both"/>
        <w:rPr/>
      </w:pPr>
      <w:r>
        <w:rPr/>
        <w:t xml:space="preserve">BOYER Jean               Ville d’amour ( chansons du film le congrès s’amuse ) PARLOPHONE  85129 TBE ( x2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CLAUDE Yvon      Je ne veux plus aimer – gip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PURA Jan                  Ninon quand tu me souris – ô  madonna ( x 3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TY  Rina                Pardonne moi – les baisers dans le soir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Rien que mon cœur – le clocher d’amour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érénade sans espoir – Montévidéo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pluie et le beau temps – ne partez pas déjà   TBE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OUPPA               Les filles de Genevilliers – la ronde des cocus ( dans la valise dans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JON Annette:          La pluie sur les auvents – O sombre diman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MY Adrien              Un soir de rafle ( si l’on ne s’était pas connu – quand une femme m’a tapé dans l’œil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Avoir un bon copain – tout est permis quand on rêve 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IA  Marcelle        J’aime tes grands yeux – l’amour vient et s’enfuit ( disques magn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YNEL Louis              C’est l’amour – un rêve ( 16cm broadcast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ailes – Jeanine ( idem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vieilles de chez nous – paysages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Alma de dios – la palom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ARDY et VERLY   Chaque instant ,chaque jour – tomber amour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LEBAS  Renée      La fille au manège – d’l’autre côté de la ru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X Germaine             C’est un prétentieux – à la dérive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’âme des filles – rédemption  TBE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MIERE Jean          Vous êtes près de moi passée – vous qu’avez vous fait de mon amour ? ( x 2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 tango de lola – ne cherchons pas pourquoi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‘âme des violons – reste encore ce soir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Une maison aux tuiles roses – le bateau de pêch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arlez moi d’amour – Riri  TBE  ( x3) TB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Dors mon amour ,dors – j’écoute la guitare 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HANTEUR X           Ne m’oublie pas – l’hirondelle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LMA            Personne – tu voudrais me voir pleurer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J’ai peur de savoir – dans ses bras ( x2) BE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Ecoute la chanson du soir – quand il vous regarde TBE VEND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Nous ne sommes pas faits l’un pour l’autre – l’idole blanche T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La petite maisonnette – je voudrais t’oublier TBE 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AR                     Dans la marine – dans les rues de Toulon     CRISTAL 5308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Tu l’as connu ,Anatole ? – j’m’appelle cochon ( monologue 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J’suis content, content – billambois l’ordonnance ( chansonnettes militaires) CRISTAL 53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LOIRE                       Tango de Lola – par toi ( x 3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Guitare d’Hawai – les marchands d’illusions TBE  VEND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NE Michel       La vie en rose– la femme en roug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JAL                    Nous sommes seuls – la ronde des heure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es yeux des femme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pluie ,le vent ,la neige –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Histoires de poupées – tes yeux ( x 2 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 dame jolie – c’est un petit nid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onsoir madame le lune – quand l’oiseau chante     CRISTAL 5149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Femmes que vous êtes jolies – quand  l’oiseau chant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h ! ma rose marie – mam’zell’ m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onsieur MADYANIC      La douce mélodie – le temps des ceris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NO Luis         Lolita – Mayumb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 vie en chantant – un cœur de femm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s tous mes rêves – mélodie pour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nta maria – dans mon châtea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oumgali – je n’aime que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en que toi – je chante pour toi que j’ai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nse ,danse ma romance – sous le ciel de grenade  (x2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’est magique – ma petite infant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noche hable con la luna – nuit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 marchand d’Alcarazas – la fête à Séville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color w:val="FF0000"/>
        </w:rPr>
        <w:t>Angelica sérénade – fandango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itechu – acapulco  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e femme de Paris – la valse des beaux jours 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alousie – je veux t’aimer ( x4)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llusions – musique de la pluie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 belle de Cadix – idem  TBE </w:t>
      </w:r>
      <w:r>
        <w:rPr>
          <w:b/>
        </w:rPr>
        <w:t>VEND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ria Luisa – une nuit à grenade TBE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I love Paris – c’est magnifique  TBE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color w:val="000000"/>
        </w:rPr>
        <w:t>Mexico – Paris d’en haut  TBE  VEND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Tout bas, tout bas – sensual  T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La belle de Cadix – c’est la fiesta bohémienne  T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Douce madone – chemin de gloire  T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T 1/2  La voix de son maître              CHEVALIER DU CIEL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pérette en 2 actes et 24 tableaux  de Paul COL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MARJANE Léo           Rumba – en septembre sous la plu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Seule ce soir – le refrain de la pluie ( x3) TB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Bambi ,bamba  - mademoiselle hortensi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Feuilles au vent – douce harmon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a légende du troubadour – jamais je n’ai rêvé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URY                       je t’attendrai – si tu veux ,je veux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TON Georges        Embrassez moi  1 et 2 –  (x 3) 1 en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J’ai ma combine – c’est pour mon papa (x 4 )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a bande à Bouboule : Emilienne – c’est Papa , c’est Parisien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’auberge du cheval blanc  ( 2 faces ) TBE ( x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 roi du cirage : t’en fait pas bouboule  TBE – Y m’faut mon parf’in ( face 1 impact 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K MICHEYL       Ni toi , ni moi – pan pan ,petit lapin des champs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 bonheur est en papier – sommets toujours blancs  BE ( rebords consolidés au vernis 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MISTINGUETT            Tout ça c’est pour vous – on m’suit  TBE    </w:t>
      </w:r>
      <w:r>
        <w:rPr/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ENO Dario                  Anne - lise  - c’est l’amore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URON Louis                 Petit homm’ c’est l’heure de faire dodo  TBE  –  a Capri  BE</w:t>
      </w:r>
      <w:r>
        <w:rPr>
          <w:b/>
        </w:rPr>
        <w:t xml:space="preserve"> 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MARGY Lina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Il était une servante – les carabiniers de Castille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e p’tit bar tout en bleu – mon beau petit diabl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ans tes bras – pourquoi recommencer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rin d’amour – fleurette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E JOSE               La plus belle valse d’amour – quand ta guitare chan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anana – qui sait ,qui sait qui sait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is moi dans la main ,tzigane – sais tu ? ( x2)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ccordez moi ce tango – bal de nui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 Malaga – mon impossible amour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armen – cristal ( rebord consolidé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’aimeriez vous quand même ? – je m’abandonne à vous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pour toi que je t’aime – valse ,valse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imer – Angelo mio !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Mourir de désir – judas 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guy FRED             L’amour n’est pas ce que l’on pense – je n’ai jamais su TBE    VEND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MONTY                         l’artilleur de Metz – Germaine (Jean COLOMB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’S                     Opium ( fumée de rêve) – quand on s’aime bien tous les deux ( x2 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Eh dis Toto  - le pays l’a s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le jardin des chinières ( ideal 16cm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laisir des bois  ( rayure=  petit claquement en fin ) – la chanson câl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our être un jour aimé de toi – adieu ,adieu  TB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gars de la marine – une nuit à Monte Carlo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FF0000"/>
        </w:rPr>
        <w:t>Le tango de Lola – souveni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ANTI                       Joue ,tzigane – heure exqu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KES  Marcel           Venise – pour l’amour du pay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iolettes impériales :- si tu voyais –crois toujours à mon amour 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- Ce soir mon amour – il n’y a pas de pyrénné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AU  Jacqueline     Chiquitta – tout en bleu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NO Robert             Tango de marilou – c’est un nid d’amour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larmes de Pierrot – soir de carnav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  Pour toi ,Maria – te voyo be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Boléro flamenco – sérénade argent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ve Maria – pour un peigne d’or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una rossa – cantarana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lair de lune – espanit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Victoria        Amor ,amor – besame mu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AU                  Valse Savoyarde – train de ne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Pour toi – te voyo 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Y-KETTY              Tango de lola – prière d’amour  BE</w:t>
      </w:r>
      <w:r>
        <w:rPr>
          <w:b/>
        </w:rPr>
        <w:t xml:space="preserve"> 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RCELIN                 Maître Pathelin ( je pense à vous quand je m’éveille)-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dragons de villars( ne parle pas ,R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EN Félix            Paris qui s’éveille – monsieur le consul à Curity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RAL Armand      Kaila – la ronde de l’esp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’Cangaceiro   - la fête des fleurs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alousie – malheur à toi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EILLE                    Chourinette – ce petit chemin ( avec Jean  SABLON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ND Yves         La chanson des Maréchaux  ( du film NAPOLEON  de Sacha GUITRY ) – Le Sacre                        Philips 72267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Dans les plaines du far- west  - luna park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s feuilles mortes – et la fête continue   TBE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La goualante du pauvre Jean – faubourg St Martin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color w:val="FF0000"/>
        </w:rPr>
        <w:t xml:space="preserve">Les cireurs de souliers de broadway – les enfants qui s’aiment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TTA –JO                   Ton regard – c’est vous que j’aim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</w:t>
      </w:r>
      <w:r>
        <w:rPr/>
        <w:t xml:space="preserve">Du feu – Cocain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Fumée d’amour – si tu me veux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  <w:r>
        <w:rPr/>
        <w:t>Les gosses à personne – la folle ( x 2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Senorita – belle gitane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NITTA BERGER        Je n’ai que toi – un bal champêtre   B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OR Jean                Guitare d’amour – vieni ,vi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LAS Roger           Baratin – les baoba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MO Guy                  Avoir un bon copain – tout est permis quand on rêve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VRARD                    J’fumerai plus – pour les civils  ( disques ELDORADO 20,5cm)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DOC André            Les 3 bateliers  - je n’attends plus rien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s heures envolées – chanson ten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ARD  Jean              Ma belle au bois dormant – el cabrero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TACHOU                  Premier pas – ah ! quand on s’aime d’amour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enny la chance – je suis heureuse TB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 xml:space="preserve">J’ai rendez-vous avec vous – la chasse aux papillons TB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AF     Edith                  La  vie en rose – un refrain courrait dans la rue 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Dans les prisons de Nantes – Céline TB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Mon légionnaire – le fanion de la légion TBE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La chanson de Catherine – padam,padam TBE  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LS ET TABET         Un mois de vacances ( le vieux château – c’est un jardinier qui boite ) x 3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La fille de Lévy – couchés dans le foin ( x 7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Arbres – au revoi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PILLS  Jacques               Tous mes rêves passés – ça gueule ça Madame 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vec son ukulélé – elle était swing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oi qui disait ,qui disait ,qui disait – toi et ton p’tit nez qui pleut dedan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Frénésie – oh ! Jimmy  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Cheveux dans le vent – marché rose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CHICOT                  Ah ! que c’est beau l’exposition  -  le bérêt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EJEAN Albert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>Un soir de réveillon – les cols bleu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                             Attention ,tu travailles du chapeau – ce qu’on entend ou à Marsei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as y Olive – nous les gars de la marine </w:t>
      </w:r>
    </w:p>
    <w:p>
      <w:pPr>
        <w:pStyle w:val="Normal"/>
        <w:ind w:left="1890" w:hanging="0"/>
        <w:jc w:val="both"/>
        <w:rPr/>
      </w:pPr>
      <w:r>
        <w:rPr/>
        <w:t xml:space="preserve">   </w:t>
      </w:r>
      <w:r>
        <w:rPr>
          <w:b/>
        </w:rPr>
        <w:t xml:space="preserve">Les filles de Marseille – y en a bon en Afrique  TBE VEN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E ET MARIO     El muletero – montagnes d’Itali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 veston jaune – toutes les mères   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rie –Brésil – la petite vache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Refrain de la montagne – ton mariage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Jambalaya –dans les rues de Grenade BE ( petit rebord consolidé au vernis durcisseur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TEMPS Yvonne      Le pot pourri d’Alain GERBAULT 1et 2  Disque 30 cm (La voix de son maître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SARD Mireille        Au soleil de Marseille – ne jouez pas avec mon cœ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REGOR                    Il suffit d’une petite femme – ah ! les gosses ( PERFECTAPHONE 3639) TBE </w:t>
      </w:r>
      <w:r>
        <w:rPr>
          <w:b/>
          <w:color w:val="008000"/>
        </w:rPr>
        <w:t>VENDU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GE  Max                      Un beau garçon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seul  - Ma Louise  « Louise »   PATHE  30cm  3732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i tu veux – tout est possible quand on aime 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Si les photos pouvaient parler – nouveau bonheur 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color w:val="FF0000"/>
        </w:rPr>
        <w:t>Quand refleuriront les lilas blancs- Rose PARIS  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ITA Altéa                 Mi samaritana – rosa ros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NVYL Mad              C’est un petit nid – Ninon , Ninon jo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EAN   Max              C’est suffisant pour les amants – mon amour ,quand je danse avec toi 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ART Jacqueline         Elle était douce – le p’tit cousin  ( x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UD  Line                Danse ballerine ,danse – sérénade des cloches  ( x2 )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Etoile des neiges – au p’tit bonheur à la chance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Ton mariage – tango bleu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Je ne sais pas – le bal aux baléares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Où vas-tu Basile ? – mon cœur balance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Ma petite folie – le soir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color w:val="FF0000"/>
        </w:rPr>
        <w:t xml:space="preserve">Berceuse de noel – mon petit bonhomme de chemin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REGELLY Hélène           Serait ce un rêve ?- garde moi ton amour    TBE  ( x 2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 CAIRE                  Je vous emmènerai sur mon joli bateau  - pour être un jour aimé de t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SI  TINO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ve maria – sur les 2 faces ( x2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 Corse ,île d’amour – vieni ,vieni ( x3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e l’amour – feu de camp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u soleil  ( pot pourri du film 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cigarières de Barcelone – la fête du tabac 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dieu Hawai – guitare d’amour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ine – m’aimerez vous toujours mon amour ?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Une étoile d’amour – la petite églis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 mama( maman ) - Marlène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petite ville – te chérir une nuit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’aime les femmes ,c’est ma folie – marinella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ant qu’il y aura des étoiles – chanson pour ma brun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Un baiser de femme sous un ciel de feu – vivons l’amo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i je n’écoutais que mon cœur – c’est ton amo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Obsession – demain ( tangos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n aime qu’une fois – les nuits moscovite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etit papa noel – destins ( x2 ) TBE</w:t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 xml:space="preserve">Noel en mer – Venise et Bretagne    TBE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Quand tu reverras ton village – tu étais la plus belle  T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Mon église – viens TB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C’était un musicien – l’amour est une étoile  T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Wonder bar – la cinquième empreinte TBE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color w:val="FF0000"/>
        </w:rPr>
        <w:t>Trop jeune – jolie pluie d’été  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que 33T 1/3 COLUMBIA  33 FS 1007   TB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>Cerisier rose et pommier blanc – va ,mon ami ,va – son cœur est amoureux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Si jamais – trop jeune – luna rossa – jolie pluie d’été – chérie ,soit fidè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ALVADOR Henri         </w:t>
      </w:r>
      <w:r>
        <w:rPr>
          <w:b/>
        </w:rPr>
        <w:t xml:space="preserve">        </w:t>
      </w:r>
      <w:r>
        <w:rPr/>
        <w:t xml:space="preserve">Ela diz que tem – qui sait ,qui sait ,qui sait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Parce  que ça me donne du courage – le portrait de tante Caroline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SŒURS ETIENNE ( les )      Cheveux au vent – c’est si bon    TBE ( x 3 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Amado mio – un peu de pluie   TBE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Est - ce l’amour – Après la pluie ,le beau temps  B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INT - GRANIER          Pour une chanson d’amour  – c’est pas ça qu’il faut leur montrer ( face avec 1 impac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GEL                         L’âme des poupées  - je voudrais t’adorer    PATHE  30 cm  3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LLO                          Le joueur de luth – la femme du roulie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moines de st bernardin – chevaliers de la table r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on voile qui volait – son petit jupo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fille de Genevilliers – ma femme est m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UVAGE Catherine        Paris canaille – la fille de Lon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SORBIER  Jean               S’aimer  - Ah le beau rêve (  petit éclat sur le bord sans incidence sur la lectur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chansons de Bob et Bobette ( chantées avec Mlle S.FEYROU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soldats de bois ,soldats de plomb XII – berceuse à nounours  XI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bonjour monsieur printemps VII  - Jeannot chasseur VII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LVA Berthe                 Jamais – ce n’est qu’une cares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oix de Maman – les poupées de minuit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is quand le cœur dit oui – je n’ai qu’un amour ,c’est toi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près de la source – le p’tit  boscot    TBE ( x2) 1 avec partie fendue mais lisibl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légende des flot bleus – viens maman  TB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on vieux pataud – l’histoire de benh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raccommodeur de faience – c’est un petit nid ( x 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ieille auberge – bonhomme noel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étresse – le tango des fauvettes  TBE ( x 2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 Paname un soir – adieu Pari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losa – j’ai compris ( x2 )  TBE + 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’une caresse – jamais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Tango d’adieu – petite fleur 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color w:val="FF0000"/>
        </w:rPr>
        <w:t>On a pas tous les jours 20 ans – petit Pierre 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TREBOR Max                 Ta lèvre ment – je ne crois plus à rien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NET Charles            fleur bleue Le grand café – la polka du roi ( fendu)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igeon vole – en quittant une vi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jolie sardane – je marche au bord de l’eau ( rebord fendu sur les 2 faces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iss Emily – votre visage TB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ous êtes jolie – boum ! !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Seul… depuis toujours – la mer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e la fenêtre d’en haut – formidable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OSCANI                       Coucou – je voudrais t’oublier ( x 2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Fumée d’amour – la rose noir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’océan – l’enclum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e moulin de maître Jean – le fou de notre da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HAMA                       Le petit cousin –  Bilbao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on gentil petit Pedro – dis moi oui ,dis moi no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e vais à la pêche le dimanche matin – je voudrais bien mais je n’ose pas 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y ay ay Mama – tchiou ,tchiou ( x 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psodie suédoise – Anne lise  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Maître Pierre – notre rue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LL Georges ( ténor )                  Frasquita  1 et 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MER Georges            l’étrange docteur clair – c’est loin tout ça   ( x 2 ) 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petit bout de femme – Pigall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monsieur attendait – nuit de Paris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Goût de miel – j’ai bu  ( x2 ) T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Il jouait de la contrebasse – parle moi en Français ( x2 )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Ma voiture contre une   - Bing  (vieux cheval de gaucho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asablanca – fête for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URBAN                   Phi -Phi : Les petits paiens – La gamine charmante (de Christiné )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implement – que l’amour est traitre T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RIERES Jacques     Comme on danse à Paris – la fille de Lon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IES                         Dans tous les ports du monde  - tais toi mon cœur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ERAN Marcel           Quand les papillons – coucou ! TBE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AREL ET BAILLY      La différence – amour  ( accompagné par l’orchestre  Marcel PAGNOUL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ELLI                       Ton cœur est un oiseau – comme une cigaret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ango des roses – séduction  T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onjour mon vieux paname – argentina  ( rebord ébréché mais lisible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La valse d’amour – t’aimer te chérir ,t’adorer    PATHE 30 cm  3728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Charmaine – griserie     PATHE 30 cm 35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LA Renée            Garde moi – j’ai des touches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color w:val="FF0000"/>
        </w:rPr>
        <w:t>Plaisir d’amour - le temps de cerises (léger chuintement de fond) BE  (disque COLISEE 11.155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es) VAGABONDS MELOMANES          Dans les bouges ,la nuit – une girl c’est gentil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our te prouver que je t’aime – émilien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Bonsoir chérie -  j’ai 20 ans  quand tu me souris  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œur contre cœur – une heure près de toi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LES JOYEUX MONTPARNOS        A petits pas – avant d’être capitaine ( SALABERT 3268) 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land DORSAY et ses cadets           Si l’on ne s’était pas connu  - les gars de la marine  ( disque SALABERT )</w:t>
      </w:r>
      <w:r>
        <w:rPr>
          <w:b/>
        </w:rPr>
        <w:t xml:space="preserve"> 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K Nelly                                        Le fruit défendu – la samba brésilienne  ( de l’opérette 4 jours à Par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ISQUE GRAMOPHONE K5956    L’aurore à la campagne ( chants d’oiseaux et cris d’animaux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L’église de campagne ( chants d’oiseaux ,orgues et chœur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YDOR                                          Pot pourri de chansons et marches Suisses ( orchestre de fanfare poly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NAL et  ses JODLERS            FETE TYROLIENNE –LE PATRE DES MONTAGNES ( MERCURY 41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LA MANECANTERIE DES </w:t>
      </w:r>
      <w:r>
        <w:rPr>
          <w:b/>
          <w:u w:val="single"/>
        </w:rPr>
        <w:t>PETITS CHANTEURS A LA CROIX DE BOIS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Les danseurs noyés – la nuit TBE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Noel provençal ( ah ,quand reviendra- t-il ?) – Noel Savoyard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78T    HUMOUR - MONOLOGUE - THEA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BERT  LAMOUREUX</w:t>
      </w:r>
      <w:r>
        <w:rPr/>
        <w:t xml:space="preserve">  ( Polydor 560201)   Visite à la radio – vacances    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RAIMU- CHARPIN- DULLAC – VATTIER</w:t>
      </w:r>
      <w:r>
        <w:rPr>
          <w:b/>
          <w:color w:val="FF0000"/>
        </w:rPr>
        <w:t xml:space="preserve">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</w:t>
      </w:r>
      <w:r>
        <w:rPr>
          <w:b/>
          <w:color w:val="FF0000"/>
        </w:rPr>
        <w:t>MARIUS    Acte 3      La partie de cartes  1° et 2° parties)  ( x 2 )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 xml:space="preserve">ALIBERT </w:t>
      </w:r>
      <w:r>
        <w:rPr>
          <w:b/>
          <w:color w:val="FF0000"/>
        </w:rPr>
        <w:t xml:space="preserve">                                          Té mon bon – Baptistin à Marseille        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ORANE  DEMAZIS et RAIMU</w:t>
      </w:r>
      <w:r>
        <w:rPr/>
        <w:t xml:space="preserve">            FANNY Acte 1 scène 14        Les lettres : 1 et 2 partie (PAGNOL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 xml:space="preserve">RAIMU ,CHARPIN, DULLAC, MOURIES et DELMON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CESAR : la confession de Panisse  1 et 2 partie  PAGNOL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NOEL – NOEL</w:t>
      </w:r>
      <w:r>
        <w:rPr/>
        <w:t xml:space="preserve">                             Mariage mondain – l’album de famill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TICHADEL ET ROUSSEAU</w:t>
      </w:r>
      <w:r>
        <w:rPr>
          <w:b/>
          <w:color w:val="FF0000"/>
        </w:rPr>
        <w:t xml:space="preserve">            Les ouvreuses du grand théatr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  </w:t>
      </w:r>
      <w:r>
        <w:rPr>
          <w:b/>
          <w:color w:val="FF0000"/>
        </w:rPr>
        <w:t>Un cas de grossesse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IBRE : nouvelles diverses ( monologue )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HOLZER : concours de rêves ( monologue)</w:t>
      </w:r>
      <w:r>
        <w:rPr/>
        <w:t xml:space="preserve">   Disque ELDORADO  20,5cm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BACH ET Henri LAVERNE</w:t>
      </w:r>
      <w:r>
        <w:rPr/>
        <w:t xml:space="preserve">       T’y dis t’y oui ? – dans les rues de Toulon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L’embouteillage – un début au théatre  TBE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  <w:color w:val="FF0000"/>
        </w:rPr>
        <w:t>Chez la somnambule – au magasin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STANTIN  LE RIEUR</w:t>
      </w:r>
      <w:r>
        <w:rPr/>
        <w:t xml:space="preserve">         La rigolomanie – le rieur ( chandoir )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.L LAFONTAINE</w:t>
      </w:r>
      <w:r>
        <w:rPr/>
        <w:t xml:space="preserve">                    Ca ,c’est Marseillais – Aco ! o ! ! ! ( chansonnettes méridionales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ICTOR BOUCHER                  Le récit de Théramène ( monologue comique ) 1° et  2° parties</w:t>
      </w:r>
      <w:r>
        <w:rPr/>
        <w:t xml:space="preserve"> 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DISQUES PICOLO  (17, 5cm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 française – il pleut bergère TBE </w:t>
      </w:r>
    </w:p>
    <w:p>
      <w:pPr>
        <w:pStyle w:val="Normal"/>
        <w:jc w:val="both"/>
        <w:rPr/>
      </w:pPr>
      <w:r>
        <w:rPr/>
        <w:t>La rose rouge – c’est le roi dagobert  TBE</w:t>
      </w:r>
    </w:p>
    <w:p>
      <w:pPr>
        <w:pStyle w:val="Normal"/>
        <w:jc w:val="both"/>
        <w:rPr/>
      </w:pPr>
      <w:r>
        <w:rPr/>
        <w:t xml:space="preserve">Cadet Rousselle – frimoussett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DISQUES  78T AIGUILLES  PETIT FORMA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ODEON  19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MPES DE CHASSE                    La Laugé   3241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Société de la plaine Monceau </w:t>
      </w:r>
    </w:p>
    <w:p>
      <w:pPr>
        <w:pStyle w:val="Normal"/>
        <w:rPr/>
      </w:pPr>
      <w:r>
        <w:rPr/>
        <w:t xml:space="preserve">   </w:t>
      </w:r>
      <w:r>
        <w:rPr/>
        <w:t xml:space="preserve">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QUES 78T CLARAVOX  (20,5 c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emmes que vous êtes jolies – le temps des cerise  ( chant homme avec orchestre )  TB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ivre à deux ( fox-trot )– si la femme du matelot (one step)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SQUES ELDORADO ( 20,5cm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a valse caline  (du film : paris méditerrannée)  – quand je suis loin de toi ( du film : le chanteur inconnu ) TBE</w:t>
      </w:r>
    </w:p>
    <w:p>
      <w:pPr>
        <w:pStyle w:val="Normal"/>
        <w:rPr/>
      </w:pPr>
      <w:r>
        <w:rPr/>
        <w:t xml:space="preserve"> </w:t>
      </w:r>
      <w:r>
        <w:rPr/>
        <w:t xml:space="preserve">Spring time – mine ,only mine ( Capitol dance orchestra ) TBE </w:t>
      </w:r>
    </w:p>
    <w:p>
      <w:pPr>
        <w:pStyle w:val="Normal"/>
        <w:rPr/>
      </w:pPr>
      <w:r>
        <w:rPr/>
        <w:t xml:space="preserve"> </w:t>
      </w:r>
      <w:r>
        <w:rPr/>
        <w:t>Tant qu’il y a de l’amour ( du film : la fille et le garçon – ville d’amour ( du film : le congrès s’amuse )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NSONS AVEC ORCH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T ET ORCHESTRE     Depuis j’ai peur de tout – sur le plancher des vaches   PARNASSE 10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a chanson de Marinette – vous êtes si jolie                  PARNASSE 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Orchestre                         Couchés dans le foin – les marins ( s’marient pas Marinette ) DISCLAIR K 1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                                                           </w:t>
      </w:r>
      <w:r>
        <w:rPr>
          <w:u w:val="single"/>
        </w:rPr>
        <w:t>DISQUES 78T JAZZ  / FOX –TRO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ELIAN Jacques                            Luna rossa ( boléro ) -  le bonhomme de neige ( fox trot)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Bing bang blues -  le rossignol cubain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’amour se joue ( boléro ) – un amour vient de naitre ( valse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France en rose – mais en attendant 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bouteille – le matador  ( </w:t>
      </w:r>
      <w:r>
        <w:rPr>
          <w:b/>
        </w:rPr>
        <w:t>x2</w:t>
      </w:r>
      <w:r>
        <w:rPr/>
        <w:t xml:space="preserve"> ) TBE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Dites nous  Monsieur Jacques HELIAN – près de la fontaine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Tout est tranquille – le barbier de Palermo ( </w:t>
      </w:r>
      <w:r>
        <w:rPr>
          <w:b/>
        </w:rPr>
        <w:t xml:space="preserve">x 2 </w:t>
      </w:r>
      <w:r>
        <w:rPr/>
        <w:t>)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petite marie – douchka  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train du carnaval – bonsoir Lily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Va ya con dios – printemps d’alsace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e boogie de Paris – rêve d’un soir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nuit je rêve – il allumait les réverbères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rossignol Cubain – bing bang blues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Ou vas tu Basile ?- joyeux carillon  ( </w:t>
      </w:r>
      <w:r>
        <w:rPr>
          <w:b/>
        </w:rPr>
        <w:t>x2</w:t>
      </w:r>
      <w:r>
        <w:rPr/>
        <w:t xml:space="preserve"> )TBE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Maître Pierre – Oh ! suzanna ,youpi ,youp la la 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La jeune veuve – les jeunes filles de bonne famille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La cane du Canada – elle aimait 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Parce que ça me donne du courage – la samba brésilienne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>La petite valse – sous le ciel de Paris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Ainsi va le destin -  ma petite folie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Ray VENTURA </w:t>
      </w:r>
    </w:p>
    <w:p>
      <w:pPr>
        <w:pStyle w:val="Normal"/>
        <w:jc w:val="both"/>
        <w:rPr/>
      </w:pPr>
      <w:r>
        <w:rPr/>
        <w:t>et ses Collégiens                              Elle lisait marie - claire – Comment vas tu ? 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oue à joue - Piccolino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e crois bien que c’est l’amour – tout va très bien ( x2)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grève de l’orchestre – toc ,toc partout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musique vient par ici – trois petits tambours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VENTURA</w:t>
      </w:r>
    </w:p>
    <w:p>
      <w:pPr>
        <w:pStyle w:val="Normal"/>
        <w:jc w:val="both"/>
        <w:rPr/>
      </w:pPr>
      <w:r>
        <w:rPr/>
        <w:t xml:space="preserve"> </w:t>
      </w:r>
      <w:r>
        <w:rPr/>
        <w:t>et son orchestre                              Mademoiselle Hortensia – swett,sweet,sweet ( éclat en début de lecture 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Si la brise – oui mon amour ( du film : nous irons à Monte Carlo )  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Chiquita madame ( de la martinique )  – la mi- août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BROSE and his orchestra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ittle old  lady ( fox-trot) – sympathy ( valse )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May be it’s  the spring – watching the stars  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NY GOODMAN                    Havin’ a wonderfull wish – the huckle buck  ( disque CAPITOLE )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LY ROLL MORTON HOT SEVEN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Dirty ,dirty , dirty – swinging the elks  TBE ( jazz selection 8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LY ROLL MORTON SEXT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Shake it – get  the bucket  TBE ( jazz selection 804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 NORMAN’S  JUST JAZZ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Three o’clock jump – four o’clock jump  TBE ( jazz selection 57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CHARLIE KUNZ   ( Piano Medley )  DECA   LES  4 en 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D72  Intro : Paper doll  - I wonder why – Goin’to the county fai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Say a prayer for the boys over there- kissme – happy days ,happy months ,happy year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°D 90  For you – faraway places – the cuckoo walt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n the 5 .45 – it’s magic – powder your face with sunsh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N°D 80( 2 ex)  To bed early – bless you  - day by day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It couldn’t be true – laughing on the outside -  Coax me a little bi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/>
        <w:t xml:space="preserve"> </w:t>
      </w:r>
      <w:r>
        <w:rPr>
          <w:b/>
          <w:u w:val="single"/>
        </w:rPr>
        <w:t>78T ORCHESTRES  DANSE ET  RYTHMES DIV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ermaine FERALDY et  REDA CAIRE  ( PATHE P 64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 POURRI VALSES 1900 ( les 2  fac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José LUCCHES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rchestre sud américain               Maiténa – Cachucha ( valses espagnoles 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C’est à vous que je pense ( rumba ) - mama te quierro ( samba ) TBE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MONIE POPULAIRE  ( danses du carnet de bal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h ! le joli jeu ( mazurka ) – la baya ( pol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a gitana ( valse) – le Rhin ( polka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our défiler ( polka marche ) – à la française ( mazurka )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ha BROGIOTI et ses gitans               La valse de juillet –  2 petits chauss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MILE STERN et son orchestre de danse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Trois fois merci ( slow) – tu n’peux pas t’figurer comme je t’aime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Trop jeune ( slow fox ) – jezebel ( boléro )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J’ai peur de revenir ( boléro)-ma petite folie ( foxtrot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TOVANI and his orchestra             Donkey’s serenade  and  Giannina mia ( du film FIREF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ympathy ( vals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 PAGNOUL et son grand orchestre Viennois ( RIVI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égendes de la forêt viennoise – l’or et l’argen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color w:val="FF0000"/>
        </w:rPr>
        <w:t>Aimer ,boire et chanter ( valse ) – sang viennois ( valse )  TBE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      </w:t>
      </w:r>
      <w:r>
        <w:rPr/>
        <w:t>Valse 1920 – valse dans l’ombre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  ALLEN et son orchestre                   L’appel de la jungle ( slow) – désir ( bolé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Georges SELLERS  ( avec Alice DENEI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Chez moi, sous les toits – la chanson de la r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chestre HAWAIAN HILO  ( Gramophon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Hawaian dreams ( valse) – honolulu moon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DELTOUR et son orchestre ( DE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La valse dans l’ombre – soleil d’avril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ctor SYLVESTER et son orchestre de dan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The girl you used to be ( valse anglaise )- sympathy ( valse ang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WARING’S PENNSYLVANI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Love for sale ( foxtrot de Cole PORTER ) TBE – autre face  non lisi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Y FAITH                                          Swedish rhapsody – the song from moulin rouge  TBE ( x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’S CREOLE BAND                      Tony’s wife  ( rumba ) – don lengu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Ba tu ca da ( samba ) – luna lunera ( bolér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Angelitos negros – somos diferentes ( boléro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Maria de Bahia ( samba ) – bim bam boum  garacha ( rumba )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aris , Paris , Paris ( madrid) – Copacabana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++++++++++++++++++++++++++++++++++++++++++++++++++++++++++++++++++++++++++++++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4"/>
          <w:u w:val="single"/>
        </w:rPr>
        <w:t>MUSIQUE MILITAIR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DE REPUBLICAINE                     La brabançonne – le régiment de sambre et meus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etite fanfare – retraite Tartare ( SONOR 1283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Les cadets – marche Américaine 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Le défilé national – défilé de la garde républicaine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b w:val="false"/>
          <w:sz w:val="20"/>
        </w:rPr>
        <w:t xml:space="preserve">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Marche triomphale (aida de Verdi) – marche militaire ( Schubert) CRISTAL 5346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Le Tram – Sambre et Meuse ( parlophone 22214 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La garde turque  - la marche des forgerons ( PARLOPHONE 80716)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La Sidi Brahim – Le Caid ( par musique du 46° régiment d’infanterie )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an pan l’arbi – marche de la légion étrangère ( 46° régiment d’inf</w:t>
        <w:tab/>
        <w:t>anterie)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Le Chamborant ( marche du 2° hussard) – sur les quais de Port Louis  ( EDEN )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USIQUE DU 5° REGIMENT D’INFANTERIE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>Sidi –Brahim – Sambre et Meuse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Mme MADELEINE SIBILLE</w:t>
      </w:r>
      <w:r>
        <w:rPr>
          <w:b/>
          <w:color w:val="FF0000"/>
        </w:rPr>
        <w:t xml:space="preserve">  ( soprano dramatique ) PATHE  X 3454  TBE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>Marche Lorraine – La Marseillaise 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Marche de la Royal Air Force ( the band of HM Goldstream guards) TBE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It’s a long way to Tipperary ( International Novelty Band )   </w:t>
      </w:r>
      <w:r>
        <w:rPr/>
        <w:t>GRAMOPHONE  K84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MUSIQUE DELA DIVISION LECLERC       Marche de la 2° DB - du Tchad à Strasbourg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HUR PRIOR’S BAND :  La Brabançonne - La Marseillaise   (  VICTOR 20304  )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+++++++++++++++++++++++++++++++++++++++++++++++++++++++++++++++++++++++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rançois VERMEILLE et ses rythmes           Jet ( rumba boléro) – Miami beach ( rumb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grand Orchestre ODEON </w:t>
      </w:r>
    </w:p>
    <w:p>
      <w:pPr>
        <w:pStyle w:val="Normal"/>
        <w:jc w:val="both"/>
        <w:rPr/>
      </w:pPr>
      <w:r>
        <w:rPr/>
        <w:t>d’opérettes                                                        La comtesse Maritza – rêve de valse 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DAJOS BELA                                     La vie d’artiste (valse)  - New York ( one step)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Bonbons de Vienne – la veuve joyeuse ( valses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Je me souviens toujours -  toi ,tout près de moi    BE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Le comte de Luxembourg – la chauve –souris 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Strauss – 1 et 2  ( Grande  fantaisie sur les airs célèbres de Y Strauss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Le beau danube bleu – idem ( jazz fantaisie )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La valse du monde :  1 et 2 parties   TBE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New-York  - la vie d’artiste 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Quand le violon chante ( boston) – dis moi ,je t’aime ( blues )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Napolitana – le pantin  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Le moulin de la forêt noire – la forge de la forêt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</w:t>
      </w:r>
      <w:r>
        <w:rPr>
          <w:b/>
          <w:color w:val="FF0000"/>
        </w:rPr>
        <w:t>A qui vais je donner mon cœur ? – au revoir   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ORCHESTRE BOHEMIEN             Sous les ponts de paris – amoureuse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Les fleurs – les feuilles du matin  ( valses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MONTMARTROIS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NSTANTINO                                  Les hirondelles – kimouli     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color w:val="FF0000"/>
        </w:rPr>
        <w:t xml:space="preserve">Nicaragua ( fox-trot)- grisante folie ( vals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ANK POURCEL                         Limelight – moulin 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DO GARDONI                     La java des vers de vase – les petits cirés ( état très moye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CAMAGUEYANOS          Samba   del  brasil – la samba de la-bas     DECCA  MB 20489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Pedro de Mexico ( samba ) – ultima noche  ( bolér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us COSTE                     La rumba de mes rêves – papa ,mama ,samba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Oh ! muchacha – joseph aime le vé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bert LOCATELLI et son orchestre de genre          Griserie – dreaming  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el RAMOS et les Careno Cuban Bo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Aimer comme je t’aime ( slowfox ) – au bout du monde ( foxtrot)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OLO DONES                                      Mulinaredda  - U chiov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RI ROSSOTTI                                  El cubancherro ( guaracha ) - bem ti vi atrevido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l mambo – mambo jambo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NRI LECA ( chanté par Rose MANIA )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Grain de café – cuanto le gusta  ( sambas ) B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De la fenêtre d’en haut  ( fox )– au Chili  ( samba )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chel EMER et son orchestre              Tico – tico  -Brésil    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CUONA CUBAN BOYS                          Maria la o  - tendre boléro  ( avec Eliane CELYS) 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Coubanakan – patica  y mondonguito ( rumbas  typiques ) T</w:t>
      </w:r>
      <w:r>
        <w:rPr/>
        <w:t>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EZ PRADO et son orchestre                    Mambo n°8 – mambo en sax ( x3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Caballo negro  - silbando mambo 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Back bay shuffle mambo -  mood indigo mambo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O VERACRUZ                                       Cielito lindo( valse mexic) – Maria Dolorès ( boléro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PE LUIZ et son orchestre                         Terre tropicale – Pedro Gomez ( sambas ) BE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NRI LECA et son orchestre typique         Mais qu’est ce qu’elle a ? – papa, mama ,samba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DIE WARNER  et sa musique tropicale          Voyage à Cuba – mambo rubio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Que si ,que no – coco de copacabana  ( samba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Si vous m’aimiez autant – copacaban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QUESTA TIPICA DE JUAN LLOSAS       Adios muchachos ( tango) – la vida ( tango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WEBER  et son orchestre                    La fleur de lotus – cuckoo ( valse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DE LA SOCIETE DES CONCERTS LAMOUR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avalerie légère ( 2 faces ) ouverture 1 et 2 partie 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ARDO STUBBS DU PERRON                 Roses du sud – l’or et l’argent  TBE</w:t>
      </w:r>
    </w:p>
    <w:p>
      <w:pPr>
        <w:pStyle w:val="Normal"/>
        <w:jc w:val="both"/>
        <w:rPr/>
      </w:pPr>
      <w:r>
        <w:rPr/>
        <w:t xml:space="preserve">Et son orchestre viennoi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GODWIN et son orchestre                     Le beau danube bleu – trésor vals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WAL – BERG et son orchestre                         Les succès de Charles TRENET  ( 2 faces )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NSEMBLE CHICO CHICA                     Rappelle toi -  l’ange rouge ( boléros )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RMAND BERNARD et  son orchestre         Valser dans l’ombre – laisse moi partir 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ORTON GOULD and his orchestra           Brazil – tropical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RCHESTRE DE TANGO BURLI            Chagrin d’amour – tango chinois TBE</w:t>
      </w:r>
    </w:p>
    <w:p>
      <w:pPr>
        <w:pStyle w:val="Heading6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IMMY BOYD with orchestra and choru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/>
        <w:t>Santa claus is comin’ to town – here comes santa claus ( PHILIPS B 21113H) 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CORRADO LOJACONO ( vocal)   La postina della val gardena – come  giuda TBE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  <w:t>Claude LUTER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et son orchestre      Nouvelle -Orleans :  Didn’t he ramble – sur la Riviera ( VOGUE 5183) TBE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Luciano TAJOLI       Domani – chitarra viva ( x2) TBE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MARIA ZAMORA  y sus  Muchachos        Abrazame asi – Marina Morena  ( PHILIPS N 15401 H) TBE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CARLO ZATTONI        Maria  Mari – core n’grato ( PACIFIC 3747)  BE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HARRY JAMES and PAUL WESTON    Serenata – oh ! mon papa ( PHILIPS B21159H) TBE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TONY MURENA   et son ensemble      Le petit cireur noir – el cumbanchero  BE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ADRIEN SCHUBERT  et son orchestre   Rêve d’amour – marche des grenadiers ( CRISTAL 5008)  BE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 w:val="false"/>
          <w:color w:val="FF0000"/>
        </w:rPr>
        <w:t>RAMON MENDIZABAL             J’ai pleuré sur tes pas – nacar ( tangos ) TBE</w:t>
      </w:r>
      <w:r>
        <w:rPr>
          <w:color w:val="FF0000"/>
        </w:rPr>
        <w:t xml:space="preserve">   VENDU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ORQUESTA INTERNACIONAL   Cuatro Milpas –vals – Morir sonando –vals ( Disque VICTOR  78984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G.GANDOLFI                Valse bleue – Etincelles ( suite de valses) TBE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DISQUE  Editions musicales RHODANIA  N° 521  TBE ( 2  comme neufs )</w:t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 xml:space="preserve">Paul PIOT et son ensemble : </w:t>
      </w:r>
      <w:r>
        <w:rPr>
          <w:color w:val="008000"/>
        </w:rPr>
        <w:t>Mon Pastis</w:t>
      </w:r>
      <w:r>
        <w:rPr>
          <w:b w:val="false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(Chanson  PUBLICITAIRE  POUR LE PASTIS </w:t>
      </w:r>
      <w:r>
        <w:rPr>
          <w:color w:val="008000"/>
          <w:u w:val="single"/>
        </w:rPr>
        <w:t xml:space="preserve">GRANIER </w:t>
      </w:r>
      <w:r>
        <w:rPr>
          <w:color w:val="FF0000"/>
          <w:u w:val="single"/>
        </w:rPr>
        <w:t>)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 xml:space="preserve">Grand orchestre de radio Madrid : Feria de abril  ( paso doble )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                      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DISQUES 78T  A SAPH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WILLEKENS                                       Tapage nocturne – chez le dentiste      ( scène dialoguée )</w:t>
      </w:r>
    </w:p>
    <w:p>
      <w:pPr>
        <w:pStyle w:val="Normal"/>
        <w:rPr/>
      </w:pPr>
      <w:r>
        <w:rPr/>
        <w:t xml:space="preserve">Disque PATHE 4632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IN                                      Ca ,c’est bien ma veine – le rigoleur  ( chansons à rire )</w:t>
      </w:r>
    </w:p>
    <w:p>
      <w:pPr>
        <w:pStyle w:val="Normal"/>
        <w:rPr/>
      </w:pPr>
      <w:r>
        <w:rPr/>
        <w:t xml:space="preserve">Disque PATHE 5150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CHEVALIER                          Je ne peux pas vivre sans amour – quand il y a une femme dans un coin</w:t>
      </w:r>
    </w:p>
    <w:p>
      <w:pPr>
        <w:pStyle w:val="Normal"/>
        <w:rPr/>
      </w:pPr>
      <w:r>
        <w:rPr/>
        <w:t xml:space="preserve">Disque PATHE 4051   </w:t>
      </w:r>
      <w:r>
        <w:rPr>
          <w:b/>
        </w:rPr>
        <w:t>29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ARDE </w:t>
      </w:r>
    </w:p>
    <w:p>
      <w:pPr>
        <w:pStyle w:val="Normal"/>
        <w:rPr/>
      </w:pPr>
      <w:r>
        <w:rPr/>
        <w:t xml:space="preserve">REPUBLICAINE  </w:t>
      </w:r>
      <w:r>
        <w:rPr>
          <w:b/>
        </w:rPr>
        <w:t xml:space="preserve">29CM     </w:t>
      </w:r>
      <w:r>
        <w:rPr/>
        <w:t>Les belles parisiennes ( valse  5776 ) –  adorée (5572 E.Legrand ) DISQUE 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ALLARD  de l’opéra comique</w:t>
      </w:r>
    </w:p>
    <w:p>
      <w:pPr>
        <w:pStyle w:val="Normal"/>
        <w:rPr/>
      </w:pPr>
      <w:r>
        <w:rPr/>
        <w:t>PATHE 3350                              La voix des chênes – le rhin allemand ( chant patriotique)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E                7028    POLKA DU GR       ?      UTE ( titre illisible )  BE</w:t>
      </w:r>
    </w:p>
    <w:p>
      <w:pPr>
        <w:pStyle w:val="Normal"/>
        <w:rPr/>
      </w:pPr>
      <w:r>
        <w:rPr/>
        <w:t>DANSE                7025   NINETTE ( Christiné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QUE DIAMOND</w:t>
      </w:r>
    </w:p>
    <w:p>
      <w:pPr>
        <w:pStyle w:val="Normal"/>
        <w:rPr/>
      </w:pPr>
      <w:r>
        <w:rPr/>
        <w:t xml:space="preserve"> </w:t>
      </w:r>
      <w:r>
        <w:rPr/>
        <w:t xml:space="preserve">( PATHE )  1285         - Le fou de minuit ( légende avec cloches ) de Benech et Dumont    B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 si vous aimez une femme ( Codini 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DISQUES 33T VINYLES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UNT BASIE                                 JAZZ POUR TOUS  N°23  PHILIPS 07.928R 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KE ELLINGTON  and his orchestra  ( Jazz ANTHOLOGY 30 JA 5141)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Carnegie hall concert 1948       volu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US ( Marcel PAGNOL )   COLUMBIA FH 501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1 :  la leçon de bistrot – le retour de monsieur Brun – je sors – pauvre félicit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2 :  Je t’aime bien papa ( 1° partie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2 :  Je t’aime bien papa  (2° parti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3 :  la partie de cart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Acte 4 :  le petit déjeuner et l’histoire de Zo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CELYS  «  J’aime mon midi «   ODEON OS 1250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’aime mon midi – mes collines provençales – de Beaucaire à Tarascon – aujourd’hui peut être – le Rhone est un fils de provence – cha cha cha marseillais – une partie de pétanque – la chanson du cabanon – la java bleue – c’est un pays près d’Avign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WAIKIKI BEACH BOY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Guitares Hawaiennes  ( disque MFP 2M 046- 053.96 ) TBE     VE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ELO PINTO  y su orquesta de tang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angos merveilleux  ( PATHE ST1107)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cques BREL 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°4              PHILIPS B76483R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La valse à mille temps – les flamandes – ne me quitte pas – la tendress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Seul – la dame patronnesse – je t’aime – la colombe – Isabelle – la m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°2              PHILIPS N 7608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Quand on a que l’amour – qu’avons nous fait bonnes gens – les pieds dans le ruissea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Pardons – la bourrée du célibataire – l’air de la bêtise -  saint pierre – j’en appel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heureux – les b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°5              PHILIPS B7651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Marieke – le moribond – vivre debout – on n’oublie rien – cla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Le prochain amour – l’ivrogne – les prénoms de Paris – les si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RRE JEAN VAILLARD    ( disque FONTANA  660200MR )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Vous parle de 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André claveau -  Eddie Constantine –André Roussin – Louison Bobet  et René Dori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nand RAYNAUD   ( PHILIPS P 70417L)   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Ne me parle pas de Grenoble – j’ai souffert dans ma jeunesse – le saucisson au juge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Les duettistes kosme et tic – y’a pas de justice – bourreau d’enfants – les croissants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Moi,mon papa il a un vélo – le v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 SPOTNICKS IN PARIS     ( disque PRESIDENT KV 39 )  BE   sans sa pochet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9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48:00Z</dcterms:created>
  <dc:creator>YVADUC</dc:creator>
  <dc:description/>
  <dc:language>en-US</dc:language>
  <cp:lastModifiedBy>YVADUC</cp:lastModifiedBy>
  <cp:lastPrinted>2010-04-06T17:17:00Z</cp:lastPrinted>
  <dcterms:modified xsi:type="dcterms:W3CDTF">2010-08-26T07:00:00Z</dcterms:modified>
  <cp:revision>90</cp:revision>
  <dc:subject/>
  <dc:title>                                                             LISTE COLLECTION 78T CHANSON FRANCAISE</dc:title>
</cp:coreProperties>
</file>