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980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zet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nus Déi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us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écheurs de perles</w:t>
              <w:br/>
              <w:t xml:space="preserve">Samson et Dalil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us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enet</w:t>
              <w:br/>
              <w:t>Halévy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orges Thil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amson et Dalil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orges Thil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 truite</w:t>
              <w:br/>
              <w:t xml:space="preserve">le chant du cygne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y Pon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kmé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chr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 paloma</w:t>
              <w:br/>
              <w:t xml:space="preserve">Festival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ndelssohn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nge d'une nuit d'été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zar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on Giovanni </w:t>
              <w:br/>
              <w:t>Figaro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zar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 Chauve-souris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zar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on Giovanni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ntermezzo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. Gig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Pagliacci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ach </w:t>
              <w:br/>
              <w:t>Schuber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r</w:t>
              <w:br/>
              <w:t xml:space="preserve">Ave Mari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isz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ebestraum</w:t>
              <w:br/>
              <w:t xml:space="preserve">La campanella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ndelssohn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uvertures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zar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flute enchantée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cel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mpettes</w:t>
              <w:br/>
              <w:t xml:space="preserve">Solen melody 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sky Korsakof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uvertures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sky Korsakof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uvertures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sky Korsakof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uvertures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sky Korsakof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uvertures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ossin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llaume Tell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uber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munde</w:t>
              <w:br/>
              <w:t>Marche militaire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chuber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ldniss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erd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allet suite Aida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avid Rose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lem nocturn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thel Smit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i Nora </w:t>
              <w:br/>
              <w:t xml:space="preserve">Tico tico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orges Guetar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mbino</w:t>
              <w:br/>
              <w:t xml:space="preserve">Andaluci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ick Mychel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an Pan petit lapin </w:t>
              <w:br/>
              <w:t>Ni toi ni moi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uloudj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complainte des infidèles </w:t>
              <w:br/>
              <w:t xml:space="preserve">Le petit pavé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cottisch dances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nja Ori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dat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vette Girau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vril au Portugal</w:t>
              <w:br/>
              <w:t>C'est merveilleux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y  Desme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a petite folie </w:t>
              <w:br/>
              <w:t xml:space="preserve">Tire l'aiguille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tillan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Yra Yra </w:t>
              <w:br/>
              <w:t>Tango Valentino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tillan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ngo du rêve</w:t>
              <w:br/>
              <w:t>Caminito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pagnons de la Chans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valiers du ciel</w:t>
              <w:br/>
              <w:t>un dimanche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thel Smith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mbas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rton Goul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outh of the border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o Inglez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A place in the sun (beguine)</w:t>
              <w:br/>
              <w:t>la botta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liam Star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Long long trail </w:t>
              <w:br/>
              <w:t xml:space="preserve">Highland scottisch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t pourri de valses </w:t>
              <w:br/>
              <w:t xml:space="preserve">pot pourri de steps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dré Claveau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s une ombrelle à Chantilly</w:t>
              <w:br/>
              <w:t>La ronde de l'amour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. Gig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Se vudi goder la vita</w:t>
              <w:br/>
              <w:t xml:space="preserve">La cena 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sare Siep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 xml:space="preserve">Occhi di fata </w:t>
              <w:br/>
              <w:t xml:space="preserve">Visione Veneziana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gon Kaizer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alse lente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. Melachr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erenade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. Melachrin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stiny</w:t>
              <w:br/>
              <w:t xml:space="preserve">The Schallow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Helmut Zacharias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mene</w:t>
              <w:br/>
              <w:t xml:space="preserve">Ramon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é Iturb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Ritual fire dance </w:t>
              <w:br/>
              <w:t>Dance of terror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ssi Bjorli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deal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o Inglez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tation Beguine</w:t>
              <w:br/>
              <w:t>Andalucia bolero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nley Blac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na </w:t>
              <w:br/>
              <w:t xml:space="preserve">La estrellita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c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ccata et fugue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orell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certo de Noël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orell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certo de Noël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meta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Moldau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meta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Moldau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gn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usique de ballet de Ondine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beli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se triste</w:t>
              <w:br/>
              <w:t xml:space="preserve">Finlandia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nuet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in Gerbaul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t pourri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eethoven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onate en U major pour mandoline et piano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odin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s les steppes d'Asie central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mundo Ros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Delicado</w:t>
              <w:br/>
              <w:t>poco loco in the coco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seph Schmid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izetta - Tiritomba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zar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che turqu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o Inglez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There were a time (beguine)</w:t>
              <w:br/>
              <w:t>Beguin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dré Kostelanetz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Dancing in the dark </w:t>
              <w:br/>
              <w:t xml:space="preserve">With a song in my hart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o mix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uller Rendera </w:t>
              <w:br/>
              <w:t xml:space="preserve">Lua sonit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 Mc Kerz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ceuse nègre</w:t>
              <w:br/>
              <w:t xml:space="preserve">Stormy weather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Felix Leclerc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petit bonheur</w:t>
              <w:br/>
              <w:t xml:space="preserve">Notre sentier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nes Alan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he donky serenade </w:t>
              <w:br/>
              <w:t xml:space="preserve">Gianin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olo Be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a Magdalena</w:t>
              <w:br/>
              <w:t>Paso dobl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achou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 homme</w:t>
              <w:br/>
              <w:t>Plus bleu que tes yeux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idney Beche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Mon homme</w:t>
              <w:br/>
              <w:t xml:space="preserve">Out of nowhere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o Marnh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 Lili hello</w:t>
              <w:br/>
              <w:t>Ruby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malia Rodriguez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idao</w:t>
              <w:br/>
              <w:t xml:space="preserve">Barco Negro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ton Karas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Café Mozart waltz </w:t>
              <w:br/>
              <w:t>Harry lime tim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men Cavaller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Running wild Boogie</w:t>
              <w:br/>
              <w:t xml:space="preserve">Mr Callaghan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therine Sauvage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 soudard </w:t>
              <w:br/>
              <w:t>Toi qui disait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uis el Grande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uller Rendera </w:t>
              <w:br/>
              <w:t xml:space="preserve">La fête des fleurs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cy Fait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ique du Moulin Rouge</w:t>
              <w:br/>
              <w:t>Swedish rapsody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os Creol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Batucada samba</w:t>
              <w:br/>
              <w:t>Luna lunera bolero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mrstrong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asin street blues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harles Trenet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mer </w:t>
              <w:br/>
              <w:t>Seul depuis toujours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Kid Ory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12th street rag</w:t>
              <w:br/>
              <w:t>Savoy blues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os Trobadores latines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a Bonita</w:t>
              <w:br/>
              <w:t xml:space="preserve">Guadalajara 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. Willia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Royal garden blues </w:t>
              <w:br/>
              <w:t xml:space="preserve">My sweetie went away 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us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us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! une face non gravée – pochette originale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ajos Bél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noces de la rose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nson pour Nina</w:t>
              <w:br/>
              <w:t xml:space="preserve">Un violon dans la nui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1:00Z</dcterms:created>
  <dc:creator>Babette</dc:creator>
  <dc:description/>
  <cp:keywords/>
  <dc:language>en-US</dc:language>
  <cp:lastModifiedBy>Admin</cp:lastModifiedBy>
  <dcterms:modified xsi:type="dcterms:W3CDTF">2010-09-09T04:11:00Z</dcterms:modified>
  <cp:revision>2</cp:revision>
  <dc:subject/>
  <dc:title/>
</cp:coreProperties>
</file>