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</w:t>
      </w:r>
      <w:r>
        <w:rPr>
          <w:b/>
          <w:u w:val="single"/>
        </w:rPr>
        <w:t xml:space="preserve">LISTE COLLECTION 78T CHANSON FRANCAISE  </w:t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ind w:left="-567" w:hanging="0"/>
        <w:rPr/>
      </w:pPr>
      <w:r>
        <w:rPr>
          <w:sz w:val="28"/>
        </w:rPr>
        <w:t xml:space="preserve">                                      </w:t>
      </w:r>
      <w:r>
        <w:rPr>
          <w:sz w:val="28"/>
          <w:u w:val="single"/>
        </w:rPr>
        <w:t>DISQUES A AIGUILLES</w:t>
      </w:r>
    </w:p>
    <w:p>
      <w:pPr>
        <w:pStyle w:val="Normal"/>
        <w:ind w:left="-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hanging="0"/>
        <w:jc w:val="both"/>
        <w:rPr/>
      </w:pPr>
      <w:r>
        <w:rPr/>
        <w:t xml:space="preserve">            </w:t>
      </w:r>
      <w:r>
        <w:rPr/>
        <w:t xml:space="preserve">AUBERT Jeanne              Si tu reviens  - dans les bras d’un matelot </w:t>
      </w:r>
    </w:p>
    <w:p>
      <w:pPr>
        <w:pStyle w:val="Normal"/>
        <w:ind w:left="978" w:hanging="0"/>
        <w:jc w:val="both"/>
        <w:rPr/>
      </w:pPr>
      <w:r>
        <w:rPr/>
        <w:t xml:space="preserve"> </w:t>
      </w:r>
    </w:p>
    <w:p>
      <w:pPr>
        <w:pStyle w:val="Normal"/>
        <w:ind w:left="97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IBERT                          Zou ,un peu d’aioli – quelque chose me dit  </w:t>
      </w:r>
      <w:r>
        <w:rPr>
          <w:b/>
        </w:rPr>
        <w:t xml:space="preserve">(orchestre SEULEMENT </w:t>
      </w:r>
      <w:r>
        <w:rPr/>
        <w:t xml:space="preserve"> )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Antoinette (  1 face sur disque de Rose CARDAY)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Adieu notre rêve( avec Rose CARDAY) – Nice la belle  TBE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A Paname un soir – le français moyen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Dans tous les ports du monde -  petite amie d’un jour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Mariquitina – dans ma péniche TBE</w:t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</w:t>
      </w:r>
      <w:r>
        <w:rPr>
          <w:b/>
          <w:color w:val="FF0000"/>
        </w:rPr>
        <w:t>Le plaisir de la pêche – Youpi ou La valse du Racati  TBE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</w:t>
      </w:r>
      <w:r>
        <w:rPr>
          <w:b/>
          <w:color w:val="FF0000"/>
        </w:rPr>
        <w:t>Je ne veux pas d’autre femme que vous – Adieu Venise provençale TBE   VENDU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LMA Simone                 A tous les amoureux du monde – choumi, chouma, bomba   </w:t>
      </w:r>
      <w:r>
        <w:rPr>
          <w:b/>
        </w:rPr>
        <w:t>VEN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ATO Nicolas               Comte Obligado</w:t>
      </w:r>
    </w:p>
    <w:p>
      <w:pPr>
        <w:pStyle w:val="Normal"/>
        <w:ind w:left="1890" w:hanging="0"/>
        <w:jc w:val="both"/>
        <w:rPr/>
      </w:pPr>
      <w:r>
        <w:rPr/>
        <w:t xml:space="preserve">     </w:t>
      </w:r>
      <w:r>
        <w:rPr/>
        <w:t>Un petit bout de femme</w:t>
      </w:r>
    </w:p>
    <w:p>
      <w:pPr>
        <w:pStyle w:val="Normal"/>
        <w:ind w:left="1890" w:hanging="0"/>
        <w:jc w:val="both"/>
        <w:rPr/>
      </w:pPr>
      <w:r>
        <w:rPr/>
        <w:t xml:space="preserve">     </w:t>
      </w:r>
      <w:r>
        <w:rPr/>
        <w:t>Mio  padre</w:t>
      </w:r>
    </w:p>
    <w:p>
      <w:pPr>
        <w:pStyle w:val="Normal"/>
        <w:ind w:left="1890" w:hanging="0"/>
        <w:jc w:val="both"/>
        <w:rPr/>
      </w:pPr>
      <w:r>
        <w:rPr/>
        <w:t xml:space="preserve">     </w:t>
      </w:r>
      <w:r>
        <w:rPr/>
        <w:t>Je sais que vous êtes jolie – les millions d’arlequins</w:t>
      </w:r>
    </w:p>
    <w:p>
      <w:pPr>
        <w:pStyle w:val="Normal"/>
        <w:ind w:left="1890" w:hanging="0"/>
        <w:jc w:val="both"/>
        <w:rPr/>
      </w:pPr>
      <w:r>
        <w:rPr/>
      </w:r>
    </w:p>
    <w:p>
      <w:pPr>
        <w:pStyle w:val="Normal"/>
        <w:ind w:left="189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AMSTRONG Louis          Because of you – cold,cold heart  BE     ( PHONIT  81634  - 81635)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1890" w:hanging="0"/>
        <w:jc w:val="both"/>
        <w:rPr/>
      </w:pPr>
      <w:r>
        <w:rPr/>
      </w:r>
    </w:p>
    <w:p>
      <w:pPr>
        <w:pStyle w:val="Normal"/>
        <w:ind w:left="189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DREX                          Un p’tit coup d’rouge – quinquin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ind w:left="189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DREANY                    La tyrolienne montagnarde  - échos du vallon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Tyrolienne printanière – ma bergère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RIL Rose                     Les yeux des muchachos  - la croisée des ven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NALINA Bertile         Ramona - my  blue heave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DRES  Line                  Mea culpa  - mes mai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CAUD Gilbert             Je veux te dire adieu – que toi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Quand tu danses – mé qué , mé qué  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 xml:space="preserve">BAKER   Joséphine          </w:t>
      </w:r>
    </w:p>
    <w:p>
      <w:pPr>
        <w:pStyle w:val="Normal"/>
        <w:jc w:val="both"/>
        <w:rPr/>
      </w:pPr>
      <w:r>
        <w:rPr>
          <w:b/>
          <w:color w:val="008000"/>
        </w:rPr>
        <w:t xml:space="preserve">                                          </w:t>
      </w:r>
      <w:r>
        <w:rPr>
          <w:b/>
          <w:color w:val="008000"/>
        </w:rPr>
        <w:t>La petite tonkinoise – j’ai deux amours  TBE</w:t>
      </w:r>
      <w:r>
        <w:rPr/>
        <w:t xml:space="preserve">    VEN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RNEY Luc                   J’ai du boire un peu trop – la fille à la fermière 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BERGERET                       The beautifull american – doux langage  d’oiseau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ETONNIERE Jean       J’aurais bien pu – ohé jean baptiste</w:t>
      </w:r>
    </w:p>
    <w:p>
      <w:pPr>
        <w:pStyle w:val="Normal"/>
        <w:ind w:left="1890" w:hanging="0"/>
        <w:jc w:val="both"/>
        <w:rPr/>
      </w:pPr>
      <w:r>
        <w:rPr/>
        <w:t xml:space="preserve">     </w:t>
      </w:r>
      <w:r>
        <w:rPr/>
        <w:t>Minouche – ma petite folie</w:t>
      </w:r>
    </w:p>
    <w:p>
      <w:pPr>
        <w:pStyle w:val="Normal"/>
        <w:ind w:left="1890" w:hanging="0"/>
        <w:jc w:val="both"/>
        <w:rPr/>
      </w:pPr>
      <w:r>
        <w:rPr/>
        <w:t xml:space="preserve">     </w:t>
      </w:r>
      <w:r>
        <w:rPr/>
        <w:t>Les oranges de jaffa – et bailler et dormir</w:t>
      </w:r>
    </w:p>
    <w:p>
      <w:pPr>
        <w:pStyle w:val="Normal"/>
        <w:ind w:left="1890" w:hanging="0"/>
        <w:jc w:val="both"/>
        <w:rPr/>
      </w:pPr>
      <w:r>
        <w:rPr/>
        <w:t xml:space="preserve">     </w:t>
      </w:r>
      <w:r>
        <w:rPr/>
        <w:t>La chanson de l’ombre – la chanson du tic tac</w:t>
      </w:r>
    </w:p>
    <w:p>
      <w:pPr>
        <w:pStyle w:val="Normal"/>
        <w:ind w:left="1890" w:hanging="0"/>
        <w:jc w:val="both"/>
        <w:rPr/>
      </w:pPr>
      <w:r>
        <w:rPr/>
        <w:t xml:space="preserve">     </w:t>
      </w:r>
      <w:r>
        <w:rPr/>
        <w:t>Mon jeudi – chanson de Camargue  TBE</w:t>
      </w:r>
      <w:r>
        <w:rPr>
          <w:b/>
        </w:rPr>
        <w:t xml:space="preserve">   </w:t>
      </w:r>
      <w:r>
        <w:rPr>
          <w:b/>
          <w:color w:val="FF0000"/>
        </w:rPr>
        <w:t>RESERVE</w:t>
      </w:r>
    </w:p>
    <w:p>
      <w:pPr>
        <w:pStyle w:val="Normal"/>
        <w:ind w:left="189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YLE  Pierre                   Chérie tous les deux – les lettres que l’on gar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RARD                            La fille du chiffonnier – le clown  (74t)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Le veilleur de nuit – la chanson de Maryvon ( PATHE  30 cm Saphir )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Trésor caché – musique !  folie ! (PATHE 30 cm  Saphir ) 4522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Il y a 3 filles à Saint Quentin – l’enclume PATHE 30 cm 4215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RNARD Armand            Si tu veux -  si tu veu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RRY Guy                      Ce sont des mots – au fond de tes yeux</w:t>
      </w:r>
    </w:p>
    <w:p>
      <w:pPr>
        <w:pStyle w:val="Normal"/>
        <w:ind w:left="1890" w:hanging="0"/>
        <w:jc w:val="both"/>
        <w:rPr/>
      </w:pPr>
      <w:r>
        <w:rPr/>
        <w:t xml:space="preserve">      </w:t>
      </w:r>
      <w:r>
        <w:rPr/>
        <w:t xml:space="preserve">Celle que j’aime – c’est une petite étoile </w:t>
      </w:r>
    </w:p>
    <w:p>
      <w:pPr>
        <w:pStyle w:val="Normal"/>
        <w:ind w:left="1890" w:hanging="0"/>
        <w:jc w:val="both"/>
        <w:rPr/>
      </w:pPr>
      <w:r>
        <w:rPr/>
        <w:t xml:space="preserve">      </w:t>
      </w:r>
      <w:r>
        <w:rPr/>
        <w:t xml:space="preserve">Derrière les volets – les rêves sont des bulles de savon </w:t>
      </w:r>
    </w:p>
    <w:p>
      <w:pPr>
        <w:pStyle w:val="Normal"/>
        <w:ind w:left="1890" w:hanging="0"/>
        <w:jc w:val="both"/>
        <w:rPr/>
      </w:pPr>
      <w:r>
        <w:rPr/>
        <w:t xml:space="preserve">      </w:t>
      </w:r>
      <w:r>
        <w:rPr/>
        <w:t>La révolte des joujoux – chaque goutte</w:t>
      </w:r>
    </w:p>
    <w:p>
      <w:pPr>
        <w:pStyle w:val="Normal"/>
        <w:ind w:left="1890" w:hanging="0"/>
        <w:jc w:val="both"/>
        <w:rPr/>
      </w:pPr>
      <w:r>
        <w:rPr/>
        <w:t xml:space="preserve">      </w:t>
      </w:r>
      <w:r>
        <w:rPr/>
        <w:t xml:space="preserve">Je t’ai donné mon cœur – pour ton amour j’aurais donné ma vie TBE  </w:t>
      </w:r>
      <w:r>
        <w:rPr>
          <w:b/>
        </w:rPr>
        <w:t>VENDU</w:t>
      </w:r>
    </w:p>
    <w:p>
      <w:pPr>
        <w:pStyle w:val="Normal"/>
        <w:ind w:left="1890" w:hanging="0"/>
        <w:jc w:val="both"/>
        <w:rPr/>
      </w:pPr>
      <w:r>
        <w:rPr/>
        <w:t xml:space="preserve">      </w:t>
      </w:r>
      <w:r>
        <w:rPr/>
        <w:t xml:space="preserve">Il est un jardin fleuri – valse troublante TBE </w:t>
      </w:r>
      <w:r>
        <w:rPr>
          <w:b/>
        </w:rPr>
        <w:t>VENDU</w:t>
      </w:r>
    </w:p>
    <w:p>
      <w:pPr>
        <w:pStyle w:val="Heading9"/>
        <w:ind w:left="189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890" w:hanging="0"/>
        <w:jc w:val="both"/>
        <w:rPr/>
      </w:pPr>
      <w:r>
        <w:rPr/>
      </w:r>
    </w:p>
    <w:p>
      <w:pPr>
        <w:pStyle w:val="Normal"/>
        <w:ind w:left="189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RNIER Robert              Moineau x 2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Souviens toi – moi ,je n’fiche rien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ind w:left="1890" w:hanging="0"/>
        <w:jc w:val="both"/>
        <w:rPr/>
      </w:pPr>
      <w:r>
        <w:rPr/>
      </w:r>
    </w:p>
    <w:p>
      <w:pPr>
        <w:pStyle w:val="Normal"/>
        <w:ind w:left="189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YER  Lucienne             Parlez moi d’amour – dans la fumée ( x 2 ) TBE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Si petite – sans toi  ( x 6 )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Le coup dur – attends  TBE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Viens danser quand même – solitude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Qui m’aurait dit – je l’aimais tant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Le plus joli rêve – ah ! pourquoi mens –tu ?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Embrasse moi – je t’aime  TBE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Parlez moi d’autre chose – j’ai laissé mon cœur  TBE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Parle moi – prenez mes roses  TBE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>
          <w:b/>
        </w:rPr>
        <w:t>L’amour vient et s’enfuit – viens dans mes bras TBE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</w:t>
      </w:r>
      <w:r>
        <w:rPr>
          <w:b/>
          <w:color w:val="008000"/>
        </w:rPr>
        <w:t xml:space="preserve">La barque d’Yves – ne dis pas toujours  TBE 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BORELS ( des nouveautés )  Elle est à vous – Jules   TBE  INNOVAT 2123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 xml:space="preserve">                                                 </w:t>
      </w:r>
      <w:r>
        <w:rPr>
          <w:b/>
          <w:color w:val="008000"/>
        </w:rPr>
        <w:t xml:space="preserve">Parade d’amour  ( Paris je t’aime – mon cocktail d’amour ) INNOVAT 2109- 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URVIL                           Pour sûr ! – il a suffit d’un hasard     TBE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Prends mon bouquet – le « bougie «  TBE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L’ingénieur – le vélo  TBE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>
          <w:b/>
        </w:rPr>
        <w:t>La tactique du gendarme – pin up  BE VENDU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  <w:t>(de ) BUXEUIL René         Les poupées  de minuit  - les violettes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L’assommoir – l’âme des violons ( disque DIAMOND 80T )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DAY  Rose                 Quand on a son volant en mains ( 1 face sur disque ALIBERT Antoinette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ABRIER Robert            Chien qui jappe x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AVERIE Jean                 Le credo du paysan – l’angélus de la m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RO MARTEL               Je voudrais un joli bateau – la légende des étoiles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NDIDO  Maria              Ciribiribin  -   Je te le le    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LEMENT  Jean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Le chant de la pluie – mon amour était mort   TBE COMME NEUF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IFFIER Marthe              Après l’amour – il est charmant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RDY Annie                   Fleur du tyrol – miss  pommarole TBE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Léon – y’en a ,y’en a pas ! BE  ( petite partie du rebord consolidée par vernis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LES) COMPAGNONS       La Marie – l’ours          COLUMBIA 30 cm  (DFX 245)       TBE</w:t>
      </w:r>
    </w:p>
    <w:p>
      <w:pPr>
        <w:pStyle w:val="Normal"/>
        <w:jc w:val="both"/>
        <w:rPr/>
      </w:pPr>
      <w:r>
        <w:rPr/>
        <w:t xml:space="preserve">  </w:t>
      </w:r>
      <w:r>
        <w:rPr/>
        <w:t>DE LA CHANSON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 xml:space="preserve">Mes jeunes années – mon bateau 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AUDEL Marcel            Plaisir d’amour – les millions d’arlequi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ARLYS  Robert             Tchi tchi – laissez moi vous aimer TBE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Marinella – j’aime les femmes c’est ma folie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AUMEL                          Si tu passes par la bourgogne – tout le pays l’a su  CRISTAL 5232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>
          <w:b/>
          <w:color w:val="FF0000"/>
        </w:rPr>
        <w:t>A  petits  pas – le pays du soleil TBE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HEVALIER Maurice       Pôt pourri  1° et 2 ° séries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Ali bès Baba  - c’est une petite môme ( état très moyen mais s’écoute )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My love parade –  nobody’s usibg it now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It’s a habit of mine – on top of the world ,alone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You’ve got that thing – Paris, stay the same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Quand on est tout seul – dites moi ma mère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>
          <w:b/>
        </w:rPr>
        <w:t xml:space="preserve"> </w:t>
      </w:r>
      <w:r>
        <w:rPr/>
        <w:t xml:space="preserve">Mary Lou – on ne m’a jamais parlé comme ça  TBE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Marche de Ménilmontant – pour toi Paris  TBE 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Je ne peux pas vivre sans amour – quand il y a une femme dans un coin ( SAPHIR 30c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AVEAU André               Domino – Maia  POLYDOR 560272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Mademoiselle de Paris – amour de vacances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Onze heures sonnent – bon anniversaire  TBE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Y avait toi – joli chapeau  TBE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Le petit train – sous les arcades de la rue de Rivoli   TBE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Le noel dans la rue – absence  TBE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La petite diligence – premier printemps  TBE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Jimbo – A la une et à la deux  ( PACIFIC 2109) BE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Gigi – valser avec ton souvenir TBE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Domino – joli chapeau – Gigi – la petite diligence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Le monsieur  aux lilas – cerisier rose et pommier blanc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Sous une ombrelle à chantilly – y avait toi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>
          <w:b/>
          <w:color w:val="FF0000"/>
        </w:rPr>
        <w:t>Deux petits chaussons – moulin rouge TBE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>
          <w:b/>
        </w:rPr>
        <w:t xml:space="preserve">Tu pourrais être au bout du monde – tout me rappelle sa chanson TBE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>
          <w:b/>
          <w:u w:val="single"/>
        </w:rPr>
        <w:t>33T 1/3</w:t>
      </w:r>
      <w:r>
        <w:rPr>
          <w:u w:val="single"/>
        </w:rPr>
        <w:t xml:space="preserve">  POLYDOR  1° série L.P. 530.002   TB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LEVERS Lyne                  Un vrai cubain – mandarines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LINE Paul                      C’est formidable quand même – nudis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TANTINE Eddie       L’Homme et l’enfant ( avec Tania )  -  Gina ( du film  ça va barder )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RTE Maria                     Mon seul amour  - illusions perdu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EDIAN HARMONISTS    Quand la brise vagabonde – les gars de la marine  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AIR Bruno                      Reviens mon amour – où est tu mon Espagne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URTI Yvonne                    En relisant vos lettres – tes yeux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CYRANO Jean             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Couchés dans le foin – c’est l’moment de se marier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( orchestre Fredo GARDONI et M.Puig)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Une  petite cabane en bois – sous la porte st martin  TBE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AUMEL                         P’tit gars du tour – dansons Tit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HARLESKY                    Prendre le thé à deux ( duo avec Janie VALNYS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Toujours sourire ( de l’opérette  le pays du sourire ) TB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MIA                                Pour en arriver là – mon matelot  TBE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La rue de la joie – la chai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 xml:space="preserve">DAVIA ( Mademoiselle )     Vers toi    ( disque ODEON 238419 ) en carton  1 seule face   </w:t>
      </w:r>
      <w:r>
        <w:rPr>
          <w:b/>
          <w:color w:val="FF0000"/>
        </w:rPr>
        <w:t>RESERVE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YLE Lucienne             Quel temps fait il à paris ? – ça m’fait quequ’chose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Emportez mon amour – on efface tout  TBE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Mon cœur battait – boléro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Les quais de  la seine – noel est en voyage  TBE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Le paradis perdu – fumée ( félure en arc au début mais ok )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Les feuilles mortes – si tu viens danser dans mon village  TBE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Sur ton épaule  - c’est pas banal  TBE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Sans amour – chanson vagabonde  TBE   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Amalaouta – embrasse moi  TBE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Ca m’trotte dans la tête – prenez mon cœur et mes roses  TBE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Jour et nuit – valser dans l’ombre TBE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>
          <w:b/>
        </w:rPr>
        <w:t xml:space="preserve">Une dame , un monsieur – fermer les yeux  TB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  <w:t>DARCELYS                       Au cabanon – ne frotte pas François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Le plaisir de la pêche TBE  –  youpi ou la valse du racati  BE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La cabane cubaine – tant qu’il y aura des étoiles TBE </w:t>
      </w:r>
      <w:r>
        <w:rPr>
          <w:b/>
        </w:rPr>
        <w:t>VENDU</w:t>
      </w:r>
    </w:p>
    <w:p>
      <w:pPr>
        <w:pStyle w:val="Normal"/>
        <w:ind w:left="1890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Un pastis bien frais – samba Brésilienne  TBE  VEN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  <w:t xml:space="preserve">DASSARY André              Je ne sais que chanter – Dorilla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Marco le bandit – capitaine fantôme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Tant que le printemps – au pas du petit poney  TBE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Enchantement d’un beau soir d’été – l’amour qu’un jour tu m’as donné TBE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Chaque nuit une étoile – le dernier chant de mon cœur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Rose -Marie  polka – carnaval BE ( rebords légèrement abimés mais consolidés )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Pourquoi ? – Monica  TBE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Ramuntcho – dans vos yeux TBE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Peine d’amour – symphonie TBE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>
          <w:b/>
        </w:rPr>
        <w:t>Carnaval –  Rose – marie polka TBE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</w:t>
      </w:r>
      <w:r>
        <w:rPr>
          <w:b/>
          <w:color w:val="FF0000"/>
        </w:rPr>
        <w:t>J’ai dans mon cœur – à 2 doigts de t’aimer  TBE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</w:t>
      </w:r>
      <w:r>
        <w:rPr>
          <w:b/>
          <w:color w:val="FF0000"/>
        </w:rPr>
        <w:t>Valse de France – mon pays Basque  TBE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</w:t>
      </w:r>
      <w:r>
        <w:rPr>
          <w:b/>
          <w:color w:val="FF0000"/>
        </w:rPr>
        <w:t xml:space="preserve">La ronde de l’amour – au devant de l’automne  BE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</w:t>
      </w:r>
      <w:r>
        <w:rPr>
          <w:b/>
          <w:color w:val="FF0000"/>
        </w:rPr>
        <w:t>Le chant du vagabond- sérénade en passant  TBE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ONCLE Jane              Les nuits – pour un mot ( parlophone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DELAQUERIERE  Jean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 xml:space="preserve">      </w:t>
      </w:r>
    </w:p>
    <w:p>
      <w:pPr>
        <w:pStyle w:val="Normal"/>
        <w:jc w:val="both"/>
        <w:rPr/>
      </w:pPr>
      <w:r>
        <w:rPr>
          <w:b/>
          <w:color w:val="008000"/>
        </w:rPr>
        <w:t xml:space="preserve">                                  </w:t>
      </w:r>
      <w:r>
        <w:rPr>
          <w:b/>
          <w:color w:val="008000"/>
        </w:rPr>
        <w:t>Je ne veux que son amour – sous les toits de Paris TBE  EDISON BELL RADIO  F663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DELNY Berthe              Berceuse aux étoiles – maman est un étoile  TBE     PATHE X4349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IORLYS  Henri              j’ai tout quitté – nuits de Naples  TBE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DUBAS Marie                 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La charlotte prie Notre Dame ( poème de Noel  1° et 2° partie ) TBE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>
          <w:b/>
          <w:color w:val="008000"/>
        </w:rPr>
        <w:t xml:space="preserve">Mais qu’est ce que j’ai – son voile qui volait  BE ( amorce de fêlure sans cassure ) 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LAIR  Suzy                   Avec son tralala – danse avec moi 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DETRAIT Edgard            Mon village du Tyrol – les 2 amis TBE ( tyrolienne )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RON Robert                 Tout va très bien  - avec la pompadour  ( COLISE 1108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RIN René </w:t>
      </w:r>
    </w:p>
    <w:p>
      <w:pPr>
        <w:pStyle w:val="Normal"/>
        <w:jc w:val="both"/>
        <w:rPr/>
      </w:pPr>
      <w:r>
        <w:rPr/>
        <w:t xml:space="preserve"> </w:t>
      </w:r>
      <w:r>
        <w:rPr/>
        <w:t>avec Paul COLINE            Si c’était à refaire – visite du beau pays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RVAL Lucien              Adieu ,adieu – on a l’béguin ( opérette  l’auberge du cheval blanc) CRISTAL 558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REAN                              </w:t>
      </w:r>
      <w:r>
        <w:rPr>
          <w:color w:val="FF0000"/>
        </w:rPr>
        <w:t>J’ai ma combine – c’est pour mon papa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UBERSON Dany        Feuilles mortes – un air d’autrefo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DUTAILLY Jacques         Une boucle blonde – à la bonne franquette  BE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LIS  Seger                     Coquette – Ramona ( William DUTTON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AYOL Lily                   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Le régiment des mandolines – je valsais  TBE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Le bal à doudou – le matador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Champs Elysées – le gros Bill 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REHEL ( Mme )             Sous la blafarde – l’obsédé  BE </w:t>
      </w:r>
      <w:r>
        <w:rPr>
          <w:b/>
        </w:rPr>
        <w:t>VEN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FRANCOIS Jacqueline    boléro – mademoiselle de Paris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La seine – si tu partais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C’est le printemps – printemps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Il avait toutes mes préférences – de temps en temps ( face avec un éclat en début )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Viens au creux de mon épaule – toi  TBE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Pour un oui, pour un non – trois fois merci  TBE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Pour moi toute seule – mes jeunes années  TBE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>
          <w:b/>
        </w:rPr>
        <w:t>Nature boy (étrange garçon) – c’est merveilleux TB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Perdue – la complainte des infidèles TBE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</w:t>
      </w:r>
      <w:r>
        <w:rPr>
          <w:b/>
          <w:color w:val="FF0000"/>
        </w:rPr>
        <w:t>Tu voulais – printemps à Rio   TBE     RESERVE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LORE Anny                   Regardez moi toujours comme ça – la fille du patro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RALDY Germaine  et REDA CAI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Pot-pourri de valses 19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OUIN Fred                    Sérénade – parais à ta fenêtr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La veuve joyeuse – rêve de vals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Fredaines – Lorenzita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Un soir à Singapour – venez avec moi  TBE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J’ai voulu revoir – chant indien (x2)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Mendiant d’amour – la chanson des blés d’or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Paris ,je t’aime d’amour – la marche des grenadiers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Le cœur de ma mie – bonsoir madame la lun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Les lilas – Colombinella  ( x 4 ) TB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Ce n’est que votre main madame – minuit place pigalle TBE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Pauvres fous – quand l’oiseau chant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O, charmant enchantement – o, ma bien aimé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Dans ton cœur – si demain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A Sorrente un soir – primeros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Mariage de poupées – la route est bell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Le temps des cerises – les trésors de ma mi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La guarterana – bernabé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Rêves brisés – guitare d’Hawai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Chérie – mon seul regret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Le vieux mendiant – berceuse d’amour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Guitare d’Hawai – rêve brisé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C’est ce soir ou jamais – rien qu’une nuit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Rêve de valse – la veuve joyeuse TBE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Les soquettes à Miquette – t’aimer ,te chérir ,t’adorer TB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Prends garde Lisette – t’aimer est une folie  TB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>
          <w:b/>
          <w:color w:val="008000"/>
        </w:rPr>
        <w:t>Tout près du moulin – dernière sérénata  TBE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  <w:t xml:space="preserve">GARAT Henry             Pour mettre un peu d’entrain – j’aime les femmes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Quand on est vraiment amoureux – elle s’appelle ninon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Il faut encore – avec une petite femme  TBE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Ville d’amour – serait ce un rêve ?  TBE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>
          <w:b/>
        </w:rPr>
        <w:t xml:space="preserve">Mon amour ,quand je danse avec toi – c’est suffisant pour des amants TB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NES Henri               Tire l’aiguille ( fox arabe )– sidi bel abes ( tango arabe ) B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AUTY Lys  ( 2 )     Le chaland qui passe – j’aime tes grands yeux  TBE 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La chanson de Nina – pour vous ,Michina  BE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Rêves d’amour – le bistrot du port    TBE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L’amour qui passe – tumultes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 xml:space="preserve">GIRAUD Yvette          Mademoiselle hortensia – petit voyage sentimental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Un petit bout de satin – joli mois de mai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Ma guêpière et mes longs jupons – je n’ai que lui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Venez près de moi – tu te souviendras de moi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L’âme des poètes – avoir un homme sous son toit   TBE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On dirait une chanson – cheveux noirs et dents blanches  TBE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Je cherche l’homme de ma vie – sous une ombrelle à Chantilly TBE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>
          <w:b/>
          <w:color w:val="FF0000"/>
        </w:rPr>
        <w:t>Avril au Portugal – c’est merveilleux  BE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</w:t>
      </w:r>
      <w:r>
        <w:rPr>
          <w:b/>
          <w:color w:val="FF0000"/>
        </w:rPr>
        <w:t>Un homme est un homme – les croix BE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ORGEL                  L’épervier – la marchande de marjolaines ( 1 face abimée)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Ah ! pourquoi mens tu ? – les maisons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>
          <w:b/>
        </w:rPr>
        <w:t xml:space="preserve"> </w:t>
      </w:r>
      <w:r>
        <w:rPr>
          <w:b/>
          <w:color w:val="FF0000"/>
        </w:rPr>
        <w:t>Ca suffit pour se comprendre – vous aurez la vôtre BE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</w:t>
      </w:r>
      <w:r>
        <w:rPr>
          <w:b/>
          <w:color w:val="FF0000"/>
        </w:rPr>
        <w:t xml:space="preserve">Une femme qui fait ces machins là – Pars ! 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OFFE Marcel          J’ai tout quitté – c’est la fille du moulin     CRISTAL 57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NIER Jean             Avec une petite femme – en parlant un peu de Paris    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GRECO  Juliette           Les  feuilles mortes – les enfants qui s’aiment  TBE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UETARY Georges     Si tous les amants – une boucle blonde 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Maître Pierre – comme un ciel d’été   TBE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La belle marguerite – Pedro le pêcheur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Depuis quand – en rougissant un peu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C’est l’amour – ay ,ay ay muthila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Magdaléna  - comme une étoile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Tchike ,tchike senorita – aye ,mama  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Quand un cow-boy – à Honolulu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Bergerette – la chanson du matin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Vacances – Mimi TBE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Bella Marie – vers les îles d’or  TBE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Mon cœur est toujours près de toi – si vous voulez savoir TBE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Veux tu partir un jour ? – valse des regrets TBE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>
          <w:b/>
        </w:rPr>
        <w:t>Avec l’amour – cavalier  TBE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</w:t>
      </w:r>
      <w:r>
        <w:rPr>
          <w:b/>
          <w:color w:val="FF0000"/>
        </w:rPr>
        <w:t>La chanson du matin – bergerette  TBE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008000"/>
        </w:rPr>
        <w:t xml:space="preserve">GUENEAU ( de la gaité lyrique )  Pensée d’automne – les vieilles de chez nous  BE ( INOVAT  2089 )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/>
      </w:pPr>
      <w:r>
        <w:rPr>
          <w:b/>
          <w:color w:val="008000"/>
        </w:rPr>
        <w:t>GUIVEL  ( de l’empire )    C’est ce soir ou jamais – valse à la viennoise BE ( INOVAT  2132 )</w:t>
      </w:r>
      <w:r>
        <w:rPr>
          <w:b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                                          </w:t>
      </w:r>
      <w:r>
        <w:rPr>
          <w:b/>
          <w:color w:val="008000"/>
        </w:rPr>
        <w:t>Robert le pirate ( l’amour  - ah que j’aimerais Denise ) TBE   INNOVAT 2131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GUILLET Yvonne     Valse bleue – rose mousse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Les fleurs que nous aimons – quand l’amour meur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RBEL                    Ma Normandie – le temps des cerises    CRISTAL 5094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Au clair de la lune – plaisir d’amour      CRISTAL 5102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L’angélus de la mer – le crédo du paysan  CRISTAL 50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SKY                         Chantez grand père – elle a perdu son pantalon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Une petite femme dans un grand lit – togeth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MBEL Lisette           Bon anniversaire – une petite île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Je me marie demain – le petit chaperon rou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JOVATTI                      l’âme des violons – griserie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</w:t>
      </w:r>
      <w:r>
        <w:rPr/>
        <w:t xml:space="preserve">Ce sont des mots – la chapelle au clair de lune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Est ce un caprice ? – petite brunette aux yeux doux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Un petit nid – ce disque vous dira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Le cœur de Ninon – le testament de Pierrot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Je lis dans tes yeux – venise et bretagne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Hawai ,la légende du bonheur – il est une maison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Séduction – serment d’amour ( 30 cm )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Valse nuptiale – si tu ne m’aimais pas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Berceuse à Pierrot – souvenir  TBE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>
          <w:b/>
        </w:rPr>
        <w:t>Jalousie – quatre mots  TB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Florecilla (petite fleur) – petite fumée TB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HELIA Jenny et ALIBERT           J’ai rêvé d’une fleur – miette   BE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ESS Johnny                Un’p’tit femme sous un parapluie – soyez bref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IRIGOYEN Rudy         Maman – Ste Thérèse de l’enfant Jés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RVEY Lilian          Serait ce un rêve ,un joli rêve !( chansons du film le congrès s’amuse )</w:t>
      </w:r>
    </w:p>
    <w:p>
      <w:pPr>
        <w:pStyle w:val="Normal"/>
        <w:jc w:val="both"/>
        <w:rPr/>
      </w:pPr>
      <w:r>
        <w:rPr/>
        <w:t xml:space="preserve">BOYER Jean               Ville d’amour ( chansons du film le congrès s’amuse ) PARLOPHONE  85129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AN CLAUDE Yvon      Je ne veux plus aimer – gips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EPURA Jan                  Ninon quand tu me souris – ô  madona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>
          <w:b/>
          <w:color w:val="008000"/>
        </w:rPr>
        <w:t>La danza – la chanson d’une nuit   TBE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TTY  Rina                Pardonne moi – les baisers dans le soir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Rien que mon cœur – le clocher d’amour  TBE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Sérénade sans espoir – Montévidéo  TBE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La pluie et le beau temps – ne partez pas déjà  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.L LAFONTAINE       Ca ,c’est Marseillais – Aco ! o ! ! ! ( chansonnettes méridionales )  TBE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HOUPPA               Les filles de Genevilliers – la ronde des cocus ( dans la valise danse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LAJON Annette:          La pluie sur les auvents – O sombre dimanch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MY Adrien              Un soir de rafle ( si l’on ne s’était pas connu – quand une femme m’a tapé dans l’œil )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>
          <w:b/>
        </w:rPr>
        <w:t xml:space="preserve">Avoir un bon copain – tout est permis quand on rêve B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VERNE  Henry           A musez vous ! – margot  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  <w:t>LORIA  Marcelle        J’aime tes grands yeux – l’amour vient et s’enfuit ( disques magn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</w:rPr>
        <w:t>LOUVIER Nicole          Ce sera bien – qui me délivrera ?  TBE</w:t>
      </w:r>
      <w:r>
        <w:rPr/>
        <w:t xml:space="preserve">     (DECCA MF3623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YNEL Louis              C’est l’amour – un rêve ( 16cm broadcast)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Les ailes – Jeanine ( idem)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Les vieilles de chez nous – paysages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Alma de dios – la paloma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ARDY et VERLY   Chaque instant ,chaque jour – tomber amoureu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LEBAS  Renée      La fille au manège – d’l’autre côté de la rue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IX Germaine             C’est un prétentieux – à la dérive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L’âme des filles – rédemption  TBE </w:t>
      </w:r>
      <w:r>
        <w:rPr>
          <w:b/>
        </w:rPr>
        <w:t>VEN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UMIERE Jean          Vous êtes près de moi passée – vous qu’avez vous fait de mon amour ?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Le tango de lola – ne cherchons pas pourquoi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L‘âme des violons – reste encore ce soir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Une maison aux tuiles roses – le bateau de pêche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Parlez moi d’amour – Riri  TBE 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>
          <w:b/>
        </w:rPr>
        <w:t xml:space="preserve">Dors mon amour ,dors – j’écoute la guitare TB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CHANTEUR X           Ne m’oublie pas – l’hirondelle d’amou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ALMA            Personne – tu voudrais me voir pleurer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J’ai peur de savoir – dans ses bras  BE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>
          <w:b/>
        </w:rPr>
        <w:t>Ecoute la chanson du soir – quand il vous regarde TBE VEND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Nous ne sommes pas faits l’un pour l’autre – l’idole blanche TB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La petite maisonnette – je voudrais t’oublier TBE VEN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AR                     Dans la marine – dans les rues de Toulon     CRISTAL 5308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Tu l’as connu ,Anatole ? – j’m’appelle cochon ( monologue )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J’suis content, content – billambois l’ordonnance ( chansonnettes militaires) CRISTAL 537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LLOIRE                       Tango de Lola – par toi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>
          <w:b/>
        </w:rPr>
        <w:t>Guitare d’Hawai – les marchands d’illusions TBE  VENDU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IANE Michel       La vie en rose– la femme en roug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JAL                     Nous sommes seuls – la ronde des heures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Les yeux des femmes – quand l’oiseau chante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La pluie ,le vent ,la neige –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Histoires de poupées – tes yeux)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A dame jolie – c’est un petit nid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Bonsoir madame le lune – quand l’oiseau chante     CRISTAL 5149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Femmes que vous êtes jolies – quand  l’oiseau chante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Oh ! ma rose marie – mam’zell’ marie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>
          <w:b/>
          <w:color w:val="008000"/>
        </w:rPr>
        <w:t>Deux cœurs ….une valse – si l’on ne s’était pas connu  TBE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Monsieur MADYANIC      La douce mélodie – le temps des cerises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IANO Luis         Lolita – Mayumba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La vie en chantant – un cœur de femme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Dans tous mes rêves – mélodie pour toi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anta maria – dans mon château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Boumgali – je n’aime que toi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ien que toi – je chante pour toi que j’aim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Danse ,danse ma romance – sous le ciel de grenade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C’est magique – ma petite infante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Anoche hable con la luna – nuits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e marchand d’Alcarazas – la fête à Séville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color w:val="FF0000"/>
        </w:rPr>
        <w:t>Angelica sérénade – fandango TB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aitechu – acapulco  B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Une femme de Paris – la valse des beaux jours  TB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alousie – je veux t’aimer TB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llusions – musique de la pluie TB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La belle de Cadix – idem  TBE </w:t>
      </w:r>
      <w:r>
        <w:rPr>
          <w:b/>
        </w:rPr>
        <w:t>VENDU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aria Luisa – une nuit à grenade TBE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</w:rPr>
        <w:t xml:space="preserve">I love Paris – c’est magnifique  TBE  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  <w:color w:val="000000"/>
        </w:rPr>
        <w:t>Mexico – Paris d’en haut  TBE  VEND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</w:t>
      </w:r>
      <w:r>
        <w:rPr>
          <w:b/>
          <w:color w:val="FF0000"/>
        </w:rPr>
        <w:t>Tout bas, tout bas – sensual  TB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</w:t>
      </w:r>
      <w:r>
        <w:rPr>
          <w:b/>
          <w:color w:val="FF0000"/>
        </w:rPr>
        <w:t>La belle de Cadix – c’est la fiesta bohémienne  TB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</w:t>
      </w:r>
      <w:r>
        <w:rPr>
          <w:b/>
          <w:color w:val="FF0000"/>
        </w:rPr>
        <w:t>Douce madone – chemin de gloire  TB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T 1/2  La voix de son maître              CHEVALIER DU CIEL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Opérette en 2 actes et 24 tableaux  de Paul COLL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/>
        <w:t xml:space="preserve">MARJANE Léo           Rumba – en septembre sous la pluie  </w:t>
      </w:r>
      <w:r>
        <w:rPr>
          <w:b/>
        </w:rPr>
        <w:t>TBE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Seule ce soir – le refrain de la pluie TBE   VENDU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Bambi ,bamba  - mademoiselle hortensia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Feuilles au vent – douce harmonie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La légende du troubadour – jamais je n’ai rêvé d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URY                       je t’attendrai – si tu veux ,je veux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LTON Georges        Embrassez moi  1 et 2   TBE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J’ai ma combine – c’est pour mon papa   TBE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La bande à Bouboule : Emilienne – c’est Papa , c’est Parisien  TBE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L’auberge du cheval blanc  ( 2 faces ) TBE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Le roi du cirage : t’en fait pas bouboule  TBE – Y m’faut mon parf’in ( face 1 impact )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CK MICHEYL       Ni toi , ni moi – pan pan ,petit lapin des champs  TBE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Le bonheur est en papier – sommets toujours blancs  BE ( rebords consolidés au vernis )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MISTINGUETT            Tout ça c’est pour vous – on m’suit  TBE    </w:t>
      </w:r>
      <w:r>
        <w:rPr/>
        <w:t>VEN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RENO Dario                  Anne - lise  - c’est l’amore    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URON Louis                 Petit homm’ c’est l’heure de faire dodo  TBE  –  a Capri  BE</w:t>
      </w:r>
      <w:r>
        <w:rPr>
          <w:b/>
        </w:rPr>
        <w:t xml:space="preserve"> VEN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8000"/>
        </w:rPr>
        <w:t xml:space="preserve">MONTBREUSE Gaby      Tu m’as possédé par surprise – d’la vraie amour  TBE  </w:t>
      </w:r>
      <w:r>
        <w:rPr>
          <w:b/>
          <w:color w:val="FF0000"/>
        </w:rPr>
        <w:t>RESERVE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MARGY Lina              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Il était une servante – les carabiniers de Castille     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Le p’tit bar tout en bleu – mon beau petit diable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Dans tes bras – pourquoi recommencer ?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Brin d’amour – fleurette </w:t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IE JOSE               La plus belle valse d’amour – quand ta guitare chante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Manana – qui sait ,qui sait qui sait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Lis moi dans la main ,tzigane – sais tu ? TBE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Accordez moi ce tango – bal de nuit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A Malaga – mon impossible amour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Carmen – cristal ( rebord consolidé )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M’aimeriez vous quand même ? – je m’abandonne à vous  TBE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C’est pour toi que je t’aime – valse ,valse  TBE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Aimer – Angelo mio ! TBE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>
          <w:b/>
        </w:rPr>
        <w:t>Mourir de désir – judas  TB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Maguy FRED             L’amour n’est pas ce que l’on pense – je n’ai jamais su  TBE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MONTY                         l’artilleur de Metz – Germaine (Jean COLOMB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CEL’S                     Opium ( fumée de rêve) – quand on s’aime bien tous les deux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Eh dis Toto  - le pays l’a su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Chérie – le jardin des chinières ( ideal 16cm)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Plaisir des bois  ( rayure=  petit claquement en fin ) – la chanson câlin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Pour être un jour aimé de toi – adieu ,adieu  TB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Les gars de la marine – une nuit à Monte Carlo 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>
          <w:b/>
          <w:color w:val="FF0000"/>
        </w:rPr>
        <w:t>Le tango de Lola – souvenir TBE    RESERV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ZANTI                       Joue ,tzigane – heure exqui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RKES  Marcel           Venise – pour l’amour du pays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Violettes impériales :- si tu voyais –crois toujours à mon amour  TBE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- Ce soir mon amour – il n’y a pas de pyrénnées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REAU  Jacqueline     Chiquitta – tout en ble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INO Robert             Tango de marilou – c’est un nid d’amour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Les larmes de Pierrot – soir de carnav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LAR Pierre                Pour toi ,Maria – te voyo ben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Boléro flamenco – sérénade argentin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Ave Maria – pour un peigne d’or 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Luna rossa – cantarana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Clair de lune – espanita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NO Victoria        Amor ,amor – besame muc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CEAU                  Valse Savoyarde – train de nei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LAR Pierre              Pour toi – te voyo be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Y-KETTY              Tango de lola – prière d’amour  BE</w:t>
      </w:r>
      <w:r>
        <w:rPr>
          <w:b/>
        </w:rPr>
        <w:t xml:space="preserve"> VEN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MARCELIN                 Maître Pathelin ( je pense à vous quand je m’éveille)-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Les dragons de villars( ne parle pas ,Ro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TEN Félix            Paris qui s’éveille – monsieur le consul à Curityb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STRAL Armand      Kaila – la ronde de l’espoir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O’Cangaceiro   - la fête des fleurs  TBE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Jalousie – malheur à toi    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REILLE                    Chourinette – ce petit chemin ( avec Jean  SABLON )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TAND Yves         La chanson des Maréchaux  ( du film NAPOLEON  de Sacha GUITRY ) – Le Sacre                        Philips 72267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Dans les plaines du far- west  - luna park TBE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Les feuilles mortes – et la fête continue   TBE 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La goualante du pauvre Jean – faubourg St Martin TBE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>
          <w:color w:val="FF0000"/>
        </w:rPr>
        <w:t xml:space="preserve">Les cireurs de souliers de broadway – les enfants qui s’aiment TBE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NITTA –JO                   Ton regard – c’est vous que j’aime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                                    </w:t>
      </w:r>
      <w:r>
        <w:rPr/>
        <w:t xml:space="preserve">Du feu – Cocaine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Fumée d’amour – si tu me veux </w:t>
      </w:r>
      <w:r>
        <w:rPr>
          <w:b/>
        </w:rPr>
        <w:t>VEN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</w:t>
      </w:r>
      <w:r>
        <w:rPr/>
        <w:t xml:space="preserve">Les gosses à personne – la foll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Senorita – belle gitane  TB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>
          <w:b/>
          <w:color w:val="FF0000"/>
        </w:rPr>
        <w:t>NITTA BERGER        Je n’ai que toi – un bal champêtre   BE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DOR Jean                Guitare d’amour – vieni ,vie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COLAS Roger           Baratin – les baobab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EMO Guy                  Avoir un bon copain – tout est permis quand on rêve 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UVRARD                    J’fumerai plus – pour les civils  ( disques ELDORADO 20,5cm)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SDOC André            Les 3 bateliers  - je n’attends plus rien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Les heures envolées – chanson tend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TARD  Jean              Ma belle au bois dormant – el cabrero 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ATACHOU                  Premier pas – ah ! quand on s’aime d’amour  TBE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Jenny la chance – je suis heureuse TBE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>
          <w:b/>
        </w:rPr>
        <w:t xml:space="preserve">J’ai rendez-vous avec vous – la chasse aux papillons TBE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IAF     Edith                  La  vie en rose – un refrain courrait dans la rue  TBE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Dans les prisons de Nantes – Céline TBE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Mon légionnaire – le fanion de la légion TBE 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>
          <w:b/>
        </w:rPr>
        <w:t>La chanson de Catherine – padam,padam TBE  VEN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ILLS ET TABET         Un mois de vacances ( le vieux château – c’est un jardinier qui boite )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La fille de Lévy – couchés dans le foin ( x 5 )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Arbres – au revoi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>PILLS  Jacques               Tous mes rêves passés – ça gueule ça Madame ?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Avec son ukulélé – elle était swing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Toi qui disait ,qui disait ,qui disait – toi et ton p’tit nez qui pleut dedans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Frénésie – oh ! Jimmy  BE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>
          <w:b/>
        </w:rPr>
        <w:t>Cheveux dans le vent – marché rose  TB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PERCHICOT                  Ah ! que c’est beau l’exposition  -  le bérêt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PREJEAN Albert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</w:t>
      </w:r>
      <w:r>
        <w:rPr/>
        <w:t>Un soir de réveillon – les cols bleus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OR                             Attention ,tu travailles du chapeau – ce qu’on entend ou à Marseill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Vas y Olive – nous les gars de la marine </w:t>
      </w:r>
    </w:p>
    <w:p>
      <w:pPr>
        <w:pStyle w:val="Normal"/>
        <w:ind w:left="1890" w:hanging="0"/>
        <w:jc w:val="both"/>
        <w:rPr/>
      </w:pPr>
      <w:r>
        <w:rPr/>
        <w:t xml:space="preserve">   </w:t>
      </w:r>
      <w:r>
        <w:rPr>
          <w:b/>
        </w:rPr>
        <w:t xml:space="preserve">Les filles de Marseille – y en a bon en Afrique  TBE VEND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TRICE ET MARIO     El muletero – montagnes d’Italie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En veston jaune – toutes les mères   BE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Marie –Brésil – la petite vache TBE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Refrain de la montagne – ton mariage TBE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Jambalaya –dans les rues de Grenade BE ( petit rebord consolidé au vernis durcisseur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NTEMPS Yvonne      Le pot pourri d’Alain GERBAULT 1et 2  Disque 30 cm (La voix de son maître)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SARD Mireille        Au soleil de Marseille – ne jouez pas avec mon cœur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 xml:space="preserve">REGOR                    Il suffit d’une petite femme – ah ! les gosses ( PERFECTAPHONE 3639) TBE </w:t>
      </w:r>
      <w:r>
        <w:rPr>
          <w:b/>
          <w:color w:val="FF0000"/>
        </w:rPr>
        <w:t>RESERVE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GE  Max                      Un beau garçon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Tout seul  - Ma Louise  « Louise »   PATHE  30cm  3732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Si tu veux – tout est possible quand on aime  TBE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>
          <w:b/>
        </w:rPr>
        <w:t>Si les photos pouvaient parler – nouveau bonheur  TBE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</w:t>
      </w:r>
      <w:r>
        <w:rPr>
          <w:b/>
          <w:color w:val="FF0000"/>
        </w:rPr>
        <w:t>Quand refleuriront les lilas blancs- Rose PARIS    TBE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SITA Altéa                 Mi samaritana – rosa rosi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INVYL Mad              C’est un petit nid – Ninon , Ninon jol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JEAN   Max              C’est suffisant pour les amants – mon amour ,quand je danse avec toi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ICART  Jacqueline         Elle était douce – le p’tit cousin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NAUD  Line                Danse ballerine ,danse – sérénade des cloches  TBE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Etoile des neiges – au p’tit bonheur à la chance  TBE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Ton mariage – tango bleu TBE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Je ne sais pas – le bal aux baléares  TBE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Où vas-tu Basile ? – mon cœur balance TBE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>
          <w:b/>
        </w:rPr>
        <w:t>Ma petite folie – le soir TBE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</w:t>
      </w:r>
      <w:r>
        <w:rPr>
          <w:b/>
          <w:color w:val="FF0000"/>
        </w:rPr>
        <w:t xml:space="preserve">Berceuse de noel – mon petit bonhomme de chemin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REGELLY Hélène           Serait ce un rêve ?- garde moi ton amour    TBE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>
          <w:b/>
          <w:color w:val="FF0000"/>
        </w:rPr>
        <w:t>Je n’sais comment – barcarole d’amour TBE   RESERVE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DA CAIRE                  Je vous emmènerai sur mon joli bateau  - pour être un jour aimé de to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SSI  TINO                 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Ave maria – sur les 2 faces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O Corse ,île d’amour – vieni ,vieni  TB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Au pays de l’amour – feu de camp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Au pays du soleil  ( pot pourri du film )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Les cigarières de Barcelone – la fête du tabac 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Adieu Hawai – guitare d’amour 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Line – m’aimerez vous toujours mon amour ?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Une étoile d’amour – la petite église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O mama( maman ) - Marlène  TB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La petite ville – te chérir une nuit 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J’aime les femmes ,c’est ma folie – marinella  TBE   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Tant qu’il y aura des étoiles – chanson pour ma brune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Un baiser de femme sous un ciel de feu – vivons l’amour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Si je n’écoutais que mon cœur – c’est ton amour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Obsession – demain ( tangos)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On aime qu’une fois – les nuits moscovites  TB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Petit papa noel – destins  TBE</w:t>
      </w:r>
    </w:p>
    <w:p>
      <w:pPr>
        <w:pStyle w:val="Heading1"/>
        <w:rPr/>
      </w:pPr>
      <w:r>
        <w:rPr/>
        <w:t xml:space="preserve">                                         </w:t>
      </w:r>
      <w:r>
        <w:rPr/>
        <w:t xml:space="preserve">Noel en mer – Venise et Bretagne    TBE 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>Quand tu reverras ton village – tu étais la plus belle  TBE   VEND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Mon église – viens TB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C’était un musicien – l’amour est une étoile  TB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Wonder bar – la cinquième empreinte TBE</w:t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  <w:color w:val="FF0000"/>
        </w:rPr>
        <w:t>Trop jeune – jolie pluie d’été  B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isque 33T 1/3 COLUMBIA  33 FS 1007   TB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</w:t>
      </w:r>
      <w:r>
        <w:rPr/>
        <w:t>Cerisier rose et pommier blanc – va ,mon ami ,va – son cœur est amoureux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Si jamais – trop jeune – luna rossa – jolie pluie d’été – chérie ,soit fidèl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SALVADOR Henri         </w:t>
      </w:r>
      <w:r>
        <w:rPr>
          <w:b/>
        </w:rPr>
        <w:t xml:space="preserve">        </w:t>
      </w:r>
      <w:r>
        <w:rPr/>
        <w:t xml:space="preserve">Ela diz que tem – qui sait ,qui sait ,qui sait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Parce  que ça me donne du courage – le portrait de tante Caroline TBE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SŒURS ETIENNE ( les )      Cheveux au vent – c’est si bon    TBE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Amado mio – un peu de pluie   TBE       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Est - ce l’amour – Après la pluie ,le beau temps  BE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INT - GRANIER          Pour une chanson d’amour  – c’est pas ça qu’il faut leur montrer ( face avec 1 impac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RGEL                         L’âme des poupées  - je voudrais t’adorer    PATHE  30 cm  37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ELLO                          Le joueur de luth – la femme du roulier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Les moines de st bernardin – chevaliers de la table rond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Son voile qui volait – son petit jupon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La fille de Genevilliers – ma femme est mor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UVAGE Catherine        Paris canaille – la fille de Lond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Normal"/>
        <w:jc w:val="both"/>
        <w:rPr/>
      </w:pPr>
      <w:r>
        <w:rPr/>
        <w:t>SORBIER  Jean               S’aimer  - Ah le beau rêve (  petit éclat sur le bord sans incidence sur la lecture )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Les chansons de Bob et Bobette ( chantées avec Mlle S.FEYROU ) TBE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-soldats de bois ,soldats de plomb XII – berceuse à nounours  XI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-bonjour monsieur printemps VII  - Jeannot chasseur VIII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YLVA Berthe                 Jamais – ce n’est qu’une caress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La voix de Maman – les poupées de minuit 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Mais quand le cœur dit oui – je n’ai qu’un amour ,c’est toi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Tout près de la source – le p’tit  boscot    TBE 1 avec partie fendue mais lisible )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La légende des flot bleus – viens maman  TB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Mon vieux pataud – l’histoire de benhur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Le raccommodeur de faience – c’est un petit nid TB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La vieille auberge – bonhomme noel  TB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Détresse – le tango des fauvettes  TB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A Paname un soir – adieu Paris  TB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Celosa – j’ai compris TB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Ce n’est qu’une caresse – jamais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>
          <w:b/>
        </w:rPr>
        <w:t>Tango d’adieu – petite fleur  TBE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</w:t>
      </w:r>
      <w:r>
        <w:rPr>
          <w:b/>
          <w:color w:val="FF0000"/>
        </w:rPr>
        <w:t>On a pas tous les jours 20 ans – petit Pierre  TBE     VENDU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</w:t>
      </w:r>
      <w:r>
        <w:rPr>
          <w:b/>
          <w:color w:val="FF0000"/>
        </w:rPr>
        <w:t>Rodeuse de barrière – rupture TBE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TERRIS ( le tartarin Marseillais )          J’ai fait un malheur  - le chant du pays  TBE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  <w:t xml:space="preserve">TREBOR Max                 Ta lèvre ment – je ne crois plus à rien 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ENET Charles            fleur bleue Le grand café – la polka du roi ( fendu)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Pigeon vole – en quittant une ville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La jolie sardane – je marche au bord de l’eau ( rebord fendu sur les 2 faces )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Miss Emily – votre visage TBE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Vous êtes jolie – boum ! !TBE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Seul… depuis toujours – la mer TB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De la fenêtre d’en haut – formidable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>
          <w:b/>
          <w:color w:val="008000"/>
        </w:rPr>
        <w:t>Je chante – fleur bleue TBE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 xml:space="preserve">                                         </w:t>
      </w:r>
      <w:r>
        <w:rPr>
          <w:b/>
          <w:color w:val="008000"/>
        </w:rPr>
        <w:t xml:space="preserve">Coin de rue – Paule sur mes épaules TBE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TOSCANI                       Coucou – je voudrais t’oublier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Fumée d’amour – la rose noire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L’océan – l’enclume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Le moulin de maître Jean – le fou de notre dam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HAMA                       Le petit cousin –  Bilbao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Mon gentil petit Pedro – dis moi oui ,dis moi non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Je vais à la pêche le dimanche matin – je voudrais bien mais je n’ose pas !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Ay ay ay Mama – tchiou ,tchiou  TB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Rapsodie suédoise – Anne lise   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>
          <w:b/>
        </w:rPr>
        <w:t>Maître Pierre – notre rue  TB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ILL Georges ( ténor )                  Frasquita  1 et 2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LMER Georges            l’étrange docteur clair – c’est loin tout ça    BE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Un petit bout de femme – Pigalle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Un monsieur attendait – nuit de Paris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Goût de miel – j’ai bu  TBE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Il jouait de la contrebasse – parle moi en Français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Ma voiture contre une   - Bing  (vieux cheval de gaucho )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Casablanca – fête forai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. URBAN                   Phi -Phi : Les petits paiens – La gamine charmante (de Christiné ) TBE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Simplement – que l’amour est traitre TBE 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RIERES Jacques     Comme on danse à Paris – la fille de Lond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IES                         Dans tous les ports du monde  - tais toi mon cœur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VERAN Marcel           Quand les papillons – coucou ! TBE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VAREL ET BAILLY      La différence – amour  ( accompagné par l’orchestre  Marcel PAGNOUL )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RELLI                       Ton cœur est un oiseau – comme une cigarette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Tango des roses – séduction  TBE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Bonjour mon vieux paname – argentina  ( rebord ébréché mais lisible )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La valse d’amour – t’aimer te chérir ,t’adorer    PATHE 30 cm  3728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Charmaine – griserie     PATHE 30 cm 3573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LA Renée            Garde moi – j’ai des touches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>
          <w:b/>
          <w:color w:val="FF0000"/>
        </w:rPr>
        <w:t>Plaisir d’amour - le temps de cerises (léger chuintement de fond) BE  (disque COLISEE 11.155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Les) VAGABONDS MELOMANES          Dans les bouges ,la nuit – une girl c’est gentil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Pour te prouver que je t’aime – émilienn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Bonsoir chérie -  j’ai 20 ans  quand tu me souris   TB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Cœur contre cœur – une heure près de toi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LES JOYEUX MONTPARNOS        A petits pas – avant d’être capitaine ( SALABERT 3268)   TBE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oland DORSAY et ses cadets           Si l’on ne s’était pas connu  - les gars de la marine  ( disque SALABERT )</w:t>
      </w:r>
      <w:r>
        <w:rPr>
          <w:b/>
        </w:rPr>
        <w:t xml:space="preserve"> VEN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CK Nelly                                        Le fruit défendu – la samba brésilienne  ( de l’opérette 4 jours à Paris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  <w:t>DISQUE GRAMOPHONE K5956    L’aurore à la campagne ( chants d’oiseaux et cris d’animaux)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L’église de campagne ( chants d’oiseaux ,orgues et chœurs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YDOR                                          Pot pourri de chansons et marches Suisses ( orchestre de fanfare polydo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NAL et  ses JODLERS            FETE TYROLIENNE –LE PATRE DES MONTAGNES ( MERCURY 412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LA MANECANTERIE DES </w:t>
      </w:r>
      <w:r>
        <w:rPr>
          <w:b/>
          <w:u w:val="single"/>
        </w:rPr>
        <w:t>PETITS CHANTEURS A LA CROIX DE BOIS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Les danseurs noyés – la nuit TBE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Noel provençal ( ah ,quand reviendra- t-il ?) – Noel Savoyard 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 xml:space="preserve">LES CHŒURS COSAQUES  D’USCHAKOW  </w:t>
      </w:r>
    </w:p>
    <w:p>
      <w:pPr>
        <w:pStyle w:val="Normal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 xml:space="preserve">                                                   </w:t>
      </w:r>
      <w:r>
        <w:rPr>
          <w:b/>
          <w:color w:val="008000"/>
        </w:rPr>
        <w:t>Chant des  Bateliers de la Volga  1 et 2  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78T    HUMOUR - MONOLOGUE - THEAT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OBERT  LAMOUREUX</w:t>
      </w:r>
      <w:r>
        <w:rPr/>
        <w:t xml:space="preserve">  ( Polydor 560201)   Visite à la radio – vacances      T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RAIMU- CHARPIN- DULLAC – VATTIER – Pierre FRESNAY    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</w:t>
      </w:r>
      <w:r>
        <w:rPr>
          <w:b/>
          <w:color w:val="FF0000"/>
        </w:rPr>
        <w:t>MARIUS    Acte 2     scène entre César et Marius «  je t’aime bien papa » TBE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</w:t>
      </w:r>
      <w:r>
        <w:rPr>
          <w:b/>
          <w:color w:val="FF0000"/>
        </w:rPr>
        <w:t>Acte 3      La partie de cartes  1° et 2° parties)  ( x 3 ) TBE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</w:t>
      </w:r>
      <w:r>
        <w:rPr>
          <w:b/>
          <w:color w:val="FF0000"/>
        </w:rPr>
        <w:t xml:space="preserve">Acte 4    scène entre César et Marius   «  histoire de Zoé «  TBE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FF0000"/>
          <w:u w:val="single"/>
        </w:rPr>
        <w:t xml:space="preserve">ALIBERT </w:t>
      </w:r>
      <w:r>
        <w:rPr>
          <w:b/>
          <w:color w:val="FF0000"/>
        </w:rPr>
        <w:t xml:space="preserve">                                          Té mon bon – Baptistin à Marseille          TBE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u w:val="single"/>
        </w:rPr>
        <w:t>ORANE  DEMAZIS et RAIMU</w:t>
      </w:r>
      <w:r>
        <w:rPr/>
        <w:t xml:space="preserve">            FANNY Acte 1 scène 14        Les lettres : 1 et 2 partie (PAGNOL )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8"/>
        <w:rPr/>
      </w:pPr>
      <w:r>
        <w:rPr/>
        <w:t xml:space="preserve">RAIMU ,CHARPIN, DULLAC, MOURIES et DELMONT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 xml:space="preserve">CESAR : la confession de Panisse  1 et 2 partie  PAGNOL 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u w:val="single"/>
        </w:rPr>
        <w:t>NOEL – NOEL</w:t>
      </w:r>
      <w:r>
        <w:rPr/>
        <w:t xml:space="preserve">                             Mariage mondain – l’album de famille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  <w:u w:val="single"/>
        </w:rPr>
        <w:t>TICHADEL ET ROUSSEAU</w:t>
      </w:r>
      <w:r>
        <w:rPr>
          <w:b/>
          <w:color w:val="FF0000"/>
        </w:rPr>
        <w:t xml:space="preserve">            Les ouvreuses du grand théatre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                                                         </w:t>
      </w:r>
      <w:r>
        <w:rPr>
          <w:b/>
          <w:color w:val="FF0000"/>
        </w:rPr>
        <w:t>Un cas de grossesse</w:t>
      </w:r>
      <w:r>
        <w:rPr>
          <w:color w:val="FF0000"/>
        </w:rPr>
        <w:t xml:space="preserve">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SIBRE : nouvelles diverses ( monologue )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HOLZER : concours de rêves ( monologue)</w:t>
      </w:r>
      <w:r>
        <w:rPr/>
        <w:t xml:space="preserve">   Disque ELDORADO  20,5cm 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BACH  et  Henri LAVERNE</w:t>
      </w:r>
      <w:r>
        <w:rPr/>
        <w:t xml:space="preserve">       T’y dis t’y oui ? – dans les rues de Toulon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L’embouteillage – un début au théatre  TBE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b/>
          <w:color w:val="FF0000"/>
        </w:rPr>
        <w:t>Chez la somnambule – au magasin TBE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CONSTANTIN  LE RIEUR</w:t>
      </w:r>
      <w:r>
        <w:rPr/>
        <w:t xml:space="preserve">         La rigolomanie – le rieur ( chandoir ) TB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VICTOR BOUCHER                  Le récit de Théramène ( monologue comique ) 1° et  2° parties</w:t>
      </w:r>
      <w:r>
        <w:rPr/>
        <w:t xml:space="preserve"> 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  <w:u w:val="single"/>
        </w:rPr>
        <w:t>MM MARC-HELY et CAMUS</w:t>
      </w:r>
      <w:r>
        <w:rPr>
          <w:b/>
          <w:color w:val="FF0000"/>
        </w:rPr>
        <w:t xml:space="preserve">     La chambrée – le nouveau colonnel  TBE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FF0000"/>
          <w:u w:val="single"/>
        </w:rPr>
        <w:t xml:space="preserve">DOMINUS   </w:t>
      </w:r>
      <w:r>
        <w:rPr>
          <w:b/>
          <w:color w:val="FF0000"/>
        </w:rPr>
        <w:t>Le marchand de tapis  1° et 2°  partie    B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2"/>
        <w:rPr/>
      </w:pPr>
      <w:r>
        <w:rPr/>
        <w:t xml:space="preserve">DISQUES PICOLO  (17, 5cm)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la française – il pleut bergère TBE </w:t>
      </w:r>
    </w:p>
    <w:p>
      <w:pPr>
        <w:pStyle w:val="Normal"/>
        <w:jc w:val="both"/>
        <w:rPr/>
      </w:pPr>
      <w:r>
        <w:rPr/>
        <w:t>La rose rouge – c’est le roi dagobert  TBE</w:t>
      </w:r>
    </w:p>
    <w:p>
      <w:pPr>
        <w:pStyle w:val="Normal"/>
        <w:jc w:val="both"/>
        <w:rPr/>
      </w:pPr>
      <w:r>
        <w:rPr/>
        <w:t xml:space="preserve">Cadet Rousselle – frimoussette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DISQUES  78T AIGUILLES  PETIT FORMAT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color w:val="008000"/>
          <w:u w:val="single"/>
        </w:rPr>
        <w:t xml:space="preserve">Disques  THE CROWN   diamètre 155mm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Orchestre CASTIO ARENA’S       Tout l’pays l’a su – t’en fait pas bouboule  TBE  FM991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 xml:space="preserve">                                                           </w:t>
      </w:r>
      <w:r>
        <w:rPr>
          <w:b/>
          <w:color w:val="008000"/>
        </w:rPr>
        <w:t xml:space="preserve">Serait ce un rêve – ville d’amour  TBE    FM 988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color w:val="008000"/>
        </w:rPr>
        <w:t xml:space="preserve">                                                           </w:t>
      </w:r>
      <w:r>
        <w:rPr>
          <w:b/>
          <w:color w:val="008000"/>
        </w:rPr>
        <w:t>C’est pour mon papa – j’ai ma combine  TBE  FM 99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ODEON  19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OMPES DE CHASSE                    La Laugé   3241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Société de la plaine Monceau </w:t>
      </w:r>
    </w:p>
    <w:p>
      <w:pPr>
        <w:pStyle w:val="Normal"/>
        <w:rPr/>
      </w:pPr>
      <w:r>
        <w:rPr/>
        <w:t xml:space="preserve">   </w:t>
      </w:r>
      <w:r>
        <w:rPr/>
        <w:t xml:space="preserve">PAR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SQUES 78T CLARAVOX  (20,5 cm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Femmes que vous êtes jolies – le temps des cerise  ( chant homme avec orchestre )  TBE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Vivre à deux ( fox-trot )– si la femme du matelot (one step) T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DISQUES ELDORADO ( 20,5cm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La valse caline  (du film : paris méditerrannée)  – quand je suis loin de toi ( du film : le chanteur inconnu ) TBE</w:t>
      </w:r>
    </w:p>
    <w:p>
      <w:pPr>
        <w:pStyle w:val="Normal"/>
        <w:rPr/>
      </w:pPr>
      <w:r>
        <w:rPr/>
        <w:t xml:space="preserve"> </w:t>
      </w:r>
      <w:r>
        <w:rPr/>
        <w:t xml:space="preserve">Spring time – mine ,only mine ( Capitol dance orchestra ) TBE </w:t>
      </w:r>
    </w:p>
    <w:p>
      <w:pPr>
        <w:pStyle w:val="Normal"/>
        <w:rPr/>
      </w:pPr>
      <w:r>
        <w:rPr/>
        <w:t xml:space="preserve"> </w:t>
      </w:r>
      <w:r>
        <w:rPr/>
        <w:t>Tant qu’il y a de l’amour ( du film : la fille et le garçon – ville d’amour ( du film : le congrès s’amuse )T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HANSONS AVEC ORCHES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T ET ORCHESTRE     Depuis j’ai peur de tout – sur le plancher des vaches   PARNASSE 1016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La chanson de Marinette – vous êtes si jolie                  PARNASSE 1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 Orchestre                         Couchés dans le foin – les marins ( s’marient pas Marinette ) DISCLAIR K 16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 xml:space="preserve">                                                           </w:t>
      </w:r>
      <w:r>
        <w:rPr>
          <w:u w:val="single"/>
        </w:rPr>
        <w:t>DISQUES 78T JAZZ  / FOX –TROT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HELIAN Jacques                            Luna rossa ( boléro ) -  le bonhomme de neige ( fox trot)  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Bing bang blues -  le rossignol cubain ( samba )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L’amour se joue ( boléro ) – un amour vient de naitre ( valse )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La France en rose – mais en attendant   tbe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La bouteille – le matador  TBE 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Dites nous  Monsieur Jacques HELIAN – près de la fontaine  TBE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Tout est tranquille – le barbier de Palermo  TBE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La petite marie – douchka  BE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Le train du carnaval – bonsoir Lily TBE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Va ya con dios – printemps d’alsace TBE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Le boogie de Paris – rêve d’un soir TBE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La nuit je rêve – il allumait les réverbères TBE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Le rossignol Cubain – bing bang blues TBE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Ou vas tu Basile ?- joyeux carillon  TBE 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Maître Pierre – Oh ! suzanna ,youpi ,youp la la  TBE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La jeune veuve – les jeunes filles de bonne famille TBE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La cane du Canada – elle aimait  TBE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Parce que ça me donne du courage – la samba brésilienne TBE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>
          <w:b/>
        </w:rPr>
        <w:t>La petite valse – sous le ciel de Paris TB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Ainsi va le destin -  ma petite folie TB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 xml:space="preserve">Ray VENTURA </w:t>
      </w:r>
    </w:p>
    <w:p>
      <w:pPr>
        <w:pStyle w:val="Normal"/>
        <w:jc w:val="both"/>
        <w:rPr/>
      </w:pPr>
      <w:r>
        <w:rPr/>
        <w:t>et ses Collégiens                              Elle lisait marie - claire – Comment vas tu ? BE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Joue à joue - Piccolino  TBE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Je crois bien que c’est l’amour – tout va très bien  TBE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La grève de l’orchestre – toc ,toc partout TBE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La musique vient par ici – trois petits tambours TBE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>
          <w:b/>
          <w:color w:val="008000"/>
        </w:rPr>
        <w:t>Paulette – comme tout le monde TBE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y VENTURA</w:t>
      </w:r>
    </w:p>
    <w:p>
      <w:pPr>
        <w:pStyle w:val="Normal"/>
        <w:jc w:val="both"/>
        <w:rPr/>
      </w:pPr>
      <w:r>
        <w:rPr/>
        <w:t xml:space="preserve"> </w:t>
      </w:r>
      <w:r>
        <w:rPr/>
        <w:t>et son orchestre                              Mademoiselle Hortensia – swett,sweet,sweet ( éclat en début de lecture )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Si la brise – oui mon amour ( du film : nous irons à Monte Carlo )   TBE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 xml:space="preserve">Chiquita madame ( de la martinique )  – la mi- août    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/>
      </w:pPr>
      <w:r>
        <w:rPr/>
        <w:t xml:space="preserve">AMBROSE and his orchestra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Little old  lady ( fox-trot) – sympathy ( valse )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>
          <w:b/>
        </w:rPr>
        <w:t>May be it’s  the spring – watching the stars  B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NNY GOODMAN                    Havin’ a wonderfull wish – the huckle buck  ( disque CAPITOLE )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LY ROLL MORTON HOT SEVEN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Dirty ,dirty , dirty – swinging the elks  TBE ( jazz selection 80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LY ROLL MORTON SEXTE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Shake it – get  the bucket  TBE ( jazz selection 804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NE NORMAN’S  JUST JAZZ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Three o’clock jump – four o’clock jump  TBE ( jazz selection 57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 xml:space="preserve">FRANKY LAINE            Rose ,Rose I love you – Jezebel 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 xml:space="preserve">                                           </w:t>
      </w:r>
      <w:r>
        <w:rPr>
          <w:b/>
          <w:color w:val="008000"/>
        </w:rPr>
        <w:t>Moonlight gambler – on the road to Mandalay TBE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 xml:space="preserve">                                           </w:t>
      </w:r>
      <w:r>
        <w:rPr>
          <w:b/>
          <w:color w:val="008000"/>
        </w:rPr>
        <w:t>Cool water – strange lady in town  BE     PHILIPS  B 21539H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 xml:space="preserve">                                           </w:t>
      </w:r>
      <w:r>
        <w:rPr>
          <w:b/>
          <w:color w:val="008000"/>
        </w:rPr>
        <w:t>Blowing wild – answer me    BE                PHILIPS  B 21118H</w:t>
      </w:r>
    </w:p>
    <w:p>
      <w:pPr>
        <w:pStyle w:val="Normal"/>
        <w:jc w:val="both"/>
        <w:rPr>
          <w:b/>
          <w:b/>
        </w:rPr>
      </w:pPr>
      <w:r>
        <w:rPr>
          <w:b/>
          <w:color w:val="008000"/>
        </w:rPr>
        <w:t xml:space="preserve">                                           </w:t>
      </w:r>
      <w:r>
        <w:rPr>
          <w:b/>
          <w:color w:val="008000"/>
        </w:rPr>
        <w:t>I let her go – granda  BE                            PHILIPS  B 21193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 xml:space="preserve">SAM LANIN and his famous players       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 xml:space="preserve">                                                   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 xml:space="preserve">                                                       </w:t>
      </w:r>
      <w:r>
        <w:rPr>
          <w:b/>
          <w:color w:val="008000"/>
        </w:rPr>
        <w:t>The  toymaker’s dream – the wedding of the painting doll ( fox trots ) BE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 xml:space="preserve">Guy LOMBARDO and his  royal canadians 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 xml:space="preserve">                                                       </w:t>
      </w:r>
      <w:r>
        <w:rPr>
          <w:b/>
          <w:color w:val="008000"/>
        </w:rPr>
        <w:t>High up on a hill top – the spell of the blues ( fox trot ) BE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 xml:space="preserve"> 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 xml:space="preserve">DISQUE  GREY GULL  N°1864 BOSTON USA 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 xml:space="preserve">                                                 </w:t>
      </w:r>
      <w:r>
        <w:rPr>
          <w:b/>
          <w:color w:val="008000"/>
        </w:rPr>
        <w:t xml:space="preserve">COSMOPOLITAN DANCE PLAYERS : Song of the down   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 xml:space="preserve">                                                   </w:t>
      </w:r>
      <w:r>
        <w:rPr>
          <w:b/>
          <w:color w:val="008000"/>
        </w:rPr>
        <w:t xml:space="preserve">WOLVERINE PEPPERPOTS :           Makin’ the grade </w:t>
      </w:r>
    </w:p>
    <w:p>
      <w:pPr>
        <w:pStyle w:val="Normal"/>
        <w:jc w:val="both"/>
        <w:rPr/>
      </w:pPr>
      <w:r>
        <w:rPr/>
      </w:r>
    </w:p>
    <w:p>
      <w:pPr>
        <w:pStyle w:val="Corpsdetexte2"/>
        <w:rPr>
          <w:u w:val="single"/>
        </w:rPr>
      </w:pPr>
      <w:r>
        <w:rPr>
          <w:u w:val="single"/>
        </w:rPr>
        <w:t>LES  PAUL  and  MARY FORD ( CAPITOL 49)</w:t>
      </w:r>
    </w:p>
    <w:p>
      <w:pPr>
        <w:pStyle w:val="Corpsdetexte2"/>
        <w:rPr>
          <w:u w:val="single"/>
        </w:rPr>
      </w:pPr>
      <w:r>
        <w:rPr>
          <w:u w:val="single"/>
        </w:rPr>
      </w:r>
    </w:p>
    <w:p>
      <w:pPr>
        <w:pStyle w:val="Corpsdetexte2"/>
        <w:rPr/>
      </w:pPr>
      <w:r>
        <w:rPr/>
        <w:t xml:space="preserve">                                                 </w:t>
      </w:r>
      <w:r>
        <w:rPr/>
        <w:t xml:space="preserve">Vaya con dios ( may god be with you ) – Johnny ( is the boy for me ) BE 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>
          <w:u w:val="single"/>
        </w:rPr>
        <w:t>LES PLATTERS</w:t>
      </w:r>
      <w:r>
        <w:rPr/>
        <w:t xml:space="preserve">  (MERCURY MM70130)             </w:t>
      </w:r>
    </w:p>
    <w:p>
      <w:pPr>
        <w:pStyle w:val="Corpsdetexte2"/>
        <w:rPr/>
      </w:pPr>
      <w:r>
        <w:rPr/>
        <w:t xml:space="preserve">                                            </w:t>
      </w:r>
      <w:r>
        <w:rPr/>
        <w:t xml:space="preserve">-  Only you   TBE </w:t>
      </w:r>
    </w:p>
    <w:p>
      <w:pPr>
        <w:pStyle w:val="Corpsdetexte2"/>
        <w:rPr/>
      </w:pPr>
      <w:r>
        <w:rPr/>
        <w:t xml:space="preserve">                                            </w:t>
      </w:r>
      <w:r>
        <w:rPr/>
        <w:t xml:space="preserve">-  Bark ,battle and ball  BE  ( rayure en  fin de lecture qui occasionne un petit claquement  pendant 1 minute  sans altérer  gravement la qualité d’écoute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CHARLIE KUNZ   ( Piano Medley )  DECA   LES  4 en TB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D72  Intro : Paper doll  - I wonder why – Goin’to the county fair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Say a prayer for the boys over there- kissme – happy days ,happy months ,happy years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N°D 90  For you – faraway places – the cuckoo walt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On the 5 .45 – it’s magic – powder your face with sunsh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N°D 80( 2 ex)  To bed early – bless you  - day by day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>It couldn’t be true – laughing on the outside -  Coax me a little bit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</w:t>
      </w:r>
      <w:r>
        <w:rPr/>
        <w:t xml:space="preserve"> </w:t>
      </w:r>
      <w:r>
        <w:rPr>
          <w:b/>
          <w:u w:val="single"/>
        </w:rPr>
        <w:t>78T ORCHESTRES  DANSE ET  RYTHMES DIVE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Germaine FERALDY et  REDA CAIRE  ( PATHE P 642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 POURRI VALSES 1900 ( les 2  fac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José LUCCHESI </w:t>
      </w:r>
    </w:p>
    <w:p>
      <w:pPr>
        <w:pStyle w:val="Normal"/>
        <w:jc w:val="both"/>
        <w:rPr/>
      </w:pPr>
      <w:r>
        <w:rPr/>
        <w:t xml:space="preserve"> </w:t>
      </w:r>
      <w:r>
        <w:rPr/>
        <w:t>orchestre sud américain               Maiténa – Cachucha ( valses espagnoles )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C’est à vous que je pense ( rumba ) - mama te quierro ( samba ) TBE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RMONIE POPULAIRE  ( danses du carnet de bal)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Ah ! le joli jeu ( mazurka ) – la baya ( polka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 xml:space="preserve">La gitana ( valse) – le Rhin ( polka )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Pour défiler ( polka marche ) – à la française ( mazurka )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pha BROGIOTI et ses gitans               La valse de juillet –  2 petits chausson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MILE STERN et son orchestre de danse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Trois fois merci ( slow) – tu n’peux pas t’figurer comme je t’aime TBE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 xml:space="preserve">Trop jeune ( slow fox ) – jezebel ( boléro ) TBE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 xml:space="preserve">J’ai peur de revenir ( boléro)-ma petite folie ( foxtrot)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NTOVANI and his orchestra             Donkey’s serenade  and  Giannina mia ( du film FIREFL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Sympathy ( valses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cel PAGNOUL et son grand orchestre Viennois ( RIVIER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 xml:space="preserve">Légendes de la forêt viennoise – l’or et l’argent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>
          <w:b/>
          <w:color w:val="FF0000"/>
        </w:rPr>
        <w:t>Aimer ,boire et chanter ( valse ) – sang viennois ( valse )  TBE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                                                             </w:t>
      </w:r>
      <w:r>
        <w:rPr/>
        <w:t>Valse 1920 – valse dans l’ombre 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Y   ALLEN et son orchestre                   L’appel de la jungle ( slow) – désir ( bolér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chestre Georges SELLERS  ( avec Alice DENEIG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Chez moi, sous les toits – la chanson de la ru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rchestre HAWAIAN HILO  ( Gramophone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Hawaian dreams ( valse) – honolulu moon ( vals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mile DELTOUR et son orchestre ( DECA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La valse dans l’ombre – soleil d’avril ( vals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ctor SYLVESTER et son orchestre de dans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The girl you used to be ( valse anglaise )- sympathy ( valse anglais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CHESTRE WARING’S PENNSYLVANIA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Love for sale ( foxtrot de Cole PORTER ) TBE – autre face  non lisib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CY FAITH                                          Swedish rhapsody – the song from moulin rouge 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ICO’S CREOLE BAND                      Tony’s wife  ( rumba ) – don lengua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Ba tu ca da ( samba ) – luna lunera ( boléro)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Angelitos negros – somos diferentes ( boléros )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>
          <w:b/>
        </w:rPr>
        <w:t>Maria de Bahia ( samba ) – bim bam boum  garacha ( rumba ) TB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Paris , Paris , Paris ( madrid) – Copacabana  TB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+++++++++++++++++++++++++++++++++++++++++++++++++++++++++++++++++++++++++++++++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</w:t>
      </w:r>
      <w:r>
        <w:rPr>
          <w:b/>
          <w:sz w:val="24"/>
          <w:u w:val="single"/>
        </w:rPr>
        <w:t>MUSIQUE MILITAIR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ARDE REPUBLICAINE                     La brabançonne – le régiment de sambre et meuse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Petite fanfare – retraite Tartare ( SONOR 1283) TB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>
          <w:b/>
        </w:rPr>
        <w:t>Les cadets – marche Américaine  TB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Le défilé national – défilé de la garde républicaine TB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>
          <w:b w:val="false"/>
          <w:sz w:val="20"/>
        </w:rPr>
        <w:t xml:space="preserve">                          </w:t>
      </w:r>
      <w:r>
        <w:rPr>
          <w:sz w:val="20"/>
        </w:rPr>
        <w:t xml:space="preserve"> </w:t>
      </w:r>
      <w:r>
        <w:rPr>
          <w:sz w:val="20"/>
        </w:rPr>
        <w:t xml:space="preserve">Marche triomphale (aida de Verdi) – marche militaire ( Schubert) CRISTAL 5346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Le Tram – Sambre et Meuse ( parlophone 22214 )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>
          <w:b/>
        </w:rPr>
        <w:t>La garde turque  - la marche des forgerons ( PARLOPHONE 80716) TB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La Sidi Brahim – Le Caid ( par musique du 46° régiment d’infanterie )TB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Pan pan l’arbi – marche de la légion étrangère ( 46° régiment d’inf</w:t>
        <w:tab/>
        <w:t>anterie) TB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Le Chamborant ( marche du 2° hussard) – sur les quais de Port Louis  ( EDEN )TB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MUSIQUE DU 5° REGIMENT D’INFANTERIE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</w:t>
      </w:r>
      <w:r>
        <w:rPr>
          <w:b/>
          <w:color w:val="FF0000"/>
        </w:rPr>
        <w:t>Sidi –Brahim – Sambre et Meuse  TBE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FF0000"/>
          <w:u w:val="single"/>
        </w:rPr>
        <w:t>Mme MADELEINE SIBILLE</w:t>
      </w:r>
      <w:r>
        <w:rPr>
          <w:b/>
          <w:color w:val="FF0000"/>
        </w:rPr>
        <w:t xml:space="preserve">  ( soprano dramatique ) PATHE  X 3454  TBE    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</w:t>
      </w:r>
      <w:r>
        <w:rPr>
          <w:b/>
          <w:color w:val="FF0000"/>
        </w:rPr>
        <w:t>Marche Lorraine – La Marseillaise  TBE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                                  </w:t>
      </w:r>
      <w:r>
        <w:rPr>
          <w:b/>
          <w:color w:val="008000"/>
        </w:rPr>
        <w:t>La reine de Saba  1 et  2  TBE        PATHE X0689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Marche de la Royal Air Force ( the band of HM Goldstream guards) TBE</w:t>
      </w:r>
    </w:p>
    <w:p>
      <w:pPr>
        <w:pStyle w:val="Normal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 xml:space="preserve">It’s a long way to Tipperary ( International Novelty Band )   </w:t>
      </w:r>
      <w:r>
        <w:rPr/>
        <w:t>GRAMOPHONE  K84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MUSIQUE DELA DIVISION LECLERC       Marche de la 2° DB - du Tchad à Strasbourg  TB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RTHUR PRIOR’S BAND :  La Brabançonne - La Marseillaise   (  VICTOR 20304  ) TB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++++++++++++++++++++++++++++++++++++++++++++++++++++++++++++++++++++++++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François VERMEILLE et ses rythmes           Jet ( rumba boléro) – Miami beach ( rumba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grand Orchestre ODEON </w:t>
      </w:r>
    </w:p>
    <w:p>
      <w:pPr>
        <w:pStyle w:val="Normal"/>
        <w:jc w:val="both"/>
        <w:rPr/>
      </w:pPr>
      <w:r>
        <w:rPr/>
        <w:t>d’opérettes                                 La comtesse Maritza – rêve de valse     TBE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>
          <w:b/>
          <w:color w:val="008000"/>
        </w:rPr>
        <w:t>Sur un marché Persan – dans le jardin d’un monastère (avec choeurs )TBE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>DAJOS BELA                                     La vie d’artiste (valse)  - New York ( one step)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Bonbons de Vienne – la veuve joyeuse ( valses ) TBE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 xml:space="preserve">Je me souviens toujours -  toi ,tout près de moi    BE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Le comte de Luxembourg – la chauve –souris  TBE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Strauss – 1 et 2  ( Grande  fantaisie sur les airs célèbres de Y Strauss ) TBE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 xml:space="preserve">Le beau danube bleu – idem ( jazz fantaisie )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 xml:space="preserve">La valse du monde :  1 et 2 parties   TBE 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>
          <w:b/>
        </w:rPr>
        <w:t>New-York  - la vie d’artiste  TB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Quand le violon chante ( boston) – dis moi ,je t’aime ( blues ) TB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Napolitana – le pantin  B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Le moulin de la forêt noire – la forge de la forêt  TBE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</w:t>
      </w:r>
      <w:r>
        <w:rPr>
          <w:b/>
          <w:color w:val="FF0000"/>
        </w:rPr>
        <w:t>A qui vais je donner mon cœur ? – au revoir   BE    VENDU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’ORCHESTRE BOHEMIEN             Sous les ponts de paris – amoureuse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Les fleurs – les feuilles du matin  ( valses )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chestre MONTMARTROIS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CONSTANTINO                                  Les hirondelles – kimouli     BE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>
          <w:color w:val="FF0000"/>
        </w:rPr>
        <w:t xml:space="preserve">Nicaragua ( fox-trot)- grisante folie ( valse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FRANK POURCEL                         Limelight – moulin  rou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EDO GARDONI                     La java des vers de vase – les petits cirés ( état très moyen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S CAMAGUEYANOS          Samba   del  brasil – la samba de la-bas     DECCA  MB 20489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Pedro de Mexico ( samba ) – ultima noche  ( boléro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arius COSTE                     La rumba de mes rêves – papa ,mama ,samba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Oh ! muchacha – joseph aime le vé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bert LOCATELLI et son orchestre de genre          Griserie – dreaming      TB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>
          <w:color w:val="008000"/>
        </w:rPr>
        <w:t>Un peu d’amour – la lettre de Manon  TBE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chel RAMOS et les Careno Cuban Boy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Aimer comme je t’aime ( slowfox ) – au bout du monde ( foxtrot)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OLO DONES                                      Mulinaredda  - U chiovu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NRI ROSSOTTI                                  El cubancherro ( guaracha ) - bem ti vi atrevido ( samba 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El mambo – mambo jambo  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ENRI LECA ( chanté par Rose MANIA )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Grain de café – cuanto le gusta  ( sambas ) BE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>
          <w:b/>
        </w:rPr>
        <w:t>De la fenêtre d’en haut  ( fox )– au Chili  ( samba )TB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Michel EMER et son orchestre              Tico – tico  -Brésil      TB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LECUONA CUBAN BOYS                          Maria la o  - tendre boléro  ( avec Eliane CELYS)  TBE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>
          <w:b/>
        </w:rPr>
        <w:t>Coubanakan – patica  y mondonguito ( rumbas  typiques ) T</w:t>
      </w:r>
      <w:r>
        <w:rPr/>
        <w:t>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EZ PRADO et son orchestre                    Mambo n°8 – mambo en sax ( x2 ) TB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Caballo negro  - silbando mambo  TBE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Back bay shuffle mambo -  mood indigo mambo TB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IO VERACRUZ                                       Cielito lindo( valse mexic) – Maria Dolorès ( boléro )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PE LUIZ et son orchestre                         Terre tropicale – Pedro Gomez ( sambas ) BE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ENRI LECA et son orchestre typique         Mais qu’est ce qu’elle a ? – papa, mama ,samba 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DDIE WARNER  et sa musique tropicale          Voyage à Cuba – mambo rubio TB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Que si ,que no – coco de copacabana  ( samba ) TB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Si vous m’aimiez autant – copacabana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QUESTA TIPICA DE JUAN LLOSAS       Adios muchachos ( tango) – la vida ( tango)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EK WEBER  et son orchestre                    La fleur de lotus – cuckoo ( valse )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CHESTRE DE LA SOCIETE DES CONCERTS LAMOUREUX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Cavalerie légère ( 2 faces ) ouverture 1 et 2 partie  TB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DUARDO STUBBS DU PERRON                 Roses du sud – l’or et l’argent  TBE</w:t>
      </w:r>
    </w:p>
    <w:p>
      <w:pPr>
        <w:pStyle w:val="Normal"/>
        <w:jc w:val="both"/>
        <w:rPr/>
      </w:pPr>
      <w:r>
        <w:rPr/>
        <w:t xml:space="preserve">Et son orchestre viennois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ul GODWIN et son orchestre                     Le beau danube bleu – trésor valse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WAL – BERG et son orchestre                         Les succès de Charles TRENET  ( 2 faces ) TBE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ENSEMBLE CHICO CHICA                     Rappelle toi -  l’ange rouge ( boléros ) T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ARMAND BERNARD et  son orchestre         Valser dans l’ombre – laisse moi partir   T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MORTON GOULD and his orchestra           Brazil – tropical  T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ORCHESTRE DE TANGO BURLI            Chagrin d’amour – tango chinois TBE</w:t>
      </w:r>
    </w:p>
    <w:p>
      <w:pPr>
        <w:pStyle w:val="Heading6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JIMMY BOYD with orchestra and chorus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</w:t>
      </w:r>
      <w:r>
        <w:rPr/>
        <w:t>Santa claus is comin’ to town – here comes santa claus ( PHILIPS B 21113H)  TB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FF0000"/>
        </w:rPr>
      </w:pPr>
      <w:r>
        <w:rPr>
          <w:color w:val="FF0000"/>
        </w:rPr>
        <w:t xml:space="preserve">CORRADO LOJACONO ( vocal)   La postina della val gardena – come  giuda TBE 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  <w:u w:val="single"/>
        </w:rPr>
      </w:pPr>
      <w:r>
        <w:rPr>
          <w:color w:val="FF0000"/>
          <w:u w:val="single"/>
        </w:rPr>
        <w:t>Claude LUTER</w:t>
      </w:r>
    </w:p>
    <w:p>
      <w:pPr>
        <w:pStyle w:val="TextBody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et son orchestre      Nouvelle -Orleans :  Didn’t he ramble – sur la Riviera ( VOGUE 5183) TBE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  <w:t>Luciano TAJOLI       Domani – chitarra viva  TBE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  <w:t xml:space="preserve">MARIA ZAMORA  y sus  Muchachos        Abrazame asi – Marina Morena  ( PHILIPS N 15401 H) TBE 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  <w:t xml:space="preserve">CARLO ZATTONI        Maria  Mari – core n’grato ( PACIFIC 3747)  BE 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  <w:t>HARRY JAMES and PAUL WESTON    Serenata – oh ! mon papa ( PHILIPS B21159H) TBE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  <w:t>JACK HILTON  et son orchestre</w:t>
      </w:r>
    </w:p>
    <w:p>
      <w:pPr>
        <w:pStyle w:val="TextBody"/>
        <w:rPr>
          <w:color w:val="FF0000"/>
        </w:rPr>
      </w:pPr>
      <w:r>
        <w:rPr>
          <w:color w:val="FF0000"/>
        </w:rPr>
        <w:t xml:space="preserve">                           </w:t>
      </w:r>
      <w:r>
        <w:rPr>
          <w:color w:val="FF0000"/>
        </w:rPr>
        <w:t>Let me dream in your arms again – mucking about the garden  ( fox trot ) TBE</w:t>
      </w:r>
    </w:p>
    <w:p>
      <w:pPr>
        <w:pStyle w:val="TextBody"/>
        <w:rPr>
          <w:color w:val="FF0000"/>
        </w:rPr>
      </w:pPr>
      <w:r>
        <w:rPr>
          <w:color w:val="FF0000"/>
        </w:rPr>
        <w:t xml:space="preserve">                           </w:t>
      </w:r>
      <w:r>
        <w:rPr>
          <w:color w:val="FF0000"/>
        </w:rPr>
        <w:t>I lift up my finger and say ( fox trot ) – shinaniki da ( one step  TBE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  <w:t>ADRIEN SCHUBERT  et son orchestre   Rêve d’amour – marche des grenadiers ( CRISTAL 5008)  BE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>
          <w:b w:val="false"/>
          <w:color w:val="FF0000"/>
        </w:rPr>
        <w:t>RAMON MENDIZABAL             J’ai pleuré sur tes pas – nacar ( tangos ) TBE</w:t>
      </w:r>
      <w:r>
        <w:rPr>
          <w:color w:val="FF0000"/>
        </w:rPr>
        <w:t xml:space="preserve">   VENDU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  <w:t>ORQUESTA INTERNACIONAL   Cuatro Milpas –vals – Morir sonando –vals ( Disque VICTOR  78984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  <w:t>G.GANDOLFI                Valse bleue – Etincelles ( suite de valses) TBE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>
          <w:color w:val="008000"/>
          <w:u w:val="single"/>
        </w:rPr>
        <w:t xml:space="preserve">DISQUE  Editions musicales RHODANIA  N° 521  TBE ( 2  comme neufs )    </w:t>
      </w:r>
      <w:r>
        <w:rPr>
          <w:color w:val="000000"/>
          <w:u w:val="single"/>
        </w:rPr>
        <w:t>VENDUS</w:t>
      </w:r>
      <w:r>
        <w:rPr>
          <w:color w:val="008000"/>
          <w:u w:val="single"/>
        </w:rPr>
        <w:t xml:space="preserve"> </w:t>
      </w:r>
    </w:p>
    <w:p>
      <w:pPr>
        <w:pStyle w:val="TextBody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"/>
        <w:rPr>
          <w:color w:val="FF0000"/>
        </w:rPr>
      </w:pPr>
      <w:r>
        <w:rPr>
          <w:color w:val="FF0000"/>
        </w:rPr>
        <w:t xml:space="preserve">                       </w:t>
      </w:r>
      <w:r>
        <w:rPr>
          <w:color w:val="FF0000"/>
        </w:rPr>
        <w:t xml:space="preserve">Paul PIOT et son ensemble : </w:t>
      </w:r>
      <w:r>
        <w:rPr>
          <w:color w:val="008000"/>
        </w:rPr>
        <w:t>Mon Pastis</w:t>
      </w:r>
      <w:r>
        <w:rPr>
          <w:b w:val="false"/>
          <w:color w:val="FF0000"/>
          <w:u w:val="single"/>
        </w:rPr>
        <w:t xml:space="preserve"> </w:t>
      </w:r>
      <w:r>
        <w:rPr>
          <w:color w:val="FF0000"/>
          <w:u w:val="single"/>
        </w:rPr>
        <w:t xml:space="preserve">(Chanson  PUBLICITAIRE  POUR LE PASTIS </w:t>
      </w:r>
      <w:r>
        <w:rPr>
          <w:color w:val="008000"/>
          <w:u w:val="single"/>
        </w:rPr>
        <w:t xml:space="preserve">GRANIER </w:t>
      </w:r>
      <w:r>
        <w:rPr>
          <w:color w:val="FF0000"/>
          <w:u w:val="single"/>
        </w:rPr>
        <w:t>)</w:t>
      </w:r>
    </w:p>
    <w:p>
      <w:pPr>
        <w:pStyle w:val="TextBody"/>
        <w:rPr>
          <w:color w:val="FF0000"/>
        </w:rPr>
      </w:pPr>
      <w:r>
        <w:rPr>
          <w:color w:val="FF0000"/>
        </w:rPr>
        <w:t xml:space="preserve">                      </w:t>
      </w:r>
      <w:r>
        <w:rPr>
          <w:color w:val="FF0000"/>
        </w:rPr>
        <w:t xml:space="preserve">Grand orchestre de radio Madrid : Feria de abril  ( paso doble ) 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>
          <w:color w:val="008000"/>
          <w:u w:val="single"/>
        </w:rPr>
        <w:t>YMA SUMAC</w:t>
      </w:r>
      <w:r>
        <w:rPr>
          <w:color w:val="008000"/>
        </w:rPr>
        <w:t xml:space="preserve">           Monkeys – High Andes  TBE </w:t>
      </w:r>
    </w:p>
    <w:p>
      <w:pPr>
        <w:pStyle w:val="TextBody"/>
        <w:rPr>
          <w:color w:val="008000"/>
        </w:rPr>
      </w:pPr>
      <w:r>
        <w:rPr>
          <w:color w:val="008000"/>
        </w:rPr>
        <w:t xml:space="preserve">                                    </w:t>
      </w:r>
      <w:r>
        <w:rPr>
          <w:color w:val="008000"/>
        </w:rPr>
        <w:t>Dance of the moon festival  - Earthquake TBE</w:t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/>
      </w:pPr>
      <w:r>
        <w:rPr>
          <w:color w:val="008000"/>
          <w:u w:val="single"/>
        </w:rPr>
        <w:t>ORCHESTRE COLUMBIA</w:t>
      </w:r>
      <w:r>
        <w:rPr>
          <w:color w:val="008000"/>
        </w:rPr>
        <w:t xml:space="preserve">       Recuerdos ( tango ) – je n’ai qu’un amour ,c’est toi ( Valse ) TBE </w:t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/>
      </w:pPr>
      <w:r>
        <w:rPr>
          <w:color w:val="008000"/>
          <w:u w:val="single"/>
        </w:rPr>
        <w:t xml:space="preserve">ORCHESTRE DOBRI     </w:t>
      </w:r>
      <w:r>
        <w:rPr>
          <w:color w:val="008000"/>
        </w:rPr>
        <w:t>Rosa la gitana ( one step espagnol )  – séduction  ( valse boston ) TBE</w:t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/>
      </w:pPr>
      <w:r>
        <w:rPr>
          <w:color w:val="008000"/>
          <w:u w:val="single"/>
        </w:rPr>
        <w:t>DEBROY SOMERS et son orchestre</w:t>
      </w:r>
      <w:r>
        <w:rPr>
          <w:color w:val="008000"/>
        </w:rPr>
        <w:t xml:space="preserve">       Sang Viennois – beau danube bleu ( valses ) TBE </w:t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color w:val="008000"/>
          <w:u w:val="single"/>
        </w:rPr>
      </w:pPr>
      <w:r>
        <w:rPr>
          <w:color w:val="008000"/>
          <w:u w:val="single"/>
        </w:rPr>
        <w:t xml:space="preserve">ORCHESTRE HAWAIEN  GINO BORDIN </w:t>
      </w:r>
    </w:p>
    <w:p>
      <w:pPr>
        <w:pStyle w:val="TextBody"/>
        <w:rPr>
          <w:color w:val="008000"/>
          <w:u w:val="single"/>
        </w:rPr>
      </w:pPr>
      <w:r>
        <w:rPr>
          <w:color w:val="008000"/>
          <w:u w:val="single"/>
        </w:rPr>
      </w:r>
    </w:p>
    <w:p>
      <w:pPr>
        <w:pStyle w:val="TextBody"/>
        <w:rPr>
          <w:color w:val="008000"/>
        </w:rPr>
      </w:pPr>
      <w:r>
        <w:rPr>
          <w:color w:val="008000"/>
        </w:rPr>
        <w:t xml:space="preserve">                             </w:t>
      </w:r>
      <w:r>
        <w:rPr>
          <w:color w:val="008000"/>
        </w:rPr>
        <w:t>Une nuit à Monte Carlo – donne moi ton cœur  PARLOPHONE  85237  TBE</w:t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color w:val="008000"/>
          <w:u w:val="single"/>
        </w:rPr>
      </w:pPr>
      <w:r>
        <w:rPr>
          <w:color w:val="008000"/>
          <w:u w:val="single"/>
        </w:rPr>
        <w:t xml:space="preserve">E.CALVERT e la sua tromba d’oro   </w:t>
      </w:r>
    </w:p>
    <w:p>
      <w:pPr>
        <w:pStyle w:val="TextBody"/>
        <w:rPr>
          <w:color w:val="008000"/>
          <w:u w:val="single"/>
        </w:rPr>
      </w:pPr>
      <w:r>
        <w:rPr>
          <w:color w:val="008000"/>
          <w:u w:val="single"/>
        </w:rPr>
      </w:r>
    </w:p>
    <w:p>
      <w:pPr>
        <w:pStyle w:val="TextBody"/>
        <w:rPr>
          <w:color w:val="008000"/>
        </w:rPr>
      </w:pPr>
      <w:r>
        <w:rPr>
          <w:color w:val="008000"/>
        </w:rPr>
        <w:t xml:space="preserve">                                </w:t>
      </w:r>
      <w:r>
        <w:rPr>
          <w:color w:val="008000"/>
        </w:rPr>
        <w:t xml:space="preserve">Faraway – Donna  BE   COLUMBIA  CQ 2889 Italie </w:t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color w:val="008000"/>
          <w:u w:val="single"/>
        </w:rPr>
      </w:pPr>
      <w:r>
        <w:rPr>
          <w:color w:val="008000"/>
          <w:u w:val="single"/>
        </w:rPr>
        <w:t xml:space="preserve">Renato CAROSONE  e il suo trio  </w:t>
      </w:r>
    </w:p>
    <w:p>
      <w:pPr>
        <w:pStyle w:val="TextBody"/>
        <w:rPr>
          <w:color w:val="008000"/>
          <w:u w:val="single"/>
        </w:rPr>
      </w:pPr>
      <w:r>
        <w:rPr>
          <w:color w:val="008000"/>
          <w:u w:val="single"/>
        </w:rPr>
      </w:r>
    </w:p>
    <w:p>
      <w:pPr>
        <w:pStyle w:val="TextBody"/>
        <w:rPr>
          <w:color w:val="008000"/>
        </w:rPr>
      </w:pPr>
      <w:r>
        <w:rPr>
          <w:color w:val="008000"/>
        </w:rPr>
        <w:t xml:space="preserve">                                </w:t>
      </w:r>
      <w:r>
        <w:rPr>
          <w:color w:val="008000"/>
        </w:rPr>
        <w:t xml:space="preserve">Malaguena – noche de ronda BE   PATHE MG 103 Italie </w:t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/>
      </w:pPr>
      <w:r>
        <w:rPr>
          <w:color w:val="008000"/>
          <w:u w:val="single"/>
        </w:rPr>
        <w:t>Orchestre The REKLESS</w:t>
      </w:r>
      <w:r>
        <w:rPr>
          <w:color w:val="008000"/>
        </w:rPr>
        <w:t xml:space="preserve">     My flame of love – when will it be  INNOVAT 2036  BE</w:t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"/>
        <w:rPr>
          <w:color w:val="FF0000"/>
        </w:rPr>
      </w:pPr>
      <w:r>
        <w:rPr>
          <w:color w:val="FF0000"/>
        </w:rPr>
        <w:t xml:space="preserve">                                      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DISQUES 78T  A SAPHI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</w:t>
      </w:r>
      <w:r>
        <w:rPr/>
        <w:t>WILLEKENS                                       Tapage nocturne – chez le dentiste      ( scène dialoguée )</w:t>
      </w:r>
    </w:p>
    <w:p>
      <w:pPr>
        <w:pStyle w:val="Normal"/>
        <w:rPr/>
      </w:pPr>
      <w:r>
        <w:rPr/>
        <w:t xml:space="preserve">Disque PATHE 4632  </w:t>
      </w:r>
      <w:r>
        <w:rPr>
          <w:b/>
        </w:rPr>
        <w:t>27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ANTIN                                      Ca ,c’est bien ma veine – le rigoleur  ( chansons à rire )</w:t>
      </w:r>
    </w:p>
    <w:p>
      <w:pPr>
        <w:pStyle w:val="Normal"/>
        <w:rPr/>
      </w:pPr>
      <w:r>
        <w:rPr/>
        <w:t xml:space="preserve">Disque PATHE 5150  </w:t>
      </w:r>
      <w:r>
        <w:rPr>
          <w:b/>
        </w:rPr>
        <w:t>27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urice CHEVALIER                          Je ne peux pas vivre sans amour – quand il y a une femme dans un coin</w:t>
      </w:r>
    </w:p>
    <w:p>
      <w:pPr>
        <w:pStyle w:val="Normal"/>
        <w:rPr/>
      </w:pPr>
      <w:r>
        <w:rPr/>
        <w:t xml:space="preserve">Disque PATHE 4051   </w:t>
      </w:r>
      <w:r>
        <w:rPr>
          <w:b/>
        </w:rPr>
        <w:t>29CM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GARDE </w:t>
      </w:r>
    </w:p>
    <w:p>
      <w:pPr>
        <w:pStyle w:val="Normal"/>
        <w:rPr/>
      </w:pPr>
      <w:r>
        <w:rPr/>
        <w:t xml:space="preserve">REPUBLICAINE  </w:t>
      </w:r>
      <w:r>
        <w:rPr>
          <w:b/>
        </w:rPr>
        <w:t xml:space="preserve">29CM     </w:t>
      </w:r>
      <w:r>
        <w:rPr/>
        <w:t>Les belles parisiennes ( valse  5776 ) –  adorée (5572 E.Legrand ) DISQUE  ID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 ALLARD  de l’opéra comique</w:t>
      </w:r>
    </w:p>
    <w:p>
      <w:pPr>
        <w:pStyle w:val="Normal"/>
        <w:rPr/>
      </w:pPr>
      <w:r>
        <w:rPr/>
        <w:t>PATHE 3350                              La voix des chênes – le rhin allemand ( chant patriotique)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HE                7028    POLKA DU GR       ?      UTE ( titre illisible )  BE</w:t>
      </w:r>
    </w:p>
    <w:p>
      <w:pPr>
        <w:pStyle w:val="Normal"/>
        <w:rPr/>
      </w:pPr>
      <w:r>
        <w:rPr/>
        <w:t>DANSE                7025   NINETTE ( Christiné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QUE DIAMOND</w:t>
      </w:r>
    </w:p>
    <w:p>
      <w:pPr>
        <w:pStyle w:val="Normal"/>
        <w:rPr/>
      </w:pPr>
      <w:r>
        <w:rPr/>
        <w:t xml:space="preserve"> </w:t>
      </w:r>
      <w:r>
        <w:rPr/>
        <w:t xml:space="preserve">( PATHE )  1285         - Le fou de minuit ( légende avec cloches ) de Benech et Dumont    BE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-  si vous aimez une femme ( Codini )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32"/>
        </w:rPr>
      </w:pPr>
      <w:r>
        <w:rPr>
          <w:sz w:val="32"/>
        </w:rPr>
        <w:t xml:space="preserve">                                        </w:t>
      </w:r>
      <w:r>
        <w:rPr>
          <w:sz w:val="32"/>
        </w:rPr>
        <w:t xml:space="preserve">DISQUES 33T VINYLES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COUNT BASIE                                 JAZZ POUR TOUS  N°23  PHILIPS 07.928R   T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UKE ELLINGTON  and his orchestra  ( Jazz ANTHOLOGY 30 JA 5141) T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Carnegie hall concert 1948       volum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IUS ( Marcel PAGNOL )   COLUMBIA FH 501  T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Acte 1 :  la leçon de bistrot – le retour de monsieur Brun – je sors – pauvre félicité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Acte 2 :  Je t’aime bien papa ( 1° partie 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Acte 2 :  Je t’aime bien papa  (2° partie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Acte 3 :  la partie de carte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Acte 4 :  le petit déjeuner et l’histoire de Zoé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RCELYS  «  J’aime mon midi «   ODEON OS 1250  T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J’aime mon midi – mes collines provençales – de Beaucaire à Tarascon – aujourd’hui peut être – le Rhone est un fils de provence – cha cha cha marseillais – une partie de pétanque – la chanson du cabanon – la java bleue – c’est un pays près d’Avign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HE WAIKIKI BEACH BOY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Guitares Hawaiennes  ( disque MFP 2M 046- 053.96 ) TBE     VEN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GELO PINTO  y su orquesta de tang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Tangos merveilleux  ( PATHE ST1107) T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Jacques BREL   T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N°4              PHILIPS B76483R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La valse à mille temps – les flamandes – ne me quitte pas – la tendress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Seul – la dame patronnesse – je t’aime – la colombe – Isabelle – la mor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N°2              PHILIPS N 76085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Quand on a que l’amour – qu’avons nous fait bonnes gens – les pieds dans le ruissea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Pardons – la bourrée du célibataire – l’air de la bêtise -  saint pierre – j’en appell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heureux – les bl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N°5              PHILIPS B76513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Marieke – le moribond – vivre debout – on n’oublie rien – clar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Le prochain amour – l’ivrogne – les prénoms de Paris – les sing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ERRE JEAN VAILLARD    ( disque FONTANA  660200MR ) T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Vous parle de 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André claveau -  Eddie Constantine –André Roussin – Louison Bobet  et René Dorin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ernand RAYNAUD   ( PHILIPS P 70417L)     T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Ne me parle pas de Grenoble – j’ai souffert dans ma jeunesse – le saucisson au juge –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Les duettistes kosme et tic – y’a pas de justice – bourreau d’enfants – les croissants –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Moi,mon papa il a un vélo – le vas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THE SPOTNICKS IN PARIS     ( disque PRESIDENT KV 39 )  BE   sans sa pochett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90" w:hanging="0"/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b/>
      <w:color w:val="008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5:48:00Z</dcterms:created>
  <dc:creator>YVADUC</dc:creator>
  <dc:description/>
  <dc:language>en-US</dc:language>
  <cp:lastModifiedBy>YVADUC</cp:lastModifiedBy>
  <cp:lastPrinted>2010-04-06T17:17:00Z</cp:lastPrinted>
  <dcterms:modified xsi:type="dcterms:W3CDTF">2010-09-15T09:08:00Z</dcterms:modified>
  <cp:revision>120</cp:revision>
  <dc:subject/>
  <dc:title>                                                             LISTE COLLECTION 78T CHANSON FRANCAISE</dc:title>
</cp:coreProperties>
</file>