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DISQUE 78 TOUR 14 CM BOBBY PHON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</w:t>
        <w:tab/>
        <w:t>RONDE DES PETITS PIERROTS</w:t>
        <w:tab/>
        <w:tab/>
        <w:tab/>
        <w:t>22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S NUITS DE SEVILL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</w:t>
        <w:tab/>
        <w:t>DAME TARTINE</w:t>
        <w:tab/>
        <w:tab/>
        <w:tab/>
        <w:tab/>
        <w:tab/>
        <w:t>49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RAMENE TES MOUT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4:00Z</dcterms:created>
  <dc:creator>Bray</dc:creator>
  <dc:description/>
  <cp:keywords/>
  <dc:language>en-US</dc:language>
  <cp:lastModifiedBy>Bray</cp:lastModifiedBy>
  <dcterms:modified xsi:type="dcterms:W3CDTF">2010-06-08T14:24:00Z</dcterms:modified>
  <cp:revision>2</cp:revision>
  <dc:subject/>
  <dc:title/>
</cp:coreProperties>
</file>