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u w:val="single"/>
        </w:rPr>
      </w:pPr>
      <w:r>
        <w:rPr>
          <w:u w:val="single"/>
        </w:rPr>
        <w:t>LISTE COLLECTION 78T CHANSON FRANCAISE ET VARIETE DIVERSE  EN COURS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 xml:space="preserve">AUBERT Jeanne              Si tu reviens  - dans les bras d’un matelot </w:t>
      </w:r>
    </w:p>
    <w:p>
      <w:pPr>
        <w:pStyle w:val="Normal"/>
        <w:ind w:left="978" w:hanging="0"/>
        <w:jc w:val="both"/>
        <w:rPr/>
      </w:pPr>
      <w:r>
        <w:rPr/>
        <w:t xml:space="preserve"> 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BERT                          Zou ,un peu d’aioli – quelque chose me dit  </w:t>
      </w:r>
      <w:r>
        <w:rPr>
          <w:b/>
        </w:rPr>
        <w:t xml:space="preserve">(orchestre SEULEMENT 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ieu notre rêve( avec Rose CARDAY) – Nice la belle 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Mariquitina – dans ma péniche TB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color w:val="000000"/>
        </w:rPr>
        <w:t>Le plaisir de la pêche – Youpi ou La valse du Racati  TB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L’auberge du cheval blanc( avec Rose CARDAY) BE+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</w:t>
      </w:r>
      <w:r>
        <w:rPr>
          <w:b/>
        </w:rPr>
        <w:t>Le cabaret Montmartrois :celui de Joséphine – vous l’embrasserez monsieur le président  BE+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Je sais que vous êtes jolie – les millions d’arlequins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AMSTRONG Louis          Because of you – cold,cold heart  BE  ( PHONIT  81634  - 81635)</w:t>
      </w:r>
      <w:r>
        <w:rPr>
          <w:b/>
          <w:color w:val="0000FF"/>
        </w:rPr>
        <w:t xml:space="preserve"> classeur bleu 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NDREWS SISTERS      Bread and butter woman – civilisation TBE    DECCA  MU 6003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And  Dany KAY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ANY                    La tyrolienne montagnarde  - échos du vallon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NALINA Bertile         Ramona - my  blue hea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QUISTAPACE           Romance à l’enfant – l’amour frappe à ta porte ( du film : l’illustre Maurin</w:t>
      </w:r>
      <w:r>
        <w:rPr/>
        <w:t xml:space="preserve"> )  </w:t>
      </w:r>
      <w:r>
        <w:rPr>
          <w:b/>
        </w:rPr>
        <w:t>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Quand tu danses – mé qué , mé qué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EY Luc                   J’ai du boire un peu trop – la fille à la fermièr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on jeudi – chanson de Camargue  TBE</w:t>
      </w:r>
      <w:r>
        <w:rPr>
          <w:b/>
        </w:rPr>
        <w:t xml:space="preserve"> 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PATHE  30 cm Saphir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résor caché – musique !  folie ! (PATHE 30 cm  Saphir ) 4522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l y a 3 filles à Saint Quentin – l’enclume PATHE 30 cm 4215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RTRANDE            Ne parlez plus d’amour – Ah ! comme t’as changé ( chansons vécues )TBE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RY Guy                      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>
          <w:b/>
        </w:rPr>
        <w:t xml:space="preserve">O Magali ! O mes amours ! – o ma Poulidette ! TBE  </w:t>
      </w:r>
      <w:r>
        <w:rPr>
          <w:b/>
          <w:color w:val="FF0000"/>
        </w:rPr>
        <w:t>VENDU</w:t>
      </w:r>
    </w:p>
    <w:p>
      <w:pPr>
        <w:pStyle w:val="Normal"/>
        <w:ind w:left="189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Souviens toi – moi ,je n’fiche rien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6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arlez moi d’autre chose – j’ai laissé mon cœur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arle moi – prenez mes roses 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L’amour vient et s’enfuit – viens dans mes bra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color w:val="000000"/>
        </w:rPr>
        <w:t xml:space="preserve">La barque d’Yves – ne dis pas toujours ( x2) TBE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8000"/>
        </w:rPr>
        <w:t>Si l’on avait enregistré – j’ai grandi 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ORELS ( des nouveautés )  Elle est à vous – Jules   TBE  INNOVAT 2123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Parade d’amour  ( Paris je t’aime – mon cocktail d’amour ) INNOVAT 2109-</w:t>
      </w:r>
      <w:r>
        <w:rPr>
          <w:b/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OURVIL </w:t>
      </w:r>
      <w:r>
        <w:rPr>
          <w:b/>
        </w:rPr>
        <w:t xml:space="preserve">                         Pour sûr ! – il a suffit d’un hasard     TBE 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Prends mon bouquet – le « bougie « 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L’ingénieur – le vélo (x2)  TBE</w:t>
      </w:r>
      <w:r>
        <w:rPr/>
        <w:t xml:space="preserve">      </w:t>
      </w:r>
      <w:r>
        <w:rPr>
          <w:color w:val="0000FF"/>
        </w:rPr>
        <w:t>MONOLOGUE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’assommoir – l’âme des violons ( disque DIAMOND 80T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O  Maria              Ciribiribin  -   Je te le le  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FFIER Marthe              Après l’amour – il est charma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DY Annie                   Fleur du tyrol – miss  pommarole TB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éon – y’en a ,y’en a pas ! BE  ( petite partie du rebord consolidée par vern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) COMPAGNONS       La Marie – l’ours          COLUMBIA 30 cm  (DFX 245)       T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 LA CHANSON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es jeunes années – mon bateau  TBE ( x 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YS  Robert             Tchi tchi – laissez moi vous aime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rinella – j’aime les femmes c’est ma folie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>A  petits  pas – le pays du soleil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CHARLET  Rodolphe        Mon beau tzigane – vogue mon cœur   TBE   ATOUT  4025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      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/>
        <w:t xml:space="preserve">Mary Lou – on ne m’a jamais parlé comme ça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noel dans la rue – absenc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a petite diligence – premier printemps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Jimbo – A la une et à la deux  ( PACIFIC 2109) 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Gigi – valser avec ton souvenir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Domino – joli chapeau – Gigi – la petite diligenc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e monsieur  aux lilas – cerisier rose et pommier blanc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ous une ombrelle à chantilly – y avait toi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color w:val="000000"/>
        </w:rPr>
        <w:t>Deux petits chaussons – moulin rouge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Tu pourrais être au bout du monde – tout me rappelle sa chanson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u w:val="single"/>
        </w:rPr>
        <w:t>33T 1/3</w:t>
      </w:r>
      <w:r>
        <w:rPr>
          <w:u w:val="single"/>
        </w:rPr>
        <w:t xml:space="preserve">  POLYDOR  1° série L.P. 530.002   T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E Maria                     Mon seul amour  - illusions perdu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OMEDIAN HARMONISTS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Quand la brise vagabonde – les gars de la marine   T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color w:val="008000"/>
        </w:rPr>
        <w:t xml:space="preserve">                                           </w:t>
      </w:r>
      <w:r>
        <w:rPr>
          <w:b/>
          <w:color w:val="008000"/>
        </w:rPr>
        <w:t xml:space="preserve">Fandango Espagnol – tarantella sincera   TBE GRAMOPHONE  K6528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YRANO Jean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- 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 chérir une nuit – garde moi ce soir  BE   </w:t>
      </w:r>
      <w:r>
        <w:rPr>
          <w:b/>
          <w:color w:val="FF0000"/>
        </w:rPr>
        <w:t>VEND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’as de la chance ( avec Marcel VERAN ) –   il allait au PMU  TBE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LESKY                    Prendre le thé à deux ( duo avec Janie VALNY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ujours sourire ( de l’opérette  le pays du sourire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MIA                                Pour en arriver là – mon matelot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rue de la joie – la ch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malaouta – embrasse moi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a m’trotte dans la tête – prenez mon cœur et mes roses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Jour et nuit – valser dans l’ombre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Une dame , un monsieur – fermer les yeux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  <w:color w:val="008000"/>
        </w:rPr>
        <w:t xml:space="preserve">Pour lui – printemps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aisir de la pêche TBE  –  youpi ou la valse du racati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DARRIEUX   Danièle      Chanson d’espoir – le premier rendez-vous  TBE           POLYDOR 524730</w:t>
      </w:r>
    </w:p>
    <w:p>
      <w:pPr>
        <w:pStyle w:val="Normal"/>
        <w:ind w:left="1890" w:hanging="0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SSARY André 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ant que le printemps – au pas du petit poney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nchantement d’un beau soir d’été – l’amour qu’un jour tu m’as donné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amuntcho – dans vos yeux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eine d’amour – symphonie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Carnaval –  Rose – marie polka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color w:val="000000"/>
        </w:rPr>
        <w:t>J’ai dans mon cœur – à 2 doigts de t’aimer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Valse de France – mon pays Basque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La ronde de l’amour – au devant de l’automne  B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Le chant du vagabond- sérénade en passant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LAQUERIERE  Je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Je ne veux que son amour – sous les toits de Paris TBE  EDISON BELL RADIO  F663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>DELNY Berthe              Berceuse aux étoiles – maman est un étoile  TBE     PATHE X434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AS Marie                   La charlotte prie Notre Dame ( poème de Noel  1° et 2° partie )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0000"/>
        </w:rPr>
        <w:t xml:space="preserve">Mais qu’est ce que j’ai – son voile qui volait  BE ( amorce de fêlure sans cassure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 Suzy                   Avec son tralala – danse avec mo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TRAIT Edgard            Mon village du Tyrol – les 2 amis TBE ( tyrolienne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IERDY ( des concerts radiophoniques )  Sous le ciel de Juan les pins – Rosarita –mia  !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EAN                              J’ai ma combine – c’est pour mon papa T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UBERSON Dany        Feuilles mortes – un air d’autrefois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color w:val="008000"/>
        </w:rPr>
        <w:t xml:space="preserve">Ni toi ni moi – tu voulais  TB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UTAILLY Jacques         Une boucle blonde – à la bonne franquette  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FANELY  REVOIL           Ginette de Narbonne – les saltimbanques  TBE   PATHE   PD3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RNANDEL</w:t>
      </w:r>
      <w:r>
        <w:rPr>
          <w:b/>
        </w:rPr>
        <w:t xml:space="preserve">                 C’est un tango parfumé – au petit bar du coin  TBE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Ballade nonchalante – Ca que j’ai  TBE</w:t>
      </w:r>
      <w:r>
        <w:rPr>
          <w:b/>
          <w:color w:val="FF0000"/>
        </w:rPr>
        <w:t xml:space="preserve">  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hamps Elysées – le gros Bill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NCOIS Jacqueline    boléro – mademoiselle de Paris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2 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Viens au creux de mon épaule – t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un oui, pour un non – trois fois merci 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our moi toute seule – mes jeunes anné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Nature boy (étrange garçon) – c’est merveilleux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erdue – la complainte des infidèles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Tu voulais – printemps à Rio   TBE     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ALDY Germaine  et REDA CAI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t-pourri de valses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IN Fred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800000"/>
        </w:rPr>
        <w:t>VENDUS</w:t>
      </w:r>
      <w:r>
        <w:rPr/>
        <w:t xml:space="preserve">                      Sérénade – parais à ta fenêtr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edaines – Lorenzit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endiant d’amour – la chanson des blés d’o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 ( x 4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temps des cerises – les trésors de ma m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hérie – mon seul regre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’est ce soir ou jamais – rien qu’une nuit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êve de valse – la veuve joyeuse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soquettes à Miquette – t’aimer ,te chérir ,t’ador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ends garde Lisette – t’aimer est une foli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Tout près du moulin – dernière sérénata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T Henry             Pour mettre un peu d’entrain – j’aime les femmes  BE ( x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Il faut encore – avec une petite femm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ille d’amour – serait ce un rêve ?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Mon amour ,quand je danse avec toi – c’est suffisant pour des amants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S Henri               Tire l’aiguille ( fox arabe )– sidi bel abes ( tango arabe 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a chanson de Nina – pour vous ,Michina  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Rêves d’amour – le bistrot du port  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’amour qui passe – tumult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GAULET  Marie –Thérèse         Il est charmant – histoire de voir ( du film :il est charmant ) BE+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( x2)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cherche l’homme de ma vie – sous une ombrelle à Chantilly TB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Avril au Portugal – c’est merveilleux 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Un homme est un homme – les croix 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h ! pourquoi mens tu ? – les maisons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b/>
          <w:color w:val="000000"/>
        </w:rPr>
        <w:t xml:space="preserve">Ca suffit pour se comprendre – vous aurez la vôtre BE     </w:t>
      </w:r>
      <w:r>
        <w:rPr>
          <w:b/>
          <w:color w:val="FF0000"/>
        </w:rPr>
        <w:t>RESERV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Une femme qui fait ces machins là – Pars !  TBE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Ballade des dancings – dansez vous le fox trot ? B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IER Jean             Avec une petite femme – en parlant un peu de Paris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>GUETARY Georges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800000"/>
        </w:rPr>
        <w:t>VENDUS</w:t>
      </w:r>
      <w:r>
        <w:rPr/>
        <w:t xml:space="preserve">                   Si tous les amants – une boucle blonde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aître Pierre – comme un ciel d’été 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Magdaléna  - comme une étoi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Vacances – Mimi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ella Marie – vers les îles d’o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n cœur est toujours près de toi – si vous voulez savoir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Veux tu partir un jour ? – valse des regrets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Avec l’amour – cavalie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  <w:color w:val="000000"/>
        </w:rPr>
        <w:t>La chanson du matin – bergerette  TB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UENEAU ( de la gaité lyrique )  Pensée d’automne – les vieilles de chez nous  BE ( INOVAT  2089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UIVEL  ( de l’empire )    C’est ce soir ou jamais – valse à la viennoise BE ( INOVAT  2132 )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Robert le pirate ( l’amour  - ah que j’aimerais Denise ) TBE   INNOVAT 213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–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OVATTI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 (x2)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Serment d’amour – séduction ( 25cm) 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Berceuse à Pierrot – souvenir 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alousie – quatre mots 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>Florecilla (petite fleur) – petite fumée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ELIA Jenny et ALIBERT           J’ai rêvé d’une fleur – miette   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 xml:space="preserve">BOYER Jean               Ville d’amour ( chansons du film le congrès s’amuse ) PARLOPHONE  85129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PURA Jan                  Ninon quand tu me souris – ô  madona  </w:t>
      </w:r>
      <w:r>
        <w:rPr>
          <w:color w:val="FF0000"/>
        </w:rPr>
        <w:t>RESERV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La danza – la chanson d’une nuit 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ien que mon cœur – le clocher d’amour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érénade sans espoir – Montévidéo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pluie et le beau temps – ne partez pas déjà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L LAFONTAINE       Ca ,c’est Marseillais – Aco ! o ! ! ! ( chansonnettes méridionales )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 xml:space="preserve">LAMBERT  Jan          La polka du roi – Paulette  TBE  ( IDEAL 13684)  </w:t>
      </w:r>
      <w:r>
        <w:rPr>
          <w:color w:val="000000"/>
        </w:rPr>
        <w:t>VEN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Y Adrien              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Avoir un bon copain – tout est permis quand on rê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VERNE  Henry           A musez vous ! – margot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LOUVIER Nicole          Ce sera bien – qui me délivrera ?  TBE</w:t>
      </w:r>
      <w:r>
        <w:rPr>
          <w:color w:val="000000"/>
        </w:rPr>
        <w:t xml:space="preserve">     (DECCA MF3623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(Disque 20cm BROADCAST)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l’amour – un rêve TBE                                    B  1051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TBE                                            B  1053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 BE                  B  1050</w:t>
      </w:r>
    </w:p>
    <w:p>
      <w:pPr>
        <w:pStyle w:val="Heading8"/>
        <w:rPr/>
      </w:pPr>
      <w:r>
        <w:rPr/>
        <w:t>Disque 25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onchita – séduction        BE                              ODEON 166210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DY et VERLY        Chaque instant ,chaque jour – tomber amoureux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8000"/>
        </w:rPr>
        <w:t>Adieu – Miss Daisy      TBE          ODEON 23810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BAS  Renée      La fille au manège – d’l’autre côté de la ru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C’est un prétentieux – à la dériv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MIERE Jean          Vous êtes près de moi passée – vous qu’avez vous fait de mon amour ?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Dors mon amour ,dors – j’écoute la guitare TBE ( x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  B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Nous ne sommes pas faits l’un pour l’autre – l’idole blanche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a fortune – viens près de moi !  BE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 Tango de Lola – par toi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E Michel       La vie en rose– la femme en roug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 ! ma rose marie – mam’zell’ mari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color w:val="000000"/>
        </w:rPr>
        <w:t>Deux cœurs ….une valse – si l’on ne s’était pas connu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Mon cher amour – petite brouille  BE+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nsieur MADYANIC      La douce mélodie – le temps des cerises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O Luis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800000"/>
        </w:rPr>
        <w:t>VENDUS</w:t>
      </w:r>
      <w:r>
        <w:rPr/>
        <w:t xml:space="preserve">           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e ,danse ma romance – sous le ciel de grenad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color w:val="000000"/>
        </w:rPr>
        <w:t>Angelica sérénade – fandango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techu – acapulco  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alousie – je veux t’aimer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lusions – musique de la pluie TB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ia Luisa – une nuit à grenade TBE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I love Paris – c’est magnifique  TBE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color w:val="000000"/>
        </w:rPr>
        <w:t>Tout bas, tout bas – sensual  TB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La belle de Cadix – c’est la fiesta bohémienn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Douce madone – chemin de gloire  TB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RJANE Léo           Rumba – en septembre sous la pluie  </w:t>
      </w:r>
      <w:r>
        <w:rPr>
          <w:b/>
        </w:rPr>
        <w:t>TBE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légende du troubadour – jamais je n’ai rêvé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TON Georges        Embrassez moi  1 et 2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’ai ma combine – c’est pour mon papa  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’auberge du cheval blanc  ( 2 faces )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 roi du cirage : t’en fait pas bouboule  TBE – Y m’faut mon parf’in ( face 1 impac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STINGUETT          La belote – O Mademoiselle ( duo avec Boucot ) SALABERT    BE +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K MICHEYL       Ni toi , ni moi – pan pan ,petit lapin des champs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 bonheur est en papier – sommets toujours blancs  BE ( rebords consolidés au vernis 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MONTBREUSE Gaby      Tu m’as possédé par surprise – d’la vraie amour  TBE</w:t>
      </w:r>
      <w:r>
        <w:rPr>
          <w:b/>
          <w:color w:val="008000"/>
        </w:rPr>
        <w:t xml:space="preserve">  </w:t>
      </w:r>
      <w:r>
        <w:rPr>
          <w:b/>
          <w:color w:val="FF0000"/>
        </w:rPr>
        <w:t>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MARGY Lina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imer – Angelo mio ! TB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urir de désir – judas 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sita – œillets d’Espagne  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guy FRED             L’amour n’est pas ce que l’on pense – je n’ai jamais su  TBE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’S                     Opium ( fumée de rêve) – quand on s’aime bien tous les deux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 être un jour aimé de toi – adieu ,adie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gars de la marine – une nuit à Monte Carlo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 xml:space="preserve">Le tango de Lola – souvenir TBE  </w:t>
      </w:r>
      <w:r>
        <w:rPr>
          <w:b/>
          <w:color w:val="FF0000"/>
        </w:rPr>
        <w:t xml:space="preserve">  RESERV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 :- si tu voyais –crois toujours à mon amour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- Ce soir mon amour – il n’y a pas de pyrénné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AU  Jacqueline     Chiquitta – tout en bl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armes de Pierrot – soir de carna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una rossa – cantarana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lair de lune – espanit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ILLE                    Chourinette – ce petit chemin ( avec Jean  SABLON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ND Yves         La chanson des Maréchaux  ( du film NAPOLEON  de Sacha GUITRY ) – Le Sacre                        Philips 72267H                 Dans les plaines du far- west  - luna park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La goualante du pauvre Jean – faubourg St Martin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color w:val="000000"/>
        </w:rPr>
        <w:t xml:space="preserve">Les cireurs de souliers de broadway – les enfants qui s’aiment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ITTA –JO                   Les gosses à personne – la fol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enorita – belle gitan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ITTA BERGER        Je n’ai que toi – un bal champêtre  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>
          <w:color w:val="008000"/>
        </w:rPr>
        <w:t xml:space="preserve">                                       </w:t>
      </w:r>
      <w:r>
        <w:rPr>
          <w:b/>
          <w:color w:val="008000"/>
        </w:rPr>
        <w:t>Nino – on croit toujours aux mots d’amour   TBE             ATOUT 4065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MO Guy                  Avoir un bon copain – tout est permis quand on rêve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 xml:space="preserve">PIAF Edith                   </w:t>
      </w:r>
      <w:r>
        <w:rPr>
          <w:color w:val="000000"/>
        </w:rPr>
        <w:t xml:space="preserve">La rue aux chansons – Jezebel   BE   COLUMBIA  BF 419  </w:t>
      </w:r>
      <w:r>
        <w:rPr>
          <w:b/>
          <w:color w:val="000000"/>
        </w:rPr>
        <w:t>VENDU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008000"/>
        </w:rPr>
        <w:t>Céline – Dans le prisons de Nantes (avec les compagnons de la chanson )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ARD  Jean              Ma belle au bois dormant – el cabrero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TACHOU                  Premier pas – ah ! quand on s’aime d’amour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enny la chance – je suis heureuse TB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J’ai rendez-vous avec vous – la chasse aux papillon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T Nady                 L’amour est un rêve – Mimi  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ILLS ET TABET         Un mois de vacances ( le vieux château – c’est un jardinier qui boite )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fille de Lévy – couchés dans le foin ( x 5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énésie – oh ! Jimmy  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Cheveux dans le vent – marché ro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JEAN Albert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Un soir de réveillon – les cols bleu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Le roi des pêcheurs – ahmed sidi cireur  IDEAL 12441  TBE   </w:t>
      </w:r>
      <w:r>
        <w:rPr>
          <w:b/>
          <w:color w:val="FF0000"/>
        </w:rPr>
        <w:t>RESERVE</w:t>
      </w:r>
    </w:p>
    <w:p>
      <w:pPr>
        <w:pStyle w:val="Normal"/>
        <w:ind w:left="189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 (x2)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rie –Brésil – la petite vach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frain de la montagne – ton mariage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ambalaya –dans les rues de Grenade BE ( petit rebord consolidé au vernis durcisseu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SARD Mireille        Au soleil de Marseille – ne jouez pas avec mon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ITER Léon ( avec son partenaire Albert HUARD à l’accordéon 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e genre qui convient – Moko ( tango chanté) 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0000"/>
        </w:rPr>
        <w:t>REGOR                    Il suffit d’une petite femme – ah ! les gosses ( PERFECTAPHONE 3639) TBE</w:t>
      </w:r>
      <w:r>
        <w:rPr>
          <w:color w:val="008000"/>
        </w:rPr>
        <w:t xml:space="preserve">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seul  - Ma Louise  « Louise »   PATHE  30cm  3732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i tu veux – tout est possible quand on aime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Si les photos pouvaient parler – nouveau bonh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000000"/>
        </w:rPr>
        <w:t>Quand refleuriront les lilas blancs- Rose PARIS 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J’écoute la guitare ( valse Hawaienne )  – Ivanah   BE+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JEAN   Max              C’est suffisant pour les amants – mon amour ,quand je danse avec to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RT  Jacqueline         Elle était douce – le p’tit cous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Line                Danse ballerine ,danse – sérénade des cloches 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Etoile des neiges – au p’tit bonheur à la chance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on mariage – tango bleu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Je ne sais pas – le bal aux baléares 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ù vas-tu Basile ? – mon cœur balance TB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Ma petite folie – le soir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color w:val="000000"/>
        </w:rPr>
        <w:t xml:space="preserve">Berceuse de noel – mon petit bonhomme de chemin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8000"/>
        </w:rPr>
        <w:t>Le complet gris – si j’avais la chance  TBE         PATHE PA 245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>Une fois ,deux fois ,trois fois – moulin rouge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REGELLY Hélène           Serait ce un rêve ?- garde moi ton amour    TBE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FF0000"/>
        </w:rPr>
        <w:t>Je n’sais comment – barcarole d’amour TBE   RESER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 TINO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800000"/>
        </w:rPr>
        <w:t>VENDUS</w:t>
      </w:r>
      <w:r>
        <w:rPr/>
        <w:t xml:space="preserve">                  </w:t>
      </w:r>
      <w:r>
        <w:rPr>
          <w:b/>
        </w:rPr>
        <w:t xml:space="preserve">      </w:t>
      </w:r>
      <w:r>
        <w:rPr/>
        <w:t>Ave maria – sur les 2 face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Corse ,île d’amour – vieni ,vieni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ine – m’aimerez vous toujours mon amour ?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e étoile d’amour – la petite églis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 mama( maman ) - Marlèn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petite ville – te chérir une nuit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ant qu’il y aura des étoiles – chanson pour ma brun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Un baiser de femme sous un ciel de feu – vivons l’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i je n’écoutais que mon cœur – c’est ton amo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bsession – demain ( tangos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n aime qu’une fois – les nuits moscovi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etit papa noel – destins  TBE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Noel en mer – Venise et Bretagne    TBE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Mon église – viens T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’était un musicien – l’amour est une étoile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onder bar – la cinquième empreinte TBE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rop jeune – jolie pluie d’été 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 33T 1/3 COLUMBIA  33 FS 1007   TB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>Cerisier rose et pommier blanc – va ,mon ami ,va – son cœur est amoureux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Si jamais – trop jeune – luna rossa – jolie pluie d’été – chérie ,soit fidè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ŒURS ETIENNE ( les )      Cheveux au vent – c’est si bon    TBE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Est - ce l’amour – Après la pluie ,le beau temps 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SAINT - GRANIER          Pour une chanson d’amour  – c’est pas ça qu’il faut leur montrer ( face avec 1 impact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8000"/>
        </w:rPr>
        <w:t>Ramona – Mary Ann ( foxtrot chanté  TBE     COLUMBIA    D1914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SABLON Jean                  Le monde est gentil – O’cangaceiro  TBE    ( MERCURY 42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GEL                         L’âme des poupées  - je voudrais t’adorer    PATHE  30 cm  3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VAGE Catherine        Paris canaille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SORBIER  Jean               -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-</w:t>
      </w:r>
      <w:r>
        <w:rPr>
          <w:u w:val="single"/>
        </w:rPr>
        <w:t>Les chansons de Bob et Bobette ( chantées avec Mlle S.FEYROU ) T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bonjour monsieur printemps VII  - Jeannot chasseur VII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C’est toi – à ma fenêtre  BE+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 1 avec partie fendue mais lisibl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légende des flot bleus – viens maman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on vieux pataud – l’histoire de benhur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raccommodeur de faience – c’est un petit nid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ieille auberge – bonhomme noel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étresse – le tango des fauvette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 Paname un soir – adieu Paris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elosa – j’ai compri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’une caresse – jamais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Tango d’adieu – petite fleur  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Rodeuse de barrière – rupture TBE ( x2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RIS ( le tartarin Marseillais )          J’ai fait un malheur  - le chant du pays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TOSTI    Lina                  Sombrero et mantilles – Tarentelle d’un soir    BE  POLYDOR   51416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</w:t>
      </w:r>
      <w:r>
        <w:rPr>
          <w:b/>
        </w:rPr>
        <w:t>Le grand café – la polka du roi  TB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igeon vole – en quittant une vil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eul… depuis toujours – la mer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 la fenêtre d’en haut – formidable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>Je chante – fleur bleue TBE  ( x2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Coin de rue – Paule sur mes épaules TBE</w:t>
      </w:r>
    </w:p>
    <w:p>
      <w:pPr>
        <w:pStyle w:val="Normal"/>
        <w:jc w:val="both"/>
        <w:rPr>
          <w:color w:val="008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8000"/>
        </w:rPr>
        <w:t xml:space="preserve">Il pleut dans ma chambre – la route enchantée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OSCANI                       Coucou – je voudrais t’oublier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J’ai cru que je t’aimais – pour un sourire 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Tu m’as fait tant souffrir –senorita  BE+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y ay ay Mama – tchiou ,tchiou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Maître Pierre – notre ru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LL Georges ( ténor )                  Frasquita  1 et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MEL …Le bouif             Tagada  - dans les escaliers   EM</w:t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On se demande pourquoi – j’m’en balance   B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Je  me couche – Léo  Léa , Elie     BE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Goût de miel – j’ai bu 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Simplement – que l’amour est traitre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IERES Jacques     Comme on danse à Paris – la fille de Lon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IES                         Dans tous les ports du monde  - tais toi mon cœ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RAN Marcel           Quand les papillons – coucou !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VERNAY Lucienne   C’est loin tout ça – le petit souper aux chandelles  TBE  POLYDOR RADIO  590175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EL ET BAILLY      La différence – amour  ( accompagné par l’orchestre  Marcel PAGNOUL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ango des roses – séduction  T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a valse d’amour – t’aimer te chérir ,t’adorer    PATHE 30 cm  3728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harmaine – griserie     PATHE 30 cm 3573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Réconciliation – lina  (PATHE Marron) 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Garde moi – j’ai des touches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Plaisir d’amour - le temps de cerises (léger chuintement de fond) BE  (disque COLISEE 11.15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œur contre cœur – une heure près de toi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>WILLIAM  John</w:t>
      </w:r>
      <w:r>
        <w:rPr>
          <w:b/>
          <w:color w:val="008000"/>
        </w:rPr>
        <w:t xml:space="preserve">               Du haut du Sacré cœur – si toi aussi tu m’abandonnes      TBE  PATHE PG64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  <w:u w:val="single"/>
        </w:rPr>
        <w:t xml:space="preserve">YANA GANI </w:t>
      </w:r>
      <w:r>
        <w:rPr>
          <w:b/>
          <w:color w:val="008000"/>
        </w:rPr>
        <w:t xml:space="preserve">               Nuits de Singapour ( impact d’aiguille )  – Rose de chine  BE COLUMBIA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ES JOYEUX MONTPARNOS        A petits pas – avant d’être capitaine ( SALABERT 3268)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YOLANDA                                        Credimi ( dans mes bras ) – ancora un’oba ( tangos chantés en Iralien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Avec WAL – BERG et son orchestre 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MANECANTERIE DES </w:t>
      </w:r>
      <w:r>
        <w:rPr>
          <w:b/>
          <w:u w:val="single"/>
        </w:rPr>
        <w:t>PETITS CHANTEURS A LA CROIX DE BOIS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ors ma colombe – ils étaient 3 petits enfants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Les danseurs noyés – la nuit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Noel Provençal ( ah ,quand reviendra- t-il ?) – Noel Savoyard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ES CHŒURS COSAQUES  D’USCHAKOW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Chant des  Bateliers de la Volga  1 et 2    TB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3"/>
        <w:rPr/>
      </w:pPr>
      <w:r>
        <w:rPr>
          <w:b/>
          <w:u w:val="single"/>
        </w:rPr>
        <w:t>DISQUE PARNASSE 1410</w:t>
      </w:r>
      <w:r>
        <w:rPr>
          <w:b/>
        </w:rPr>
        <w:t xml:space="preserve">    </w:t>
      </w:r>
    </w:p>
    <w:p>
      <w:pPr>
        <w:pStyle w:val="Corpsdetexte3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En l’air , en l’air – Ca fait boum !  TBE  ( chanson avec accompagnement d’orchestre )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QUES  78T AIGUILLES  PETIT FOR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SQUES PICOLO  (17, 5cm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 française – il pleut bergère TBE </w:t>
      </w:r>
    </w:p>
    <w:p>
      <w:pPr>
        <w:pStyle w:val="Normal"/>
        <w:jc w:val="both"/>
        <w:rPr/>
      </w:pPr>
      <w:r>
        <w:rPr/>
        <w:t>La rose rouge – c’est le roi Dagobert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et Rousselle – frimoussette T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QUES CRYSTALATE  (17,5c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chestre VICTORY                         Piccolo Pete ( foxtrot ) – Savoy Américain (medley)  FC 1080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0000"/>
          <w:u w:val="single"/>
        </w:rPr>
        <w:t>Disques  THE CROWN   diamètre 15,5 c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Orchestre CASTIO ARENA’S       Tout l’pays l’a su – t’en fait pas bouboule  TBE  FM991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 xml:space="preserve">Serait ce un rêve – ville d’amour  TBE    FM 988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</w:t>
      </w:r>
      <w:r>
        <w:rPr>
          <w:b/>
          <w:color w:val="008000"/>
        </w:rPr>
        <w:t>C’est pour mon papa – j’ai ma combine  TBE  FM 99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sques  THE BELL  15c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Une  petite histoire – maman m’a laissé                    N° 764   B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apa les p’tits bateaux – il m’a chipé mes billes        N° 765  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ISQUES 78T CLARAVOX  (20,5 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emmes que vous êtes jolies – le temps des cerise  ( chant homme avec orchestre )  TBE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SQUES ELDORADO ( 20,5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nt qu’il y a de l’amour ( du film : la fille et le garçon – ville d’amour ( du film : le congrès s’amuse )TB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 ELDORADO 26 C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La java des gangsters – si j’avais du fric   TBE  ( chanson avec orchestre )    </w:t>
      </w:r>
      <w:r>
        <w:rPr>
          <w:b/>
          <w:color w:val="FF0000"/>
        </w:rPr>
        <w:t>RESER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DISQUE  CARTON  </w:t>
      </w:r>
      <w:r>
        <w:rPr>
          <w:b/>
          <w:color w:val="008000"/>
        </w:rPr>
        <w:t xml:space="preserve"> ( 1 face  ) ODEON  166296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                                  </w:t>
      </w:r>
      <w:r>
        <w:rPr>
          <w:b/>
          <w:color w:val="008000"/>
        </w:rPr>
        <w:t>Le vray procès de Jehanne d’Arc ( texte établi parMM Georges Pitoeff et René Arnaud d’après les paroles même de Jehanne d’arc ,transcrites par les greffiers de Rouen en  143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                                                        </w:t>
      </w:r>
      <w:r>
        <w:rPr>
          <w:u w:val="single"/>
        </w:rPr>
        <w:t>DISQUES 78T JAZZ  / FOX –TRO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HELIAN Jacques </w:t>
      </w:r>
      <w:r>
        <w:rPr/>
        <w:t xml:space="preserve">                         Luna rossa ( boléro ) -  le bonhomme de neige ( fox trot)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Va ya con dios – printemps d’alsace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e boogie de Paris – rêve d’un soir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nuit je rêve – il allumait les réverbères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rossignol Cubain – bing bang blues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Ou vas tu Basile ?- joyeux carillon  TBE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ître Pierre – Oh ! suzanna ,youpi ,youp la la  TBE  ( x2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jeune veuve – les jeunes filles de bonne famill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La cane du Canada – elle aimait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arce que ça me donne du courage – la samba brésilienne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La petite valse – sous le ciel de Paris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Ainsi va le destin -  ma petite folie TB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oco de Copacabana  - si,si,si    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y VENTURA </w:t>
      </w:r>
    </w:p>
    <w:p>
      <w:pPr>
        <w:pStyle w:val="Normal"/>
        <w:jc w:val="both"/>
        <w:rPr/>
      </w:pPr>
      <w:r>
        <w:rPr>
          <w:b/>
          <w:u w:val="single"/>
        </w:rPr>
        <w:t>et ses Collégiens</w:t>
      </w:r>
      <w:r>
        <w:rPr/>
        <w:t xml:space="preserve">                              Elle lisait marie - 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e crois bien que c’est l’amour – tout va très bien  ( x2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grève de l’orchestre – toc ,toc partout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musique vient par ici – trois petits tambours TBE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/>
        <w:t xml:space="preserve">                                                         </w:t>
      </w:r>
      <w:r>
        <w:rPr>
          <w:b/>
          <w:color w:val="008000"/>
        </w:rPr>
        <w:t xml:space="preserve">Fantastique – plaisir d’amour    BE     DECCA  F2850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</w:t>
      </w:r>
      <w:r>
        <w:rPr>
          <w:b/>
          <w:color w:val="008000"/>
        </w:rPr>
        <w:t>Je peux point vous l’dire – quand un vicomte rencontre un autre vicomte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</w:t>
      </w:r>
      <w:r>
        <w:rPr>
          <w:b/>
          <w:color w:val="008000"/>
        </w:rPr>
        <w:t xml:space="preserve">Au premier – elle a ….       BE+      </w:t>
      </w:r>
      <w:r>
        <w:rPr>
          <w:b/>
          <w:color w:val="FF0000"/>
        </w:rPr>
        <w:t>RESERVE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</w:t>
      </w:r>
      <w:r>
        <w:rPr>
          <w:b/>
          <w:color w:val="008000"/>
        </w:rPr>
        <w:t xml:space="preserve">Qu’est ce qu’on attend ( pour être heureux) – près de vous ,dans le soir  TBE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y VENTUR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et son orchestre</w:t>
      </w:r>
      <w:r>
        <w:rPr/>
        <w:t xml:space="preserve">                            Mademoiselle Hortensia – swett,sweet,sweet ( éclat en début de lecture 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i la brise – oui mon amour ( du film : nous irons à Monte Carlo )   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iquita madame ( de la martinique )  – la mi- août  ( x3 )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ud GLUSKIN  and his versatile juniors .  </w:t>
      </w:r>
      <w:r>
        <w:rPr>
          <w:b/>
          <w:color w:val="FF0000"/>
          <w:u w:val="single"/>
        </w:rPr>
        <w:t>VEND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THE  X96254                             Just an echo in the valley - yes Mr Brown   foxtrots  TBE</w:t>
      </w:r>
    </w:p>
    <w:p>
      <w:pPr>
        <w:pStyle w:val="Normal"/>
        <w:jc w:val="both"/>
        <w:rPr/>
      </w:pPr>
      <w:r>
        <w:rPr/>
        <w:t>PATHE X8529                                Paganini ( 2 faces )  foxtrots BE+</w:t>
      </w:r>
    </w:p>
    <w:p>
      <w:pPr>
        <w:pStyle w:val="Normal"/>
        <w:jc w:val="both"/>
        <w:rPr/>
      </w:pPr>
      <w:r>
        <w:rPr/>
        <w:t>PATHE X96244                              You're telling me (je le sais bien ) - love is the sweettest thing  BE+</w:t>
      </w:r>
    </w:p>
    <w:p>
      <w:pPr>
        <w:pStyle w:val="Normal"/>
        <w:jc w:val="both"/>
        <w:rPr/>
      </w:pPr>
      <w:r>
        <w:rPr/>
        <w:t>PATHE X96272                              Il m'emmène à la foire - butterflyes in the rain  Foxtrot  TBE</w:t>
      </w:r>
    </w:p>
    <w:p>
      <w:pPr>
        <w:pStyle w:val="Normal"/>
        <w:jc w:val="both"/>
        <w:rPr/>
      </w:pPr>
      <w:r>
        <w:rPr/>
        <w:t>PATHE X96219                              The night when love was born (foxtrot )- masquerade ( waltz) TBE</w:t>
      </w:r>
    </w:p>
    <w:p>
      <w:pPr>
        <w:pStyle w:val="Normal"/>
        <w:jc w:val="both"/>
        <w:rPr/>
      </w:pPr>
      <w:r>
        <w:rPr/>
        <w:t>PATHE X96232                             Lorsque les étoiles - I wanna be loved  foxtrot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BROYS SOMER'S BAND</w:t>
      </w:r>
    </w:p>
    <w:p>
      <w:pPr>
        <w:pStyle w:val="Normal"/>
        <w:jc w:val="both"/>
        <w:rPr/>
      </w:pPr>
      <w:r>
        <w:rPr/>
        <w:t xml:space="preserve">COLUMBIA 4664                         Tired hands( waltz) - did you mean it  ( fox trot ) TBE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HE CAVALIERS WALTZ ARTI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love you then as Iove you now ( valse ) - there's a rainbow round my shoulders ( fox trot)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UR BRIGHT SPARKS with vocal chorus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Madrid ( one step ) - singing in the rain ( fox trot) SUPERBE  TBE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Louis AMSTRONG’S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DIXIELAND SEVEN            Where the blues were born in new orleans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</w:t>
      </w:r>
      <w:r>
        <w:rPr>
          <w:b/>
          <w:color w:val="008000"/>
        </w:rPr>
        <w:t xml:space="preserve">Marogany hall stomp  TBE                                  GRAMOPHONE SG47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LEO CHAULIAC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Son orgue Hammond               Petit dieu – monsieur écho     TBE                        VOGUE   V3200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Et ses rythmes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u w:val="single"/>
        </w:rPr>
      </w:pPr>
      <w:r>
        <w:rPr>
          <w:u w:val="single"/>
        </w:rPr>
        <w:t>Claude LUTER</w:t>
      </w:r>
    </w:p>
    <w:p>
      <w:pPr>
        <w:pStyle w:val="TextBody"/>
        <w:rPr/>
      </w:pPr>
      <w:r>
        <w:rPr/>
        <w:t xml:space="preserve"> </w:t>
      </w:r>
      <w:r>
        <w:rPr/>
        <w:t>et son orchestre      Nouvelle -Orleans :  Didn’t he ramble – sur la Riviera ( VOGUE 5183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Yvonne BLANC  </w:t>
      </w:r>
      <w:r>
        <w:rPr>
          <w:color w:val="FF0000"/>
          <w:u w:val="single"/>
        </w:rPr>
        <w:t>VENDUS</w:t>
      </w:r>
    </w:p>
    <w:p>
      <w:pPr>
        <w:pStyle w:val="TextBody"/>
        <w:rPr>
          <w:color w:val="008000"/>
        </w:rPr>
      </w:pPr>
      <w:r>
        <w:rPr>
          <w:color w:val="008000"/>
        </w:rPr>
        <w:t>Et son trio rythmique            Boogie bounce – long ago – besame mucho   GRAMOPHONE K8655 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</w:t>
      </w:r>
      <w:r>
        <w:rPr>
          <w:color w:val="008000"/>
        </w:rPr>
        <w:t xml:space="preserve">Place de Brouckere – nuages  TBE  </w:t>
        <w:tab/>
        <w:t xml:space="preserve">         GRAMOPHONE  K8602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 xml:space="preserve">HARRY ROY et son orchestre     </w:t>
      </w:r>
    </w:p>
    <w:p>
      <w:pPr>
        <w:pStyle w:val="Normal"/>
        <w:jc w:val="both"/>
        <w:rPr/>
      </w:pPr>
      <w:r>
        <w:rPr>
          <w:color w:val="008000"/>
        </w:rPr>
        <w:t xml:space="preserve">Du mail fair Hôtel de Londres    If I can’t have Anna in Cuba – le continental  BE  ODEON 250823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ORCHESTRE WARING’S PENNSYLVANI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Love for sale ( foxtrot de Cole PORTER ) TBE – autre face  non li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Heading8"/>
        <w:rPr/>
      </w:pPr>
      <w:r>
        <w:rPr/>
        <w:t xml:space="preserve">JELLY ROLL MORTON HOT SEVE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rty ,dirty , dirty – swinging the elks  TBE ( jazz selection 807)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JELLY ROLL MORTON SEX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hake it – get  the bucket  TBE ( jazz selection 804 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NE NORMAN’S  JUST JAZ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hree o’clock jump – four o’clock jump  TBE ( jazz selection 572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JIMMY BOYD with orchestra and chorus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anta claus is comin’ to town – here comes santa claus ( PHILIPS B 21113H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ANKY LAIN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color w:val="0000FF"/>
        </w:rPr>
        <w:t>Classeur bleu 1</w:t>
      </w:r>
      <w:r>
        <w:rPr>
          <w:b/>
        </w:rPr>
        <w:t xml:space="preserve">                 Rose ,Rose I love you – Jezeb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oonlight gambler – on the road to Mandalay TBE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Cool water – strange lady in town  BE     PHILIPS  B 21539H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Blowing wild – answer me    BE PHILIPS  B 21118H I let her go – granda  BE                            PHILIPS  B 21193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S  PAUL  and  MARY FORD</w:t>
      </w:r>
      <w:r>
        <w:rPr/>
        <w:t xml:space="preserve"> ( CAPITOL 49)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     </w:t>
      </w:r>
      <w:r>
        <w:rPr>
          <w:color w:val="auto"/>
        </w:rPr>
        <w:t>Vaya con dios ( may god be with you ) – Johnny ( is the boy for me ) BE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Corpsdetexte2"/>
        <w:rPr/>
      </w:pPr>
      <w:r>
        <w:rPr>
          <w:color w:val="auto"/>
          <w:u w:val="single"/>
        </w:rPr>
        <w:t>LES PLATTERS</w:t>
      </w:r>
      <w:r>
        <w:rPr>
          <w:color w:val="auto"/>
        </w:rPr>
        <w:t xml:space="preserve">  (MERCURY MM70130)   </w:t>
      </w:r>
      <w:r>
        <w:rPr>
          <w:color w:val="0000FF"/>
        </w:rPr>
        <w:t>classeur bleu 1</w:t>
      </w:r>
      <w:r>
        <w:rPr>
          <w:color w:val="auto"/>
        </w:rPr>
        <w:t xml:space="preserve">          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</w:t>
      </w:r>
      <w:r>
        <w:rPr>
          <w:color w:val="auto"/>
        </w:rPr>
        <w:t xml:space="preserve">-  Only you   TBE </w:t>
      </w:r>
    </w:p>
    <w:p>
      <w:pPr>
        <w:pStyle w:val="Corpsdetexte2"/>
        <w:rPr>
          <w:color w:val="auto"/>
        </w:rPr>
      </w:pPr>
      <w:r>
        <w:rPr>
          <w:color w:val="auto"/>
        </w:rPr>
        <w:t xml:space="preserve">                                            </w:t>
      </w:r>
      <w:r>
        <w:rPr>
          <w:color w:val="auto"/>
        </w:rPr>
        <w:t xml:space="preserve">-  Bark ,battle and ball  BE  ( rayure en  fin de lecture qui occasionne un petit claquement  pendant 1 minute  sans altérer  gravement la qualité d’écoute ) </w:t>
      </w:r>
    </w:p>
    <w:p>
      <w:pPr>
        <w:pStyle w:val="Corpsdetexte2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HARLIE KUNZ   ( Piano Medley )  DECA   LES  4 en T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72  Intro : Paper doll  - I wonder why – Goin’to the county fai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ay a prayer for the boys over there- kissme – happy days ,happy months ,happy years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°D 90  For you – faraway places – the cuckoo walt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n the 5 .45 – it’s magic – powder your face with suns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°D 80( 2 ex)  To bed early – bless you  - day by da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It couldn’t be true – laughing on the outside -  Coax me a little bi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u w:val="single"/>
        </w:rPr>
        <w:t>78T ORCHESTRES  DANSE ET  RYTHMES D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ermaine FERALDY et  REDA CAIRE  ( PATHE P 642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 xml:space="preserve">José LUCCHES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rchestre sud américain</w:t>
      </w:r>
      <w:r>
        <w:rPr/>
        <w:t xml:space="preserve">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C’est à vous que je pense ( rumba ) - mama te quierro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Pepita – comte obligado « mio padre »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u w:val="single"/>
        </w:rPr>
        <w:t>HARMONIE POPULAIRE</w:t>
      </w:r>
      <w:r>
        <w:rPr/>
        <w:t xml:space="preserve">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pha BROGIOTI et ses gitans</w:t>
      </w:r>
      <w:r>
        <w:rPr/>
        <w:t xml:space="preserve">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MILE STERN et son orchestre de dan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Trois fois merci ( slow) – tu n’peux pas t’figurer comme je t’aime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Trop jeune ( slow fox ) – jezebel ( boléro )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J’ai peur de revenir ( boléro)-ma petite folie ( foxtrot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NTOVANI and his orchestra</w:t>
      </w:r>
      <w:r>
        <w:rPr/>
        <w:t xml:space="preserve">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rcel PAGNOUL et son grand orchestre Viennois </w:t>
      </w:r>
      <w:r>
        <w:rPr/>
        <w:t>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Aimer ,boire et chanter ( valse ) – sang viennois ( valse )  TBE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>Valse 1920 – valse dans l’ombre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Y   ALLEN et son orchestre</w:t>
      </w:r>
      <w:r>
        <w:rPr/>
        <w:t xml:space="preserve">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chestre Georges SELLERS</w:t>
      </w:r>
      <w:r>
        <w:rPr/>
        <w:t xml:space="preserve">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rchestre HAWAIAN HILO  </w:t>
      </w:r>
      <w:r>
        <w:rPr/>
        <w:t xml:space="preserve">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  <w:u w:val="single"/>
        </w:rPr>
        <w:t>VIARD (SOLO de SAXOPHONE)</w:t>
      </w:r>
      <w:r>
        <w:rPr>
          <w:color w:val="008000"/>
        </w:rPr>
        <w:t xml:space="preserve">         </w:t>
      </w:r>
      <w:r>
        <w:rPr>
          <w:b w:val="false"/>
          <w:color w:val="008000"/>
        </w:rPr>
        <w:t>Nina rosa x 2           BE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8000"/>
          <w:u w:val="none"/>
        </w:rPr>
      </w:pPr>
      <w:r>
        <w:rPr>
          <w:color w:val="008000"/>
        </w:rPr>
        <w:t>MM.FERERA et PAALUHI</w:t>
      </w:r>
      <w:r>
        <w:rPr>
          <w:color w:val="008000"/>
          <w:u w:val="none"/>
        </w:rPr>
        <w:t xml:space="preserve">                 </w:t>
      </w:r>
      <w:r>
        <w:rPr>
          <w:b w:val="false"/>
          <w:color w:val="008000"/>
          <w:u w:val="none"/>
        </w:rPr>
        <w:t>O sole e moi – Ramona</w:t>
      </w:r>
      <w:r>
        <w:rPr>
          <w:color w:val="008000"/>
          <w:u w:val="none"/>
        </w:rPr>
        <w:t xml:space="preserve">   </w:t>
      </w:r>
      <w:r>
        <w:rPr>
          <w:b w:val="false"/>
          <w:color w:val="008000"/>
          <w:u w:val="none"/>
        </w:rPr>
        <w:t>BE</w:t>
      </w:r>
    </w:p>
    <w:p>
      <w:pPr>
        <w:pStyle w:val="Heading2"/>
        <w:rPr>
          <w:color w:val="008000"/>
        </w:rPr>
      </w:pPr>
      <w:r>
        <w:rPr>
          <w:color w:val="008000"/>
        </w:rPr>
        <w:t xml:space="preserve">Guitare Hawaienne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mile DELTOUR et son orchestre</w:t>
      </w:r>
      <w:r>
        <w:rPr/>
        <w:t xml:space="preserve">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CY FAITH</w:t>
      </w:r>
      <w:r>
        <w:rPr/>
        <w:t xml:space="preserve">                                          Swedish rhapsody – the song from moulin rouge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++++++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color w:val="800000"/>
          <w:sz w:val="28"/>
          <w:u w:val="single"/>
        </w:rPr>
        <w:t>MUSIQUE MILITAIRE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ARDE REPUBLICAINE</w:t>
      </w:r>
      <w:r>
        <w:rPr/>
        <w:t xml:space="preserve">                   La brabançonne – le régiment de sambre et meuse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Les cadets – marche Américaine  TBE  </w:t>
      </w:r>
      <w:r>
        <w:rPr>
          <w:b/>
          <w:color w:val="FF0000"/>
        </w:rPr>
        <w:t>VENDU</w:t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>
          <w:b w:val="false"/>
        </w:rPr>
        <w:t>Le défilé national – défilé de la garde républicaine TBE</w:t>
      </w:r>
      <w:r>
        <w:rPr/>
        <w:t xml:space="preserve">  </w:t>
      </w:r>
      <w:r>
        <w:rPr>
          <w:color w:val="FF0000"/>
        </w:rPr>
        <w:t>VEN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color w:val="008000"/>
        </w:rPr>
        <w:t xml:space="preserve">Mireille ( ouverture 1 et 2 ° partie ) TBE   GRAMOPHONE     K5066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SEXTUOR de CLARINETTES       Gigue (J S Bach ) – Deuxième caprice ( Mendelssohn) TBE  SELMER SA12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Marche triomphale 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e Tram – Sambre et Meuse ( parlophone 22214 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La garde turque  - la marche des forgerons ( PARLOPHONE 80716) TBE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             </w:t>
      </w:r>
      <w:r>
        <w:rPr/>
        <w:t xml:space="preserve">La Sidi Brahim – Le Caid ( par musique du 46° régiment d’infanterie )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Pan pan l’arbi – marche de la légion étrangère ( 46° régiment d’infanterie) TBE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e Chamborant ( marche du 2° hussard) – sur les quais de Port Louis  ( EDEN )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SIQUE DU 5° REGIMENT D’INFANTE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idi –Brahim – Sambre et Meuse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me MADELEINE SIBILLE</w:t>
      </w:r>
      <w:r>
        <w:rPr>
          <w:b/>
        </w:rPr>
        <w:t xml:space="preserve">  ( soprano dramatique ) PATHE  X 3454  TB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Marche Lorraine – La Marseillaise  TBE    </w:t>
      </w:r>
      <w:r>
        <w:rPr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</w:rPr>
        <w:t xml:space="preserve">                                       </w:t>
      </w:r>
      <w:r>
        <w:rPr>
          <w:b/>
        </w:rPr>
        <w:t>La reine de Saba  1 et  2  TBE        PATHE X068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HE BAND OF HM Goldstream guards</w:t>
      </w:r>
      <w:r>
        <w:rPr>
          <w:b/>
        </w:rPr>
        <w:t xml:space="preserve">                    Marche de la Royal Air Force </w:t>
      </w:r>
    </w:p>
    <w:p>
      <w:pPr>
        <w:pStyle w:val="Normal"/>
        <w:jc w:val="both"/>
        <w:rPr/>
      </w:pPr>
      <w:r>
        <w:rPr>
          <w:b/>
          <w:u w:val="single"/>
        </w:rPr>
        <w:t>INTERNATIONAL NOVELTY BAND</w:t>
      </w:r>
      <w:r>
        <w:rPr>
          <w:b/>
        </w:rPr>
        <w:t xml:space="preserve">       It’s a long way to Tipperary)  </w:t>
      </w:r>
      <w:r>
        <w:rPr>
          <w:b/>
          <w:color w:val="0000FF"/>
        </w:rPr>
        <w:t>classeur bleu 1</w:t>
      </w:r>
      <w:r>
        <w:rPr>
          <w:b/>
        </w:rPr>
        <w:t xml:space="preserve">      </w:t>
      </w:r>
      <w:r>
        <w:rPr/>
        <w:t>GRAMOPHONE  K8405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USIQUE DELA DIVISION LECLERC</w:t>
      </w:r>
      <w:r>
        <w:rPr/>
        <w:t xml:space="preserve">       Marche de la 2° DB - du Tchad à Strasbourg  TB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HUR PRIOR’S BAND</w:t>
      </w:r>
      <w:r>
        <w:rPr>
          <w:b/>
        </w:rPr>
        <w:t> :  La Brabançonne - La Marseillaise   (  VICTOR 20304  )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+++++++++++++++++++++++++++++++++++++++++++++++++++++++++++++++++++++++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François VERMEILLE et ses rythmes</w:t>
      </w:r>
      <w:r>
        <w:rPr/>
        <w:t xml:space="preserve">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 grand Orchestre ODEON </w:t>
      </w:r>
    </w:p>
    <w:p>
      <w:pPr>
        <w:pStyle w:val="Normal"/>
        <w:jc w:val="both"/>
        <w:rPr/>
      </w:pPr>
      <w:r>
        <w:rPr>
          <w:b/>
          <w:u w:val="single"/>
        </w:rPr>
        <w:t>d’opérettes</w:t>
      </w:r>
      <w:r>
        <w:rPr/>
        <w:t xml:space="preserve">                                             La comtesse Maritza – rêve de valse     TBE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Sur un marché Persan – dans le jardin d’un monastère (avec choeurs )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JOS BELA</w:t>
      </w:r>
      <w:r>
        <w:rPr/>
        <w:t xml:space="preserve">                                     La vie d’artiste (valse)  - New York ( one step)( x2 ) 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onbons de Vienne – la veuve joyeuse ( valses )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e comte de Luxembourg – la chauve –souris 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trauss – 1 et 2  ( Grande  fantaisie sur les airs célèbres de Y Strauss ) TB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e beau danube bleu – idem ( jazz fantaisie )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a valse du monde :  1 et 2 parties   TBE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ew-York  - la vie d’artiste  TB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Quand le violon chante ( boston) – dis moi ,je t’aime ( blues ) TB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apolitana – le pantin  B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/>
        <w:t>Le moulin de la forêt noire – la forge de la forêt 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L’heure du berger – signorina ( tango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ne nuit à Monte-Carlo ( tango) – serait ce un rêve ( foxtrot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ouvelle vie ( valse) – nouvelles de Vienne ( valse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arche des forgerons – la vie d’artiste ( valse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 t’ai donné mon cœur – viens douce et charmante Amanda ( paso ) BE+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oucou ( valse ) – le thé chez les hannnetons ( fantaisie)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este auprès de moi ( tango) – mon cocktail d’amour ( foxtrot ) 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Toute nuit d’amour est brève( boston) – valse tendre ,valse blonde BE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’ORCHESTRE BOHEMIEN</w:t>
      </w:r>
      <w:r>
        <w:rPr/>
        <w:t xml:space="preserve">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es cloches du rêve – la première lettre ( valses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La valse des millions – bal à la cour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chestre MONTMARTROIS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ONSTANTINO</w:t>
      </w:r>
      <w:r>
        <w:rPr/>
        <w:t xml:space="preserve">                                 Les hirondelles – kimouli     BE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Nicaragua ( fox-trot)- grisante folie ( valse )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Vive Paris ( pasodoble )  – Antoinette ( foxtrot) TBE  </w:t>
      </w:r>
      <w:r>
        <w:rPr>
          <w:color w:val="FF0000"/>
        </w:rPr>
        <w:t>VEND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RCHESTRE DE BALS CHAMP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arka ( polka ) – la gitana ( valse ) BE  GRAMOPHONE  K6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 AMERICO</w:t>
      </w:r>
    </w:p>
    <w:p>
      <w:pPr>
        <w:pStyle w:val="Normal"/>
        <w:rPr/>
      </w:pPr>
      <w:r>
        <w:rPr>
          <w:b/>
        </w:rPr>
        <w:t xml:space="preserve">Son violon et son grand orchestre              </w:t>
      </w:r>
      <w:r>
        <w:rPr/>
        <w:t>Valse du souvenir – Czardas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FRANK POURCEL</w:t>
      </w:r>
      <w:r>
        <w:rPr/>
        <w:t xml:space="preserve"> 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EDO GARDONI</w:t>
      </w:r>
      <w:r>
        <w:rPr/>
        <w:t xml:space="preserve">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OS CAMAGUEYANOS</w:t>
      </w:r>
      <w:r>
        <w:rPr/>
        <w:t xml:space="preserve">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ORCHESTRE Marius COSTE</w:t>
      </w:r>
      <w:r>
        <w:rPr/>
        <w:t xml:space="preserve">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bert LOCATELLI et son orchestre de genre</w:t>
      </w:r>
      <w:r>
        <w:rPr/>
        <w:t xml:space="preserve">          Griserie – dreaming     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n peu d’amour – la lettre de Manon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AOLO DONES</w:t>
      </w:r>
      <w:r>
        <w:rPr/>
        <w:t xml:space="preserve">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NRI ROSSOTTI</w:t>
      </w:r>
      <w:r>
        <w:rPr/>
        <w:t xml:space="preserve">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ENRI LECA</w:t>
      </w:r>
      <w:r>
        <w:rPr>
          <w:b/>
        </w:rPr>
        <w:t xml:space="preserve"> ( chanté par Rose MANIA )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Grain de café – cuanto le gusta  ( sambas ) B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De la fenêtre d’en haut  ( fox )– au Chili  ( samba )TB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  <w:color w:val="008000"/>
        </w:rPr>
        <w:t>La vrai  Raspa –  amanecer      BE   POLYDOR 56016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                       </w:t>
      </w:r>
      <w:r>
        <w:rPr>
          <w:b/>
          <w:color w:val="008000"/>
        </w:rPr>
        <w:t>La Samba brésilienne – Samba, samba TBE  POLYDOR 56008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Michel EMER et son orchestre</w:t>
      </w:r>
      <w:r>
        <w:rPr/>
        <w:t xml:space="preserve">                   Tico – tico  -Brésil      TB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RICO’S CREOLE BAND</w:t>
      </w:r>
      <w:r>
        <w:rPr/>
        <w:t xml:space="preserve">                    Tony’s wife  ( rumba ) – don lengua 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Ba tu ca da ( samba ) – luna lunera ( boléro) </w:t>
      </w:r>
      <w:r>
        <w:rPr>
          <w:b/>
          <w:color w:val="FF0000"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Angelitos negros – somos diferentes ( boléros ) </w:t>
      </w:r>
      <w:r>
        <w:rPr>
          <w:b/>
          <w:color w:val="FF0000"/>
        </w:rPr>
        <w:t>VENDUS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Maria de Bahia ( samba ) – bim bam boum  garacha ( rumba ) TBE </w:t>
      </w:r>
      <w:r>
        <w:rPr>
          <w:b/>
          <w:color w:val="FF0000"/>
        </w:rPr>
        <w:t>VENDU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 xml:space="preserve">Paris , Paris , Paris ( madrid) – Copacabana  TBE </w:t>
      </w:r>
      <w:r>
        <w:rPr>
          <w:color w:val="FF0000"/>
        </w:rPr>
        <w:t>VEN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EZ PRADO et son orchestre</w:t>
      </w:r>
      <w:r>
        <w:rPr/>
        <w:t xml:space="preserve">                Mambo n°8 – mambo en sax ( x2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Caballo negro  - silbando mambo  TB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Back bay shuffle mambo -  mood indigo mamb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IO VERACRUZ</w:t>
      </w:r>
      <w:r>
        <w:rPr/>
        <w:t xml:space="preserve">                                       Cielito lindo( valse mexic) – Maria Dolorès ( boléro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PE LUIZ et son orchestre</w:t>
      </w:r>
      <w:r>
        <w:rPr/>
        <w:t xml:space="preserve">                         Terre tropicale – Pedro Gomez ( sambas ) B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NRI LECA et son orchestre typique</w:t>
      </w:r>
      <w:r>
        <w:rPr/>
        <w:t xml:space="preserve">         Mais qu’est ce qu’elle a ? – papa, mama ,samba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DIE WARNER  et sa musique tropicale</w:t>
      </w:r>
      <w:r>
        <w:rPr/>
        <w:t xml:space="preserve">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ORCHESTRE  Gino  BORDIN</w:t>
      </w:r>
      <w:r>
        <w:rPr/>
        <w:t xml:space="preserve">                Solo de guitare Hawaienne  - pour ton bonheur   TBE  </w:t>
      </w:r>
      <w:r>
        <w:rPr>
          <w:color w:val="FF0000"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MAREK WEBER  et son orchestre</w:t>
      </w:r>
      <w:r>
        <w:rPr/>
        <w:t xml:space="preserve">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ORCHESTRE DE LA SOCIETE DES CONCERTS L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valerie légère ( 2 faces ) ouverture 1 et 2 parti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ARDO STUBBS DU PERRON</w:t>
      </w:r>
      <w:r>
        <w:rPr/>
        <w:t xml:space="preserve">                 Roses du sud – l’or et l’argent  TBE</w:t>
      </w:r>
    </w:p>
    <w:p>
      <w:pPr>
        <w:pStyle w:val="Normal"/>
        <w:jc w:val="both"/>
        <w:rPr/>
      </w:pPr>
      <w:r>
        <w:rPr/>
        <w:t xml:space="preserve">Et son orchestre vienno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ul GODWIN et son orchestre</w:t>
      </w:r>
      <w:r>
        <w:rPr/>
        <w:t xml:space="preserve">                     Le beau danube bleu – trésor val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WAL – BERG et son orchestre</w:t>
      </w:r>
      <w:r>
        <w:rPr/>
        <w:t xml:space="preserve">                  Les succès de Charles TRENET  ( 2 faces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ENSEMBLE CHICO CHICA</w:t>
      </w:r>
      <w:r>
        <w:rPr/>
        <w:t xml:space="preserve">                     Rappelle toi -  l’ange rouge ( boléros 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ARMAND BERNARD et  son orchestre</w:t>
      </w:r>
      <w:r>
        <w:rPr/>
        <w:t xml:space="preserve">         Valser dans l’ombre – laisse moi parti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 xml:space="preserve">MORTON GOULD and his orchestra </w:t>
      </w:r>
      <w:r>
        <w:rPr/>
        <w:t xml:space="preserve">          Brazil – tropical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u w:val="single"/>
        </w:rPr>
        <w:t>CORRADO LOJACONO</w:t>
      </w:r>
      <w:r>
        <w:rPr/>
        <w:t xml:space="preserve"> ( vocal)   La postina della val gardena – come  giuda TBE ( PHILIPS P63011H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color w:val="0000FF"/>
        </w:rPr>
        <w:t>Classeur bleu I</w:t>
      </w:r>
    </w:p>
    <w:p>
      <w:pPr>
        <w:pStyle w:val="Heading6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 xml:space="preserve">Luciano TAJOLI </w:t>
      </w:r>
      <w:r>
        <w:rPr/>
        <w:t xml:space="preserve">      Domani – chitarra viva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MARIA ZAMORA  y sus  Muchachos </w:t>
      </w:r>
      <w:r>
        <w:rPr/>
        <w:t xml:space="preserve">       Abrazame asi – Marina Morena  ( PHILIPS N 15401 H) T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ARLO ZATTONI</w:t>
      </w:r>
      <w:r>
        <w:rPr/>
        <w:t xml:space="preserve">        Maria  Mari – core n’grato ( PACIFIC 3747)  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ARRY JAMES and PAUL WESTO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Serenata – oh ! mon papa ( PHILIPS B21159H) TBE     </w:t>
      </w:r>
      <w:r>
        <w:rPr>
          <w:color w:val="0000FF"/>
        </w:rPr>
        <w:t>classeur bleu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DISQUES FOX TROT  ET  JAZZ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WAYNE KING</w:t>
      </w:r>
      <w:r>
        <w:rPr>
          <w:b/>
          <w:color w:val="008000"/>
        </w:rPr>
        <w:t xml:space="preserve">         Speak easy ( boléro ) – the peanut vendor  ( rumba foxtrot ) TBE      GRAMO K6237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et son  orchestre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MERKEL’S  SOCIETY FAVORITES NEW YORK   </w:t>
      </w:r>
      <w:r>
        <w:rPr>
          <w:b/>
          <w:color w:val="0000FF"/>
          <w:u w:val="single"/>
        </w:rPr>
        <w:t>classeur bleu 1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</w:t>
      </w:r>
      <w:r>
        <w:rPr>
          <w:b/>
          <w:color w:val="008000"/>
        </w:rPr>
        <w:t>Among my souvenirs –down south   BE       ARTIPHONE 2997 - 2999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Victor SYLVESTER and his ballroom orchestra       </w:t>
      </w:r>
      <w:r>
        <w:rPr>
          <w:b/>
          <w:color w:val="008000"/>
        </w:rPr>
        <w:t>COLUMBIA DF 318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 xml:space="preserve">You came along – symphony 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Eddy BRUNNER  and his original Teddies  ( ELITE SPECIAL 4395)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</w:t>
      </w:r>
      <w:r>
        <w:rPr>
          <w:color w:val="008000"/>
        </w:rPr>
        <w:t>Time  waits for no one ( sloxfox)– come out  wherever you are ( foxtrot)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 xml:space="preserve">EDGAR HAYES and his orchestra   </w:t>
      </w:r>
      <w:r>
        <w:rPr>
          <w:color w:val="008000"/>
        </w:rPr>
        <w:t>DECCA  MU 2620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008000"/>
        </w:rPr>
        <w:t xml:space="preserve">                        </w:t>
      </w:r>
      <w:r>
        <w:rPr>
          <w:color w:val="008000"/>
        </w:rPr>
        <w:t>Stardust -  in the mood ( foxtrot) TBE ( comme neuf)</w:t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 xml:space="preserve">SAM LANIN and his famous players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he  toymaker’s dream – the wedding of the painting doll ( fox trots )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Guy LOMBARDO and his  royal canadians   </w:t>
      </w:r>
      <w:r>
        <w:rPr>
          <w:color w:val="0000FF"/>
        </w:rPr>
        <w:t>classeur bleu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High up on a hill top – the spell of the blues ( fox trot ) BE</w:t>
      </w:r>
    </w:p>
    <w:p>
      <w:pPr>
        <w:pStyle w:val="TextBody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 xml:space="preserve">AMBROSE and his orchestra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May be it’s  the spring – watching the stars  BE  </w:t>
      </w:r>
      <w:r>
        <w:rPr>
          <w:b/>
          <w:color w:val="FF0000"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NNY GOODMAN</w:t>
      </w:r>
      <w:r>
        <w:rPr/>
        <w:t xml:space="preserve">                    Havin’ a wonderfull wish – the huckle buck  ( disque CAPITOLE )TB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color w:val="008000"/>
        </w:rPr>
        <w:t>The man I love – Avalon ( foxtrots)  TBE  ( LVM K7991)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>BLUE STAR NORMAN GRANZ JAZZ ( NG 574)  TBE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</w:t>
      </w:r>
      <w:r>
        <w:rPr>
          <w:b/>
          <w:color w:val="008000"/>
        </w:rPr>
        <w:t xml:space="preserve">BELL BOYS BLUES   ( concert public ) PART 1 ET PART 2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Christian BELLEST  et son orchestre    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</w:rPr>
        <w:t xml:space="preserve">                                            </w:t>
      </w:r>
      <w:r>
        <w:rPr>
          <w:b/>
          <w:color w:val="008000"/>
        </w:rPr>
        <w:t xml:space="preserve">67 Rue Couperin – elle et lui     </w:t>
      </w:r>
      <w:r>
        <w:rPr>
          <w:b/>
          <w:color w:val="008000"/>
          <w:u w:val="single"/>
        </w:rPr>
        <w:t>Collection Jazz Club Français</w:t>
      </w:r>
      <w:r>
        <w:rPr>
          <w:b/>
          <w:color w:val="008000"/>
        </w:rPr>
        <w:t xml:space="preserve">   JC40 TBE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Louis AMSTRONG </w:t>
      </w:r>
    </w:p>
    <w:p>
      <w:pPr>
        <w:pStyle w:val="TextBody"/>
        <w:rPr>
          <w:b w:val="false"/>
          <w:b w:val="false"/>
          <w:color w:val="008000"/>
        </w:rPr>
      </w:pPr>
      <w:r>
        <w:rPr>
          <w:b w:val="false"/>
          <w:color w:val="008000"/>
        </w:rPr>
        <w:t>et son orchestre                   Basin Street Blues  - Some sweet day  ( fox trot)  GRAMO    K8152  TBE</w:t>
      </w:r>
    </w:p>
    <w:p>
      <w:pPr>
        <w:pStyle w:val="TextBody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Heading2"/>
        <w:rPr/>
      </w:pPr>
      <w:r>
        <w:rPr/>
        <w:t>Michel RAMOS et les Careno Cuban Boy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800000"/>
          <w:sz w:val="24"/>
          <w:u w:val="single"/>
        </w:rPr>
      </w:pPr>
      <w:r>
        <w:rPr/>
        <w:t xml:space="preserve">                             </w:t>
      </w:r>
      <w:r>
        <w:rPr/>
        <w:t>Aimer comme je t’aime ( slowfox ) – au bout du monde ( foxtrot)TBE</w:t>
      </w:r>
    </w:p>
    <w:p>
      <w:pPr>
        <w:pStyle w:val="TextBody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ACK HILTON  et son orchestr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Let me dream in your arms again – mucking about the garden  ( fox trot ) TBE  </w:t>
      </w:r>
      <w:r>
        <w:rPr>
          <w:color w:val="FF0000"/>
        </w:rPr>
        <w:t>VENDU</w:t>
      </w:r>
    </w:p>
    <w:p>
      <w:pPr>
        <w:pStyle w:val="TextBody"/>
        <w:rPr/>
      </w:pPr>
      <w:r>
        <w:rPr/>
        <w:t xml:space="preserve">                     </w:t>
      </w:r>
      <w:r>
        <w:rPr/>
        <w:t>I lift up my finger and say ( fox trot ) – shinaniki da ( one step  TBE</w:t>
      </w:r>
    </w:p>
    <w:p>
      <w:pPr>
        <w:pStyle w:val="TextBody"/>
        <w:rPr>
          <w:color w:val="008000"/>
        </w:rPr>
      </w:pPr>
      <w:r>
        <w:rPr/>
        <w:t xml:space="preserve">           </w:t>
      </w:r>
      <w:r>
        <w:rPr>
          <w:color w:val="008000"/>
        </w:rPr>
        <w:t xml:space="preserve">O Dorothée, wenn ich dich seh’ ( slow fox )-   ohne dich hat die welt keinen sinn ( valse) </w:t>
      </w:r>
      <w:r>
        <w:rPr>
          <w:color w:val="FF0000"/>
        </w:rPr>
        <w:t>VENDU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Nobody’s using it  now ( foxtrot) – my dream lover ( valse ) TBE  GRAMO K5833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Meet me in my dreams tonight ( valse ) – when you’re smiling( foxtrot) TBE  GRAMO  B5852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</w:t>
      </w:r>
      <w:r>
        <w:rPr>
          <w:color w:val="008000"/>
        </w:rPr>
        <w:t>Topsy turvy talk ( foxtrot ) – choo choo ( fox trot ) TBE    GRAMO  K6175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JACK  PAYNE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And his BBC                  Fiesta – by my side ( fox trots ) TBE     COLUMBIA  CB288</w:t>
      </w:r>
    </w:p>
    <w:p>
      <w:pPr>
        <w:pStyle w:val="TextBody"/>
        <w:rPr>
          <w:color w:val="008000"/>
        </w:rPr>
      </w:pPr>
      <w:r>
        <w:rPr>
          <w:color w:val="008000"/>
        </w:rPr>
        <w:t>dance orchestra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  <w:u w:val="single"/>
        </w:rPr>
        <w:t xml:space="preserve">BEN BERLIN               </w:t>
      </w:r>
      <w:r>
        <w:rPr>
          <w:color w:val="008000"/>
        </w:rPr>
        <w:t xml:space="preserve">Walking with Susie – break away  ( fox trots )  TBE  POLYDOR 2264  </w:t>
      </w:r>
      <w:r>
        <w:rPr>
          <w:color w:val="FF0000"/>
        </w:rPr>
        <w:t>VENDU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  <w:u w:val="single"/>
        </w:rPr>
        <w:t>THOMAS</w:t>
      </w:r>
      <w:r>
        <w:rPr>
          <w:color w:val="008000"/>
        </w:rPr>
        <w:t xml:space="preserve">           Poney …poney ( fox)-  bei mir bist  du schon ( fox trot ) TBE  ODEON 279441   </w:t>
      </w:r>
      <w:r>
        <w:rPr>
          <w:color w:val="FF0000"/>
        </w:rPr>
        <w:t xml:space="preserve">VENDU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Et ses Merry Boys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MICHAEL FLOME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     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</w:t>
      </w:r>
      <w:r>
        <w:rPr>
          <w:color w:val="008000"/>
        </w:rPr>
        <w:t>Lambeth walk ( one step) – my gipsy dream girl ( fox trot ) TBE  BRUNSWICK 505160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PAUL  WHITEMAN</w:t>
      </w:r>
      <w:r>
        <w:rPr>
          <w:color w:val="008000"/>
        </w:rPr>
        <w:t xml:space="preserve">    Taint so , honey ,taint so ( fox trot ) – chiquita ( waltz )   TBE  COLUMBIA 4981 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And his orchestra 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ORCHESTRE WARING’S PENNSYLVANIANS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>
          <w:color w:val="008000"/>
        </w:rPr>
        <w:t xml:space="preserve">    </w:t>
      </w:r>
      <w:r>
        <w:rPr>
          <w:color w:val="008000"/>
        </w:rPr>
        <w:t xml:space="preserve">Let me sing  and I’m happy – looking at you ( fox trots ) TBE  GRAMOPHONE B5870  </w:t>
      </w:r>
      <w:r>
        <w:rPr>
          <w:color w:val="FF0000"/>
        </w:rPr>
        <w:t>VENDU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NAT  SHILKRET  et son orchestre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</w:t>
      </w:r>
      <w:r>
        <w:rPr>
          <w:color w:val="008000"/>
        </w:rPr>
        <w:t>I  get     the blues when it rains – I’m just a vagabond lover ( fox trots ) TBE  GRAMO B5678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NAT GONELLA and his Georgians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</w:t>
      </w:r>
      <w:r>
        <w:rPr>
          <w:color w:val="008000"/>
        </w:rPr>
        <w:t>I’m feelin’like a million – caravan ( fox trots ) TBE   ODEON  279299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u w:val="single"/>
        </w:rPr>
        <w:t>ADRIEN SCHUBERT  et son orchestre</w:t>
      </w:r>
      <w:r>
        <w:rPr/>
        <w:t xml:space="preserve">   Rêve d’amour – marche des grenadiers ( CRISTAL 5008)  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RQUESTA INTERNACIONAL</w:t>
      </w:r>
      <w:r>
        <w:rPr/>
        <w:t xml:space="preserve">   Cuatro Milpas –vals – Morir sonando –vals ( Disque VICTOR  7898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.GANDOLFI</w:t>
      </w:r>
      <w:r>
        <w:rPr/>
        <w:t xml:space="preserve">                Valse bleue – Etincelles ( suite de valses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YMA SUMAC</w:t>
      </w:r>
      <w:r>
        <w:rPr/>
        <w:t xml:space="preserve">           Monkeys – High Andes  TB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Dance of the moon festival  - Earthquake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ORCHESTRE DOBRI     </w:t>
      </w:r>
      <w:r>
        <w:rPr/>
        <w:t>Rosa la gitana ( one step espagnol )  – séduction  ( valse boston )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EBROY SOMERS et son orchestre</w:t>
      </w:r>
      <w:r>
        <w:rPr/>
        <w:t xml:space="preserve">       Sang Viennois – beau danube bleu ( valses ) TB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E.CALVERT e la sua tromba d’oro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Faraway – Donna  BE   COLUMBIA  CQ 2889 Italie  </w:t>
      </w:r>
      <w:r>
        <w:rPr>
          <w:color w:val="0000FF"/>
        </w:rPr>
        <w:t>classeur bleu 1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enato CAROSONE  e il suo trio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Malaguena – noche de ronda BE   PATHE MG 103 Italie   </w:t>
      </w:r>
      <w:r>
        <w:rPr>
          <w:color w:val="0000FF"/>
        </w:rPr>
        <w:t>classeur bleu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 xml:space="preserve"> </w:t>
      </w:r>
      <w:r>
        <w:rPr>
          <w:u w:val="single"/>
        </w:rPr>
        <w:t>Emile CARRARA</w:t>
      </w:r>
      <w:r>
        <w:rPr/>
        <w:t xml:space="preserve">                    Tes yeux bleus ( rumba) – ou vas tu Basile  ? ( one step )  TBE  </w:t>
      </w:r>
      <w:r>
        <w:rPr>
          <w:color w:val="FF0000"/>
        </w:rPr>
        <w:t>VENDU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DISQUES 78T  TANGOS  et   PASOS  DOBLES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ORCHESTRE ARGENTIN CANARO</w:t>
      </w:r>
      <w:r>
        <w:rPr/>
        <w:t xml:space="preserve">      Copa de amagura ( tango) – deci que si ( ranchera ) BE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LANDO ET SON ORCHESTRE DU BAGDAD</w:t>
      </w:r>
      <w:r>
        <w:rPr/>
        <w:t xml:space="preserve">          Obsession – demain 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ORCHESTRE TZIGANE DE MONTE CARLO</w:t>
      </w:r>
      <w:r>
        <w:rPr/>
        <w:t xml:space="preserve">  ( GRAMOPHONE K52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La séduction ( tango ) – el tango de amor  T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CHESTRE ARGENTIN José GRANADO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Coplas -  la mélodie de notre adieu BE  COLUMB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RCHESTRE DE TANGO BURLI            </w:t>
      </w:r>
      <w:r>
        <w:rPr/>
        <w:t>Chagrin d’amour – tango chinois TBE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"/>
        <w:rPr/>
      </w:pPr>
      <w:r>
        <w:rPr>
          <w:u w:val="single"/>
        </w:rPr>
        <w:t>ORCHESTRE DOBRI</w:t>
      </w:r>
      <w:r>
        <w:rPr/>
        <w:t xml:space="preserve">           Madonna bruna ( tango) – il tango di tapinere  BE+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PRIMO CORCHIA  y su orquestra</w:t>
      </w:r>
      <w:r>
        <w:rPr>
          <w:color w:val="008000"/>
        </w:rPr>
        <w:t xml:space="preserve">        Pobre pequeno – adios vaquero  ( tangos ) BE  VOGUE  V 12007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AJ  PESANTI et son orchestre de Tangos</w:t>
      </w:r>
      <w:r>
        <w:rPr>
          <w:color w:val="008000"/>
        </w:rPr>
        <w:t xml:space="preserve">      La nuit qui vient – l’ombre s’enfuit  BE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                             </w:t>
      </w:r>
      <w:r>
        <w:rPr>
          <w:color w:val="008000"/>
        </w:rPr>
        <w:t>Arroyito – Paris …Paris ….. 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JOSE LUCCHESI</w:t>
      </w:r>
      <w:r>
        <w:rPr>
          <w:color w:val="008000"/>
        </w:rPr>
        <w:t xml:space="preserve">      Vielle Espagne ( paso doble ) – toute la vie ( toda la vida ) boléro TBE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CAPITOLE DANCE ORCHESTRA</w:t>
      </w:r>
      <w:r>
        <w:rPr>
          <w:color w:val="008000"/>
        </w:rPr>
        <w:t xml:space="preserve"> 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</w:t>
      </w:r>
      <w:r>
        <w:rPr>
          <w:color w:val="008000"/>
        </w:rPr>
        <w:t>O cara mia ( tango )  - quand le cirque arrive en ville ( fox trot) TBE  PRIMIVOX M6041(20,3cm)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RCHESTRE  de TANGO Geraldo GAUCHO</w:t>
      </w:r>
      <w:r>
        <w:rPr/>
        <w:t xml:space="preserve">          La violetera  - el relicario 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ORCHESTRE ARGENTIN  M. PIZZARO</w:t>
      </w:r>
      <w:r>
        <w:rPr>
          <w:color w:val="008000"/>
        </w:rPr>
        <w:t xml:space="preserve">     A media luz- Crépuscule ( tangos )  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OSWALDO  BERCAS</w:t>
      </w:r>
      <w:r>
        <w:rPr>
          <w:color w:val="008000"/>
        </w:rPr>
        <w:t xml:space="preserve">         Cumparsita – Silencio  TBE  POLYDOR 524979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RAFAEL CANARO  et son orchestre</w:t>
      </w:r>
      <w:r>
        <w:rPr>
          <w:color w:val="008000"/>
        </w:rPr>
        <w:t xml:space="preserve">       Pura Milonga – Pacienca  ( tangos ) TBE  COLUMBIA  DF 2643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ORCHESTRE –TANGO  BACHICHA</w:t>
      </w:r>
      <w:r>
        <w:rPr>
          <w:color w:val="008000"/>
        </w:rPr>
        <w:t xml:space="preserve">    Ton nom LINA  - un violon dans la nuit  BE CRISTAL 6049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                                  </w:t>
      </w:r>
      <w:r>
        <w:rPr>
          <w:color w:val="008000"/>
        </w:rPr>
        <w:t>Tango Chinois – je connais pour vous   BE   ODEON 279265</w:t>
      </w:r>
    </w:p>
    <w:p>
      <w:pPr>
        <w:pStyle w:val="TextBody"/>
        <w:rPr/>
      </w:pPr>
      <w:r>
        <w:rPr>
          <w:color w:val="008000"/>
        </w:rPr>
        <w:t xml:space="preserve">                                                                      </w:t>
      </w:r>
      <w:r>
        <w:rPr>
          <w:color w:val="008000"/>
        </w:rPr>
        <w:t xml:space="preserve">A media luz ( BE) - Ole  tu gracia ( </w:t>
      </w:r>
      <w:r>
        <w:rPr>
          <w:color w:val="008000"/>
          <w:u w:val="single"/>
        </w:rPr>
        <w:t>ME RAYE</w:t>
      </w:r>
      <w:r>
        <w:rPr>
          <w:color w:val="008000"/>
        </w:rPr>
        <w:t xml:space="preserve"> ) ODEON 165200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/>
      </w:pPr>
      <w:r>
        <w:rPr>
          <w:color w:val="008000"/>
          <w:u w:val="single"/>
        </w:rPr>
        <w:t>TITO FUGGI et son orchestre typique de Tangos</w:t>
      </w:r>
      <w:r>
        <w:rPr>
          <w:color w:val="008000"/>
        </w:rPr>
        <w:t xml:space="preserve">     Poco a poco -La Rastra ( tangos)  BE CRISTAL 1288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>
          <w:color w:val="008000"/>
          <w:u w:val="single"/>
        </w:rPr>
        <w:t>PANCHO et son orchestre typique</w:t>
      </w:r>
      <w:r>
        <w:rPr>
          <w:color w:val="008000"/>
        </w:rPr>
        <w:t xml:space="preserve">                    Mocosita – la cumparsita  BE            POLYDOR 524564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u w:val="single"/>
        </w:rPr>
        <w:t>ANGELO PINTO</w:t>
      </w:r>
      <w:r>
        <w:rPr>
          <w:b/>
        </w:rPr>
        <w:t xml:space="preserve">  y su orquesta de tangos ( disque vinyle 33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8000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Tangos merveilleux  ( PATHE ST1107)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4"/>
          <w:u w:val="single"/>
        </w:rPr>
        <w:t>78T   MUSIQUE CLASSIQUE     ( 26cm)</w:t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/>
      </w:pPr>
      <w:r>
        <w:rPr>
          <w:color w:val="008000"/>
          <w:u w:val="single"/>
        </w:rPr>
        <w:t xml:space="preserve">PHIL GREEN and his concert orchestra  </w:t>
      </w:r>
      <w:r>
        <w:rPr>
          <w:color w:val="008000"/>
        </w:rPr>
        <w:t>DECCA F8586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8000"/>
        </w:rPr>
        <w:t xml:space="preserve">                                  </w:t>
      </w:r>
      <w:r>
        <w:rPr>
          <w:color w:val="008000"/>
        </w:rPr>
        <w:t>Rhapsody in blue  (x 2)   GERSHWIN      TBE</w:t>
      </w:r>
    </w:p>
    <w:p>
      <w:pPr>
        <w:pStyle w:val="TextBody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</w:r>
    </w:p>
    <w:p>
      <w:pPr>
        <w:pStyle w:val="TextBody"/>
        <w:rPr/>
      </w:pPr>
      <w:r>
        <w:rPr>
          <w:color w:val="008000"/>
          <w:u w:val="single"/>
        </w:rPr>
        <w:t>ARTHUR RUBINSTEIN</w:t>
      </w:r>
      <w:r>
        <w:rPr>
          <w:color w:val="008000"/>
        </w:rPr>
        <w:t xml:space="preserve">  GRAMOPHONE DA1151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 </w:t>
      </w:r>
      <w:r>
        <w:rPr>
          <w:color w:val="008000"/>
        </w:rPr>
        <w:t>L’amour sorcier ( 2 faces)     TBE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GILDA MIGNONETTE ( Soprano) COLUMBIA 14277F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                                   </w:t>
      </w:r>
      <w:r>
        <w:rPr>
          <w:color w:val="008000"/>
        </w:rPr>
        <w:t>More  o non more – se chiamma mistero  TBE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===============================================================================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DISQUES 78T  A SAPHIR</w:t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urice CHEVALIER</w:t>
      </w:r>
      <w:r>
        <w:rPr>
          <w:b/>
        </w:rPr>
        <w:t xml:space="preserve">                      </w:t>
      </w:r>
      <w:r>
        <w:rPr/>
        <w:t>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DIAMOND</w:t>
      </w:r>
    </w:p>
    <w:p>
      <w:pPr>
        <w:pStyle w:val="Normal"/>
        <w:rPr/>
      </w:pPr>
      <w:r>
        <w:rPr/>
        <w:t xml:space="preserve"> </w:t>
      </w:r>
      <w:r>
        <w:rPr/>
        <w:t xml:space="preserve">( PATHE )  1285              - Le fou de minuit ( légende avec cloches ) de Benech et Dumont    BE </w:t>
      </w:r>
    </w:p>
    <w:p>
      <w:pPr>
        <w:pStyle w:val="Normal"/>
        <w:ind w:left="2124" w:hanging="0"/>
        <w:rPr/>
      </w:pPr>
      <w:r>
        <w:rPr/>
        <w:t xml:space="preserve">-  si vous aimez une femme ( Codini ) </w:t>
      </w:r>
    </w:p>
    <w:p>
      <w:pPr>
        <w:pStyle w:val="Normal"/>
        <w:ind w:left="2124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b/>
          <w:color w:val="008000"/>
          <w:u w:val="single"/>
        </w:rPr>
        <w:t>BERARD (de l’eldorado)</w:t>
      </w:r>
      <w:r>
        <w:rPr>
          <w:color w:val="008000"/>
        </w:rPr>
        <w:t xml:space="preserve">       -  Voilà ce qu’ils ont fait – l’orgie    TBE               PATHE 4874   </w:t>
      </w:r>
      <w:r>
        <w:rPr>
          <w:b/>
          <w:color w:val="008000"/>
        </w:rPr>
        <w:t>26,5CM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</w:t>
      </w:r>
      <w:r>
        <w:rPr>
          <w:color w:val="008000"/>
        </w:rPr>
        <w:t xml:space="preserve">-   Le loup de mer – le clown            TBE               PATHE 4509   </w:t>
      </w:r>
      <w:r>
        <w:rPr>
          <w:b/>
          <w:color w:val="008000"/>
        </w:rPr>
        <w:t>26,5CM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 xml:space="preserve">                                                   </w:t>
      </w:r>
      <w:r>
        <w:rPr>
          <w:color w:val="008000"/>
        </w:rPr>
        <w:t xml:space="preserve">-  Musique ! folie ! – trésor caché     BE                  PATHE 4522  </w:t>
      </w:r>
      <w:r>
        <w:rPr>
          <w:b/>
          <w:color w:val="008000"/>
        </w:rPr>
        <w:t>26,5CM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</w:t>
      </w:r>
      <w:r>
        <w:rPr>
          <w:color w:val="008000"/>
        </w:rPr>
        <w:t xml:space="preserve">-  L’enclume – il y a 3 filles à St Quentin TBE       PATHE 4215   </w:t>
      </w:r>
      <w:r>
        <w:rPr>
          <w:b/>
          <w:color w:val="008000"/>
        </w:rPr>
        <w:t>29 CM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      </w:t>
      </w:r>
      <w:r>
        <w:rPr>
          <w:color w:val="008000"/>
        </w:rPr>
        <w:t>-  La chanson de Maryvon – le veilleur de nuit  TBE    PATHE 4138 29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GEORGEL  (des concerts parisiens)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</w:t>
      </w:r>
      <w:r>
        <w:rPr>
          <w:color w:val="008000"/>
        </w:rPr>
        <w:t>-  La  vipère – je suis noir     TBE</w:t>
      </w:r>
      <w:r>
        <w:rPr>
          <w:b/>
          <w:color w:val="008000"/>
        </w:rPr>
        <w:t xml:space="preserve">                                                                               </w:t>
      </w:r>
      <w:r>
        <w:rPr>
          <w:color w:val="008000"/>
        </w:rPr>
        <w:t xml:space="preserve">PATHE  4039  </w:t>
      </w:r>
      <w:r>
        <w:rPr>
          <w:b/>
          <w:color w:val="008000"/>
        </w:rPr>
        <w:t>29CM</w:t>
      </w:r>
    </w:p>
    <w:p>
      <w:pPr>
        <w:pStyle w:val="Normal"/>
        <w:rPr/>
      </w:pPr>
      <w:r>
        <w:rPr>
          <w:b/>
          <w:color w:val="008000"/>
        </w:rPr>
        <w:t xml:space="preserve">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Le crime – il la suivit   BE ( amorce de fente mais sans incidence sur la lecture ) PATHE 4094</w:t>
      </w:r>
      <w:r>
        <w:rPr>
          <w:b/>
          <w:color w:val="008000"/>
        </w:rPr>
        <w:t xml:space="preserve">   29C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8000"/>
          <w:u w:val="single"/>
        </w:rPr>
        <w:t>MAX ROGE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( succès de Maurice CHEVALIER  dans le film «   la chanson de Paris «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                        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   </w:t>
      </w:r>
      <w:r>
        <w:rPr>
          <w:color w:val="008000"/>
        </w:rPr>
        <w:t xml:space="preserve">- Tout seul – Ma Louise ( Louise ) TBE                            PATHE 3732  </w:t>
      </w:r>
      <w:r>
        <w:rPr>
          <w:b/>
          <w:color w:val="008000"/>
        </w:rPr>
        <w:t>29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VORELLI ( de l’Alhambra )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Charmaine – griserie  EM                                                                      PATHE  3573</w:t>
      </w:r>
      <w:r>
        <w:rPr>
          <w:b/>
          <w:color w:val="008000"/>
        </w:rPr>
        <w:t xml:space="preserve">    30CM</w:t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La valse d’amour – t’aimer ,te chérir ,t’adorer  TBE                            PATHE 3728</w:t>
      </w:r>
      <w:r>
        <w:rPr>
          <w:b/>
          <w:color w:val="008000"/>
        </w:rPr>
        <w:t xml:space="preserve">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SORGEL  </w:t>
      </w:r>
      <w:r>
        <w:rPr>
          <w:b/>
          <w:color w:val="008000"/>
        </w:rPr>
        <w:t xml:space="preserve">  </w:t>
      </w:r>
    </w:p>
    <w:p>
      <w:pPr>
        <w:pStyle w:val="Normal"/>
        <w:rPr/>
      </w:pPr>
      <w:r>
        <w:rPr>
          <w:b/>
          <w:color w:val="008000"/>
        </w:rPr>
        <w:t xml:space="preserve">                     </w:t>
      </w:r>
      <w:r>
        <w:rPr>
          <w:color w:val="008000"/>
        </w:rPr>
        <w:t>-  l’âme des poupées – je voudrais t’adorer        TBE                               PATHE 3724</w:t>
      </w:r>
      <w:r>
        <w:rPr>
          <w:b/>
          <w:color w:val="008000"/>
        </w:rPr>
        <w:t xml:space="preserve">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JOVATTI </w:t>
      </w:r>
      <w:r>
        <w:rPr>
          <w:b/>
          <w:color w:val="008000"/>
        </w:rPr>
        <w:t xml:space="preserve"> ( des concerts Parisiens 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 xml:space="preserve">-   </w:t>
      </w:r>
      <w:r>
        <w:rPr>
          <w:color w:val="008000"/>
        </w:rPr>
        <w:t>Séduction – serment d’amour                      TBE                                   PATHE 3753</w:t>
      </w:r>
      <w:r>
        <w:rPr>
          <w:b/>
          <w:color w:val="008000"/>
        </w:rPr>
        <w:t xml:space="preserve">  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 xml:space="preserve">GARDE REPUBLICAINE 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b/>
          <w:color w:val="008000"/>
        </w:rPr>
        <w:t xml:space="preserve">                   </w:t>
      </w:r>
      <w:r>
        <w:rPr>
          <w:b/>
          <w:color w:val="008000"/>
        </w:rPr>
        <w:t xml:space="preserve">-  </w:t>
      </w:r>
      <w:r>
        <w:rPr>
          <w:color w:val="008000"/>
        </w:rPr>
        <w:t>Adorée – les belles Parisiennes                  TBE                                      IDEAL 5776</w:t>
      </w:r>
      <w:r>
        <w:rPr>
          <w:b/>
          <w:color w:val="008000"/>
        </w:rPr>
        <w:t xml:space="preserve">        30C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ISQUES  MONOLOGUES COMIQU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 xml:space="preserve">BREBANT  et BRICKSON                    On purge Toto – les deux sourds    </w:t>
      </w:r>
      <w:r>
        <w:rPr>
          <w:b/>
          <w:color w:val="FF0000"/>
        </w:rPr>
        <w:t>INNOVAT SAPHIR</w:t>
      </w:r>
      <w:r>
        <w:rPr>
          <w:b/>
        </w:rPr>
        <w:t xml:space="preserve"> 1011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ISSIER( comique Marseillais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Le tonnerre de Marseille – Sian propres lei sorda  </w:t>
      </w:r>
      <w:r>
        <w:rPr>
          <w:b/>
          <w:color w:val="FF0000"/>
        </w:rPr>
        <w:t>PATHE SAPHIR</w:t>
      </w:r>
      <w:r>
        <w:rPr>
          <w:b/>
        </w:rPr>
        <w:t xml:space="preserve"> 5121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IMU ET POUPON                           Les deux sourds – au tribunal  TBE (x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H ET HENRY LAVERNE         Les gendarmes à pieds – les gaietés de la radio  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Au bureau des naissances – chez le percepteur TB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e baptême des zoziaux – chez le docteur  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FERNANDEL</w:t>
      </w:r>
      <w:r>
        <w:rPr>
          <w:b/>
        </w:rPr>
        <w:t xml:space="preserve">                                    Les deux cancanières – au marché centra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orges CHEPFER                  La première communion du gamin  x 2     T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5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ISQUES 33T VINYLE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COUNT BASIE</w:t>
      </w:r>
      <w:r>
        <w:rPr/>
        <w:t xml:space="preserve">                                 JAZZ POUR TOUS  N°23  PHILIPS 07.928R 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UKE ELLINGTON</w:t>
      </w:r>
      <w:r>
        <w:rPr>
          <w:b/>
        </w:rPr>
        <w:t xml:space="preserve">  and his orchestra  ( Jazz ANTHOLOGY 30 JA 5141)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Carnegie hall concert 1948       volu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IUS ( Marcel PAGNOL )</w:t>
      </w:r>
      <w:r>
        <w:rPr>
          <w:b/>
        </w:rPr>
        <w:t xml:space="preserve">   COLUMBIA FH 501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1 :  la leçon de bistrot – le retour de monsieur Brun – je sors – pauvre félicit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( 1° partie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2 :  Je t’aime bien papa  (2° parti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Acte 3 :  la partie de car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cte 4 :  le petit déjeuner et l’histoire de Zo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GELO PINTO</w:t>
      </w:r>
      <w:r>
        <w:rPr>
          <w:b/>
        </w:rPr>
        <w:t xml:space="preserve">  y su orquesta de ta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ngos merveilleux  ( PATHE ST1107)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cques BREL   T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4              PHILIPS B76483R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a valse à mille temps – les flamandes – ne me quitte pas – la tendres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Seul – la dame patronnesse – je t’aime – la colombe – Isabelle – la m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2              PHILIPS N 7608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Quand on a que l’amour – qu’avons nous fait bonnes gens – les pieds dans le ruissea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ardons – la bourrée du célibataire – l’air de la bêtise -  saint pierre – j’en app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heureux – les b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°5              PHILIPS B7651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Marieke – le moribond – vivre debout – on n’oublie rien – cla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Le prochain amour – l’ivrogne – les prénoms de Paris – les si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9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8000"/>
    </w:rPr>
  </w:style>
  <w:style w:type="paragraph" w:styleId="Corpsdetexte3">
    <w:name w:val="Corps de texte 3"/>
    <w:basedOn w:val="Normal"/>
    <w:qFormat/>
    <w:pPr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32:00Z</dcterms:created>
  <dc:creator>YVADUC</dc:creator>
  <dc:description/>
  <dc:language>en-US</dc:language>
  <cp:lastModifiedBy>YVADUC</cp:lastModifiedBy>
  <cp:lastPrinted>2010-04-06T17:17:00Z</cp:lastPrinted>
  <dcterms:modified xsi:type="dcterms:W3CDTF">2010-11-09T15:52:00Z</dcterms:modified>
  <cp:revision>55</cp:revision>
  <dc:subject/>
  <dc:title>                                                             LISTE COLLECTION 78T CHANSON FRANCAISE</dc:title>
</cp:coreProperties>
</file>