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ain GERBAULT                     Le pot pourri d’Alain GERBAULT 30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bert CAURAT                      Bonsoir chéri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bert CAURAT                      Nuits viennois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bert CAURAT                      Si j’étais un rayon de lu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bert CAURAT                      Ma petite maison gri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EXANDER                         Belle signori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EXANDER                         Je crois enco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EXANDER                         Je n’ai pas de guita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EXANDER                         Le tango chin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ré CLAVEAU                     En fredonnant la même chans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ré CLAVEAU                     Mon chemin n’est pas le vot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ré CLAVEAU                     Rien que to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ré CLAVEAU                     Un bruit de sabo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nette LAJON                      Chanson gita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nette LAJON                      Pourquoi t’en all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nette LAJON                      Les fleurs sont des mots d’amo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nette LAJON                      Tu grandis trop vit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BC SYMPHONY ORCHESTRA         Egmont  2 faces 30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. DELNY                             Larmes de clown 30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. DELNY                             Miralda 30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niamino GIGLI                     Che celida manina 30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niamino GIGLI                     Salve, dimora casta e pura 30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rles PONNELLE                  Bonsoir madame la lu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rles PONNELLE                  Fascin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umel                                 C’st moi le petit brun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UMEL                                Elle est toute n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ristiane LORRAINE               Pense à mo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ristiane LORRAINE               Un seul amo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yane CELIS                        Buenas noches senor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yane CELIS                        La mélodie perd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yane CELIS                        J’ai fermé les yeu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yane CELIS                        La boîte à musiq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yane CELIS                        Mo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yane CELIS                        L’inconnu d’un so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yane CELIS                        Quand tu reviendr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yane CELIS                        Mon souvenir c’est ma chans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ed GOUIN                         Un soir à Singapo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red GOUIN                         Venez avec mo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edo GARDONI                    Tant qu’il restera des fill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edo GARDONI                    Une brune, une blond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Fritz KEISSLER                  Concerto en E minor 30C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Fritz KEISSLER                   Amay breeze 30C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GEORGEL                            L’épervi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ORGEL                            La marchande de Marjolain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ORGEL                            Ohé ! les petits bateau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ORGEL                            Elles font tout comme leur pap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orges MILTON                   Dodu de la cloch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orges MILTON                   Nous les françai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Georges THILL                     O ma belle rebell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Georges THILL                       Le cavalier d’olmeido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Georges THILL                       Chant hindou 30c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Georges THILL                       Le roi des Aulnes 3c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HASTINGS MUNICIPAL ORCHESTRA  Invitation to the waltz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ack HILTON                        If you can’t sing whistl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ack HILTON                        My sweety turned me dow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ack HILTON                        Sweet Jenny Le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ack HILTON                        Yes Sir, that’s my bab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cqueline CADET                    Les cent vierg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cqueline CADET                    Pour un homm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cques HELIAN                     Maître PIER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cques HELIAN                     Oh Suzanna ! youpi, youpi youp la l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ime PLANA                         Etoile de R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ime PLANA                         Ma valse est un refrain d’amo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scha HEIFETZ                  La plus que lente 30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scha HEIFETZ                  Minetto 30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BRETONNIERE                 La campanell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BRETONNIERE                 Mes mai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CLEMENT                       Loin de toi mon amo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CLEMENT                       Vous qui passez dans mes rêv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LUMIERE                       Aimer c’est pleur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LUMIERE                       Je voudrais tant me faire aim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LUMIERE                       La chanson de Maryvon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LUMIERE                       La mélodie du rê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LUMIERE                       Les vieilles fontain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LUMIERE                      Ce qu’on écrit sur le sab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LUMIERE                       Nuits de Casablanc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LUMIERE                       Paresseu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SORBIER                       Avec to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SORBIER                       Monter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SORBIER                       Chanson d’amo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SORBIER                       Rêve de val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SORBIER                       Pol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SORBIER                       Masqu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SORBIER                       Un oiseau, une fleur, une femm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SORBIER                       Evoc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VATTI                                Quand tu reviendras 30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VATTI                                Nuits d’Orient 30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DOLORES                          Enchado de amor santo  30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DOLORES                            AY AY AY  30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JAZZ DE PARIS                 The song of song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jazz de Paris                       Pour mettre un peu d’entra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VAGABOND ORPHELIN         Indifféren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VAGABOND ORPHELIN         Retour à la m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TROUBADOURS                 La valse à grand pap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TROUBADOURS                 Ploum ploum plo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VAGABONDS MELOMANES   Bonsoir chéri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VAGABONDS MELOMANES   J’ai vingt ans quand tu me sour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VAGABONDS MELOMANES   Dans les bouges la nui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VAGABONDS MELOMANES   Une girl c’est genti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ly FAYOL                               Y’en a qu’un c’est lu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ly FAYOL                              Don carl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na MARGY                           Comme une chans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na MARGY                           Les jardins nous attend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na MARGY                           J’ai tout gardé pour to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na MARGY                           Rue du calva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na MARGY                           Mon gr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na MARGY                           Oublies ton rêv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Louis ARMSTRONG                   After you’ve gon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Louis ARMSTRONG                   Saint Louis blu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uis LYNEL                           Enchantem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uis LYNEL                           La cruelle berceu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uis ZUCCA                           Le soldat de Marsal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uis ZUCCA                           Mon ver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AR                                      Dans la vi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AR                                       J’ai répondu à mon frand Pè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ien DORVAL                      Au lieu d’être un homm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ien DORVAL                      Les chansons de l’amo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ienne BOYER                       Attend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ienne BOYER                       Le coup d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ienne BOYER                       Estampe marocai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ienne BOYER                       Les prénoms effacé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ienne DELYLE                      Je crois aux navir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ienne DELYLE                      L’orgue chantait toujou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ienne DELYLE                      La java du bonheur du mond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ienne DELYLE                      Le paradis perd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ienne DELYLE                     C’est trop beau pour durer toujou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ienne DELYLE                     Triste roman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ienne DELYLE                     Fumé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ienne DELYLE                     Marie des ang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ienne DELYLE                      La route est bel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ienne DELYLE                     Un jour qui va fin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ienne DELYLE                     Le reste est sans importan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ienne DELYLE                     Valse de minui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ienne DUGARD                    La petite égli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ienne DUGARD                    Les anges du villag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LYRIC THEATRE ORCHESTRA     The street singer 30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ys GAUTY                          Pas grand-cho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ys GAUTY                           Aujourd’hui bal de nui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cel PALOTTI                    Grand pot pour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cel VERAN                       Le chant du gardi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cel VERAN                       Métamorpho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CELLY                             Les promesses d’amo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CELLY                            L’homme aux guenill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ie BIZET                         J’y vas-t-y, j’y vas-t-y p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ie BIZET                         Quel coq on 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IE JOSE                        Le picone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IE JOSE                        Quéri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JAL                              Je connais une blond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JAL                              Le premier rendez-vo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tha ANGELICI                   La jeune mè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tha ANGELICI                   Les berceau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VEL                              Revie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VEL                              Vingt et ving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YVONNE                         De l’atlantique au pacifiq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YVONNE                         La rue de notre amo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ck MICHEYL                       Ni toi, ni mo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ck MICHEYL                       Pan pan petit lapin des champ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A GOYA                        C’était un jour de fê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A GOYA                        Un capri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ZART                             Eine kleine nachtmusik 2 disques 30C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Muriel BRUNSKILL                  Homing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Muriel BRUNSKILL                  Softly awakes my hear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Norris SMITH                       Show boat, old man river 30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dette MOULIN                    Solitud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chestre symphonique de Londres   Symphonie inachevée 30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chestre symphonique ODEON     Dans les jardins d’un monastère 30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chestre Symphonique ODEON     Sur un marché persan 30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CHICOT                          Le coiffeur pour dam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CHICOT                          Un flirt et puis c’est to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SENTI A.J.                       Les deux guitar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SENTI A.J.                       Musique de rê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OLET M.                          J’aime une bru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OLET M.                          La vie est un rê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YLLS et TABET                     Couchés dans le fo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YLLS et TABET                     La fille de Lév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YLLS et TABET                     Un mois de vacanc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da CAIRE                          Douze ma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da CAIRE                          Vous mon amour volag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da CAIRE                          Le petit carros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da CAIRE                          Avec toi c’est toujours dimanch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da CAIRE                          Pourvu qu’on s’aim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da CAIRE                          La belle Mariniè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da CAIRE                          Si tu revie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da CAIRE                          Voyage dans la lu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CHARD ET CARRY                Dis ce n’est pas vra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CHARD ET CARRY                Nous sommes deux copain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ICO’S CREOLE BAND              Angelitos négro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ICO’S CREOLE BAND              Somos différent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ICO’S CREOLE BAND              Bim bam b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CO’S CREOLE BAND              Maria de Bah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CO’S CREOLE BAND              Prière aux étoil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CO’S CREOLE BAND              La samba de R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CO’S CREOLE BAND              Si ton cœur savai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CO’S CREOLE BAND              Le danseur du perroque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ICOS’ CREOLE BAND             Dinorah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ICO’S CREOLE BAND            Nagué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bert COUZINOU                  Les vieilles de chez no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bert COUZINOU                  Novemb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bert RIPA                          A santa lu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bert RIPA                          Mar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NDREY et Mlle Ange MIANY     La rosière de St Corent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NDREY et Mlle Ange MIANY     Un bal masqué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NDREY et Mlle Ange MIANY     Volupté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NDREY et Mlle Ange MIANY     Je veux voir les ang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NIA                                Les délices du b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ARAM                               Prélude à l’apres midi d’un faune 30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zy SOLIDOR                       A quoi songes-tu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zy SOLIDOR                       Le soldat de mari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zy SOLIDOR                       Quais de Par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zy SOLIDOR                       Sous ma porte cochè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RQUINI D’OR                    Mon vieux patau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ce B                      Edouard ROUSSEAU  Au qua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no ROSSI                          Berceuse de Jocely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no ROSSI                          Cata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no ROSSI                          Fiorell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no ROSSI                          Idé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no ROSSI                          Les jours sans ma bel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no ROSSI                          Les jours sans ma bel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no ROSSI                          Les pêcheurs de perl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no ROSSI                          Paradis du rê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no ROSSI                          Rosi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no ROSSI                          Santa Luc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no ROSSI                          Si tu le voula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no ROSSI                          Si vous l’aviez compr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no ROSSI                         Adieu ma mi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no ROSSI                         Vous n’êtes pas venu dimanch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EBIL G.                          Envoi de fleu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EBIL G.                          Sa robe blanch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LROY                             En galè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LROY                             Le peuple ne sait p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LROY                             Les galéjades de Tit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LROY                             Bavardages du vieux po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RTHER                     30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von JEANCLAUDE                J’ai caché dans mon cœ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von JEANCLAUDE                Lily Marlè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0:00Z</dcterms:created>
  <dc:creator>dupont</dc:creator>
  <dc:description/>
  <cp:keywords/>
  <dc:language>en-US</dc:language>
  <cp:lastModifiedBy>dupont</cp:lastModifiedBy>
  <dcterms:modified xsi:type="dcterms:W3CDTF">2010-12-06T09:27:00Z</dcterms:modified>
  <cp:revision>6</cp:revision>
  <dc:subject/>
  <dc:title>Alain GERBAULT                     Le pot pourri d’Alain GERBAULT</dc:title>
</cp:coreProperties>
</file>