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                               </w:t>
      </w:r>
      <w:r>
        <w:rPr>
          <w:b w:val="false"/>
          <w:color w:val="0000FF"/>
          <w:u w:val="single"/>
        </w:rPr>
        <w:t>LISTE COLLECTION 78T CHANSON FRANCAISE ET VARIETE DIVERSE  EN COURS</w:t>
      </w:r>
    </w:p>
    <w:p>
      <w:pPr>
        <w:pStyle w:val="Normal"/>
        <w:ind w:left="-567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567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3"/>
        <w:ind w:left="-567" w:hanging="0"/>
        <w:rPr/>
      </w:pPr>
      <w:r>
        <w:rPr>
          <w:b w:val="false"/>
          <w:color w:val="0000FF"/>
          <w:sz w:val="28"/>
        </w:rPr>
        <w:t xml:space="preserve">                                      </w:t>
      </w:r>
      <w:r>
        <w:rPr>
          <w:b w:val="false"/>
          <w:color w:val="0000FF"/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-567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567" w:hanging="0"/>
        <w:jc w:val="both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AUBERT Jeanne              Si tu reviens  - dans les bras d’un matelot  COLUMBIA DF 1901  BE</w:t>
      </w:r>
    </w:p>
    <w:p>
      <w:pPr>
        <w:pStyle w:val="Normal"/>
        <w:ind w:left="978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97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IBERT          Zou ,un peu d’aioli – quelque chose me dit  (orchestre SEULEMENT 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Antoinette (  1 face sur disque de Rose CARDAY)   PATHE X9427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Adieu notre rêve( avec Rose CARDAY) – Nice la belle  TBE   PATHE 14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Dans tous les ports du monde -  petite amie d’un jour   PATHE X 9415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Mariquitina – dans ma péniche   PATHE X 386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Le plaisir de la pêche – Youpi ou La valse du Racati  TBE PATHE 102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L’auberge du cheval blanc( avec Rose CARDAY) BE+ PATHE X9103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e cabaret Montmartrois :celui de Joséphine – vous l’embrasserez monsieur le président  BE+ PATHE X9408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Mon cœur vient de prendre un coup de soleil – deux grands yeux noirs  PATHE 1018 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Histoire de voir  PATHE X94183 BE+   ( sur disque  GAULEY Marie Thérèse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E viva la Carmencita – viens Toinon ( 2 petits impacts de pointe) BE+  PATHE X37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Qué novi ?- A la bonne franquette  EXCET  PATHE X 364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Marius – un cocktail   EXCET  PATHE X37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Marseille – A la revue Marseillaise  TBE  PATHE X9421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Miette – j’ai rêvé d’une fleur  ( avec Jenny HELIA)  TBE PATHE X942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MATO Nicolas               Comte Obligado  GRAMOPHONE  K5392 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Je sais que vous êtes jolie – les millions d’arlequins IDEAL 12688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MSTRONG Louis          Because of you – cold,cold heart  BE  ( PHONIT  81634  - 81635) classeur bleu 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REWS SISTERS      Bread and butter woman – civilisation TBE    DECCA  MU 6003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  Dany KAY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REAN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nteur tyrolien                    La tyrolienne montagnarde  - échos du vallon     PATHE PA7     TBE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Tyrolienne printanière – ma bergère   PARLOPHONE 22156 ( fendu mais lisibl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Tyrolienne musette – Ocarina tyrolienne  TBE   PATHE  X9430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FF00FF"/>
          <w:u w:val="single"/>
        </w:rPr>
        <w:t>ASSIA Lys</w:t>
      </w:r>
      <w:r>
        <w:rPr>
          <w:b/>
          <w:color w:val="FF00FF"/>
        </w:rPr>
        <w:t xml:space="preserve">                       Ma Lily ,Hello ! – tant que nous nous aimerons  TBE    DECCA  MF3618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RIL Rose                     Les yeux des muchachos  - la croisée des vents  PATHE 259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Chanson d’espoir – le premier rendez –vous  TBE     PATHE 203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RNALINA Bertile         Ramona - my  blue heaven  GRAMOPHONE  K551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DRES  Line                  Mea culpa  - mes mains  POLYDOR 56048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AQUISTAPACE           Romance à l’enfant </w:t>
      </w:r>
    </w:p>
    <w:p>
      <w:pPr>
        <w:pStyle w:val="Normal"/>
        <w:jc w:val="both"/>
        <w:rPr/>
      </w:pPr>
      <w:r>
        <w:rPr>
          <w:b/>
          <w:color w:val="800000"/>
        </w:rPr>
        <w:t>BERVAL                       l’amour frappe à ta porte ( du film : l’illustre Maurin )  TBE  POLYDOR 522800</w:t>
      </w: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lle     ASPRELLA              Eclavas blancas ( tango chanté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 xml:space="preserve">I lo han visto con otra ( tango chanté)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</w:t>
      </w:r>
      <w:r>
        <w:rPr>
          <w:color w:val="0000FF"/>
        </w:rPr>
        <w:t>( petit impact  sur les premiers sillons mais n’empêche pas la lectur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AUREL JACLINE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 xml:space="preserve">            </w:t>
      </w:r>
      <w:r>
        <w:rPr>
          <w:b/>
          <w:color w:val="800000"/>
          <w:u w:val="single"/>
        </w:rPr>
        <w:t>Chansons enfantines</w:t>
      </w:r>
      <w:r>
        <w:rPr>
          <w:b/>
          <w:color w:val="800000"/>
        </w:rPr>
        <w:t> : GRAMOPHONE  K5251  TBE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</w:t>
      </w:r>
      <w:r>
        <w:rPr>
          <w:b/>
          <w:color w:val="800000"/>
        </w:rPr>
        <w:t>la bonne aventure – trempe ton pain Marie – la casquette du père Bugeaud - J’ai du bon tabac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 xml:space="preserve">           </w:t>
      </w:r>
      <w:r>
        <w:rPr>
          <w:b/>
          <w:color w:val="800000"/>
          <w:u w:val="single"/>
        </w:rPr>
        <w:t>Chansons enfantines</w:t>
      </w:r>
      <w:r>
        <w:rPr>
          <w:b/>
          <w:color w:val="800000"/>
        </w:rPr>
        <w:t> : GRAMOPHONE K5307   TBE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</w:t>
      </w:r>
      <w:r>
        <w:rPr>
          <w:b/>
          <w:color w:val="800000"/>
        </w:rPr>
        <w:tab/>
        <w:t xml:space="preserve">Le chevalier du guet ( X…) – savez vous planter les choux – sur le pont d’avignon </w:t>
      </w:r>
    </w:p>
    <w:p>
      <w:pPr>
        <w:pStyle w:val="Normal"/>
        <w:jc w:val="both"/>
        <w:rPr>
          <w:color w:val="0000FF"/>
        </w:rPr>
      </w:pPr>
      <w:r>
        <w:rPr>
          <w:b/>
          <w:color w:val="800000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CAUD Gilbert             Je veux te dire adieu – que toi  LVM SG62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Quand tu danses – Mé qué , mé qué  LVM SG510  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b/>
          <w:color w:val="800000"/>
        </w:rPr>
        <w:t xml:space="preserve">Il faut bâtir ta maison -  les croix TBE  LVM  LG505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FF00FF"/>
          <w:u w:val="single"/>
        </w:rPr>
        <w:t>BRASSENS Georges</w:t>
      </w:r>
      <w:r>
        <w:rPr>
          <w:b/>
          <w:color w:val="FF00FF"/>
        </w:rPr>
        <w:t xml:space="preserve">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</w:t>
      </w:r>
      <w:r>
        <w:rPr>
          <w:b/>
          <w:color w:val="FF00FF"/>
        </w:rPr>
        <w:t>Le parapluie – le fossoyeur     TBE  ( comme neuf)  POLYDOR 54043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NEY LUC                   J’ai du boire un peu trop – la fille à la fermière  TBE  COLUMBIA LF2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GERET                       The beautifull american – doux langage  d’oiseaux   INNOVAT 2107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color w:val="0000FF"/>
        </w:rPr>
        <w:t>BERIA Germaine              L’entrave –  Mon petit homme … c’est tout  TBE  CRISTAL</w:t>
      </w:r>
      <w:r>
        <w:rPr>
          <w:b/>
          <w:color w:val="800000"/>
        </w:rPr>
        <w:t xml:space="preserve">   VENDU</w:t>
      </w:r>
      <w:r>
        <w:rPr>
          <w:b/>
          <w:color w:val="008000"/>
        </w:rPr>
        <w:t xml:space="preserve"> BERT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BISCOT ( le comique populaire)  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    </w:t>
      </w:r>
      <w:r>
        <w:rPr>
          <w:b/>
          <w:color w:val="800000"/>
        </w:rPr>
        <w:t>Toutl’pays l’a su – Elle est toute nue …Perpétue  TBE  ODEON 25003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ETONNIERE  Jean       J’aurais bien pu – ohé jean baptiste   PATHE PG365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Minouche – ma petite folie COLUMBIA BF466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Les oranges de jaffa – et bailler et dormir COLUMBIA BF553 TBE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YLE  Pierre                   Chérie tous les deux – les lettres que l’on garde  SALABERT 322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NARD Armand            Si tu veux -  si tu veux   COLUMBIA    DF96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ERTRANDE      Déchiré – tout en causant ( chansons vécues )  EXCET  PARLOPHONE  85478 </w:t>
      </w:r>
      <w:r>
        <w:rPr>
          <w:color w:val="008000"/>
        </w:rPr>
        <w:t>VENDU BE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Ne parlez plus d’amour – Ah ! comme t’as changé ( chansons vécues )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T TONI                       Musique de rêve – seul ce soir  EM-      ODEON 2815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RY Guy                      Ce sont des mots – au fond de tes yeux   PATHE 1094 TBE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elle que j’aime – c’est une petite étoile  PATHE 836 EM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errière les volets – les rêves sont des bulles de savon  BE  PATHE 1529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La révolte des joujoux – chaque goutte  BE   PATHE 1093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O Magali ! O mes amours ! – o ma Poulidette ! TBE  </w:t>
      </w:r>
      <w:r>
        <w:rPr>
          <w:color w:val="FF0000"/>
        </w:rPr>
        <w:t>VENDU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URNIER Robert              Moineau x 2   PATHE X9100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Souviens toi – Moi ,je n’fiche rien  PATHE X94009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Quand on s’en va – c’est près de sa femme qu’on est encore le mieux TBE PATHE X9406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Rose -Marie :  Oh ! ma Rose –marie – chant indien  TBE PATHE  X21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M. BOTREL Théodore</w:t>
      </w: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 xml:space="preserve">Le petit Grégoire ( 1793) – Jésus chez les bretons  TBE  GRAMOPHONE K2161 VENDU </w:t>
      </w:r>
      <w:r>
        <w:rPr>
          <w:color w:val="008000"/>
        </w:rPr>
        <w:t>BE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BOYER  Lucienne</w:t>
      </w:r>
      <w:r>
        <w:rPr>
          <w:color w:val="0000FF"/>
        </w:rPr>
        <w:t xml:space="preserve">             Parlez moi d’amour – dans la fumée  TBE   COLUMBIA   DF 6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Si petite – sans toi    TBE  COLUMBIA  DF 935 </w:t>
      </w:r>
      <w:r>
        <w:rPr>
          <w:b/>
          <w:color w:val="800000"/>
        </w:rPr>
        <w:t>( x2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coup dur – attends  TBE  COLUMBIA  DF 1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Viens danser quand même – solitude  COLUMBIA  DF1242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Qui m’aurait dit – je l’aimais tant  COLUMBIA  D6291 E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plus joli rêve – ah ! pourquoi mens –tu ?  COLUMBIA DF53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Embrasse moi – je t’aime  TBE   COLUMBIA DF251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arlez moi d’autre chose – j’ai laissé mon cœur  TBE  COLUMBIA DF105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Parle moi – prenez mes roses  TBE  COLUMBIA DF6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L’amour vient et s’enfuit – viens dans mes bras TBE COLUMBIA DF 87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La barque d’Yves – ne dis pas toujours  TBE   COLUMBIA  DF 8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Si l’on avait enregistré – j’ai grandi  TBE  COLUMBIA DF284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En se regardant – chez moi   TBE  COLUMBIA  DF 181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Mon rendez-vous – c’est toujours la même chanson TBE  COLUMBIA DF 207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Gigolette – c’est un chagrin de femme TBE  COLUMBIA DF 38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BORELS</w:t>
      </w:r>
      <w:r>
        <w:rPr>
          <w:color w:val="0000FF"/>
        </w:rPr>
        <w:t xml:space="preserve"> ( des nouveautés )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Elle est à vous – Jules   TBE  INNOVAT 21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 xml:space="preserve">Parade d’amour  ( Paris je t’aime – mon cocktail d’amour ) INNOVAT 2109-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BOURVIL </w:t>
      </w:r>
      <w:r>
        <w:rPr>
          <w:b/>
          <w:color w:val="0000FF"/>
        </w:rPr>
        <w:t xml:space="preserve">                         Pour sûr ! – il a suffit d’un hasard     TBE  PATHE 2352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Prends mon bouquet – le « bougie «  TBE  PATHE 2380 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                                            </w:t>
      </w:r>
      <w:r>
        <w:rPr>
          <w:b/>
          <w:color w:val="0000FF"/>
        </w:rPr>
        <w:t>L’ingénieur – le vélo  TBE      MONOLOGUES   PATHE PG14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de ) BUXEUIL René         Les poupées  de minuit  - les violettes POLYDOR 52169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’assommoir – l’âme des violons ( disque DIAMOND 80T ) TBE     SAPH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DAY  Rose      Quand on a son volant en mains ( 1 face sur disque ALIBERT Antoinette ) PATHE X9427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BRIER Robert            Chien qui jappe x 2    LVM SG 616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VERIE Jean                 Le credo du paysan – l’angélus de la m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CARO MARTEL               Je voudrais un joli bateau – la légende des étoiles  IDEAL 12811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NDIDO  Maria              Ciribiribin  -   Je te le le      TBE LVM SG48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EMENT  Jean                Le chant de la pluie – mon amour était mort   TBE COLUMBIA DF7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IFFIER Marthe              Après l’amour – il est charmant      COLUMBIA  DF806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RDY Annie                   Fleur du tyrol – miss  pommarole TBE  COLUMBIA BF60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>Léon – y’en a ,y’en a pas ! BE  ( petite partie du rebord consolidée par vernis ) COL BF 5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LES) COMPAGNONS DE LA CHAN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La Marie – l’ours     COLUMBIA    30 cm    (DFX 245)   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 xml:space="preserve">Mes jeunes années – mon bateau  TBE  COLOMBIA BF 131  </w:t>
      </w:r>
      <w:r>
        <w:rPr>
          <w:b/>
          <w:color w:val="0000FF"/>
        </w:rPr>
        <w:t>(x2)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</w:t>
      </w:r>
      <w:r>
        <w:rPr>
          <w:b/>
          <w:color w:val="FF00FF"/>
        </w:rPr>
        <w:t>Le chant du galérien – ce sacré vieux soleil  BE+ ( petit rebord consolidé) COL  BF299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</w:t>
      </w:r>
      <w:r>
        <w:rPr>
          <w:b/>
          <w:color w:val="FF00FF"/>
        </w:rPr>
        <w:t>La prière – la chanson du célibataire TBE  COLUMBIA  BF 60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UDEL Marcel            Plaisir d’amour – les millions d’arlequins   POLYDOR  52194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RLYS  Robert             Tchi tchi – laissez moi vous aimer  TBE     GALFADISC  GL276( traces sur f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Marinella – j’aime les femmes c’est ma folie TBE  GALFADISC GL 2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UMEL                          Si tu passes par la bourgogne – tout le pays l’a su  CRISTAL 523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A  petits  pas – le pays du soleil TBE      IDEAL 124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RLET  Rodolphe        Mon beau tzigane – vogue mon cœur   TBE   ATOUT  402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VALIER Maurice       Pôt pourri  1° et 2 ° séries   LVM SG208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Ali bès Baba  - c’est une petite môme ( état très moyen mais s’écoute ) GRAMO K857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y love parade –  nobody’s usibg it now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It’s a habit of mine – on top of the world ,alo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You’ve got that thing – Paris, stay the sa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Quand on est tout seul – dites moi ma mère   COLUMBIA D202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ary Lou – on ne m’a jamais parlé comme ça  TBE   COLUMBIA D2024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</w:t>
      </w:r>
      <w:r>
        <w:rPr>
          <w:color w:val="0000FF"/>
        </w:rPr>
        <w:t xml:space="preserve">Personne ne s’en sert maintenant  - mon cocktail d’amour TBE  GRAMOPHONE K5898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VEAU André               Domino – Maia  POLYDOR 5602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Mademoiselle de Paris – amour de vacances PACIFIC 236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Onze heures sonnent – bon anniversaire  TBE POLYDOR 56036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Y avait toi – joli chapeau  TBE POLYDOR 56031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e petit train – sous les arcades de la rue de Rivoli   TBEPOLYDOR 5604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e noel dans la rue – absence  TBE POLYDOR 56036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a petite diligence – premier printemps  TBE  POLYDOR 56027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 xml:space="preserve">Jimbo – A la une et à la deux  ( PACIFIC 2109)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Gigi – valser avec ton souvenir TBE POLYDOR 56022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 xml:space="preserve">Deux petits chaussons – moulin rouge TBE    POLYDOR  560452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es amoureux du dimanche – quand on est petite main TBE   POLYDOR 56028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e monsieur aux lilas – Virginie TBE          POLYDOR   56035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Tu pourrais être au bout du monde – tout me rappelle sa chanson TBE COLUMBIA DF288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     </w:t>
      </w:r>
      <w:r>
        <w:rPr>
          <w:color w:val="0000FF"/>
          <w:u w:val="single"/>
        </w:rPr>
        <w:t xml:space="preserve">33T 1/3  POLYDOR  1° série L.P. 530.002   TBE </w:t>
      </w:r>
      <w:r>
        <w:rPr>
          <w:color w:val="0000FF"/>
        </w:rPr>
        <w:t>Domino – joli chapeau – Gigi – la petite diligenc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LEVERS Lyne                  Un vrai cubain – mandarines  COLUMBIA  DF2223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 xml:space="preserve">La cucaracha – le continental  TBE  ODEON 166891 </w:t>
      </w:r>
      <w:r>
        <w:rPr>
          <w:color w:val="FF0000"/>
        </w:rPr>
        <w:t>VENDU</w:t>
      </w:r>
    </w:p>
    <w:p>
      <w:pPr>
        <w:pStyle w:val="Normal"/>
        <w:jc w:val="both"/>
        <w:rPr>
          <w:b/>
          <w:b/>
          <w:color w:val="FF00FF"/>
        </w:rPr>
      </w:pPr>
      <w:r>
        <w:rPr>
          <w:color w:val="0000FF"/>
        </w:rPr>
        <w:t xml:space="preserve">                                             </w:t>
      </w:r>
      <w:r>
        <w:rPr>
          <w:b/>
          <w:color w:val="800000"/>
        </w:rPr>
        <w:t>Tico -Tico  - Samba –samba TBE  COLUMBIA DF 30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LINE Paul                      C’est formidable quand même – nudiste  PATHE X 94063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CONSTANTINE Eddi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L’Homme et l’enfant ( avec Tania)  -Gina ( du film  ça va barder )BARCLAY 5000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La fille des bois –deux pour aimer ( avec Paulette ROLLIN) TBE  MERCURY 4212</w:t>
      </w:r>
    </w:p>
    <w:p>
      <w:pPr>
        <w:pStyle w:val="Normal"/>
        <w:jc w:val="both"/>
        <w:rPr>
          <w:b/>
          <w:b/>
          <w:color w:val="800000"/>
        </w:rPr>
      </w:pPr>
      <w:r>
        <w:rPr>
          <w:color w:val="0000FF"/>
        </w:rPr>
        <w:t xml:space="preserve">           </w:t>
      </w:r>
      <w:r>
        <w:rPr>
          <w:b/>
          <w:color w:val="800000"/>
        </w:rPr>
        <w:t>Et bailler et dormir – ce diable noir  BE +( petit rebord légèrement ébréché ) MERCURY 4204</w:t>
      </w:r>
      <w:r>
        <w:rPr>
          <w:b/>
          <w:color w:val="0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IR Bru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Reviens mon amour – où est tu mon Espagne  PATHE PA 1669 TBE</w:t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Ce soir je veux t’aimer ( tango chanté) – les serments des amoureux PATHE 1517 BE+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</w:t>
      </w:r>
      <w:r>
        <w:rPr>
          <w:color w:val="0000FF"/>
        </w:rPr>
        <w:t xml:space="preserve">Marie Laurence – si j’avais su t’aimer TBE  PATHE 2245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CYRANO Jean                   Couchés dans le foin – c’est l’moment de se marier 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( orchestre Fredo GARDONI et M.Puig)</w:t>
      </w:r>
    </w:p>
    <w:p>
      <w:pPr>
        <w:pStyle w:val="Normal"/>
        <w:ind w:left="20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CHAUMEL                         P’tit gars du tour – Dansons Titine  </w:t>
      </w:r>
      <w:r>
        <w:rPr>
          <w:color w:val="FF0000"/>
        </w:rPr>
        <w:t>VENDU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RLESKY                    Prendre le thé à deux ( duo avec Janie VALNYS)          CRISTAL  5638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oujours sourire ( de l’opérette  le pays du sourire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MIA                                Pour en arriver là – mon matelot  TBE  COLUMBIA DF 109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a rue de la joie – la chaine  ODEON 166056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 xml:space="preserve">Celle que vous attendez – c’est mon gigolo TBE   COLUMBIA DF 133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voudrais dormir une nuit ( BE) – depuis que les bals sont fermés (EM) COLUMBIA DF2966 </w:t>
      </w:r>
      <w:r>
        <w:rPr>
          <w:color w:val="FF0000"/>
        </w:rPr>
        <w:t>VEND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UTY Nadia </w:t>
      </w:r>
    </w:p>
    <w:p>
      <w:pPr>
        <w:pStyle w:val="Normal"/>
        <w:rPr/>
      </w:pPr>
      <w:r>
        <w:rPr>
          <w:color w:val="0000FF"/>
        </w:rPr>
        <w:t xml:space="preserve">                   </w:t>
      </w:r>
      <w:r>
        <w:rPr>
          <w:color w:val="0000FF"/>
        </w:rPr>
        <w:t xml:space="preserve">Ah ! la marine  - dans les bras d’un marin   TBE  COLUMBIA DF2693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LYLE Lucienne            Emportez mon amour – on efface tout  TBE  PATHE PG75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on cœur battait – boléro    COLUMBIA  DF3247 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paradis perdu – fumée ( félure en arc au début mais ok ) COLUMBIA DF279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Sur ton épaule  - c’est pas banal  TBE COLUMBIA DF32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Sans amour – chanson vagabonde  TBE   COLUMBIA LF22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Amalaouta – embrasse moi  TBE   COLUMBIA DF3047 </w:t>
      </w:r>
      <w:r>
        <w:rPr>
          <w:b/>
          <w:color w:val="800000"/>
        </w:rPr>
        <w:t>( x2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Ca m’trotte dans la tête – prenez mon cœur et mes roses  TBE  PATHE PG7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Jour et nuit – valser dans l’ombre TBE   COLUMBIA BF21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Une dame , un monsieur – fermer les yeux  TBE   PATHE PG6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our lui – printemps TBE COLUMBIA BF16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Je n’en connais pas la fin – prière à Zumba TBE  COLUMBIA  DF 27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RCELYS                       Au cabanon – ne frotte pas François  COLUMBIA    DF306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plaisir de la pêche TBE  –  youpi ou la valse du racati  BE ODEON 281118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   </w:t>
      </w:r>
      <w:r>
        <w:rPr>
          <w:b/>
          <w:color w:val="800000"/>
        </w:rPr>
        <w:t>Un pastis bien frais – Samba brésilienne TBE   ODEON 281947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RRIEUX   Danièle       Chanson d’espoir – le premier rendez-vous  TBE           POLYDOR 5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SSARY André              Je ne sais que chanter – Dorilla   PATHE 2025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Marco le bandit – capitaine fantôme PATHE PG47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ant que le printemps – au pas du petit poney  TBE    PATHE 23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Enchantement d’un beau soir d’été –l’amour qu’un jour tu m’as donné TBE  PATHE 23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Chaque nuit une étoile – le dernier chant de mon cœur  PATHE PG 31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Rose -Marie  polka – carnaval BE ( rebords légèrement abimés mais consolidés ) PATHE PG 6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ourquoi ? – Monica  TBE  PATHE PG 3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Ramuntcho – dans vos yeux TBEPATHE 222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Peine d’amour – symphonie TBE PATHE 231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J’ai dans mon cœur – à 2 doigts de t’aimer  TBE PATHE PG70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Valse de France – mon pays Basque  TBE PATHE PG36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a ronde de l’amour – au devant de l’automne  BE  PATHE PG45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 chant du vagabond- sérénade en passant  TBEPATHE PG42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Dans mon cœur – Violetta  TBE  GRAMOPHONE  K 8255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b/>
          <w:color w:val="0000FF"/>
        </w:rPr>
        <w:t>La route de France – semons le grain de la lumière  TBE  PATHE PA 2044( ?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LONCLE Jane              Les nuits – pour un mot ( parlophone ) PARLOPHONE 22099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LAQUERIERE  Je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 xml:space="preserve">Je ne veux que son amour – sous les toits de Paris TBE  EDISON BELL RADIO  F663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LNY Berthe              Berceuse aux étoiles – maman est un étoile  TBE     PATHE X43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e bal au bord de l’eau – les roses blanches  EXCET  PATHE X360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BAS Marie    La charlotte prie Notre Dame(poème de Noel 1°et 2° partie)  TBE COLUMBIA  DF 1355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Mais qu’est ce que j’ai – son voile qui volait  BE ( amorce de fêlure sans cassure )  ODEON 16652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TRAIT Edgard            Mon village du Tyrol – les 2 amis ( tyrolienne )   ODEON 23827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ERDY ( des concerts radiophoniques )  Sous le ciel de Juan les pins – Rosarita –mia  !  TBE  PATHE X943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RON Robert                 Tout va très bien  - avec la Pompadour  ( COLISE 1108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RIN Ren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vec Paul COLINE            Si c’était à refaire – visite du beau pays   PATHE PA 13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RVAL Lucien              Adieu ,adieu – on a l’béguin ( opérette  l’auberge du cheval blanc) CRISTAL 558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REAN                              J’ai ma combine – c’est pour mon papa TBE   PATHE X38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UBERSON Dany        Feuilles mortes – un air d’autrefois PACIFIC 233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Ni toi ni moi – tu voulais  TBE  ODEON 2826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TAILLY Jacques         Une boucle blonde – à la bonne franquette  BE  DECCA MF213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IS  Seger                     Coquette – Ramona ( William DUTTON ) ODEON 165364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NELY  REVOIL           Ginette de Narbonne – les saltimbanques  TBE   PATHE   PD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FERNANDEL</w:t>
      </w:r>
      <w:r>
        <w:rPr>
          <w:color w:val="0000FF"/>
        </w:rPr>
        <w:t xml:space="preserve">                 C’est un tango parfumé – au petit bar du coin  TBE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Ballade nonchalante – Ca que j’ai 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YOL Lily                     Le régiment des mandolines – je valsais  TBE       ODEON  28175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e bal à doudou – le matador ODEON 2821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Champs Elysées – le gros Bill  TBE  ODEON 28169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a gavotte des bâtons blancs – Ananas   ODEON 28198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FRANCOIS Jacquelin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Boléro – mademoiselle de Paris   POLYDOR 56009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a seine – si tu partais  POLYDOR 5609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C’est le printemps – printemps  TBE  POLYDOR  5600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Il avait toutes mes préférences – de temps en temps ( face avec un éclat en début )POLYDOR 5601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Viens au creux de mon épaule – toi  TBE  POLYDOR 56048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Pour un oui, pour un non – trois fois merci  TBE   POLYDOR 560311</w:t>
      </w:r>
    </w:p>
    <w:p>
      <w:pPr>
        <w:pStyle w:val="Normal"/>
        <w:jc w:val="both"/>
        <w:rPr>
          <w:color w:val="FF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Pour moi toute seule – mes jeunes années  TBE  POLYDOR  5601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Nature boy (étrange garçon) – c’est merveilleux TBE POLYDOR 560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Perdue – la complainte des infidèles TBE POLYDOR 560405 </w:t>
      </w:r>
      <w:r>
        <w:rPr>
          <w:b/>
          <w:color w:val="0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Tu voulais – printemps à Rio   TBE  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Maître Pierre – c’est vous mon seul amour EM ( amorce de fente sur 3cm ) POLYDOR 560126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b/>
          <w:color w:val="800000"/>
        </w:rPr>
        <w:t>Moi je dors près de la Seine – Embrasse moi bien TBE POLYDOR  560437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</w:t>
      </w:r>
      <w:r>
        <w:rPr>
          <w:b/>
          <w:color w:val="800000"/>
        </w:rPr>
        <w:t>(avec Paul DURAND)</w:t>
      </w:r>
    </w:p>
    <w:p>
      <w:pPr>
        <w:pStyle w:val="Normal"/>
        <w:jc w:val="both"/>
        <w:rPr/>
      </w:pPr>
      <w:r>
        <w:rPr>
          <w:b/>
          <w:color w:val="800000"/>
        </w:rPr>
        <w:t xml:space="preserve">                                         </w:t>
      </w:r>
      <w:r>
        <w:rPr>
          <w:b/>
          <w:color w:val="FF00FF"/>
        </w:rPr>
        <w:t>Donne moi – ton mariage TBE  POLYDOR  560428</w:t>
      </w:r>
    </w:p>
    <w:p>
      <w:pPr>
        <w:pStyle w:val="Normal"/>
        <w:jc w:val="both"/>
        <w:rPr>
          <w:color w:val="0000FF"/>
        </w:rPr>
      </w:pPr>
      <w:r>
        <w:rPr>
          <w:b/>
          <w:color w:val="800000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LORE Anny                   Regardez moi toujours comme ça – la fille du patron   PATHE 2257 BE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ERALDY Germaine  et REDA CAIRE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Pot-pourri de valses 1900    TBE  PATHE PG42  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  <w:u w:val="single"/>
        </w:rPr>
        <w:t>GOUIN FRED</w:t>
      </w:r>
      <w:r>
        <w:rPr>
          <w:b w:val="false"/>
          <w:color w:val="0000FF"/>
        </w:rPr>
        <w:t xml:space="preserve">                Ma colombine – pourtant TBE                 ODEON 165628  </w:t>
      </w:r>
      <w:r>
        <w:rPr>
          <w:color w:val="800000"/>
        </w:rPr>
        <w:t>(x2)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</w:t>
      </w:r>
      <w:r>
        <w:rPr>
          <w:b w:val="false"/>
          <w:color w:val="0000FF"/>
        </w:rPr>
        <w:t xml:space="preserve">Elle a perdu son pantalon – toi    TBE     ODEON 165340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Sérénade – les millions d’arlequins  TBE   ODEON 16539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Rêve brisé – guitare d’Hawai   TBE  ODEON  166298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Minuit place Pigalle – ce n’est que votre main ,Madame TBE  ODEON 16555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es lilas – Colombinella TBE   ODEON 165828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a veuve joyeuse – rêve de valse TBE  ODEON 16523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hant indien – j’ai voulu revoir BE  ODEON 165188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Mendiant d’amour – la chanson des blés d’or TBE  ODEON 165724 </w:t>
      </w:r>
      <w:r>
        <w:rPr>
          <w:b/>
          <w:color w:val="008000"/>
        </w:rPr>
        <w:t>VEND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La farandole du diable –le carillonneur TBE   ODEON 166757 </w:t>
      </w:r>
      <w:r>
        <w:rPr>
          <w:b/>
          <w:color w:val="008000"/>
        </w:rPr>
        <w:t>VEND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Le chant de la pluie – petite brunette aux yeux doux  TBE ODEON 166704 </w:t>
      </w:r>
      <w:r>
        <w:rPr>
          <w:b/>
          <w:color w:val="008000"/>
        </w:rPr>
        <w:t>VEND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Oublions le passé – le plus joli rêve TBE ODEON 166758 </w:t>
      </w:r>
      <w:r>
        <w:rPr>
          <w:b/>
          <w:color w:val="008000"/>
        </w:rPr>
        <w:t>VEND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es femmes sont perfides – Nina rosa BE+ ODEON 16650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La coquille – amours fragiles  EXCET  ODEON  165768 </w:t>
      </w:r>
      <w:r>
        <w:rPr>
          <w:b/>
          <w:color w:val="008000"/>
        </w:rPr>
        <w:t>VEND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L’âme des roses – Marie –Rose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AILLARDIN                Paris , la nuit – la java du coin  EM   GRAMOPHONE  K5792 </w:t>
      </w:r>
      <w:r>
        <w:rPr>
          <w:b/>
          <w:color w:val="008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RAT Henry             Pour mettre un peu d’entrain – j’aime les femmes  BE  POLYDOR 522512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Quand on est vraiment amoureux – elle s’appelle Ninon POLYDOR 522513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Il faut encore – avec une petite femme  TBE POLYDOR 5221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Ville d’amour – serait ce un rêve ?  TBE  POLYDOR 5221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quand je danse avec toi – c’est suffisant pour des amants TBE  POLYDOR 52189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Si c’est ça l’amour – un regard  TBE  POLYDOR 52185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NES Henri               Tire l’aiguille ( fox arabe )– sidi bel abes ( tango arabe ) BE  PACIFIC 1200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RARD Armand        C’est une petite étoile – d’une gondole  BE        ATOUT  409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AUTY Lys              Le chaland qui passe – j’aime tes grands yeux ( x2 ) TBE    COLUMBIA  DF 11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La chanson de Nina – pour vous ,Michina  BE  COLUMBIA DF 279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Rêves d’amour – le bistrot du port    TBE  POLYDOR 5229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L’amour qui passe – tumultes  TBE COLUMBIA   DF88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Tu sais pourquoi je chante – la valse au village BE  COLUMBIA DF 2579 </w:t>
      </w:r>
      <w:r>
        <w:rPr>
          <w:color w:val="FF0000"/>
        </w:rPr>
        <w:t>VENDU</w:t>
      </w:r>
    </w:p>
    <w:p>
      <w:pPr>
        <w:pStyle w:val="Normal"/>
        <w:jc w:val="both"/>
        <w:rPr>
          <w:b/>
          <w:b/>
          <w:color w:val="800000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Si je vous tutoie – Ma chérie TBE COLUMBIA DF 1122</w:t>
      </w:r>
      <w:r>
        <w:rPr>
          <w:b/>
          <w:color w:val="800000"/>
        </w:rPr>
        <w:t xml:space="preserve">  </w:t>
      </w:r>
      <w:r>
        <w:rPr>
          <w:b/>
          <w:color w:val="008000"/>
        </w:rPr>
        <w:t>VENDU BERT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GAULET  Marie –Thérèse     Il est charmant – histoire de voir ( du film :il est charmant ) BE+  PATHE X9418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IRAUD Yvette          Mademoiselle hortensia – petit voyage sentimental    GRAMO K8727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Un petit bout de satin – joli mois de mai LVM SG31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Ma guêpière et mes longs jupons – je n’ai que lui  LVM SG 16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Venez près de moi – tu te souviendras de moi LVM SG 134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’âme des poètes – avoir un homme sous son toit   TBE   LVM SG 29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 xml:space="preserve">On dirait une chanson – cheveux noirs et dents blanches  TBE GRAMO  K8836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Je cherche l’homme de ma vie – sous une ombrelle à Chantilly TBE   LVM SG 28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vril au Portugal – c’est merveilleux  BE LVM SG2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Un homme est un homme – les croix BE LVM SG509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</w:t>
      </w:r>
      <w:r>
        <w:rPr>
          <w:b/>
          <w:color w:val="FF00FF"/>
        </w:rPr>
        <w:t>La province et mon cœur  - moi ,j’aime ça  TBE  LVM SG33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M.GEORGETTY           Grisons- nous  - cette nuit mon amour          ECLAIR 540     TB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ORGEL                  L’épervier – la marchande de marjolaines ( 1 face abimée) COLUMBIA DF 2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h ! pourquoi mens tu ? – les maisons  POLYDOR 521964 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Ca suffit pour se comprendre – vous aurez la vôtre BE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Une femme qui fait ces machins là – Pars !  TBE   POLYDOR 5215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Ballade des dancings – dansez vous le fox trot ? BE    GRAMO K75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Ohé ! les petits bateaux – elles font tout comm’ leur papa  TBE COLUMBIA DF19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Une petite cabane en bois – pourquoi des larmes dans tes yeux TBE POLYDOR 52196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Tu sais si bien parler aux hommes – Gosse d’amour  EXCET  PATHE  X36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OFFE Marcel          J’ai tout quitté – c’est la fille du moulin     CRISTAL 57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ANIER Jean             Avec une petite femme – en parlant un peu de Paris     TBE   2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UENEAU ( de la Gaité lyrique )  Pensée d’automne – les vieilles de chez nous  BE ( INOVAT  2089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UETARY Georges        Dors mon amour – le p’tit bal du samedi soir  TBE  PATHE  234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Avec l’amour – cavalier  TBE  PATHE 2217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b/>
          <w:color w:val="FF00FF"/>
        </w:rPr>
        <w:t>Tu me plais -  Au revoir TBE   PATHE  PG 55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UIVEL  ( de l’empire )    C’est ce soir ou jamais – valse à la viennoise BE ( INOVAT  2132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Robert le pirate ( l’amour  - ah que j’aimerais Denise ) TBE   INNOVAT 213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UILLET Yvonne     Valse bleue – rose mousse  ODEON 16636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s fleurs que nous aimons – quand l’amour meurt  ODEON 16618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RBEL                     Ma Normandie – le temps des cerises    CRISTAL 509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Au clair de la lune – plaisir d’amour      CRISTAL 51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’angélus de la mer – le crédo du paysan  CRISTAL 50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s goelands – la cruelle berceuse  EXCET LUMEN 3300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SKY                         Chantez grand père – elle a perdu son pantalon  GRAMO K5522 ( impact sur face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Une petite femme dans un grand lit – together  GRAMO K5693 BE( impact sur face 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Napolitana – ce n’est que votre main ,Madame GRAMO K5635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e français moyen – piccolo Pitt  EM GRAMOPHONE K589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.GRANDINI             Ce n’est qu’une caresse – si les fleurs savaient  EXCET COLUMBIA  DF1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GIOVANNETTI Julie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La dernière bûche ( Botrel ) – Noel des bourgeois de Châtre ( rebord recollé) LUMEN 400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AMBEL Lisette           Bon anniversaire – une petite île  PATHE PG 63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e me marie demain – le petit chaperon rouge PATHE 229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JEANCLAUDE  Yvon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a mélodie perdue – dans le chemin du retour  BE+  POLYDOR 52478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JOVATTI</w:t>
      </w:r>
      <w:r>
        <w:rPr>
          <w:color w:val="0000FF"/>
        </w:rPr>
        <w:t xml:space="preserve">                      l’âme des violons – griserie PATHE X9334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Ce sont des mots – la chapelle au clair de lune   ODEON 28116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Est ce un caprice ? – petite brunette aux yeux doux PATHE X9413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Un petit nid – ce disque vous dira PATHE X94041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e cœur de Ninon – le testament de Pierrot PATHE X9414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e lis dans tes yeux – venise et bretagne PATHE X9418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Hawai ,la légende du bonheur – il est une maison  TBE  PATHE X36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Serment d’amour – séduction ( 25cm) BE  PATHE 1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Valse nuptiale – si tu ne m’aimais pas PATHE X949419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Berceuse à Pierrot – souvenir  TBE  PATHE X3638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alousie – quatre mots  TBE PATHE X38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Florecilla (petite fleur) – petite fumée TBE   PATHE X3641 </w:t>
      </w:r>
      <w:r>
        <w:rPr>
          <w:b/>
          <w:color w:val="0000FF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Mon loup ( dark moon) – ce n’est qu’un souvenir TBE  PATHE  X9439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Venise et Bretagne – je lis dans tes yeux   EXCET PATHE X9418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Ta petite main – Mi madre  EXCET  PATHE X395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Seulement vous – O Tanagra ! EXCET  PATHE X 378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C’est toi – c’est ce soir ou jamais  EXCET PATHE X365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Chiquita Tango – les nuits   EXCET  PATHE X378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Si tu voulais – prends moi   EXCET PATHE X35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alousie – la valse à la Viennoise  EXCET PATHE X375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Il est une maison – Hawai …la légende du bonheur  EXCET  PATHE X36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ELIA Jenny et ALIBERT           J’ai rêvé d’une fleur – miette   BE PATHE X94273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SS Johnny                Un’p’tit femme sous un parapluie – soyez bref   PATHE PG13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RVEY Lilian          Serait ce un rêve ,un joli rêve !( chansons du film le congrès s’amuse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YER Jean               Ville d’amour ( chansons du film le congrès s’amuse ) PARLOPHONE  85129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AN CLAUDE Yvon      Je ne veux plus aimer – gipsy   PATHE 2353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KIEPURA Jan                  Ninon quand tu me souris – ô  madona  </w:t>
      </w:r>
      <w:r>
        <w:rPr>
          <w:b/>
          <w:color w:val="800000"/>
        </w:rPr>
        <w:t xml:space="preserve">( x3 </w:t>
      </w:r>
      <w:r>
        <w:rPr>
          <w:color w:val="0000FF"/>
        </w:rPr>
        <w:t>)  PARLOPHONE 229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a danza – la chanson d’une nuit   TBE ODEON 16656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Mon cœur t’appelle – le bel amour que j’ai pour toi TBE   PARLOPHONE 229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ETTY  Rina                Pardonne moi – les baisers dans le soir PATHE 176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Rien que mon cœur – le clocher d’amour  TBE PATHE PG2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Sérénade sans espoir – Montévidéo  TBE PATHE PA183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a pluie et le beau temps – ne partez pas déjà   TBE PATHE PA166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Printemps et beaux jours – les printemps d’amour TBE  PATHE  PA 1559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Un tout petit nid – l’auberge au crépuscule TBE  PATHE  PA 161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Pourquoi loin de toi- je n’ai qu’une maman  TBE  PATHE  PA 119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a Madone aux fleurs – Près de Naples la jolie  EXCET  PATHE PA11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.L LAFONTAINE       Ca ,c’est Marseillais – Aco ! o ! ! ! ( chansonnettes méridionales )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LA HOUPPA               Les filles de Genevilliers – la ronde des cocus  IDEAL 12331 BE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JON Annette:          La pluie sur les auvents – O sombre dimanche   PATHE 844  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</w:t>
      </w:r>
      <w:r>
        <w:rPr>
          <w:b/>
          <w:color w:val="800000"/>
          <w:u w:val="single"/>
        </w:rPr>
        <w:t>Les vieux succès Français</w:t>
      </w:r>
      <w:r>
        <w:rPr>
          <w:b/>
          <w:color w:val="800000"/>
        </w:rPr>
        <w:t> : Epoque 1910–1915 1° et 2° Partie TBE  PATHE PA1051</w:t>
      </w:r>
    </w:p>
    <w:p>
      <w:pPr>
        <w:pStyle w:val="Normal"/>
        <w:jc w:val="both"/>
        <w:rPr>
          <w:color w:val="0000FF"/>
        </w:rPr>
      </w:pPr>
      <w:r>
        <w:rPr>
          <w:b/>
          <w:color w:val="800000"/>
        </w:rPr>
        <w:t xml:space="preserve">                                     </w:t>
      </w:r>
      <w:r>
        <w:rPr>
          <w:b/>
          <w:color w:val="800000"/>
        </w:rPr>
        <w:t>Chantés avec REDA C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LAMBERT  Jan          La polka du roi – Paulette  TBE  ( IDEAL 13684)  </w:t>
      </w:r>
      <w:r>
        <w:rPr>
          <w:b w:val="false"/>
          <w:color w:val="FF0000"/>
        </w:rPr>
        <w:t>VENDU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MY Adri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oir de rafle ( si l’on ne s’était pas connu – quand une femme m’a tapé dans l’œil ) COLUMBIA DF569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voir un bon copain – tout est permis quand on rêve BE   COLUMBIA DF4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Chanson d’Hawai – tout est permeis quand on rêve    COLUMBIA DF356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VERNE  Henry           A musez vous ! – margot   TBE   ODEON 2505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FF00FF"/>
          <w:u w:val="single"/>
        </w:rPr>
        <w:t>LES  DO - RE - MI</w:t>
      </w:r>
      <w:r>
        <w:rPr>
          <w:b/>
          <w:color w:val="FF00FF"/>
        </w:rPr>
        <w:t xml:space="preserve">       Le petit remorqueur – un homme est un homme TBE  PHILIPS  N72168H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RIA  Marcelle        J’aime tes grands yeux – l’amour vient et s’enfuit  MAGNIS 104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UVIER Nicole          Ce sera bien – qui me délivrera ?  TBE     (DECCA MF3623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ARDY et VERLY        Adieu – Miss Daisy      TBE         ODEON 23810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BAS  Renée      La fille au manège – d’l’autre côté de la rue    GRAMOPHONE  K865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X Germaine             C’est un prétentieux – à la dérive  PATHE X357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UMIERE Jea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Vous êtes près de moi passée – vous qu’avez vous fait de mon amour ?  ODEON  166707 TBE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 tango de lola – ne cherchons pas pourquoi  TBE    ODEON 1665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‘âme des violons – reste encore ce soir  TBE           ODEON  23848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Une maison aux tuiles roses – le bateau de pêche   GRAMO K798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Parlez moi d’amour – Riri  TBE    ODEON 238314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 tango de Manon – embrassez moi et dites moi bonsoir   TBE    ODEON 16654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 chaland qui passe – pour être un jour aimé de toi  TBE   ODEON  1666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 xml:space="preserve">Tango d’amants – sa robe blanche TBE    ODEON 166680 </w:t>
      </w:r>
      <w:r>
        <w:rPr>
          <w:b/>
          <w:color w:val="800000"/>
        </w:rPr>
        <w:t>( x2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Pour toi si jolie – vous êtes jolie TBE  ODEON 1666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Nostalgie – j’avais fait une chanson  EXC ET ODEON 23882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 coffret ( fine rayure en arc ) – petit chagrin  BE + ODEON 1665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A PALMA           Personne – tu voudrais me voir pleurer   PATHE X 9435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J’ai peur de savoir – dans ses bras  BE   PATHE PA 1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Nous ne sommes pas faits l’un pour l’autre – l’idole blanche TBE PATHE X9420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La fortune – viens près de moi !  BE  PATHE  X9416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 xml:space="preserve">Tentation – dernière berceuse </w:t>
        <w:tab/>
        <w:t xml:space="preserve">TBE  PATHE X94411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AR                     Dans la marine – dans les rues de Toulon     CRISTAL 53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LLOIRE                       Tango de Lola – par toi    COLUMBIA D1935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Rupture – le livre d’amour  EXCET  COLUMBIA DF3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ANE Michel       La vie en rose– la femme en rouge ODEON 28176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JAL                     Nous sommes seuls – la ronde des heures   BE  PARLOPHONE 850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es yeux des femmes – quand l’oiseau chante  TBE  CRISTAL 515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La pluie ,le vent ,la neige TBE CRISTAL 51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Histoires de poupées – tes yeux  TBE CRISTAL 51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 dame jolie – c’est un petit nid BE  CRISTAL 516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Bonsoir madame le lune – quand l’oiseau chante TBE  CRISTAL 51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Femmes que vous êtes jolies – quand  l’oiseau chante   TBE  PARLOPHONE  852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Oh ! ma rose marie – mam’zell’ marie  TBE  PARLOPHONE  805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Deux cœurs ….une valse – si l’on ne s’était pas connu  TBE  PARLOPHONE  8097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Mon cher amour – petite brouille  BE+  PARLOPHONE 85400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</w:t>
      </w:r>
      <w:r>
        <w:rPr>
          <w:b/>
          <w:color w:val="800000"/>
        </w:rPr>
        <w:t>Je ne veux que son amour – le chant du désert TBE  PARLOPHONE 8002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Monsieur MADYANIC      La douce mélodie – le temps des cerises  TBE   GRAMOPHONE  K72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  <w:t>MARIANO Luis             Andalousie – je veux t’aimer  LVM SG80  TBE</w:t>
      </w:r>
    </w:p>
    <w:p>
      <w:pPr>
        <w:pStyle w:val="Normal"/>
        <w:rPr/>
      </w:pPr>
      <w:r>
        <w:rPr>
          <w:color w:val="0000FF"/>
        </w:rPr>
        <w:t xml:space="preserve">La belle de Cadix : c’est la fiesta bohémienne - la belle de Cadix      TBE GRAMOPHONE K8739 </w:t>
      </w:r>
      <w:r>
        <w:rPr>
          <w:b/>
          <w:color w:val="800000"/>
        </w:rPr>
        <w:t>(x2)</w:t>
      </w:r>
      <w:r>
        <w:rPr>
          <w:color w:val="0000FF"/>
        </w:rPr>
        <w:t xml:space="preserve">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La belle de cadix : une nuit à grenade-Maria Luisa                             TBE GRAMOPHONE K 8738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Dans mon château – Santa Maria                    TBE  LVM K8835</w:t>
      </w:r>
    </w:p>
    <w:p>
      <w:pPr>
        <w:pStyle w:val="Normal"/>
        <w:rPr/>
      </w:pPr>
      <w:r>
        <w:rPr>
          <w:color w:val="0000FF"/>
        </w:rPr>
        <w:t xml:space="preserve">                                      </w:t>
      </w:r>
      <w:r>
        <w:rPr>
          <w:b/>
          <w:color w:val="FF00FF"/>
        </w:rPr>
        <w:t>Maria Christina – Allo ! c’est un cœur qui vous parle TBE   LVM SG384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</w:t>
      </w:r>
      <w:r>
        <w:rPr>
          <w:b/>
          <w:color w:val="FF00FF"/>
        </w:rPr>
        <w:t>L’amour est un bouquet de violettes – plus loin…. TBE  LVM SG476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</w:t>
      </w:r>
      <w:r>
        <w:rPr>
          <w:b/>
          <w:color w:val="FF00FF"/>
        </w:rPr>
        <w:t>Rossignol  -  Quand on est 2 amis ( avec PIERJAC) TBE  LVM SG39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</w:t>
      </w:r>
      <w:r>
        <w:rPr>
          <w:b/>
          <w:color w:val="FF00FF"/>
        </w:rPr>
        <w:t>Illusions –  musique de la pluie  TBE  LVM SG 68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33T 1/2  La voix de son maître              CHEVALIER DU CIEL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Opérette en 2 actes et 24 tableaux  de Paul COLLIN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JANE Léo            Bambi ,bamba  - mademoiselle hortensia  DECCA 5000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Feuilles au vent – douce harmonie  DECCA  51002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NIA Rose               Grain de café – cuanto les gusta   POLYDOR  560098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u chili – de la fen^tre d’en haut  POLYDOR 56006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LTON Georges        Embrassez moi  1 et 2   TBE   COLUMBIA DF94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J’ai ma combine – c’est pour mon papa   TBE COLUMBIA DF1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 xml:space="preserve">La bande à Bouboule : Emilienne – c’est Papa , c’est Parisien  TBE COLUMBIA DF755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’auberge du cheval blanc  ( 2 faces ) TBE    COLUMBIA DF 100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e roi du cirage : t’en fait pas bouboule  TBE – Y m’faut mon parf’in ( face 1 impact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MISTINGUETT 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</w:t>
      </w:r>
      <w:r>
        <w:rPr>
          <w:b w:val="false"/>
          <w:color w:val="0000FF"/>
        </w:rPr>
        <w:t xml:space="preserve">La belote – O Mademoiselle ( duo avec Boucot )   SALABERT S21   BE +  </w:t>
      </w:r>
      <w:r>
        <w:rPr>
          <w:b w:val="false"/>
          <w:color w:val="FF0000"/>
        </w:rPr>
        <w:t>VENDU</w:t>
      </w:r>
    </w:p>
    <w:p>
      <w:pPr>
        <w:pStyle w:val="Normal"/>
        <w:rPr/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 xml:space="preserve">Paname n’est pas Paris – c’est un p’tit rien  TBE  ODEON 166018  </w:t>
      </w:r>
      <w:r>
        <w:rPr>
          <w:color w:val="008000"/>
        </w:rPr>
        <w:t>VENDU BER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 xml:space="preserve">MONTERO  Germaine   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color w:val="008000"/>
        </w:rPr>
      </w:pPr>
      <w:r>
        <w:rPr>
          <w:b/>
          <w:color w:val="FF00FF"/>
        </w:rPr>
        <w:t xml:space="preserve">                           </w:t>
      </w:r>
      <w:r>
        <w:rPr>
          <w:b/>
          <w:color w:val="FF00FF"/>
        </w:rPr>
        <w:t>La fille de Londres – La chanson de Margaret  TBE   LE CHANT DU MONDE  PM 1607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ICK MICHEY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Ni toi , ni moi – pan pan ,petit lapin des champs  TBE  PACIFIC 28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Le bonheur est en papier – sommets toujours blancs  BE ( rebords consolidés au vernis )PACIFIC 29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ENO DARIO       Anne - lise  - c’est l’amore     TBE PHILIPS  N72 214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Jezebel  - luna rossa  MERCURY  4174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DE André et  PAULO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0000FF"/>
          <w:u w:val="single"/>
        </w:rPr>
        <w:t>Une veillée au lapin agile</w:t>
      </w:r>
      <w:r>
        <w:rPr>
          <w:color w:val="0000FF"/>
        </w:rPr>
        <w:t xml:space="preserve"> :  les moines de Saint Bernardin  - Nini peau d’chien    TBE    PATHE  PG 412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TBREUSE Gaby      Tu m’as possédé par surprise – d’la vraie amour  TBE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RGY Lina               Il était une servante – les carabiniers de Castille  ODEON 282363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e p’tit bar tout en bleu – mon beau petit diable  ODEON 28158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Dans tes bras – pourquoi recommencer ? ODEON 28164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Brin d’amour – fleurette ODEON  28164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E JOSE                Manana – qui sait ,qui sait qui sait  ODEON 282096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is moi dans la main ,tzigane – sais tu ? TBE      ODEON 2821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ccordez moi ce tango – bal de nuit   ODEON 28216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 Malaga – mon impossible amour  ODEON 282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M’aimeriez vous quand même ? – je m’abandonne à vous  TBE ODEON 28237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C’est pour toi que je t’aime – valse ,valse  TBE ODEON 28224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imer – Angelo mio ! TBE ODEON 28192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Mourir de désir – judas  TBE ODEON 2828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Rosita – œillets d’Espagne  EM ODEON 2813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Valser dans l’ombre – un soir d’amour sur le colorado TBE      ODEON 28173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Carmen – cristal ( rebord consolidé)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GUY   FRE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L’amour n’est pas ce que l’on pense – je n’ai jamais su   TBE   GRAMOPHONE K 5901</w:t>
      </w:r>
      <w:r>
        <w:rPr>
          <w:b/>
          <w:color w:val="008000"/>
        </w:rPr>
        <w:t xml:space="preserve"> VENDU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EL’S                     Opium ( fumée de rêve) – quand on s’aime bien tous les deux TBE PATHE  X940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Eh dis Toto  - le pays l’a su  POLYDOR 52227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Chérie – le jardin des chinières ( ideal 16cm)  IDEAL A237 TBE </w:t>
      </w:r>
      <w:r>
        <w:rPr>
          <w:b/>
          <w:color w:val="008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Plaisir des bois  ( rayure=  petit claquement en fin ) – la chanson câline  POLYDOR 52220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Pour être un jour aimé de toi – adieu ,adieu  TBE  POLYDOR 5224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Les gars de la marine – une nuit à Monte Carlo  TBE POLYDOR 522168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ZANTI                       Joue ,tzigane – heure exquise  CRISTAL 5640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KES  Marcel            Venise – pour l’amour du pays  TBE  ODEON  2829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Violettes impériales 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Si tu voyais – crois toujours à mon amour   TBE        ODEON 2826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Ce soir mon amour – il n’y a pas de pyrénnées  TBE  ODEON 2826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EAU  Jacqueline     Chiquitta – tout en bleu  COLUMBIA DF290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NO  Robe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(TENOR)                        Les larmes de Pierrot – soir de carnaval  PATHE X3385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Guitares d’Espagne – mon vieux jardin  TBE   PATHE  X 9424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es ailes « wings » - fleur d’amour « flower of love »  EXET  PATHE X338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Je n’attends que toi – miramar   EXET PATHE X941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arolina moon – Ritorna  EXCET  PATHE  X342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Tes yeux « your eyes » - mon ami Pierrot  EXCET PATHE X361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Guitare d’Hawai – Carmela  EXCET  PATHE X 345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O primavera ! – Idéale  BE+  PATHE X34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répuscule – a média luz  PATHE X 854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LAR Pierre                Pour toi ,Maria – te voyo ben   ODEON 28216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Boléro flamenco – sérénade argentine  ODEON 28204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Ave Maria – pour un peigne d’or  TBE ODEON 28223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una rossa – cantarana TBE ODEON 2825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lair de lune – espanita TBE  ODEON 28217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INO Victoria        Amor ,amor – besame mucho PATHE  2218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EAU                  Valse Savoyarde – train de neige  ODEON 27957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ELIN                 Maître Pathelin ( je pense à vous quand je m’éveille)-   GRAMOPHONE  P59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Les dragons de villars( ne parle pas ,Ro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TEN Félix            Paris qui s’éveille – monsieur le consul à Curityba   FESTIVAL RA11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TRAL Armand      Kaila – la ronde de l’espoir  PHILIPS  N72231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O’Cangaceiro   - la fête des fleurs  TBE  PHILIPS N72189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Jalousie – malheur à toi     TBE  GRAMOPHONE K877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REILLE                    Chourinette – ce petit chemin ( avec Jean  SABLON )  TBE  COLUMBIA  DF13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MONTAND Yv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La chanson des Maréchaux  ( du film NAPOLEON  de Sacha GUITRY ) – Le Sacre   PHILIPS N 72267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Dans les plaines du far- west  - luna park TBE ODEON 281662 </w:t>
      </w:r>
      <w:r>
        <w:rPr>
          <w:b/>
          <w:color w:val="800000"/>
        </w:rPr>
        <w:t>( 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a goualante du pauvre Jean – faubourg St Martin TBEODEON 28293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es cireurs de souliers de broadway – les enfants qui s’aiment TBE ODEON 28196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es feuilles mortes – et la fête continue TBE  ODEON 282066</w:t>
      </w:r>
    </w:p>
    <w:p>
      <w:pPr>
        <w:pStyle w:val="Normal"/>
        <w:jc w:val="both"/>
        <w:rPr>
          <w:b/>
          <w:b/>
          <w:color w:val="FF00FF"/>
        </w:rPr>
      </w:pPr>
      <w:r>
        <w:rPr>
          <w:color w:val="0000FF"/>
        </w:rPr>
        <w:t xml:space="preserve">                                          </w:t>
      </w:r>
      <w:r>
        <w:rPr>
          <w:b/>
          <w:color w:val="FF00FF"/>
        </w:rPr>
        <w:t xml:space="preserve">Toi ,tu n’ressembles à personne – Le musicien TBE  ODEON 282714 </w:t>
      </w:r>
      <w:r>
        <w:rPr>
          <w:b/>
          <w:color w:val="000000"/>
        </w:rPr>
        <w:t>(x2)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</w:t>
      </w:r>
      <w:r>
        <w:rPr>
          <w:b/>
          <w:color w:val="FF00FF"/>
        </w:rPr>
        <w:t>Sanguine ( joli fruit) – car je t’aime TBE ODEON 282822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color w:val="FF00FF"/>
          <w:u w:val="single"/>
        </w:rPr>
        <w:t>MOULOUDJI</w:t>
      </w:r>
      <w:r>
        <w:rPr>
          <w:b/>
          <w:color w:val="FF00FF"/>
        </w:rPr>
        <w:t xml:space="preserve">                 Un jour ,tu verras – Elle tourne …la terre  TBE     PHILIPS  N72213H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YN Gilbert             Ceux du Maquis – le chant des partisans    TBE  PATHE  221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TTA –JO                   Les gosses à personne – la folle     COLUMBIA DF 57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Senorita – belle gitane  TBE   COLUMBIA DF96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TTA BERGER        Je n’ai que toi – un bal champêtre   BE  ODEON 281869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</w:t>
      </w:r>
      <w:r>
        <w:rPr>
          <w:b/>
          <w:color w:val="800000"/>
        </w:rPr>
        <w:t>Perfidia – c’est loin tout ça  TBE  ODEON 28172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ADOR Jean                Guitare d’amour – vieni ,vieni   ATOUT 4014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Nino – on croit toujours aux mots d’amour   TBE    ATOUT 406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COLAS Roger           Baratin – les baobabs  PATHE 260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MO Guy                  Avoir un bon copain – tout est permis quand on rêve   TBE      MAGNIS  PS 50  PS 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IAF  Edith</w:t>
      </w: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La rue aux chansons – Jezebel   BE   COLUMBIA  BF 419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éline – Dans le prisons de Nantes (avec les compagnons de la chanson ) TBE  COLUMBIA DF3053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La goualante du pauvre Jean – Heureuse  TBE   COLUMBIA  BF59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, si, si ,si ( chanson de «  la p’tite Lili « Avec Eddie CONSTANTINE – petite si jolie COLUMBIA BF372 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DOC André            Les 3 bateliers  - je n’attends plus rien  POLYDOR 512443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es heures envolées – chanson tendre POLYDOR 524177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ARD  Jean              Ma belle au bois dormant – el cabrero   TBE  POLYDOR RADIO 5901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ACHOU                  Premier pas – ah ! quand on s’aime d’amour  TBE PHILIPS N72175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Jenny la chance – je suis heureuse TBE  PHILIPS N72281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J’ai rendez-vous avec vous – la chasse aux papillons TBE PHILIPS N72156H </w:t>
      </w:r>
      <w:r>
        <w:rPr>
          <w:b/>
          <w:color w:val="0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Mon homme – plus bleu que tes yeux TBE   PHILIPS  N 72050H </w:t>
      </w:r>
      <w:r>
        <w:rPr>
          <w:b/>
          <w:color w:val="000000"/>
        </w:rPr>
        <w:t>(x2)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</w:t>
      </w:r>
      <w:r>
        <w:rPr>
          <w:b/>
          <w:color w:val="FF00FF"/>
        </w:rPr>
        <w:t>Brave Margot – Les amoureux du banc public TBE  PHILIPS N72101H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ILLS ET TABET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Un mois de vacances ( le vieux château – c’est un jardinier qui boite ) COLUMBIA DF 1074 BE+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La fille de Lévy – couchés dans le foin    TBE  COLUMBIA  DF871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Arbres – au revoir  COLUMBIA DF 983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ILLS  Jacques               Tous mes rêves passés – ça gueule ça Madame ?  COLUMBIA  BF49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Avec son ukulélé – elle était swing COLUMBIA DF2832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Toi qui disait ,qui disait ,qui disait – toi et ton p’tit nez qui pleut dedans   COLUMBIA  DF349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Frénésie – oh ! Jimmy  BE COLUMBIA  BF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heveux dans le vent – marché rose  TBE  COLUMBIA DF31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’amour en fleurs – fumée aux yeux  COLUMBIA  DF 1683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CHICOT                  Ah ! que c’est beau l’exposition  -  le bérêt ODEON  166410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Ca ,c’est tout le midi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</w:t>
      </w:r>
      <w:r>
        <w:rPr>
          <w:b/>
          <w:color w:val="800000"/>
        </w:rPr>
        <w:t>Le pépin pour Pépa (face avec petit impact de pointe) BE    PATHE X3791</w:t>
      </w:r>
    </w:p>
    <w:p>
      <w:pPr>
        <w:pStyle w:val="Normal"/>
        <w:jc w:val="both"/>
        <w:rPr>
          <w:color w:val="0000FF"/>
        </w:rPr>
      </w:pPr>
      <w:r>
        <w:rPr>
          <w:b/>
          <w:color w:val="800000"/>
        </w:rPr>
        <w:t xml:space="preserve">                                        </w:t>
      </w:r>
      <w:r>
        <w:rPr>
          <w:b/>
          <w:color w:val="800000"/>
        </w:rPr>
        <w:t xml:space="preserve">Quand on est jeune – c’est une chemise rose  TBE  ODEON 166158 </w:t>
      </w:r>
      <w:r>
        <w:rPr>
          <w:b/>
          <w:color w:val="008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MEL Géo         Tout va très bien ( madame la marquise ) – Les trois mandarins TBE  LUMEN 331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JEAN Albert             Un soir de réveillon – les cols bleus  TBE      COLUMBIA  DF 11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IOR                      Attention ,tu travailles du chapeau – ce qu’on entend ou à Marseille IDEAL 1218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Vas y Olive – nous les gars de la marine   IDEAL 12183 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</w:t>
      </w:r>
      <w:r>
        <w:rPr>
          <w:color w:val="0000FF"/>
        </w:rPr>
        <w:t xml:space="preserve">Le roi des pêcheurs – ahmed sidi cireur  IDEAL 12441  TBE   </w:t>
      </w:r>
      <w:r>
        <w:rPr>
          <w:color w:val="FF0000"/>
        </w:rPr>
        <w:t>VENDU</w:t>
      </w:r>
    </w:p>
    <w:p>
      <w:pPr>
        <w:pStyle w:val="Normal"/>
        <w:ind w:left="1890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TRICE ET MARIO     El muletero – montagnes d’Italie  TBE ODEON 282312  </w:t>
      </w:r>
      <w:r>
        <w:rPr>
          <w:b/>
          <w:color w:val="0000FF"/>
        </w:rPr>
        <w:t>195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En veston jaune( mademoiselle isabelle) – toutes les mères   BE  ODEON 282981 </w:t>
      </w:r>
      <w:r>
        <w:rPr>
          <w:b/>
          <w:color w:val="0000FF"/>
        </w:rPr>
        <w:t>195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Marie –Brésil – la petite vache TBE  ODEON 283063   </w:t>
      </w:r>
      <w:r>
        <w:rPr>
          <w:b/>
          <w:color w:val="0000FF"/>
        </w:rPr>
        <w:t>195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Refrain de la montagne – ton mariage TBE  ODEON 282775   </w:t>
      </w:r>
      <w:r>
        <w:rPr>
          <w:b/>
          <w:color w:val="0000FF"/>
        </w:rPr>
        <w:t>19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Jambalaya –dans les rues de Grenade BE ( petit rebord consolidé au vernis durcisseur ) ODEON 282778  </w:t>
      </w:r>
      <w:r>
        <w:rPr>
          <w:b/>
          <w:color w:val="0000FF"/>
        </w:rPr>
        <w:t>19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Monsieur écho – au bal dimanche TBE   ODEON 282612     </w:t>
      </w:r>
      <w:r>
        <w:rPr>
          <w:b/>
          <w:color w:val="0000FF"/>
        </w:rPr>
        <w:t>1952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b/>
          <w:color w:val="FF00FF"/>
        </w:rPr>
        <w:t>Tango bleu – Line      TBE  ODEON 282720  1952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</w:t>
      </w:r>
      <w:r>
        <w:rPr>
          <w:b/>
          <w:color w:val="FF00FF"/>
        </w:rPr>
        <w:t>Billy Boy Bill –  au bout du monde TBE  ODEON 282897  1953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INTEMPS Yvon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Le pot pourri d’Alain GERBAULT 1et 2  Disque 30 cm (La voix de son maître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es 3 valses ( 2 faces ) TBE     GRAMOPHONE  DA 49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NSARD Mireille        Au soleil de Marseille – ne jouez pas avec mon cœur   PATHE 1037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>RAITER Léon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      ( avec son partenaire Albert HUARD à l’accordéon )   ODEON 166515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e genre qui convient – Moko ( tango chanté)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DA CAIRE                  Dors mon amour – su tu reviens  BE+   PATHE PA8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Bonjour Tommy – on ne nous connaît pas  TBE     PATHE 1882 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Personne – ne t’aurais-je qu’une fois TBE  PARLOPHONE 85619</w:t>
      </w:r>
      <w:r>
        <w:rPr>
          <w:b/>
          <w:color w:val="800000"/>
        </w:rPr>
        <w:t xml:space="preserve"> </w:t>
      </w:r>
      <w:r>
        <w:rPr>
          <w:b/>
          <w:color w:val="008000"/>
        </w:rPr>
        <w:t>VENDU BERT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GE  Max                      Un beau garçon ( F1 F2) GRAMOPHONE K503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Tout seul  - Ma Louise  « Louise »   PATHE  30cm  373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Si tu veux – tout est possible quand on aime( avec Simone CERDAN) TBE  PATHE X942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Si les photos pouvaient parler – nouveau bonheur  TBE  PATHE X 38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Quand refleuriront les lilas blancs- Rose PARIS    TBE PATHE X371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J’écoute la guitare ( valse Hawaienne )  – Ivanah   BE+   PATHE X9422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Mais vous êtes si jolie – un soir à Singapour  TBE  SALABERT  2085 ( marron3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SITA Altéa                 Mi samaritana – rosa rosita  PATHE 104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INVYL Mad              C’est un petit nid – Ninon , Ninon jolie  GRAMOPHONE K565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JEAN   Max      C’est suffisant pour les amants – mon amour ,quand je danse avec toi  PATHE X 9404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CART  Jacqueline         Elle était douce – le p’tit cousin   PATHE 2269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NAUD  Line                Danse ballerine ,danse – sérénade des cloches  TBE PATHE   PG 2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Etoile des neiges – au p’tit bonheur à la chance  TBE  PATHE PG 36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Ton mariage – tango bleu TBE   PATHE PG6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Je ne sais pas – le bal aux baléares  TBE  PATHE PG 74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Où vas-tu Basile ? – mon cœur balance TBEPATHE 26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Ma petite folie – le soir  TBE  COLUMBIA PG 62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Berceuse de noel – mon petit bonhomme de chemin PATHE PG 550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Le complet gris – si j’avais la chance  TBE         PATHE PA 2451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Une fois ,deux fois ,trois fois – moulin rouge TBEPATHE PG 76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Le soleil sur l’horizon – mon faible cœur  TBE  PATHE PG45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GELLY Hélène           Serait ce un rêve ?- garde moi ton amour    TBE   ODEON 250122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Je n’sais comment – barcarole d’amour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lle  RISTORI            Mais quand le cœur dit oui – je n’ai qu’un amour ,c’est toi  TBE  SALABERT 10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INA DE SUZA COELH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( chanteuse brésilienne)                       Balaio – peguei « um » ita no norte  TBE  PACIFIC  278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LLIN Paulette               CENDRILLON  1  C’est ça l’amour                   TBE            MERCURY 411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</w:t>
      </w:r>
      <w:r>
        <w:rPr>
          <w:color w:val="0000FF"/>
        </w:rPr>
        <w:t xml:space="preserve">2  Bibbidi – bobbidi – bo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</w:t>
      </w:r>
      <w:r>
        <w:rPr>
          <w:color w:val="0000FF"/>
        </w:rPr>
        <w:t xml:space="preserve">3 Les rêves d’amour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  <w:t xml:space="preserve">ROSSI  Tino   </w:t>
      </w:r>
    </w:p>
    <w:p>
      <w:pPr>
        <w:pStyle w:val="Heading2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</w:r>
    </w:p>
    <w:p>
      <w:pPr>
        <w:pStyle w:val="Heading2"/>
        <w:rPr>
          <w:b w:val="false"/>
          <w:b w:val="false"/>
          <w:color w:val="0000FF"/>
          <w:u w:val="none"/>
        </w:rPr>
      </w:pPr>
      <w:r>
        <w:rPr>
          <w:b w:val="false"/>
          <w:color w:val="0000FF"/>
          <w:u w:val="none"/>
        </w:rPr>
        <w:t xml:space="preserve">                                        </w:t>
      </w:r>
      <w:r>
        <w:rPr>
          <w:b w:val="false"/>
          <w:color w:val="0000FF"/>
          <w:u w:val="none"/>
        </w:rPr>
        <w:t>Au bord du ruisseau – en route  TBE    COLUMBIA LF 264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Inquiétude – salut du soir  TBE       COLUMBIA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J’ai besoin de toi – tango bleu TBE  COLUMBIA  GF 1038</w:t>
      </w:r>
    </w:p>
    <w:p>
      <w:pPr>
        <w:pStyle w:val="Normal"/>
        <w:rPr/>
      </w:pPr>
      <w:r>
        <w:rPr>
          <w:color w:val="0000FF"/>
        </w:rPr>
        <w:t xml:space="preserve">                                        </w:t>
      </w:r>
      <w:r>
        <w:rPr>
          <w:b/>
          <w:color w:val="FF00FF"/>
        </w:rPr>
        <w:t xml:space="preserve">Destins – petit papa noel TBE  COLUMBIA  LF 232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Roman d’amour – jardin perdu TBE COLUMBIA  LF 247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I l pleut sur la route – des peines d’amour TBE COLUMBIA  DF 1786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Bohémienne aux yeux noirs – le mur de ton jardin TBE  COLUMBIA DF 208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Pour t’avoir au clair de lune  - chanson pour Nina  TBE COLUMBIA  DF 1756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aissez moi vous aimer – Tchi tchi  TBE  COLUMBIA DF 189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Plus je vous aime – ma  guitare et mon cœur  BE  COLUMBIA  LF 267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Tango de Marilou – viens aimer  TBE  COLUMBIA  DF 1338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Ave Maria ( 2 faces) TBE  COLUMBIA  BF 41 </w:t>
      </w:r>
      <w:r>
        <w:rPr>
          <w:b/>
          <w:color w:val="000000"/>
        </w:rPr>
        <w:t>( x2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O,Corse ,île d’amour – vieni, vieni  TBE  COLUMBIA  DF160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Marinella _ j’aime les femmes, c’est ma folie  TBE COLUMBIA DF1895 </w:t>
      </w:r>
      <w:r>
        <w:rPr>
          <w:b/>
          <w:color w:val="800000"/>
        </w:rPr>
        <w:t>(x2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Paquitta – le vagabond fleuri  BE+  COLUMBIA  LF171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es fleurs ,c’est de l’amour – te revoir  TBE  COLUMBIA DF 1787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Toi – d’une gondole  BE +  COLUMBIA  DF178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Sonata – adios , pampa mia  TBE COLUMBIA LF23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Dans le jardin de mes rêves – un jour je te dirai  BE COLUMBIA  DF2033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olomba – le bonheur n’est plus un rêve BE+ COLUMBIA  DF1687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Madalena – Moulin rouge  TBE  COLUMBIA BF 588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Maria – un soir ,une nuit  TBE COLUMBIA  DF284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Corsica bella – la chanson du joli vent  TBE  COLUMBIA  LF179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Ti tengu cara ( je t’aime ) – Ma Corse BE+  PATHE   PD13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Venise et Bretagne – Noel  en mer   TBE  COLUMBIA  DF164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Ajacciu bellu – canzona di u cucu  TBE   COLUMBIA  DF1297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Fontaine – Minuit  BE COLUMBIA  GF100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Tzigane joue( quelques impacts de pointe)  – le pêcheur de lune  BE  COLUMBIA  DF224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Tristesse – Pensée d’automne  BE + COLUMBIA DF43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e vagabond fleuri – Paquita  BE+  COLUMBIA LF171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A deux pas de mon cœur – Y’a d’l’amour  TBE  COLUMBIA  LF 23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isque 33T 1/3 COLUMBIA  33 FS 1007   TB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erisier rose et pommier blanc – va ,mon ami ,va – son cœur est amour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Si jamais – trop jeune – luna rossa – jolie pluie d’été – chérie ,soit fidè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ŒURS ETIENNE ( les )      Cheveux au vent – c’est si bon    TBE  DECCA  SB2016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 xml:space="preserve">Amado mio – un peu de pluie   TBE PATHE 2433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Est - ce l’amour – Après la pluie ,le beau temps  BE  DECCA SB204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Les beaux soirs d’autrefois -  la marchita   BE   DECCA  SB 201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FF00FF"/>
          <w:u w:val="single"/>
        </w:rPr>
        <w:t>SALVADOR  Henri</w:t>
      </w:r>
      <w:r>
        <w:rPr>
          <w:b/>
          <w:color w:val="FF00FF"/>
        </w:rPr>
        <w:t xml:space="preserve">              Je vous aime – l’abeille et le papillon  TBE   PHILIPS N72109H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INT – GRAN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Pour une chanson d’amour  – c’est pas ça qu’il faut leur montrer ( face 1 impact) COLUMBIA D190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Ramona – Mary Ann ( foxtrot chanté  TBE     COLUMBIA    D191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SABLON Jean   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</w:t>
      </w:r>
      <w:r>
        <w:rPr>
          <w:b w:val="false"/>
          <w:color w:val="0000FF"/>
        </w:rPr>
        <w:t>Le monde est gentil – O’cangaceiro  TBE    ( MERCURY 4234)</w:t>
      </w:r>
    </w:p>
    <w:p>
      <w:pPr>
        <w:pStyle w:val="Corpsdetexte2"/>
        <w:rPr>
          <w:b w:val="false"/>
          <w:b w:val="false"/>
        </w:rPr>
      </w:pPr>
      <w:r>
        <w:rPr>
          <w:b w:val="false"/>
          <w:color w:val="0000FF"/>
        </w:rPr>
        <w:t xml:space="preserve">         </w:t>
      </w:r>
      <w:r>
        <w:rPr>
          <w:b w:val="false"/>
          <w:color w:val="0000FF"/>
        </w:rPr>
        <w:t>Cette chanson est pour vous – rendez vous sous la pluie TBE  COLUMBIA  DF1847    VENDU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>SABLON Germaine  VENDU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</w:t>
      </w:r>
      <w:r>
        <w:rPr>
          <w:b w:val="false"/>
          <w:color w:val="0000FF"/>
        </w:rPr>
        <w:t xml:space="preserve">Un jeune homme chantait – partance  TBE  GRAMOPHONE  K 7999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SANTARELLI . J        Le chant de la Corse – Sanguinari     BE+  PATHE X94440 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RGEL                         L’âme des poupées  - je voudrais t’adorer    PATHE  30 cm  37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TELLO                          Le joueur de luth – la femme du roulier  POLYDOR  521928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Son voile qui volait – son petit jupon POLYDOR 522274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a fille de Genevilliers – ma femme est morte POLYDOR 521929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UVAGE Catherine        Paris canaille – la fille de Londres PHILIPS N72148H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Toi qui disait ,qui disait ,qui disait – Le soudard   TBE  PHILIPS  N72186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SORBIER  Jea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S’aimer  - Ah le beau rêve (  petit éclat sur le bord sans incidence sur la lecture ) SALABER 3301</w:t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  <w:u w:val="single"/>
        </w:rPr>
        <w:t>Les chansons de Bob et Bobette ( chantées avec Mlle S.FEYROU ) TBE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-soldats de bois ,soldats de plomb XII – berceuse à nounourse  XI COLUMBIA  D19308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-bonjour monsieur printemps VII  - Jeannot chasseur VIII  COLUMBIA D1930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C’est toi – à ma fenêtre  BE+   PATHE X9312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RJO  Jean                      Tango chinois – divine biguine TBE  ODEON 28120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u w:val="single"/>
        </w:rPr>
        <w:t>SYLVA Berthe</w:t>
      </w:r>
      <w:r>
        <w:rPr>
          <w:color w:val="0000FF"/>
        </w:rPr>
        <w:t xml:space="preserve">                Jamais – ce n’est qu’une caresse  TBE  ODEON 23826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a voix de Maman – les poupées de minuit    ODEON 25024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Mais quand le cœur dit oui – je n’ai qu’un amour ,c’est toi  ODEON 238194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Tout près de la source – le p’tit  boscot     TBE  ODEON 166923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a légende des flot bleus – viens maman  TBE  ODEON  23888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Mon vieux pataud – l’histoire de Benhur TBE  VENDU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Le raccommodeur de faience – c’est un petit nid TBE  ODEON 165629 </w:t>
      </w:r>
      <w:r>
        <w:rPr>
          <w:b/>
          <w:color w:val="800000"/>
        </w:rPr>
        <w:t>( x2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La vieille auberge – bonhomme noel  TBE  ODEON 165943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Détresse – le tango des fauvettes  TBE  ODEON 2382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A Paname un soir – adieu Paris  TBE  ODEON 16587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Celosa – j’ai compris TBE  ODEON 165861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Tango d’adieu – petite fleur  TBE ODEON 2380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Rodeuse de barrière – rupture TBE ODEON 23823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es roses blanches – les nuits   TBE   ODEON 28116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ettre enfantine – le jouet  TBE ODEON 2502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e chemin du paradis : Tout est permis quand on rêv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Les mots ne sont rien par eux mêmes  TBE ODEON 23835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Fleur de misère – musette  EXCET  ODEON 165944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</w:t>
      </w:r>
      <w:r>
        <w:rPr>
          <w:b/>
          <w:color w:val="800000"/>
        </w:rPr>
        <w:t>Ohé ! les petits bateaux – ce sont des mots  TBE  ODEON  23805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TERVEL ( de l’empire)               Parmi les fleurs – je suis coiffeur  BE+ GRAMOPHONE  K66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TERRIS</w:t>
      </w:r>
      <w:r>
        <w:rPr>
          <w:color w:val="0000FF"/>
        </w:rPr>
        <w:t xml:space="preserve"> ( le Tartarin Marseillais )      J’ai fait un malheur  - le chant du pays  TBE GRAMOPHONE K616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FFEL Billy                 Rêver de vous – Gipsy  TBE     POLYDOR    5600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STI  Lina                         Sombrero et mantilles – Tarentelle d’un soir BE  POLYDOR 514162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TRENET Charles            Le grand café – la polka du roi  TBE </w:t>
      </w:r>
      <w:r>
        <w:rPr>
          <w:b/>
          <w:color w:val="800000"/>
        </w:rPr>
        <w:t>( x2)</w:t>
      </w:r>
      <w:r>
        <w:rPr>
          <w:color w:val="0000FF"/>
        </w:rPr>
        <w:t xml:space="preserve"> COLUMBIA DF 23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Pigeon vole – en quittant une ville TBE COLUMBIA DF231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>La jolie sardane – je marche au bord de l’eau ( rebord fendu sur les 2 faces ) COLUMBIA BF5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Seul… depuis toujours – la mer TBE  COLUMBIA DF 3096 </w:t>
      </w:r>
      <w:r>
        <w:rPr>
          <w:b/>
          <w:color w:val="800000"/>
        </w:rPr>
        <w:t>(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De la fenêtre d’en haut – formidable TBE COLUMBIA DF32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Je chante – fleur bleue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Coin de rue – Paule sur mes épaules TBE COLUMBIA BF6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Il pleut dans ma chambre – la route enchantée TBE COLUMBIA DF27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Vous oubliez votre cheval – j’ai connu de vous  EM ( rebord ébréché ) COLUMBIA DF242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Les oiseaux de Paris – la vieille  TBE    COLUMBIA  DF 2614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Le bonheur ne passe qu’une fois – le soleil a  des rayons de pluie  TBE COLUMBIA DF29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SCANI                   Coucou – je voudrais t’oublier  PARLOPHONE 85396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Fumée d’amour – la rose noire  PARLOPHONE 85742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L’océan – l’enclume  PARLOPHONE 85417 TBE </w:t>
      </w:r>
      <w:r>
        <w:rPr>
          <w:b/>
          <w:color w:val="008000"/>
        </w:rPr>
        <w:t>VENDU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Le moulin de maître Jean – le fou de notre dame PARLOPHONE 85394 TBE </w:t>
      </w:r>
      <w:r>
        <w:rPr>
          <w:b/>
          <w:color w:val="008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J’ai cru que je t’aimais – pour un sourire BE PARLOPHONE 85655</w:t>
      </w:r>
      <w:r>
        <w:rPr>
          <w:b/>
          <w:color w:val="008000"/>
        </w:rPr>
        <w:t xml:space="preserve"> 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HAMA                       Le petit cousin –  Bilbao  DECCA 8195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Mon gentil petit Pedro – dis moi oui ,dis moi non  DECCA MB2015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Je vais à la pêche le dimanche matin – je voudrais bien mais je n’ose pas !DECCA MB22042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Ay ay ay Mama – tchiou ,tchiou  TBE  DECCA 81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Rapsodie suédoise – Anne lise    TBE DECCA MB222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 xml:space="preserve">Maître Pierre – notre rue  TBE DECCA 20447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ULMER Georges           Un petit bout de femme – Pigalle           COLUMBIA  DF 3063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Un monsieur attendait – nuit de Paris      COLUMBIA BF 92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Goût de miel – j’ai bu  TBE  COLUMBIA  DF 304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Il jouait de la contrebasse – parle moi en Français  BE    COLUMBIA  DF 315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asablanca – fête foraine  COLUMBIA BF210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. URBAN                   Phi -Phi : Les petits paiens – La gamine charmante (de Christiné ) TBE ODEON 1662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Simplement – que l’amour est traitre TBE    ODEON 1662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RRIERES Jacques     Comme on danse à Paris – la fille de Londres PATHE PG741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LIES                         Dans tous les ports du monde  - tais toi mon cœur  TBE ODEON 250128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</w:t>
      </w:r>
      <w:r>
        <w:rPr>
          <w:b/>
          <w:color w:val="800000"/>
        </w:rPr>
        <w:t>Un bateau qui se penche – quand je suis près de toi TBE  COLUMBIA  DF187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VERAN Marcel             Quand les papillons – coucou ! TBE PATHE X94138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La cucaracha – petit homme c’est l’heure de faire dodo  CRISTAL BE+ 585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ERNAY Lucienne     C’est loin tout ça – le petit souper aux chandelles  TBE  POLYDOR RADIO  59017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VAREL ET BAILLY      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</w:t>
      </w:r>
      <w:r>
        <w:rPr>
          <w:b w:val="false"/>
          <w:color w:val="0000FF"/>
        </w:rPr>
        <w:t>La différence – amour  ( accompagné par l’orchestre  Marcel PAGNOUL ) TBE PATHE 259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RELLI                       Ton cœur est un oiseau – comme une cigarettePATHE X9412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Tango des roses – séduction  TBE  PATHE X372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Bonjour mon vieux paname – argentina  ( rebord ébréché mais lisible ) PATHE X37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La valse d’amour – t’aimer te chérir ,t’adorer    PATHE 30 cm  372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Charmaine – griserie     PATHE 30 cm 35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Réconciliation – lina  (PATHE Marron)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ALA Renée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Garde moi – j’ai des touches POLYDOR 52215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Plaisir d’amour - le temps de cerises (léger chuintement de fond) BE  (disque COLISEE 11.155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Les) VAGABONDS MELOMANES          Dans les bouges ,la nuit – une girl c’est gentil  CRISTAL 5246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</w:t>
      </w:r>
      <w:r>
        <w:rPr>
          <w:color w:val="0000FF"/>
        </w:rPr>
        <w:t>Pour te prouver que je t’aime – émilienne CRISTAL 5287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Bonsoir chérie -  j’ai 20 ans  quand tu me souris   TBE CRISTAL 524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</w:t>
      </w:r>
      <w:r>
        <w:rPr>
          <w:color w:val="0000FF"/>
        </w:rPr>
        <w:t>Cœur contre cœur – une heure près de toi  TBECRISTAL 536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WILLIAM  John</w:t>
      </w:r>
      <w:r>
        <w:rPr>
          <w:color w:val="0000FF"/>
        </w:rPr>
        <w:t xml:space="preserve">               Du haut du Sacré cœur – si toi aussi tu m’abandonnes      TBE  PATHE PG64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YANA GANI </w:t>
      </w:r>
      <w:r>
        <w:rPr>
          <w:color w:val="0000FF"/>
        </w:rPr>
        <w:t xml:space="preserve">               Nuits de Singapour ( impact d’aiguille )  – Rose de chine  BE COLUMBIA  BF37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ZARAH LEANDER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 vedette internationale)           Un désir pour toi – le vent m’a dit une chanson  TBE  ODEON 28126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WICK Nelly</w:t>
      </w:r>
      <w:r>
        <w:rPr>
          <w:color w:val="0000FF"/>
        </w:rPr>
        <w:t xml:space="preserve">                Le fruit défendu – la samba brésilienne  ( de l’opérette 4 jours à Paris ) PATHE 2481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ES JOYEUX MONTPARNOS</w:t>
      </w:r>
      <w:r>
        <w:rPr>
          <w:color w:val="0000FF"/>
        </w:rPr>
        <w:t xml:space="preserve">        A petits pas – avant d’être capitaine ( SALABERT 3268)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CHANT ET ORCHESTRE</w:t>
      </w:r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Vous avez l’éclat de la rose (  de Scotto et Sarvil ) – Mon  ami Pierrot  TBE  PARNASSE 111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HANT HOMME avec accompagnement orchestr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le printemps chante – La pluie , le vent ,la neige   TBE    CLARUS 1408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ORCHESTRE GUTTINGUER     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 xml:space="preserve">DANS LE JARDIN DE France :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</w:rPr>
        <w:t>LUMEN 33076  EXCET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ôt pourri de vieilles chansons (1° et 2°parties)</w:t>
      </w:r>
    </w:p>
    <w:p>
      <w:pPr>
        <w:pStyle w:val="Normal"/>
        <w:jc w:val="both"/>
        <w:rPr/>
      </w:pPr>
      <w:r>
        <w:rPr>
          <w:b/>
          <w:color w:val="0000FF"/>
        </w:rPr>
        <w:t>Marche des rois ,en passant par la lorraine , Ma mie au gué ! Ma normandie ,cloches de vendôme,les marins de groix, les filles de la rochelle , se canto, les montagnards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YONAL et  ses JODLERS</w:t>
      </w:r>
      <w:r>
        <w:rPr>
          <w:color w:val="0000FF"/>
        </w:rPr>
        <w:t xml:space="preserve">            FETE TYROLIENNE –LE PATRE DES MONTAGNES ( MERCURY 4129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 xml:space="preserve">LA MANECANTERIE DES PETITS CHANTEURS A LA CROIX DE BOIS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Dors ma colombe – ils étaient 3 petits enfants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 xml:space="preserve">Les danseurs noyés – la nuit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Noel Provençal ( ah ,quand reviendra- t-il ?) – Noel Savoyard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ES CHŒURS COSAQUES  D’USCHAKOW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>Chant des  Bateliers de la Volga  1 et 2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 xml:space="preserve">CHANSONS ITALIENNES 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SERGIO   BRUNI</w:t>
      </w:r>
      <w:r>
        <w:rPr>
          <w:color w:val="0000FF"/>
          <w:sz w:val="24"/>
        </w:rPr>
        <w:t xml:space="preserve">      </w:t>
      </w:r>
      <w:r>
        <w:rPr>
          <w:color w:val="0000FF"/>
        </w:rPr>
        <w:t>A luciana – Si turnasse !  TBE                            LA VOCE DEL PADRONE  HN 316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Accattateve ‘E vviole ! – ‘A Ze’ Maesta  TBE   LA VOCE DEL PADRONE HN 334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Maruzzella – Erba di mare TBE                         LA VOCE DEL PADRONE HN 345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O Lupo e’a pecorella – Mala femmena TBE      LA VOCE DEL PADRONE HN 285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FRANCO  RICCI</w:t>
      </w:r>
      <w:r>
        <w:rPr>
          <w:color w:val="0000FF"/>
        </w:rPr>
        <w:t xml:space="preserve">       LL’eco ‘e ‘n’ammore  fernuto – Scapricciatiello  TBE            COLUMBIA  CQ 283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LUCIANO TAJOLI </w:t>
      </w:r>
      <w:r>
        <w:rPr>
          <w:b w:val="false"/>
          <w:color w:val="0000FF"/>
        </w:rPr>
        <w:t xml:space="preserve">         Domani – chitarra viva  TBE                               ODEON  277052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</w:t>
      </w:r>
      <w:r>
        <w:rPr>
          <w:b w:val="false"/>
          <w:color w:val="0000FF"/>
        </w:rPr>
        <w:t>Ho pianto per te – terra straniera  TBE                ODEON 27702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Luna rossa – Anema e core    TBE                      ODEON 28258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CARLO ZATTONI</w:t>
      </w:r>
      <w:r>
        <w:rPr>
          <w:color w:val="0000FF"/>
        </w:rPr>
        <w:t xml:space="preserve">           Maria  Mari – core n’grato    BE                              PACIFIC 37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AOLO DONES</w:t>
      </w:r>
      <w:r>
        <w:rPr>
          <w:color w:val="0000FF"/>
        </w:rPr>
        <w:t xml:space="preserve">               Mulinaredda  - U chiovu   BE                               COLUMBIA CQ62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PINO SIMONETTA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Non senti piu ( con Sciorilli) –Sinora nostalgia ( con Zucheri ) TBE  POLYDOR 56022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RENATO CAROSONE  e il suo trio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Malaguena – noche de ronda      BE                    PATHE MG 103 Italie     classeur bleu 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rpsdetexte3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DISQUES  78T AIGUILLES  PETIT FORMAT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DISQUES PICOLO  (17, 5cm)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la française – il pleut bergère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rose rouge – c’est le roi Dagober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det Rousselle – frimoussette TBE  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DISQUES CRYSTALATE  (17,5cm)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VICTORY                         Piccolo Pete ( foxtrot ) – Savoy Américain (medley)  FC 1080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isques  THE CROWN   diamètre 15,5 cm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Orchestre CASTIO ARENA’</w:t>
      </w:r>
      <w:r>
        <w:rPr>
          <w:color w:val="0000FF"/>
        </w:rPr>
        <w:t>S         Tout l’pays l’a su – t’en fait pas bouboule  TBE  FM99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 xml:space="preserve">Serait ce un rêve – ville d’amour  TBE    FM 988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>C’est pour mon papa – j’ai ma combine  TBE  FM 9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Disques  THE BELL  15c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Une  petite histoire – maman m’a laissé                    N° 764  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Papa les p’tits bateaux – il m’a chipé mes billes        N° 765  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ISQUES 78T CLARAVOX  (20,5 cm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Femmes que vous êtes jolies – le temps des cerise  ( chant homme avec orchestre )  TBE   50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rPr>
          <w:b w:val="false"/>
          <w:b w:val="false"/>
          <w:color w:val="0000FF"/>
        </w:rPr>
      </w:pPr>
      <w:r>
        <w:rPr>
          <w:b w:val="false"/>
          <w:color w:val="0000FF"/>
        </w:rPr>
        <w:t>DISQUES ELDORADO ( 20,5cm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Tant qu’il y a de l’amour ( du film : la fille et le garçon – ville d’amour ( du film : le congrès s’amuse )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DISQUE ELDORADO 26 CM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a java des gangsters – si j’avais du fric   TBE  ( chanson avec orchestre </w:t>
      </w:r>
      <w:r>
        <w:rPr>
          <w:color w:val="FF0000"/>
        </w:rPr>
        <w:t>VENDU</w:t>
      </w:r>
    </w:p>
    <w:p>
      <w:pPr>
        <w:pStyle w:val="Normal"/>
        <w:rPr>
          <w:color w:val="0000FF"/>
        </w:rPr>
      </w:pPr>
      <w:r>
        <w:rPr>
          <w:color w:val="0000FF"/>
        </w:rPr>
        <w:t>La polka des oiseaux – valse des fêtes TBE   ELDORADO  L3005 ( orchestr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 xml:space="preserve">                                                          </w:t>
      </w:r>
      <w:r>
        <w:rPr>
          <w:b w:val="false"/>
          <w:color w:val="0000FF"/>
          <w:sz w:val="28"/>
          <w:u w:val="single"/>
        </w:rPr>
        <w:t xml:space="preserve"> </w:t>
      </w:r>
      <w:r>
        <w:rPr>
          <w:b w:val="false"/>
          <w:color w:val="0000FF"/>
          <w:sz w:val="28"/>
          <w:u w:val="single"/>
        </w:rPr>
        <w:t>DISQUES 78T JAZZ  / FOX –TROTT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HELIAN Jacques </w:t>
      </w:r>
      <w:r>
        <w:rPr>
          <w:color w:val="0000FF"/>
        </w:rPr>
        <w:t xml:space="preserve">                           Luna rossa ( boléro ) -  le bonhomme de neige ( fox trot)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Bing bang blues -  le rossignol cubain ( samba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’amour se joue ( boléro ) – un amour vient de naitre ( vals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a France en rose – mais en attendant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La bouteille – le matador  TBE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Dites nous  Monsieur Jacques HELIAN – près de la fontaine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Tout est tranquille – le barbier de Palermo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La petite marie – douchka 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e train du carnaval – bonsoir Lily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Va ya con dios – printemps d’alsace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Le boogie de Paris – rêve d’un soir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La nuit je rêve – il allumait les réverbères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e rossignol Cubain – bing bang blues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Ou vas tu Basile ?- joyeux carillon  TBE    COLUMBIA  BF 16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Maître Pierre – Oh ! suzanna ,youpi ,youp la la  TBE  </w:t>
      </w:r>
      <w:r>
        <w:rPr>
          <w:b/>
          <w:color w:val="800000"/>
        </w:rPr>
        <w:t>( x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a jeune veuve – les jeunes filles de bonne famill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a cane du Canada – elle aimai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Parce que ça me donne du courage – la samba brésilienn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La petite valse – sous le ciel de Paris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Ainsi va le destin -  ma petite foli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Coco de Copacabana  - si,si,si     E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Malgré tout – A Saint Germain des prés TBE  PATHE  PG43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Le régiment des mandolines – Au temps de la polka TBE  COLUMBIA DF3140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</w:t>
      </w:r>
      <w:r>
        <w:rPr>
          <w:b/>
          <w:color w:val="FF00FF"/>
        </w:rPr>
        <w:t>Tambour battant – j’ai vu dans vos yeux  TBE  PATHE  PG 665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</w:t>
      </w:r>
      <w:r>
        <w:rPr>
          <w:b/>
          <w:color w:val="FF00FF"/>
        </w:rPr>
        <w:t>Tango bleu – le charme de Dolorès TBE  PATHE  PG 683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</w:t>
      </w:r>
      <w:r>
        <w:rPr>
          <w:b/>
          <w:color w:val="FF00FF"/>
        </w:rPr>
        <w:t>Douces violettes – si tu biens chez moi TBE   PATHE  PG  64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Ray VENTURA </w:t>
      </w:r>
    </w:p>
    <w:p>
      <w:pPr>
        <w:pStyle w:val="Normal"/>
        <w:jc w:val="both"/>
        <w:rPr/>
      </w:pPr>
      <w:r>
        <w:rPr>
          <w:color w:val="0000FF"/>
          <w:u w:val="single"/>
        </w:rPr>
        <w:t>et ses Collégiens</w:t>
      </w:r>
      <w:r>
        <w:rPr>
          <w:color w:val="0000FF"/>
        </w:rPr>
        <w:t xml:space="preserve">                              Elle lisait marie - claire – Comment vas tu ?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Joue à joue - Piccolino 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Je crois bien que c’est l’amour – tout va très bien  </w:t>
      </w:r>
      <w:r>
        <w:rPr>
          <w:b/>
          <w:color w:val="800000"/>
        </w:rPr>
        <w:t>( X3)</w:t>
      </w:r>
      <w:r>
        <w:rPr>
          <w:color w:val="0000FF"/>
        </w:rPr>
        <w:t xml:space="preserve">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La grève de l’orchestre – toc ,toc partout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La musique vient par ici – trois petits tambours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Fantastique – plaisir d’amour    BE     DECCA  F2850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Je peux point vous l’dire – quand un vicomte rencontre un autre vicomt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Au premier – elle a ….       BE+   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 xml:space="preserve">Qu’est ce qu’on attend ( pour être heureux) – près de vous ,dans le soir 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C’est toujours ça de pris – et puis d’abord ….TBE  PATHE PA 8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Ray VENTURA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et son orchestre</w:t>
      </w:r>
      <w:r>
        <w:rPr>
          <w:color w:val="0000FF"/>
        </w:rPr>
        <w:t xml:space="preserve">                            Mademoiselle Hortensia – swett,sweet,sweet ( éclat en début de lecture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Si la brise – oui mon amour ( du film : nous irons à Monte Carlo )   TB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 xml:space="preserve">Chiquita madame ( de la martinique )  – la mi - août  </w:t>
      </w:r>
      <w:r>
        <w:rPr>
          <w:b/>
          <w:color w:val="800000"/>
        </w:rPr>
        <w:t>( x3 )</w:t>
      </w:r>
      <w:r>
        <w:rPr>
          <w:color w:val="0000FF"/>
        </w:rPr>
        <w:t xml:space="preserve">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 xml:space="preserve">Monsieur de la Palice – Maria de Bahia TBE  POLYDOR  560014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ud GLUSKIN  and his versatile juniors .  </w:t>
      </w:r>
      <w:r>
        <w:rPr>
          <w:color w:val="FF0000"/>
          <w:u w:val="single"/>
        </w:rPr>
        <w:t>VENDUS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 X96254                             Just an echo in the valley - yes Mr Brown   foxtrots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8529                                Paganini ( 2 faces )  foxtrots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44                              You're telling me (je le sais bien ) - love is the sweettest thing  BE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72                              Il m'emmène à la foire - butterflyes in the rain  Foxtro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19                              The night when love was born (foxtrot )- masquerade ( waltz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THE X96232                             Lorsque les étoiles - I wanna be loved  foxtrot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TOMMY TUCKER TIME</w:t>
      </w:r>
      <w:r>
        <w:rPr>
          <w:b/>
          <w:color w:val="0000FF"/>
        </w:rPr>
        <w:t xml:space="preserve">  ( Vocal chorus  by Don Brown - Gordon – Warren ) OKELE  670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</w:p>
    <w:p>
      <w:pPr>
        <w:pStyle w:val="Normal"/>
        <w:jc w:val="both"/>
        <w:rPr>
          <w:color w:val="800000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Just as  though you were here –There will neverbe another you ( fox-trots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DEBROYS SOMER'S BA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LUMBIA 4664                         Tired hands( waltz) - did you mean it  ( fox trot )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THE CAVALIERS WALTZ ARTIST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I love you then as Iove you now ( valse ) - there's a rainbow round my shoulders ( fox trot)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FOUR BRIGHT SPARKS with vocal chorus )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</w:t>
      </w:r>
      <w:r>
        <w:rPr>
          <w:color w:val="0000FF"/>
        </w:rPr>
        <w:t xml:space="preserve">Madrid ( one step ) - singing in the rain ( fox trot) SUPERBE 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Louis AMSTRONG’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XIELAND SEVEN              Where the blues were born in new orle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</w:t>
      </w:r>
      <w:r>
        <w:rPr>
          <w:color w:val="0000FF"/>
        </w:rPr>
        <w:t xml:space="preserve">Marogany hall stomp  TBE                                  GRAMOPHONE SG47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EO CHAULIA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n orgue Hammond               Petit dieu – monsieur écho     TBE                        VOGUE   V3200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ses ryth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Claude LUTER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</w:rPr>
        <w:t>et son orchestre      Nouvelle -Orleans :  Didn’t he ramble – sur la Riviera ( VOGUE 5183)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</w:t>
      </w:r>
      <w:r>
        <w:rPr>
          <w:b w:val="false"/>
          <w:color w:val="0000FF"/>
        </w:rPr>
        <w:t>Strattford hunch ( morton ) – perdido street stomp ( armstrong) TBE  VOGUE 5027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HARRY ROY et son orchestre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mail fair Hôtel de Londres  -  If I can’t have Anna in Cuba – le continental  BE  ODEON 250823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WARING’S PENNSYLVANIAN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Love for sale ( foxtrot de Cole PORTER ) TBE – autre face  non lisi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 xml:space="preserve">JELLY ROLL MORTON HOT SEVEN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Dirty ,dirty , dirty – swinging the elks  TBE ( jazz selection 807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 xml:space="preserve">JELLY ROLL MORTON SEXT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Shake it – get  the bucket  TBE ( jazz selection 804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GENE NORMAN’S  JUST JAZ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Three o’clock jump – four o’clock jump  TBE ( jazz selection 572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JIMMY BOYD with orchestra and chorus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Santa claus is comin’ to town – here comes santa claus ( PHILIPS B 21113H)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FRANKY LAINE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Classeur bleu 1               Rose ,Rose I love you – Jezebe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Moonlight gambler – on the road to Mandalay TBE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</w:t>
      </w:r>
      <w:r>
        <w:rPr>
          <w:b w:val="false"/>
          <w:color w:val="0000FF"/>
        </w:rPr>
        <w:t>Cool water – strange lady in town  BE     PHILIPS  B 21539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Blowing wild – answer me  BE     PHILIPS  B 21118H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I let her go – granda  BE    PHILIPS  B 21193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ES  PAUL  and  MARY FORD</w:t>
      </w:r>
      <w:r>
        <w:rPr>
          <w:color w:val="0000FF"/>
        </w:rPr>
        <w:t xml:space="preserve"> ( CAPITOL 49)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</w:t>
      </w:r>
      <w:r>
        <w:rPr>
          <w:b w:val="false"/>
          <w:color w:val="0000FF"/>
        </w:rPr>
        <w:t>Vaya con dios ( may god be with you ) – Johnny ( is the boy for me ) BE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orpsdetexte2"/>
        <w:rPr/>
      </w:pPr>
      <w:r>
        <w:rPr>
          <w:b w:val="false"/>
          <w:color w:val="0000FF"/>
          <w:u w:val="single"/>
        </w:rPr>
        <w:t>LES PLATTERS</w:t>
      </w:r>
      <w:r>
        <w:rPr>
          <w:b w:val="false"/>
          <w:color w:val="0000FF"/>
        </w:rPr>
        <w:t xml:space="preserve">  (MERCURY MM70130)   classeur bleu 1         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</w:t>
      </w:r>
      <w:r>
        <w:rPr>
          <w:b w:val="false"/>
          <w:color w:val="0000FF"/>
        </w:rPr>
        <w:t xml:space="preserve">-    Only you   BE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</w:t>
      </w:r>
      <w:r>
        <w:rPr>
          <w:b w:val="false"/>
          <w:color w:val="0000FF"/>
        </w:rPr>
        <w:t xml:space="preserve">-  Bark ,battle and ball  BE  ( rayure en  fin de lecture qui occasionne un petit claquement  pendant 1 minute  sans altérer  gravement la qualité d’écoute ) </w:t>
      </w:r>
    </w:p>
    <w:p>
      <w:pPr>
        <w:pStyle w:val="Corpsdetexte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CHARLIE KUNZ   ( Piano Medley )  DECA   LES  4 en TB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 xml:space="preserve">D72  Intro : Paper doll  - I wonder why – Goin’to the county fa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 xml:space="preserve">Say a prayer for the boys over there- kissme – happy days ,happy months ,happy years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N°D 90  For you – faraway places – the cuckoo walt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</w:rPr>
        <w:t>On the 5 .45 – it’s magic – powder your face with sunsh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 xml:space="preserve">N°D 80( 2 ex)  To bed early – bless you  - day by day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It couldn’t be true – laughing on the outside -  Coax me a little b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</w:t>
      </w:r>
      <w:r>
        <w:rPr>
          <w:color w:val="0000FF"/>
          <w:sz w:val="24"/>
          <w:u w:val="single"/>
        </w:rPr>
        <w:t>78T ORCHESTRES  DANSE ET  RYTHMES DIVERS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Germaine FERALDY et  REDA CAIRE  ( PATHE P 642)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POT POURRI VALSES 1900 ( les 2  faces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 xml:space="preserve">José LUCCHESI 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orchestre sud américain</w:t>
      </w:r>
      <w:r>
        <w:rPr>
          <w:color w:val="0000FF"/>
        </w:rPr>
        <w:t xml:space="preserve">                Maiténa – Cachucha ( valses espagnoles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C’est à vous que je pense ( rumba ) - mama te quierro ( samba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Pepita – comte obligado « mio padre » E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HARMONIE POPULAIRE</w:t>
      </w:r>
      <w:r>
        <w:rPr>
          <w:color w:val="0000FF"/>
        </w:rPr>
        <w:t xml:space="preserve">  ( danses du carnet de bal)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Ah ! le joli jeu ( mazurka ) – la baya ( polk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La gitana ( valse) – le Rhin ( polka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Pour défiler ( polka marche ) – à la française ( mazurka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Rapha BROGIOTI et ses gitans</w:t>
      </w:r>
      <w:r>
        <w:rPr>
          <w:color w:val="0000FF"/>
        </w:rPr>
        <w:t xml:space="preserve">               La valse de juillet –  2 petits chausso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DISQUES ETOILE MUSETTE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  </w:t>
      </w:r>
      <w:r>
        <w:rPr>
          <w:color w:val="0000FF"/>
        </w:rPr>
        <w:t xml:space="preserve">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Los Angelès  ( fox) – radio star  ( one  step )   TBE     N° 122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Mimi ,c’est fini ( fox  slox) – caravane joyeuse ( polka  marche )  TBE   N°117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                   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EMILE STERN et son orchestre de dans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>Trois fois merci ( slow) – tu n’peux pas t’figurer comme je t’aim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 xml:space="preserve">Trop jeune ( slow fox ) – jezebel ( boléro 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 xml:space="preserve">J’ai peur de revenir ( boléro)-ma petite folie ( foxtrot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MANTOVANI and his orchestra</w:t>
      </w:r>
      <w:r>
        <w:rPr>
          <w:color w:val="0000FF"/>
        </w:rPr>
        <w:t xml:space="preserve">             Donkey’s serenade  and  Giannina mia ( du film FIREFLY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Sympathy ( valses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Marcel PAGNOUL et son grand orchestre Viennois </w:t>
      </w:r>
      <w:r>
        <w:rPr>
          <w:color w:val="0000FF"/>
        </w:rPr>
        <w:t>( RIVIER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 xml:space="preserve">Légendes de la forêt viennoise – l’or et l’arg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Aimer ,boire et chanter ( valse ) – sang viennois ( valse )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Valse 1920 – valse dans l’ombre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RAY   ALLEN et son orchestre</w:t>
      </w:r>
      <w:r>
        <w:rPr>
          <w:color w:val="0000FF"/>
        </w:rPr>
        <w:t xml:space="preserve">                   L’appel de la jungle ( slow) – désir ( boléro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Orchestre Georges SELLERS</w:t>
      </w:r>
      <w:r>
        <w:rPr>
          <w:color w:val="0000FF"/>
        </w:rPr>
        <w:t xml:space="preserve">  ( avec Alice DENEIG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Chez moi, sous les toits – la chanson de la rue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</w:t>
      </w:r>
      <w:r>
        <w:rPr>
          <w:b/>
          <w:color w:val="0000FF"/>
        </w:rPr>
        <w:t>J’ai ma combine (fox-trot) – Georgette ( valse musette ) TBE  GRAMOPHONE  K617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Orchestre HAWAIAN HILO  </w:t>
      </w:r>
      <w:r>
        <w:rPr>
          <w:color w:val="0000FF"/>
        </w:rPr>
        <w:t xml:space="preserve">( Gramophone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Hawaian dreams ( valse) – honolulu moon ( val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b w:val="false"/>
          <w:color w:val="0000FF"/>
        </w:rPr>
        <w:t>MM.FERERA et PAALUHI</w:t>
      </w:r>
      <w:r>
        <w:rPr>
          <w:b w:val="false"/>
          <w:color w:val="0000FF"/>
          <w:u w:val="none"/>
        </w:rPr>
        <w:t xml:space="preserve">                 O sole e moi – Ramona   BE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Guitare Hawaienn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KIAMANA TRIO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Hawaii-isle of happiness (waltz) – Na lei o Hawaii ( song of the islands)  EXCET  COLUMBIA 1344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VIARD (SOLO de SAXOPHONE)</w:t>
      </w:r>
      <w:r>
        <w:rPr>
          <w:b w:val="false"/>
          <w:color w:val="0000FF"/>
        </w:rPr>
        <w:t xml:space="preserve">         Nina rosa x 2           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M.CARIOLATO (virtuose du xylophone )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</w:t>
      </w:r>
      <w:r>
        <w:rPr>
          <w:color w:val="0000FF"/>
        </w:rPr>
        <w:t xml:space="preserve">Valse Espagnole : la sérénade  -Evarist march  TBE  ODEON 250145   VENDU </w:t>
      </w:r>
      <w:r>
        <w:rPr>
          <w:color w:val="008000"/>
        </w:rPr>
        <w:t>VD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CHŒURS DE LA COUQUETO avec galoubets ,tambourins et orchestre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>Farandole provençale – daut tambourin    TBE  LVM   K633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LA  ARGENTINATA</w:t>
      </w:r>
      <w:r>
        <w:rPr>
          <w:color w:val="0000FF"/>
        </w:rPr>
        <w:t xml:space="preserve">   Solo de castagnettes avec orchestr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Sevilla – Cadiz ( sérénade espagnole d’Albeniz )TBE  GRALOPHONE K 549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Salvador FREIRE  e Georgino de SOUZA ( solo de guitare Portuguese 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Fado armandinho – Variaçoes em mi minor   COLUMBIA  J62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Disque  PRIMIQUATUOR</w:t>
      </w:r>
      <w:r>
        <w:rPr>
          <w:color w:val="0000FF"/>
        </w:rPr>
        <w:t xml:space="preserve">  25001    Je vous emmènerai sur mon joli bateau – tout la bas  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  <w:r>
        <w:rPr>
          <w:color w:val="0000FF"/>
        </w:rPr>
        <w:t xml:space="preserve">Je t’ai donné mon cœur – la chanson d’une nuit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Emile DELTOUR et son orchestre</w:t>
      </w:r>
      <w:r>
        <w:rPr>
          <w:color w:val="0000FF"/>
        </w:rPr>
        <w:t xml:space="preserve"> ( DECA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La valse dans l’ombre – soleil d’avril ( val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Victor SYLVESTER et son orchestre de dans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The girl you used to be ( valse anglaise )- sympathy ( valse anglais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ERCY FAITH</w:t>
      </w:r>
      <w:r>
        <w:rPr>
          <w:color w:val="0000FF"/>
        </w:rPr>
        <w:t xml:space="preserve">                Swedish rhapsody – the song from moulin rouge  TBE  PHILIPS  B 21052H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++++++++++++++++++++++++++++++++++++++++++++++++++++++++++++++++++++++++++++++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  <w:sz w:val="28"/>
          <w:u w:val="single"/>
        </w:rPr>
        <w:t>MUSIQUE MILITAIRE</w:t>
      </w:r>
    </w:p>
    <w:p>
      <w:pPr>
        <w:pStyle w:val="Normal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GARDE REPUBLICAINE</w:t>
      </w:r>
      <w:r>
        <w:rPr>
          <w:color w:val="0000FF"/>
        </w:rPr>
        <w:t xml:space="preserve">                   La brabançonne – le régiment de sambre et meus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 xml:space="preserve">Petite fanfare – retraite Tartare ( SONOR 1283)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 xml:space="preserve">Les cadets – marche Américaine  TBE  </w:t>
      </w:r>
      <w:r>
        <w:rPr>
          <w:color w:val="FF0000"/>
        </w:rPr>
        <w:t>VENDU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      </w:t>
      </w:r>
      <w:r>
        <w:rPr>
          <w:b w:val="false"/>
          <w:color w:val="0000FF"/>
        </w:rPr>
        <w:t xml:space="preserve">Le défilé national – défilé de la garde républicaine TBE  </w:t>
      </w:r>
      <w:r>
        <w:rPr>
          <w:b w:val="false"/>
          <w:color w:val="FF0000"/>
        </w:rPr>
        <w:t>VEND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 xml:space="preserve">Mireille ( ouverture 1 et 2 ° partie ) TBE   GRAMOPHONE     K5066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EXTUOR de CLARINETTES       Gigue (J S Bach ) – Deuxième caprice ( Mendelssohn) TBE  SELMER SA12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                           </w:t>
      </w:r>
      <w:r>
        <w:rPr>
          <w:b w:val="false"/>
          <w:color w:val="0000FF"/>
          <w:sz w:val="20"/>
        </w:rPr>
        <w:t xml:space="preserve">Marche triomphale (aida de Verdi) – marche militaire ( Schubert) CRISTAL 5346 </w:t>
      </w:r>
      <w:r>
        <w:rPr>
          <w:b w:val="false"/>
          <w:color w:val="FF0000"/>
          <w:sz w:val="20"/>
        </w:rPr>
        <w:t>VENDU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Le Tram – Sambre et Meuse ( parlophone 22214 )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La garde turque  - la marche des forgerons ( PARLOPHONE 80716)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La Sidi Brahim – Le Caid ( par musique du 46° régiment d’infanterie )TBE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 xml:space="preserve">Pan pan l’arbi – marche de la légion étrangère ( 46° régiment d’infanterie) TBE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 xml:space="preserve">Le Chamborant ( marche du 2° hussard) – sur les quais de Port Louis  ( EDEN )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MUSIQUE DU 5° REGIMENT D’INFANTERI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 xml:space="preserve">Sidi –Brahim – Sambre et Meuse 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MUSIQUE DU 46° REGIMENT D’INFANTERI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Marche de la légion étrangère – Pan , Pan l’arbi   EXCET  ODEON 23817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Mme MADELEINE SIBILLE</w:t>
      </w:r>
      <w:r>
        <w:rPr>
          <w:color w:val="0000FF"/>
        </w:rPr>
        <w:t xml:space="preserve">  ( soprano dramatique ) PATHE  X 3454  TBE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</w:t>
      </w:r>
      <w:r>
        <w:rPr>
          <w:b w:val="false"/>
          <w:color w:val="0000FF"/>
        </w:rPr>
        <w:t xml:space="preserve">Marche Lorraine – La Marseillaise  TBE    </w:t>
      </w:r>
      <w:r>
        <w:rPr>
          <w:b w:val="false"/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</w:t>
      </w:r>
      <w:r>
        <w:rPr>
          <w:color w:val="0000FF"/>
        </w:rPr>
        <w:t>La reine de Saba  1 et  2  TBE        PATHE X06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THE BAND OF HM Goldstream guards</w:t>
      </w:r>
      <w:r>
        <w:rPr>
          <w:color w:val="0000FF"/>
        </w:rPr>
        <w:t xml:space="preserve">     Marche de la Royal Air Force </w:t>
      </w:r>
    </w:p>
    <w:p>
      <w:pPr>
        <w:pStyle w:val="Normal"/>
        <w:jc w:val="both"/>
        <w:rPr/>
      </w:pPr>
      <w:r>
        <w:rPr>
          <w:color w:val="0000FF"/>
          <w:u w:val="single"/>
        </w:rPr>
        <w:t>INTERNATIONAL NOVELTY BAND</w:t>
      </w:r>
      <w:r>
        <w:rPr>
          <w:color w:val="0000FF"/>
        </w:rPr>
        <w:t xml:space="preserve">  It’s a long way to Tipperary)  classeur bleu 1 GRAMOPHONE  K8405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ORCHESTRE MILITAIRE</w:t>
      </w:r>
      <w:r>
        <w:rPr>
          <w:color w:val="0000FF"/>
        </w:rPr>
        <w:t xml:space="preserve">     Hymne de l’infanterie de marine – Défilé de l’aviation  EXCET PATHE X96178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MUSIQUE DELA DIVISION LECLERC</w:t>
      </w:r>
      <w:r>
        <w:rPr>
          <w:b/>
          <w:color w:val="0000FF"/>
        </w:rPr>
        <w:t xml:space="preserve">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                                 </w:t>
      </w:r>
      <w:r>
        <w:rPr>
          <w:b/>
          <w:color w:val="0000FF"/>
        </w:rPr>
        <w:t>Marche de la 2° DB - du Tchad à Strasbourg  EXCET   PATHE  PA 221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A MUSIQUE DES EQUIPAGES DE LA FLOTTE DE BREST   </w:t>
      </w:r>
      <w:r>
        <w:rPr>
          <w:color w:val="0000FF"/>
        </w:rPr>
        <w:t xml:space="preserve">VENDU </w:t>
      </w:r>
      <w:r>
        <w:rPr>
          <w:color w:val="008000"/>
        </w:rPr>
        <w:t>BERT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Entr’acte sur des airs bretons ( faces 1 et 2 ) EXCET PATHE PA 5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ARTHUR PRIOR’S BAND</w:t>
      </w:r>
      <w:r>
        <w:rPr>
          <w:color w:val="0000FF"/>
        </w:rPr>
        <w:t xml:space="preserve"> :  La Brabançonne - La Marseillaise   (  VICTOR 20304  ) TBE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++++++++++++++++++++++++++++++++++++++++++++++++++++++++++++++++++++++++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François VERMEILLE et ses rythmes</w:t>
      </w:r>
      <w:r>
        <w:rPr>
          <w:color w:val="0000FF"/>
        </w:rPr>
        <w:t xml:space="preserve">           Jet ( rumba boléro) – Miami beach ( rumba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e grand Orchestre ODEON </w:t>
      </w:r>
    </w:p>
    <w:p>
      <w:pPr>
        <w:pStyle w:val="Normal"/>
        <w:jc w:val="both"/>
        <w:rPr/>
      </w:pPr>
      <w:r>
        <w:rPr>
          <w:color w:val="0000FF"/>
          <w:u w:val="single"/>
        </w:rPr>
        <w:t>d’opérettes</w:t>
      </w:r>
      <w:r>
        <w:rPr>
          <w:color w:val="0000FF"/>
        </w:rPr>
        <w:t xml:space="preserve">                                             La comtesse Maritza – rêve de valse 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Sur un marché Persan – dans le jardin d’un monastère (avec choeurs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AJOS BELA</w:t>
      </w:r>
    </w:p>
    <w:p>
      <w:pPr>
        <w:pStyle w:val="Normal"/>
        <w:rPr/>
      </w:pPr>
      <w:r>
        <w:rPr>
          <w:color w:val="0000FF"/>
          <w:u w:val="single"/>
        </w:rPr>
        <w:t>Et son orchestre</w:t>
      </w:r>
      <w:r>
        <w:rPr>
          <w:color w:val="0000FF"/>
        </w:rPr>
        <w:t xml:space="preserve">                  La vie d’artiste (valse)  - New York ( one step) </w:t>
      </w:r>
      <w:r>
        <w:rPr>
          <w:b/>
          <w:color w:val="800000"/>
        </w:rPr>
        <w:t>( x3 )</w:t>
      </w:r>
      <w:r>
        <w:rPr>
          <w:color w:val="0000FF"/>
        </w:rPr>
        <w:t xml:space="preserve"> BE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Bonbons de Vienne – la veuve joyeuse ( valses )</w:t>
      </w:r>
      <w:r>
        <w:rPr>
          <w:b/>
          <w:color w:val="800000"/>
        </w:rPr>
        <w:t>(x2</w:t>
      </w:r>
      <w:r>
        <w:rPr>
          <w:color w:val="0000FF"/>
        </w:rPr>
        <w:t>) TBE ODEON 165388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Le comte de Luxembourg – la chauve –souris 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Strauss – 1 et 2  ( Grande  fantaisie sur les airs célèbres de Y Strauss )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 xml:space="preserve">Le beau danube bleu – idem ( jazz fantaisie 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 xml:space="preserve">La valse du monde :  1 et 2 parties   TBE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Quand le violon chante ( boston) – dis moi ,je t’aime ( blues )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Napolitana – le pantin  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 xml:space="preserve">Le moulin de la forêt noire – la forge de la forêt  TBE  ODEON 166109 </w:t>
      </w:r>
      <w:r>
        <w:rPr>
          <w:b/>
          <w:color w:val="800000"/>
        </w:rPr>
        <w:t>(x2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Une nuit à Monte-Carlo ( tango) – serait ce un rêve ( foxtrot ) 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Nouvelle vie ( valse) – nouvelles de Vienne ( valse ) BE+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Marche des forgerons – la vie d’artiste ( valse ) BE+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 xml:space="preserve">Valse de l’empereur – beau danube bleu TBE  ODEON 166079 </w:t>
      </w:r>
      <w:r>
        <w:rPr>
          <w:b/>
          <w:color w:val="800000"/>
        </w:rPr>
        <w:t>(x2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Rose du sud – quand la forêt s’endort  TBE  ODEON 16553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 xml:space="preserve">Je t’ai donné mon cœur – viens douce et charmante Amanda ( paso ) BE+  </w:t>
      </w:r>
      <w:r>
        <w:rPr>
          <w:color w:val="0000FF"/>
          <w:sz w:val="28"/>
        </w:rPr>
        <w:t>60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Coucou ( valse ) – le thé chez les hannnetons ( fantaisie)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Reste auprès de moi ( tango) – mon cocktail d’amour ( foxtrot ) 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Toute nuit d’amour est brève( boston) – valse tendre ,valse blonde BE+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Paris ,soleil du monde – les rêves sont des bulles de savon  BE+ ODEON 165584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Madrid ( paso doble) – le siffleur et son chien ( fantaisie )  TBE  ODEON 165873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L’or et l’argent – Faust  EXCET  ODEON 16538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Casabianca ( one step) – il est une femme ( valse ) EXCET  ODEON 16587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Je n’ai qu’un seul amour ( valse) – vous qu’avez vous fait de mon amour … EXCET ODEON 25054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La musique et la danse et la nuit ( boston)  – a Santa Lucia ( tango) TBE ODEON 238916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>Ma petite mandoline brune ( foxtrot)- O Dona Clara ( tango)  TBE  ODEON 23801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’ORCHESTRE BOHEMIEN</w:t>
      </w:r>
      <w:r>
        <w:rPr>
          <w:color w:val="0000FF"/>
        </w:rPr>
        <w:t xml:space="preserve">                Sous les ponts de paris – amoureu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Les fleurs – les feuilles du matin  ( valses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Les cloches du rêve – la première lettre ( valses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La valse des millions – bal à la cour ( valses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</w:t>
      </w:r>
      <w:r>
        <w:rPr>
          <w:color w:val="0000FF"/>
        </w:rPr>
        <w:t>Valse romantique – sourire d’avril  EXCET ODEON 25022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ORCHESTRE SANDOR</w:t>
      </w:r>
      <w:r>
        <w:rPr>
          <w:color w:val="0000FF"/>
        </w:rPr>
        <w:t xml:space="preserve">                        Rêve de valse  ( face 1 et 2 ) EXCET ODEON 764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Orchestre MONTMARTROIS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  <w:u w:val="single"/>
        </w:rPr>
        <w:t>CONSTANTINO</w:t>
      </w:r>
      <w:r>
        <w:rPr>
          <w:color w:val="0000FF"/>
        </w:rPr>
        <w:t xml:space="preserve">                               Les hirondelles – kimouli     TBE  ODEON 23848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>Au son de l’accordéon – secret de femme TBE  ODEON 23829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 xml:space="preserve">Nicaragua ( fox-trot)- grisante folie ( valse )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  <w:r>
        <w:rPr>
          <w:color w:val="0000FF"/>
        </w:rPr>
        <w:t xml:space="preserve">Vive Paris ( pasodoble )  – Antoinette ( foxtrot)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ORCHESTRE DE BALS CHAMPETR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Miarka ( polka ) – la gitana ( valse ) BE  GRAMOPHONE  K613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ORCHESTRE  ODEON</w:t>
      </w:r>
      <w:r>
        <w:rPr>
          <w:color w:val="0000FF"/>
        </w:rPr>
        <w:t xml:space="preserve">              Les flots du Danube – sobre las olas    EXCET  ODEON 165385</w:t>
      </w:r>
    </w:p>
    <w:p>
      <w:pPr>
        <w:pStyle w:val="Normal"/>
        <w:rPr/>
      </w:pPr>
      <w:r>
        <w:rPr>
          <w:color w:val="0000FF"/>
          <w:u w:val="single"/>
        </w:rPr>
        <w:t>ROBERT et son orchestre</w:t>
      </w:r>
      <w:r>
        <w:rPr>
          <w:color w:val="0000FF"/>
        </w:rPr>
        <w:t xml:space="preserve">            La java d’Eva – la cancalaise   TBE   COLUMBIA  DF16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CHARLEY BAZIN et son ensemble 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Tes yeux bleus( boléro) – caprice espagnol ( valse)  TBE PATHE 267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ON AMERICO</w:t>
      </w:r>
    </w:p>
    <w:p>
      <w:pPr>
        <w:pStyle w:val="Normal"/>
        <w:rPr>
          <w:color w:val="0000FF"/>
        </w:rPr>
      </w:pPr>
      <w:r>
        <w:rPr>
          <w:color w:val="0000FF"/>
        </w:rPr>
        <w:t>Son violon et son grand orchestre              Valse du souvenir – Czardas   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FRANK POURCEL</w:t>
      </w:r>
      <w:r>
        <w:rPr>
          <w:color w:val="0000FF"/>
        </w:rPr>
        <w:t xml:space="preserve">                         Limelight – moulin  rou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FREDO GARDONI</w:t>
      </w:r>
      <w:r>
        <w:rPr>
          <w:color w:val="0000FF"/>
        </w:rPr>
        <w:t xml:space="preserve">                     La java des vers de vase – les petits cirés ( état très moyen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LOS CAMAGUEYANOS</w:t>
      </w:r>
      <w:r>
        <w:rPr>
          <w:color w:val="0000FF"/>
        </w:rPr>
        <w:t xml:space="preserve">          Samba   del  brasil – la samba de la-bas     DECCA  MB 204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Pedro de Mexico ( samba ) – ultima noche  ( boléro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ORCHESTRE Marius COSTE</w:t>
      </w:r>
      <w:r>
        <w:rPr>
          <w:color w:val="0000FF"/>
        </w:rPr>
        <w:t xml:space="preserve">                     La rumba de mes rêves – papa ,mama ,samb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</w:t>
      </w:r>
      <w:r>
        <w:rPr>
          <w:color w:val="0000FF"/>
        </w:rPr>
        <w:t>Oh ! muchacha – joseph aime le vél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Albert LOCATELLI et son orchestre de genre</w:t>
      </w:r>
      <w:r>
        <w:rPr>
          <w:color w:val="0000FF"/>
        </w:rPr>
        <w:t xml:space="preserve">          Griserie – dreaming  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</w:t>
      </w:r>
      <w:r>
        <w:rPr>
          <w:color w:val="0000FF"/>
        </w:rPr>
        <w:t>Un peu d’amour – la lettre de Manon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HENRI ROSSOTTI</w:t>
      </w:r>
      <w:r>
        <w:rPr>
          <w:color w:val="0000FF"/>
        </w:rPr>
        <w:t xml:space="preserve">                               El cubancherro ( guaracha ) - bem ti vi atrevido ( samba 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</w:t>
      </w:r>
      <w:r>
        <w:rPr>
          <w:color w:val="0000FF"/>
        </w:rPr>
        <w:t>El mambo – mambo jambo  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HENRI LECA</w:t>
      </w:r>
      <w:r>
        <w:rPr>
          <w:color w:val="0000FF"/>
        </w:rPr>
        <w:t xml:space="preserve"> ( chanté par Rose MANIA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</w:t>
      </w:r>
      <w:r>
        <w:rPr>
          <w:color w:val="0000FF"/>
        </w:rPr>
        <w:t xml:space="preserve">Grain de café – cuanto le gusta  ( sambas ) 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De la fenêtre d’en haut  ( fox )– au Chili  ( samba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La vrai  Raspa –  amanecer      BE   POLYDOR 56016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La Samba brésilienne – Samba, samba TBE  POLYDOR 56008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</w:t>
      </w:r>
      <w:r>
        <w:rPr>
          <w:color w:val="0000FF"/>
        </w:rPr>
        <w:t>Manana (guaracha) – Cavaquino(samba ) BE+ POLYDOR 56014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Michel EMER et son orchestre</w:t>
      </w:r>
      <w:r>
        <w:rPr>
          <w:b w:val="false"/>
          <w:color w:val="0000FF"/>
        </w:rPr>
        <w:t xml:space="preserve">                   Tico – tico  -Brésil    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EDDIE BARCLAY et LES CARENO CUBAN BOYS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</w:t>
      </w:r>
      <w:r>
        <w:rPr>
          <w:color w:val="0000FF"/>
        </w:rPr>
        <w:t>Joli chapeau  - une boucle blonde TBE  COLUMBIA  BF 37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RICO’S CREOLE BAND</w:t>
      </w:r>
      <w:r>
        <w:rPr>
          <w:color w:val="0000FF"/>
        </w:rPr>
        <w:t xml:space="preserve">                    Tony’s wife  ( rumba ) – don lengua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 xml:space="preserve">Ba tu ca da ( samba ) – luna lunera ( boléro)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 xml:space="preserve">Angelitos negros – somos diferentes ( boléros )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Maria de Bahia ( samba ) – bim bam boum  garacha ( rumba ) TBE </w:t>
      </w:r>
      <w:r>
        <w:rPr>
          <w:color w:val="FF0000"/>
        </w:rPr>
        <w:t>VENDU</w:t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     </w:t>
      </w:r>
      <w:r>
        <w:rPr>
          <w:b w:val="false"/>
          <w:color w:val="0000FF"/>
        </w:rPr>
        <w:t xml:space="preserve">Paris , Paris , Paris ( madrid) – Copacabana  TBE </w:t>
      </w:r>
      <w:r>
        <w:rPr>
          <w:b w:val="false"/>
          <w:color w:val="FF0000"/>
        </w:rPr>
        <w:t>VEND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ORCHESTRE  SANDOR TOZSI</w:t>
      </w:r>
      <w:r>
        <w:rPr>
          <w:color w:val="0000FF"/>
        </w:rPr>
        <w:t xml:space="preserve">           La Jazzbandette – O viens ma gosse  TBE ( petit éclat sur le rebord sans incidence sur le démarrage du disque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EREZ PRADO et son orchestre</w:t>
      </w:r>
      <w:r>
        <w:rPr>
          <w:color w:val="0000FF"/>
        </w:rPr>
        <w:t xml:space="preserve">                Mambo n°8 – mambo en sax </w:t>
      </w:r>
      <w:r>
        <w:rPr>
          <w:b/>
          <w:color w:val="FF0000"/>
        </w:rPr>
        <w:t>( x2 )</w:t>
      </w:r>
      <w:r>
        <w:rPr>
          <w:color w:val="0000FF"/>
        </w:rPr>
        <w:t xml:space="preserve">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</w:t>
      </w:r>
      <w:r>
        <w:rPr>
          <w:color w:val="0000FF"/>
        </w:rPr>
        <w:t xml:space="preserve">Caballo negro  - silbando mambo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</w:t>
      </w:r>
      <w:r>
        <w:rPr>
          <w:color w:val="0000FF"/>
        </w:rPr>
        <w:t>Back bay shuffle mambo -  mood indigo mambo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TRIO VERACRUZ</w:t>
      </w:r>
      <w:r>
        <w:rPr>
          <w:color w:val="0000FF"/>
        </w:rPr>
        <w:t xml:space="preserve">                                       Cielito lindo( valse mexic) – Maria Dolorès ( boléro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EPE LUIZ et son orchestre</w:t>
      </w:r>
      <w:r>
        <w:rPr>
          <w:color w:val="0000FF"/>
        </w:rPr>
        <w:t xml:space="preserve">                         Terre tropicale – Pedro Gomez ( sambas ) BE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HENRI LECA et son orchestre typique</w:t>
      </w:r>
      <w:r>
        <w:rPr>
          <w:color w:val="0000FF"/>
        </w:rPr>
        <w:t xml:space="preserve">         Mais qu’est ce qu’elle a ? – papa, mama ,samba 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EDDIE WARNER  et sa musique tropicale</w:t>
      </w:r>
      <w:r>
        <w:rPr>
          <w:color w:val="0000FF"/>
        </w:rPr>
        <w:t xml:space="preserve">          Voyage à Cuba – mambo rubio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</w:t>
      </w:r>
      <w:r>
        <w:rPr>
          <w:color w:val="0000FF"/>
        </w:rPr>
        <w:t>Que si ,que no – coco de copacabana  ( samba )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</w:t>
      </w:r>
      <w:r>
        <w:rPr>
          <w:color w:val="0000FF"/>
        </w:rPr>
        <w:t xml:space="preserve">Si vous m’aimiez autant – copacabana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  <w:u w:val="single"/>
        </w:rPr>
        <w:t>ORCHESTRE  Gino  BORDIN</w:t>
      </w:r>
      <w:r>
        <w:rPr>
          <w:b w:val="false"/>
          <w:color w:val="0000FF"/>
        </w:rPr>
        <w:t xml:space="preserve">                Solo de guitare Hawaienne  - pour ton bonheur   TBE  </w:t>
      </w:r>
      <w:r>
        <w:rPr>
          <w:b w:val="false"/>
          <w:color w:val="FF0000"/>
        </w:rPr>
        <w:t>VEND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MAREK WEBER  et son orchestre</w:t>
      </w:r>
      <w:r>
        <w:rPr>
          <w:color w:val="0000FF"/>
        </w:rPr>
        <w:t xml:space="preserve">                    La fleur de lotus – cuckoo ( valse )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ORCHESTRE DE LA SOCIETE DES CONCERTS LAMOUREUX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</w:t>
      </w:r>
      <w:r>
        <w:rPr>
          <w:color w:val="0000FF"/>
        </w:rPr>
        <w:t>Cavalerie légère ( 2 faces ) ouverture 1 et 2 partie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EDUARDO STUBBS DU PERRON</w:t>
      </w:r>
      <w:r>
        <w:rPr>
          <w:color w:val="0000FF"/>
        </w:rPr>
        <w:t xml:space="preserve">                 Roses du sud – l’or et l’argent 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son orchestre viennois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Paul GODWIN et son orchestre</w:t>
      </w:r>
      <w:r>
        <w:rPr>
          <w:color w:val="0000FF"/>
        </w:rPr>
        <w:t xml:space="preserve">                     Le beau danube bleu – trésor valse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WAL – BERG et son orchestre</w:t>
      </w:r>
      <w:r>
        <w:rPr>
          <w:b w:val="false"/>
          <w:color w:val="0000FF"/>
        </w:rPr>
        <w:t xml:space="preserve">                  Les succès de Charles TRENET  ( 2 faces ) TB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b w:val="false"/>
          <w:color w:val="0000FF"/>
          <w:u w:val="single"/>
        </w:rPr>
        <w:t>ENSEMBLE CHICO CHICA</w:t>
      </w:r>
      <w:r>
        <w:rPr>
          <w:b w:val="false"/>
          <w:color w:val="0000FF"/>
        </w:rPr>
        <w:t xml:space="preserve">                     Rappelle toi -  l’ange rouge ( boléros )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/>
      </w:pPr>
      <w:r>
        <w:rPr>
          <w:b w:val="false"/>
          <w:color w:val="0000FF"/>
          <w:u w:val="single"/>
        </w:rPr>
        <w:t>ARMAND BERNARD et  son orchestre</w:t>
      </w:r>
      <w:r>
        <w:rPr>
          <w:b w:val="false"/>
          <w:color w:val="0000FF"/>
        </w:rPr>
        <w:t xml:space="preserve">         Valser dans l’ombre – laisse moi partir 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/>
      </w:pPr>
      <w:r>
        <w:rPr>
          <w:b w:val="false"/>
          <w:color w:val="0000FF"/>
          <w:u w:val="single"/>
        </w:rPr>
        <w:t xml:space="preserve">MORTON GOULD and his orchestra </w:t>
      </w:r>
      <w:r>
        <w:rPr>
          <w:b w:val="false"/>
          <w:color w:val="0000FF"/>
        </w:rPr>
        <w:t xml:space="preserve">          Brazil – tropical  T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6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6"/>
        <w:rPr/>
      </w:pPr>
      <w:r>
        <w:rPr>
          <w:b w:val="false"/>
          <w:color w:val="0000FF"/>
          <w:u w:val="single"/>
        </w:rPr>
        <w:t>CORRADO LOJACONO</w:t>
      </w:r>
      <w:r>
        <w:rPr>
          <w:b w:val="false"/>
          <w:color w:val="0000FF"/>
        </w:rPr>
        <w:t xml:space="preserve"> ( vocal)   La postina della val gardena – come  giuda TBE ( PHILIPS P63011H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FF"/>
        </w:rPr>
        <w:t>Classeur bleu I</w:t>
      </w:r>
    </w:p>
    <w:p>
      <w:pPr>
        <w:pStyle w:val="Heading6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MARIA ZAMORA  y sus  Muchachos </w:t>
      </w:r>
      <w:r>
        <w:rPr>
          <w:b w:val="false"/>
          <w:color w:val="0000FF"/>
        </w:rPr>
        <w:t xml:space="preserve">       Abrazame asi – Marina Morena  ( PHILIPS N 15401 H)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HARRY JAMES and PAUL WESTON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</w:t>
      </w:r>
      <w:r>
        <w:rPr>
          <w:b w:val="false"/>
          <w:color w:val="0000FF"/>
        </w:rPr>
        <w:t>Serenata – oh ! mon papa ( PHILIPS B21159H) TBE     classeur bleu 1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  <w:t>DISQUES FOX TROT  ET  JAZZ</w:t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WAYNE KING</w:t>
      </w:r>
      <w:r>
        <w:rPr>
          <w:color w:val="0000FF"/>
        </w:rPr>
        <w:t xml:space="preserve">         Speak easy ( boléro ) – the peanut vendor  ( rumba foxtrot ) TBE      GRAMO K62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t son  orches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SMITH BALLEW  and his orchestra  </w:t>
      </w:r>
      <w:r>
        <w:rPr>
          <w:color w:val="FF0000"/>
          <w:u w:val="single"/>
        </w:rPr>
        <w:t>VENDU</w:t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S’posin’ ( fox trot ) – just another kiss( valse) TBE  ODEON 16578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RAY STARITA  and his ambassadors band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The wedding of the painting doll ( fox trot ) – wake up ! chill’un ,wake up ( slow fox trot)  TBE  COLUMBIA 53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MERKEL’S  SOCIETY FAVORITES NEW YORK   classeur bleu 1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Among my souvenirs –down south   BE       ARTIPHONE 2997 – 2999 VENDU</w:t>
      </w:r>
      <w:r>
        <w:rPr>
          <w:color w:val="008000"/>
        </w:rPr>
        <w:t>VDB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UBERT ROSTAING et son orchestre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</w:t>
      </w:r>
      <w:r>
        <w:rPr>
          <w:b/>
          <w:color w:val="0000FF"/>
        </w:rPr>
        <w:t>Première idée d’Eddie- Seconde idée d’Eddie    EM  SWING SW 15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Victor SYLVESTER and his ballroom orchestra       </w:t>
      </w:r>
      <w:r>
        <w:rPr>
          <w:color w:val="0000FF"/>
        </w:rPr>
        <w:t>COLUMBIA DF 3187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You came along – symphony 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Eddy BRUNNER  and his original Teddies  ( ELITE SPECIAL 4395)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</w:t>
      </w:r>
      <w:r>
        <w:rPr>
          <w:b w:val="false"/>
          <w:color w:val="0000FF"/>
        </w:rPr>
        <w:t>Time  waits for no one ( sloxfox)– come out  wherever you are ( foxtrot)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EDGAR HAYES and his orchestra   </w:t>
      </w:r>
      <w:r>
        <w:rPr>
          <w:b w:val="false"/>
          <w:color w:val="0000FF"/>
        </w:rPr>
        <w:t>DECCA  MU 2620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</w:t>
      </w:r>
      <w:r>
        <w:rPr>
          <w:b w:val="false"/>
          <w:color w:val="0000FF"/>
        </w:rPr>
        <w:t>Stardust -  in the mood ( foxtrot) TBE ( comme neuf)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Heading2"/>
        <w:rPr/>
      </w:pPr>
      <w:r>
        <w:rPr>
          <w:b w:val="false"/>
          <w:color w:val="0000FF"/>
        </w:rPr>
        <w:t xml:space="preserve">SAM LANIN and his famous players   </w:t>
      </w:r>
      <w:r>
        <w:rPr>
          <w:b w:val="false"/>
          <w:color w:val="FF0000"/>
          <w:u w:val="none"/>
        </w:rPr>
        <w:t>VENDU</w:t>
      </w:r>
      <w:r>
        <w:rPr>
          <w:b w:val="false"/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The  toymaker’s dream – the wedding of the painting doll ( fox trots ) 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Guy LOMBARDO and his  royal canadians   classeur bleu 1    </w:t>
      </w:r>
      <w:r>
        <w:rPr>
          <w:b w:val="false"/>
          <w:color w:val="0000FF"/>
          <w:u w:val="none"/>
        </w:rPr>
        <w:t xml:space="preserve">VENDU </w:t>
      </w:r>
      <w:r>
        <w:rPr>
          <w:b w:val="false"/>
          <w:color w:val="008000"/>
          <w:u w:val="none"/>
        </w:rPr>
        <w:t>VDB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</w:t>
      </w:r>
      <w:r>
        <w:rPr>
          <w:b w:val="false"/>
          <w:color w:val="0000FF"/>
        </w:rPr>
        <w:t>High up on a hill top – the spell of the blues ( fox trot ) 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MBROSE and his orchestra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Little old  lady ( fox-trot) – sympathy ( valse 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</w:t>
      </w:r>
      <w:r>
        <w:rPr>
          <w:color w:val="0000FF"/>
        </w:rPr>
        <w:t xml:space="preserve">May be it’s  the spring – watching the stars  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BENNY GOODMAN</w:t>
      </w:r>
      <w:r>
        <w:rPr>
          <w:color w:val="0000FF"/>
        </w:rPr>
        <w:t xml:space="preserve">                    Havin’ a wonderfull wish – the huckle buck  ( disque CAPITOLE )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>The man I love – Avalon ( foxtrots)  TBE  ( LVM K7991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  <w:u w:val="single"/>
        </w:rPr>
        <w:t>BLUE STAR NORMAN GRANZ JAZZ ( NG 574)  TBE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BELL BOYS BLUES   ( concert public ) PART 1 ET PART 2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Christian BELLEST  et son orchestre  RESERV </w:t>
      </w:r>
      <w:r>
        <w:rPr>
          <w:color w:val="0000FF"/>
        </w:rPr>
        <w:t xml:space="preserve">VENDU </w:t>
      </w:r>
      <w:r>
        <w:rPr>
          <w:color w:val="008000"/>
        </w:rPr>
        <w:t xml:space="preserve">VDB </w:t>
      </w:r>
      <w:r>
        <w:rPr>
          <w:color w:val="0000FF"/>
          <w:u w:val="single"/>
        </w:rPr>
        <w:t xml:space="preserve"> 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67 Rue Couperin – elle et lui     </w:t>
      </w:r>
      <w:r>
        <w:rPr>
          <w:color w:val="0000FF"/>
          <w:u w:val="single"/>
        </w:rPr>
        <w:t>Collection Jazz Club Français</w:t>
      </w:r>
      <w:r>
        <w:rPr>
          <w:color w:val="0000FF"/>
        </w:rPr>
        <w:t xml:space="preserve">   JC40 T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Louis AMSTRONG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et son orchestre                   Basin Street Blues  - Some sweet day  ( fox trot)  GRAMO    K8152  T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Michel RAMOS et les Careno Cuban Boy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</w:t>
      </w:r>
      <w:r>
        <w:rPr>
          <w:b w:val="false"/>
          <w:color w:val="0000FF"/>
        </w:rPr>
        <w:t>Aimer comme je t’aime ( slowfox ) – au bout du monde ( foxtrot)T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JACK HILTON  et son orchestr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 xml:space="preserve">Let me dream in your arms again – mucking about the garden  ( fox trot ) TBE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I lift up my finger and say ( fox trot ) – shinaniki da ( one step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</w:t>
      </w:r>
      <w:r>
        <w:rPr>
          <w:b w:val="false"/>
          <w:color w:val="0000FF"/>
        </w:rPr>
        <w:t xml:space="preserve">O Dorothée, wenn ich dich seh’ ( slow fox )-   ohne dich hat die welt keinen sinn ( valse)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Nobody’s using it  now ( foxtrot) – my dream lover ( valse ) TBE  GRAMO K5833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Meet me in my dreams tonight ( valse ) – when you’re smiling( foxtrot) TBE  GRAMO  B5852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Topsy turvy talk ( foxtrot ) – choo choo ( fox trot ) TBE    GRAMO  K6175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 xml:space="preserve">Nos bons vieux airs ( 2 faces) pôt pourri de chansons  célèbres TBE   GRAMOPHONE  K6230                                       Adeline ( fox trot) – give me a moment please ( valse ) TBE  GRAM  K 6094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JACK  PAYN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</w:rPr>
        <w:t>And his BBC                Fiesta – by my side ( fox trots ) TBE     COLUMBIA  CB288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dance orchestra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  <w:u w:val="single"/>
        </w:rPr>
        <w:t xml:space="preserve">BEN BERLIN               </w:t>
      </w:r>
      <w:r>
        <w:rPr>
          <w:b w:val="false"/>
          <w:color w:val="0000FF"/>
        </w:rPr>
        <w:t xml:space="preserve">Walking with Susie – break away  ( fox trots )  TBE  POLYDOR 2264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nd his orchestra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THOMAS</w:t>
      </w:r>
      <w:r>
        <w:rPr>
          <w:b w:val="false"/>
          <w:color w:val="0000FF"/>
        </w:rPr>
        <w:t xml:space="preserve">           Poney …poney ( fox)-  bei mir bist  du schon ( fox trot ) TBE  ODEON 279441   </w:t>
      </w:r>
      <w:r>
        <w:rPr>
          <w:b w:val="false"/>
          <w:color w:val="FF0000"/>
        </w:rPr>
        <w:t>VENDU</w:t>
      </w:r>
      <w:r>
        <w:rPr>
          <w:b w:val="false"/>
          <w:color w:val="0000FF"/>
        </w:rPr>
        <w:t xml:space="preserve">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Et ses Merry Boys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MICHAEL FLOM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And his orchestra       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</w:t>
      </w:r>
      <w:r>
        <w:rPr>
          <w:b w:val="false"/>
          <w:color w:val="0000FF"/>
        </w:rPr>
        <w:t xml:space="preserve">Lambeth walk ( one step) – my gipsy dream girl ( fox trot ) TBE  BRUNSWICK 505160  VENDU </w:t>
      </w:r>
      <w:r>
        <w:rPr>
          <w:b w:val="false"/>
          <w:color w:val="008000"/>
        </w:rPr>
        <w:t>VDB</w:t>
      </w:r>
    </w:p>
    <w:p>
      <w:pPr>
        <w:pStyle w:val="TextBody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TextBody"/>
        <w:rPr>
          <w:b w:val="false"/>
          <w:b w:val="false"/>
          <w:color w:val="008000"/>
        </w:rPr>
      </w:pPr>
      <w:r>
        <w:rPr>
          <w:b w:val="false"/>
          <w:color w:val="008000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PAUL  WHITEMAN</w:t>
      </w: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</w:t>
      </w:r>
      <w:r>
        <w:rPr>
          <w:b w:val="false"/>
          <w:color w:val="0000FF"/>
        </w:rPr>
        <w:t xml:space="preserve">Taint so , honey ,taint so ( fox trot ) – chiquita ( waltz )   TBE  COLUMBIA 4981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</w:t>
      </w:r>
      <w:r>
        <w:rPr>
          <w:b w:val="false"/>
          <w:color w:val="0000FF"/>
        </w:rPr>
        <w:t>Laughing Marionette ( fox-trot) – S’posin’ ( fox-trot)  EXCET COLUMBIA 5520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ORCHESTRE WARING’S PENNSYLVANIANS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</w:t>
      </w:r>
      <w:r>
        <w:rPr>
          <w:b w:val="false"/>
          <w:color w:val="0000FF"/>
        </w:rPr>
        <w:t xml:space="preserve">Let me sing  and I’m happy – looking at you ( fox trots ) TBE  GRAMOPHONE B5870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NAT  SHILKRET  et son orchestre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</w:t>
      </w:r>
      <w:r>
        <w:rPr>
          <w:b w:val="false"/>
          <w:color w:val="0000FF"/>
        </w:rPr>
        <w:t xml:space="preserve">I  get   the blues when it rains – I’m just a vagabond lover ( fox trots ) TBE  GRAMO B5678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NAT GONELLA and his Georgians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</w:t>
      </w:r>
      <w:r>
        <w:rPr>
          <w:b w:val="false"/>
          <w:color w:val="0000FF"/>
        </w:rPr>
        <w:t>I’m feelin’like a million – caravan ( fox trots ) TBE   ODEON  279299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NEW PRINCES TORONTO BAND      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</w:t>
      </w:r>
      <w:r>
        <w:rPr>
          <w:b w:val="false"/>
          <w:color w:val="0000FF"/>
        </w:rPr>
        <w:t xml:space="preserve">Tiens toi bien ( foxtrot) – un soir en mer ( valse ) BE+  COLUMBIA  D6193  VENDU </w:t>
      </w:r>
      <w:r>
        <w:rPr>
          <w:b w:val="false"/>
          <w:color w:val="008000"/>
        </w:rPr>
        <w:t>VDB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TOMY DORSEY et son orchestre</w:t>
      </w:r>
      <w:r>
        <w:rPr>
          <w:b w:val="false"/>
          <w:color w:val="0000FF"/>
        </w:rPr>
        <w:t xml:space="preserve"> :   Stop !  It’s wonderfull (fox-trot) </w:t>
      </w:r>
    </w:p>
    <w:p>
      <w:pPr>
        <w:pStyle w:val="TextBody"/>
        <w:rPr/>
      </w:pPr>
      <w:r>
        <w:rPr>
          <w:color w:val="008000"/>
          <w:u w:val="single"/>
        </w:rPr>
        <w:t>GLEN MILLER  et son orchestre</w:t>
      </w:r>
      <w:r>
        <w:rPr>
          <w:color w:val="0000FF"/>
        </w:rPr>
        <w:t> </w:t>
      </w:r>
      <w:r>
        <w:rPr>
          <w:b w:val="false"/>
          <w:color w:val="0000FF"/>
        </w:rPr>
        <w:t>:   In the mood  TBE                         GRAMOPHONE  K8480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ADRIEN SCHUBERT  et son orchestre</w:t>
      </w:r>
      <w:r>
        <w:rPr>
          <w:b w:val="false"/>
          <w:color w:val="0000FF"/>
        </w:rPr>
        <w:t xml:space="preserve">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</w:t>
      </w:r>
      <w:r>
        <w:rPr>
          <w:b w:val="false"/>
          <w:color w:val="0000FF"/>
        </w:rPr>
        <w:t>Rêve d’amour – marche des grenadiers ( CRISTAL 5008)  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</w:t>
      </w:r>
      <w:r>
        <w:rPr>
          <w:b w:val="false"/>
          <w:color w:val="0000FF"/>
        </w:rPr>
        <w:t>That’s  what I  call even ( fox-trot) – I’ll always be in love with you ( waltz)  TBE  IMPERIAL 2112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QUESTA INTERNACIONAL</w:t>
      </w:r>
      <w:r>
        <w:rPr>
          <w:b w:val="false"/>
          <w:color w:val="0000FF"/>
        </w:rPr>
        <w:t xml:space="preserve">   Cuatro Milpas –vals – Morir sonando –vals ( Disque VICTOR  78984)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G.GANDOLFI</w:t>
      </w:r>
      <w:r>
        <w:rPr>
          <w:b w:val="false"/>
          <w:color w:val="0000FF"/>
        </w:rPr>
        <w:t xml:space="preserve">                Valse bleue – Etincelles ( suite de valses)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YMA SUMAC</w:t>
      </w:r>
      <w:r>
        <w:rPr>
          <w:b w:val="false"/>
          <w:color w:val="0000FF"/>
        </w:rPr>
        <w:t xml:space="preserve">           Monkeys – High Andes   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</w:t>
      </w:r>
      <w:r>
        <w:rPr>
          <w:b w:val="false"/>
          <w:color w:val="0000FF"/>
        </w:rPr>
        <w:t>Dance of the moon festival  - Earthquake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ORCHESTRE DOBRI  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</w:t>
      </w:r>
      <w:r>
        <w:rPr>
          <w:b w:val="false"/>
          <w:color w:val="0000FF"/>
        </w:rPr>
        <w:t>Rosa la gitana ( one step espagnol )  – séduction  ( valse boston )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</w:t>
      </w:r>
      <w:r>
        <w:rPr>
          <w:b w:val="false"/>
          <w:color w:val="0000FF"/>
        </w:rPr>
        <w:t>Sous les noisetiers ( valse) -  Célibataire ( one step )  PARLOPHONE 85092 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DEBROY SOMERS et son orchestre</w:t>
      </w:r>
      <w:r>
        <w:rPr>
          <w:b w:val="false"/>
          <w:color w:val="0000FF"/>
        </w:rPr>
        <w:t xml:space="preserve">       Sang Viennois – beau danube bleu ( valses ) TB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E.CALVERT e la sua tromba d’oro 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</w:t>
      </w:r>
      <w:r>
        <w:rPr>
          <w:b w:val="false"/>
          <w:color w:val="0000FF"/>
        </w:rPr>
        <w:t>Faraway – Donna  BE   COLUMBIA  CQ 2889 Italie  classeur bleu 1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  <w:u w:val="single"/>
        </w:rPr>
        <w:t>Emile CARRARA</w:t>
      </w:r>
      <w:r>
        <w:rPr>
          <w:b w:val="false"/>
          <w:color w:val="0000FF"/>
        </w:rPr>
        <w:t xml:space="preserve">                    Tes yeux bleus ( rumba) – ou vas tu Basile  ? ( one step )  TBE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AIME BARRELLI  et son orchestre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</w:t>
      </w:r>
      <w:r>
        <w:rPr>
          <w:b w:val="false"/>
          <w:color w:val="0000FF"/>
        </w:rPr>
        <w:t xml:space="preserve">Riviera – flots bleus    BE     SWING  SW 111   VENDU </w:t>
      </w:r>
      <w:r>
        <w:rPr>
          <w:b w:val="false"/>
          <w:color w:val="008000"/>
        </w:rPr>
        <w:t>VDB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                    </w:t>
      </w:r>
      <w:r>
        <w:rPr>
          <w:b w:val="false"/>
          <w:color w:val="0000FF"/>
        </w:rPr>
        <w:t xml:space="preserve">OPUS N°1 (Fox swing) – Bonjour amour ( slow) VENDU </w:t>
      </w:r>
      <w:r>
        <w:rPr>
          <w:b w:val="false"/>
          <w:color w:val="008000"/>
        </w:rPr>
        <w:t>VDB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ALEC SINIAVINE</w:t>
      </w: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Et sa musique douce               Feuille au vent – Laura  TBE  COLUMBIA  DF 3043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JAIME PLANA  et son orchestre</w:t>
      </w:r>
      <w:r>
        <w:rPr>
          <w:b w:val="false"/>
          <w:color w:val="0000FF"/>
        </w:rPr>
        <w:t xml:space="preserve">          Besame mucho – amor ,amor  BE    POLYDOR   524883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  <w:u w:val="single"/>
        </w:rPr>
        <w:t xml:space="preserve">MENDIVIL et son orchestre </w:t>
      </w:r>
      <w:r>
        <w:rPr>
          <w:b w:val="false"/>
          <w:color w:val="0000FF"/>
        </w:rPr>
        <w:t xml:space="preserve">       Serafin – la conga de oriente  BE  COLUMBIA  DF 2582  VENDU </w:t>
      </w:r>
      <w:r>
        <w:rPr>
          <w:b w:val="false"/>
          <w:color w:val="008000"/>
        </w:rPr>
        <w:t>VDB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LECUONA CUBAN BOYS</w:t>
      </w: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</w:t>
      </w:r>
      <w:r>
        <w:rPr>
          <w:b w:val="false"/>
          <w:color w:val="0000FF"/>
        </w:rPr>
        <w:t xml:space="preserve">Amapola – Tabou TBE   COLUMBIA DF 1820  </w:t>
      </w:r>
      <w:r>
        <w:rPr>
          <w:b w:val="false"/>
          <w:color w:val="FF0000"/>
        </w:rPr>
        <w:t>VENDU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</w:t>
      </w:r>
      <w:r>
        <w:rPr>
          <w:b w:val="false"/>
          <w:color w:val="0000FF"/>
        </w:rPr>
        <w:t>Tra -ka – tra ( conga )  - En la plantacion ( rumba lente) COLUMBIA  DF2185 BE+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JEAN FAUSTIN et son orchestre </w:t>
      </w:r>
      <w:r>
        <w:rPr>
          <w:b w:val="false"/>
          <w:color w:val="0000FF"/>
        </w:rPr>
        <w:t xml:space="preserve">       Cow cow boogie – my boys come back  BE   ODEON  279753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CHESTRE DE DANSE</w:t>
      </w:r>
      <w:r>
        <w:rPr>
          <w:b w:val="false"/>
          <w:color w:val="0000FF"/>
        </w:rPr>
        <w:t xml:space="preserve"> 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              </w:t>
      </w:r>
      <w:r>
        <w:rPr>
          <w:b w:val="false"/>
          <w:color w:val="0000FF"/>
        </w:rPr>
        <w:t xml:space="preserve">Le Yam – broadway swing ( fox  swing)   BE   PARNASSE  1377  RESERV VENDU </w:t>
      </w:r>
      <w:r>
        <w:rPr>
          <w:b w:val="false"/>
          <w:color w:val="008000"/>
        </w:rPr>
        <w:t>VDB</w:t>
      </w: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GUS VISEUR et son orchestre</w:t>
      </w:r>
      <w:r>
        <w:rPr>
          <w:b w:val="false"/>
          <w:color w:val="0000FF"/>
        </w:rPr>
        <w:t xml:space="preserve"> 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               </w:t>
      </w:r>
      <w:r>
        <w:rPr>
          <w:b w:val="false"/>
          <w:color w:val="0000FF"/>
        </w:rPr>
        <w:t xml:space="preserve">Tam-tam - confession ( foxs )   TBE    COLUMBIA  DF 2875  RESERV VENDU </w:t>
      </w:r>
      <w:r>
        <w:rPr>
          <w:b w:val="false"/>
          <w:color w:val="008000"/>
        </w:rPr>
        <w:t>VDB</w:t>
      </w: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</w:t>
      </w:r>
      <w:r>
        <w:rPr>
          <w:b w:val="false"/>
          <w:color w:val="0000FF"/>
        </w:rPr>
        <w:t xml:space="preserve">Douce joie – Georgette  BE  COLUMBIA RF109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LAYTON and JOHNSTONE</w:t>
      </w:r>
      <w:r>
        <w:rPr>
          <w:b w:val="false"/>
          <w:color w:val="0000FF"/>
        </w:rPr>
        <w:t xml:space="preserve">          Brown eyes ,why are you blue ? – Dinah    TBE  COLUMBIA 3965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  <w:r>
        <w:rPr>
          <w:b w:val="false"/>
          <w:color w:val="0000FF"/>
        </w:rPr>
        <w:t>(American duettists)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ANTON KARAS</w:t>
      </w:r>
      <w:r>
        <w:rPr>
          <w:b w:val="false"/>
          <w:color w:val="0000FF"/>
        </w:rPr>
        <w:t xml:space="preserve">        The Harry lime theme  - the cafe Mozart waltz ( cithare solo) BE  DECCA  MG9235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BERNARD HILDA et son orchestre</w:t>
      </w:r>
      <w:r>
        <w:rPr>
          <w:b w:val="false"/>
          <w:color w:val="0000FF"/>
        </w:rPr>
        <w:t xml:space="preserve">           Le 3° Homme ( 2 faces ) BE         POLYDOR 560170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ROBERT et son orchestre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</w:t>
      </w:r>
      <w:r>
        <w:rPr>
          <w:b w:val="false"/>
          <w:color w:val="0000FF"/>
        </w:rPr>
        <w:t>Sous les platanes ( mazurka) – une fleur a parlé ( valse boston) EXCET COLUMBIA  DF168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ORCHESTRE DE DANSE PAUL BEUSCHER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</w:t>
      </w:r>
      <w:r>
        <w:rPr>
          <w:b w:val="false"/>
          <w:color w:val="0000FF"/>
        </w:rPr>
        <w:t>La famille St Ursule – près du petit pont  TBE IDEAL 13668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FELI’S BOYS ORCHESTRA</w:t>
      </w:r>
      <w:r>
        <w:rPr>
          <w:b w:val="false"/>
          <w:color w:val="0000FF"/>
        </w:rPr>
        <w:t xml:space="preserve">         Brazil ( samba )  – Ba Ba lou ( rumba )  TBE   ODEON 281783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color w:val="FF00FF"/>
          <w:u w:val="single"/>
        </w:rPr>
        <w:t>PERCY FAITH</w:t>
      </w:r>
      <w:r>
        <w:rPr>
          <w:color w:val="FF00FF"/>
        </w:rPr>
        <w:t xml:space="preserve">                    Swedish Rhapsody – the song from moulin rouge TBE   PHILIPS B21099 H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  <w:t xml:space="preserve">DISQUES 78T  TANGOS  et   PASOS  DOBLES  </w:t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TextBody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Heading1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ORLANDO ET SON ORCHESTRE DU BAGDAD</w:t>
      </w: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Obsession – demain   ( refrain chanté par Tino ROSSI) BE  COLUMBIA   DF 13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JOSE LUCCHESI</w:t>
      </w:r>
      <w:r>
        <w:rPr>
          <w:b w:val="false"/>
          <w:color w:val="0000FF"/>
        </w:rPr>
        <w:t xml:space="preserve">      Vielle Espagne ( paso doble ) – toute la vie ( toda la vida ) boléro TBE</w:t>
      </w:r>
    </w:p>
    <w:p>
      <w:pPr>
        <w:pStyle w:val="TextBody"/>
        <w:rPr>
          <w:color w:val="FF0000"/>
        </w:rPr>
      </w:pPr>
      <w:r>
        <w:rPr>
          <w:b w:val="false"/>
          <w:color w:val="0000FF"/>
        </w:rPr>
        <w:t xml:space="preserve">                                  </w:t>
      </w:r>
    </w:p>
    <w:p>
      <w:pPr>
        <w:pStyle w:val="TextBody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CHESTRE ARGENTIN  M. PIZZARO</w:t>
      </w:r>
      <w:r>
        <w:rPr>
          <w:b w:val="false"/>
          <w:color w:val="0000FF"/>
        </w:rPr>
        <w:t xml:space="preserve">     A media luz- Crépuscule ( tangos )  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SWALDO  BERCAS</w:t>
      </w:r>
      <w:r>
        <w:rPr>
          <w:b w:val="false"/>
          <w:color w:val="0000FF"/>
        </w:rPr>
        <w:t xml:space="preserve">         Cumparsita – Silencio  TBE  POLYDOR 524979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CHESTRE –TANGO  BACHICHA</w:t>
      </w:r>
      <w:r>
        <w:rPr>
          <w:b w:val="false"/>
          <w:color w:val="0000FF"/>
        </w:rPr>
        <w:t xml:space="preserve">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</w:t>
      </w:r>
      <w:r>
        <w:rPr>
          <w:b w:val="false"/>
          <w:color w:val="0000FF"/>
        </w:rPr>
        <w:t>Ton nom LINA  - un violon dans la nuit  BE CRISTAL 6049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color w:val="800000"/>
        </w:rPr>
      </w:pPr>
      <w:r>
        <w:rPr>
          <w:b w:val="false"/>
          <w:color w:val="0000FF"/>
        </w:rPr>
        <w:t xml:space="preserve">                                                       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b w:val="false"/>
          <w:color w:val="0000FF"/>
          <w:u w:val="single"/>
        </w:rPr>
        <w:t>PANCHO et son orchestre typique</w:t>
      </w:r>
      <w:r>
        <w:rPr>
          <w:b w:val="false"/>
          <w:color w:val="0000FF"/>
        </w:rPr>
        <w:t xml:space="preserve">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</w:t>
      </w:r>
      <w:r>
        <w:rPr>
          <w:b w:val="false"/>
          <w:color w:val="0000FF"/>
        </w:rPr>
        <w:t>Mocosita – la cumparsita  BE            POLYDOR 524564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                   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RAMON MENDIZABAL et  son orchestre   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</w:t>
      </w:r>
      <w:r>
        <w:rPr>
          <w:b w:val="false"/>
          <w:color w:val="0000FF"/>
        </w:rPr>
        <w:t>Yo solo se ( tango) – Angelitos negros ( boléro) TBE  ODEON 281968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          </w:t>
      </w:r>
      <w:r>
        <w:rPr>
          <w:b w:val="false"/>
          <w:color w:val="0000FF"/>
        </w:rPr>
        <w:t>Olvidar (tango) – Besos ( tango)  EXCET  ODEON 2981675</w:t>
      </w:r>
    </w:p>
    <w:p>
      <w:pPr>
        <w:pStyle w:val="TextBody"/>
        <w:rPr/>
      </w:pPr>
      <w:r>
        <w:rPr>
          <w:b w:val="false"/>
          <w:color w:val="0000FF"/>
        </w:rPr>
        <w:t xml:space="preserve">                                               </w:t>
      </w:r>
      <w:r>
        <w:rPr>
          <w:color w:val="800000"/>
        </w:rPr>
        <w:t>Tristesse – rêve d’amour ( tangos) TBE ODEON 279602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ORQUESTA A.J PESENTI</w:t>
      </w:r>
      <w:r>
        <w:rPr>
          <w:b w:val="false"/>
          <w:color w:val="0000FF"/>
        </w:rPr>
        <w:t xml:space="preserve">                Poema –Tahiti  ( tangos ) TBE  COLUMBIA  DF 946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8000"/>
        </w:rPr>
      </w:pPr>
      <w:r>
        <w:rPr>
          <w:b w:val="false"/>
          <w:color w:val="0000FF"/>
          <w:u w:val="single"/>
        </w:rPr>
        <w:t xml:space="preserve">MARIO MELFI ET SON ORCHESTRE ARGENTIN   </w:t>
      </w:r>
      <w:r>
        <w:rPr>
          <w:color w:val="008000"/>
        </w:rPr>
        <w:t>BERT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</w:t>
      </w:r>
      <w:r>
        <w:rPr>
          <w:b w:val="false"/>
          <w:color w:val="0000FF"/>
        </w:rPr>
        <w:t>La route –  j’ai fait le tour du monde  ( tangos)  BE+  COLUMBIA DF 2419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 xml:space="preserve">DISQUES  MONOLOGUES / COMIQUES 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BREBANT  et BRICKSON</w:t>
      </w:r>
      <w:r>
        <w:rPr>
          <w:color w:val="0000FF"/>
        </w:rPr>
        <w:t xml:space="preserve">                    On purge Toto – les deux sourds    INNOVAT SAPHIR 1011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BOISSIER( comique Marseillais 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Le tonnerre de Marseille – Sian propres lei sorda  PATHE SAPHIR 5121 TB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RAIMU ET POUPON</w:t>
      </w:r>
      <w:r>
        <w:rPr>
          <w:b w:val="false"/>
          <w:color w:val="0000FF"/>
        </w:rPr>
        <w:t xml:space="preserve">                           Les deux sourds – au tribunal  TBE (x2 )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 xml:space="preserve">PAGNOL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MARIUS   Acte 2 : Je t'aime bien Papa 1 et 2° partie                     COLUMBIA BF5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MARIUS   Acte 3 : La partie de cartes 1 et 2° partie                      COLUMBIA BF4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MARIUS   Acte 4 : Petit déjeuner - Histoire de Zoé                       COLUMBIA BF6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CESAR     La confession de Panisse 1° et 2° partie                          COLUMBIA BF32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>FANNY     Acte 1 Scène 14 : Les lettres 1° et 2° partie                  COLUMBIA BF20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BACH ET HENRY LAVERNE</w:t>
      </w:r>
      <w:r>
        <w:rPr>
          <w:color w:val="0000FF"/>
        </w:rPr>
        <w:t xml:space="preserve">         Les gendarmes à pieds – les gaietés de la radio   TBE ODEON 238188(x2)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>Au bureau des naissances – chez le percepteur TB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>Le baptême des zoziaux – chez le docteur  TBE  ODEON 165713 (x2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t>Tout va bien – Toto au jardin des plantes TBE  ODEON 238800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</w:t>
      </w:r>
      <w:r>
        <w:rPr>
          <w:b/>
          <w:color w:val="800000"/>
        </w:rPr>
        <w:t>Chez le somnambule – Au magasin TBE  ODEON 238045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                    </w:t>
      </w:r>
      <w:r>
        <w:rPr>
          <w:b/>
          <w:color w:val="800000"/>
        </w:rPr>
        <w:t>Au salon de l’auto – la tour Eiffel svp TBE  ODEON 238162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Georges CHEPFER</w:t>
      </w:r>
      <w:r>
        <w:rPr>
          <w:color w:val="0000FF"/>
        </w:rPr>
        <w:t xml:space="preserve">                  La première communion du gamin     TB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800000"/>
          <w:u w:val="single"/>
        </w:rPr>
        <w:t>DOMINUS</w:t>
      </w:r>
      <w:r>
        <w:rPr>
          <w:b/>
          <w:color w:val="0000FF"/>
        </w:rPr>
        <w:t xml:space="preserve">                           </w:t>
      </w:r>
      <w:r>
        <w:rPr>
          <w:b/>
          <w:color w:val="800000"/>
        </w:rPr>
        <w:t>Le marchand de tapis ( faces 1 et 2)       BE   PARLOPHONE 8065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BACH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ans les rues de Toulon   -  T’y dis – t’y oui ?                  TBE  ODEON 238810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b/>
          <w:color w:val="800000"/>
        </w:rPr>
        <w:t>Le premier des régiments( chansonnette comique – Oh ! qu’il est bête (monologue) TBE ODEON 16577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BOURVIL</w:t>
      </w:r>
      <w:r>
        <w:rPr>
          <w:color w:val="0000FF"/>
        </w:rPr>
        <w:t xml:space="preserve">                               L’ingénieur – le vélo     TBE      MONOLOGUES   PATHE PG14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 xml:space="preserve">THE OKEH SYNCOPATORS    </w:t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</w:t>
      </w:r>
      <w:r>
        <w:rPr>
          <w:color w:val="0000FF"/>
        </w:rPr>
        <w:t>Jokes ( fox-trot  avec rires) – Hilarité ( nouveau fou rire ) TBE  ODEON 7436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</w:t>
      </w:r>
      <w:r>
        <w:rPr>
          <w:b/>
          <w:color w:val="0000FF"/>
          <w:sz w:val="36"/>
          <w:u w:val="single"/>
        </w:rPr>
        <w:t xml:space="preserve">78T   MUSIQUE CLASSIQUE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0000FF"/>
          <w:sz w:val="28"/>
          <w:u w:val="single"/>
        </w:rPr>
        <w:t xml:space="preserve">           </w:t>
      </w:r>
    </w:p>
    <w:p>
      <w:pPr>
        <w:pStyle w:val="TextBody"/>
        <w:rPr/>
      </w:pPr>
      <w:r>
        <w:rPr>
          <w:b w:val="false"/>
          <w:color w:val="0000FF"/>
          <w:u w:val="single"/>
        </w:rPr>
        <w:t xml:space="preserve">PHIL GREEN and his concert orchestra  </w:t>
      </w:r>
      <w:r>
        <w:rPr>
          <w:b w:val="false"/>
          <w:color w:val="0000FF"/>
        </w:rPr>
        <w:t>DECCA F8586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</w:t>
      </w:r>
      <w:r>
        <w:rPr>
          <w:b w:val="false"/>
          <w:color w:val="0000FF"/>
        </w:rPr>
        <w:t>Rhapsody in blue  (x 2)   GERSHWIN      TBE</w:t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color w:val="0000FF"/>
          <w:sz w:val="24"/>
          <w:u w:val="single"/>
        </w:rPr>
      </w:pPr>
      <w:r>
        <w:rPr>
          <w:b w:val="false"/>
          <w:color w:val="0000FF"/>
          <w:sz w:val="24"/>
          <w:u w:val="single"/>
        </w:rPr>
      </w:r>
    </w:p>
    <w:p>
      <w:pPr>
        <w:pStyle w:val="TextBody"/>
        <w:rPr/>
      </w:pPr>
      <w:r>
        <w:rPr>
          <w:b w:val="false"/>
          <w:color w:val="0000FF"/>
          <w:u w:val="single"/>
        </w:rPr>
        <w:t>ARTHUR RUBINSTEIN</w:t>
      </w:r>
      <w:r>
        <w:rPr>
          <w:b w:val="false"/>
          <w:color w:val="0000FF"/>
        </w:rPr>
        <w:t xml:space="preserve">  GRAMOPHONE DA1151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                                </w:t>
      </w:r>
      <w:r>
        <w:rPr>
          <w:b w:val="false"/>
          <w:color w:val="0000FF"/>
        </w:rPr>
        <w:t>L’amour sorcier ( 2 faces)     TBE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André BAUGE</w:t>
      </w:r>
      <w:r>
        <w:rPr>
          <w:color w:val="0000FF"/>
        </w:rPr>
        <w:t xml:space="preserve">       Les vieilles de chez nous – l’anneau d’argent          TBE       PATHE  PA97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Nina  Rosa  ( 2 faces )                                              TBE      PATHE  X91024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L’angélus de la mer – Le crédo du paysan               TBE      PATHE X 93094  30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</w:t>
      </w:r>
      <w:r>
        <w:rPr>
          <w:color w:val="0000FF"/>
        </w:rPr>
        <w:t>Pour un sou d’amour – imaginez vous que je vous aime  TBE  PATHE X9417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Louis LYNEL</w:t>
      </w:r>
      <w:r>
        <w:rPr>
          <w:color w:val="0000FF"/>
        </w:rPr>
        <w:t xml:space="preserve">        Sans rien dire – le temps de cerises                           TBE      COLUMBIA  DF 1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Jean CLAVERIE</w:t>
      </w:r>
      <w:r>
        <w:rPr>
          <w:color w:val="0000FF"/>
        </w:rPr>
        <w:t xml:space="preserve">      Le crédo du paysan – l’angélus de la mer      TBE      PARLOPHONE  8525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Edmée FAVART</w:t>
      </w:r>
      <w:r>
        <w:rPr>
          <w:color w:val="0000FF"/>
        </w:rPr>
        <w:t xml:space="preserve">        La fille de Madame Angot ( 2 faces )               BE           PATHE  X 218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Ninon VALLIN</w:t>
      </w:r>
      <w:r>
        <w:rPr>
          <w:color w:val="0000FF"/>
        </w:rPr>
        <w:t xml:space="preserve">         L’heure exquise – si mes vers avaient des ailes   TBE   ODEON 188579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 comte de Luxembourg – la veuve joyeuse  TBE    PATHE   X262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Hérodiade – La Tosca   TBE   ODEON  123530    30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Le bonheur est chose légère – chère nuit  TBE     ODEON 123583  30C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Thais   : scène du miroir  1° et 2 ° partie  TBE      PATHE X 7229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Paul ROBESON</w:t>
      </w:r>
      <w:r>
        <w:rPr>
          <w:color w:val="0000FF"/>
        </w:rPr>
        <w:t xml:space="preserve">      Songs my mother taught me( op 55 n°4 ) – Trees            TBE      LVM  K824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Marion ANDERSON</w:t>
      </w:r>
      <w:r>
        <w:rPr>
          <w:color w:val="0000FF"/>
        </w:rPr>
        <w:t xml:space="preserve">    Heav’n Heav’n – deep river ( negro spiritual ) TBE  GRAMOPHONE  K745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Georges THIL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Le pays du sourire – les oiseaux dans le soir TBE    COLUMBIA  LF11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Faust  Acte 1  1°tableau  1° partie -  1° tableau 2° partie  TBE  COLUMBIA  LFX143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Mireille  Acte 5 (anges du paradis )- Sigurd Acte 2 ( le bruit des chants ) TBE  COLUMBIA  LFX 324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VILLABELLA</w:t>
      </w:r>
      <w:r>
        <w:rPr>
          <w:color w:val="0000FF"/>
        </w:rPr>
        <w:t xml:space="preserve">                 Manon  - Mignon    TBE   PATHE X 0703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TOTI DAL MONT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es pêcheurs de perles  2° acte  Brahma gran dio – sicocome un di caduto  il sole  TB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GRAMOPHONE  DB1316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Edmond RAMBAUD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FAUST   :     Cavatine – Salut , O mon dernier matin   TBE  PATHE X 7139    30C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               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9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color w:val="008000"/>
    </w:rPr>
  </w:style>
  <w:style w:type="paragraph" w:styleId="Corpsdetexte3">
    <w:name w:val="Corps de texte 3"/>
    <w:basedOn w:val="Normal"/>
    <w:qFormat/>
    <w:pPr>
      <w:jc w:val="both"/>
    </w:pPr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2:00Z</dcterms:created>
  <dc:creator>YVADUC</dc:creator>
  <dc:description/>
  <dc:language>en-US</dc:language>
  <cp:lastModifiedBy>YVADUC</cp:lastModifiedBy>
  <cp:lastPrinted>2010-11-25T08:24:00Z</cp:lastPrinted>
  <dcterms:modified xsi:type="dcterms:W3CDTF">2011-01-12T10:46:00Z</dcterms:modified>
  <cp:revision>225</cp:revision>
  <dc:subject/>
  <dc:title>                                                             LISTE COLLECTION 78T CHANSON FRANCAISE</dc:title>
</cp:coreProperties>
</file>