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55" w:leader="none"/>
        </w:tabs>
        <w:spacing w:before="240" w:after="60"/>
        <w:rPr>
          <w:sz w:val="20"/>
          <w:szCs w:val="20"/>
        </w:rPr>
      </w:pPr>
      <w:r>
        <w:rPr>
          <w:sz w:val="20"/>
          <w:szCs w:val="20"/>
        </w:rPr>
        <w:t>DISQUES 78 TOUR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980"/>
        <w:gridCol w:w="1440"/>
      </w:tblGrid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626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  <w:tab/>
              <w:t>OPERA N°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vrag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teu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 de l’a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teu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chest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férences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-je gentille ains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on Vall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accompagné par F. Ruhlman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 n°X 900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eu notre petite 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on Val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accompagné par F. Ruhl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 n°X 900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ël paï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Rousseliè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accompagnement d’orch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 5660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ée d’autom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Rousseliè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accompagnement d’orch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 5660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Pêcheurs de per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 de Nadir et Zu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uccioni et Pierre Del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accompagnement d’orch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X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l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cav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o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Del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accompagnement d’orch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X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Noces de Fig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 nuit enchanteresse (air de Suzanne 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ac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i Bou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accompagnement d’orchestre direction G. Clo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Noces de Fig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cœur soupi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herubin,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ac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i Bou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accompagnement d’orchestre direction G. Clo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vie de Bohê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cette main est froi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i Mazz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de l’Opéra Comique, dir. Georges Clo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P65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vie de Bohê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m’appelle M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o Val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de l’Opéra Comique, dir. Georges Clo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P65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ê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 Th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dirigé par Eugène Big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LFX 4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X 19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 fuyez douce im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 Th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dirigé par Eugène Big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LFX 4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X 19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du Sa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i Bou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, direction G. Clo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P 7. 3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i Bou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, direction G. Clo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P 7. 3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32"/>
        <w:gridCol w:w="1518"/>
        <w:gridCol w:w="1521"/>
        <w:gridCol w:w="1671"/>
        <w:gridCol w:w="152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LODIES N°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vr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teu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 de l’ai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teu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ches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férenc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 napolitai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 pe’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o Carus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 napolitai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ia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o de Cogorz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Edifo 9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nba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énade Fortun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e Corgoz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Edifo 9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on Ronal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énade espagno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o Carus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200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 cosaq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onne Printemp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6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coli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les papill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onne Printemp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6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llon-Goda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oya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 Journ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ement d’orches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C 4 32 34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 de Barber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Auguez de Montal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ement d’orches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0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-Magdele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Auguez de Montal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ement d’orches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0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nson de Barber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mpagn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oph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5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tziga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mpagn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58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fan la tulip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Nor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ement d’orches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1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eni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Nor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ement d’orches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1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er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a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ère lég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ieu matin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Clé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fait peur aux oiseau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Clé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G 4 3231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it d’Espag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Vorelli, de l’Alhamb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30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r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Berceau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ucelli, delo’pé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30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un bais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mpagn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or de l’opé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oph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4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sard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jour Suz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mpagn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Septuor moder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4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ci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i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 Schip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 X 300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-Frei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 !Ay !Ay !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 Schip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 X 300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ber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Ma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John Mac Cormack, tén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ritz Kreisler, viol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B 57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g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gel’s serena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John Mac Cormack, tén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ritz Kreisler, viol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B 57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ANSONS N°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Dub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m’fait  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 166 405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Dub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la dame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 166 4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Dub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fly-t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166 3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Dub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166 3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Dub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nson du roul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166 3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Dub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housards de la gar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166 3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Dub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mour et d’eau fraî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  DF 15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Dub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yez-vous, ma chè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 DF 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phine Ba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ez-vous de la canne à suc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 DF 2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phine Ba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-moi Joséphine 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 DF 2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Cheval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au bonh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59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Cheval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, je t’aime d’am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59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 ne s’en sert mainte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58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coktail d’am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58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y Soli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 pl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.7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y Soli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elle croisiè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 7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s et Jul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mours de mar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DF 13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s et Jul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inte de la petite 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DF 13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s et Jul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erz-v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DF 1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s et Jul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DF 1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ue de la jo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 0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î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 0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t Mme Charlesky de l’Alham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ylle de berg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2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 Charlesky de l’Alham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pette des Al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2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88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SONS N°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s music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 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s music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 166 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ches music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 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ches music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 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Whitman et son orches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man 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54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Whitman et son orches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beli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54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Gate Quar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suah fit the battle of Jeric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F 3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lden Gate Quar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wing down,  chario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F 3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rges Bras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Fossoy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yd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0 4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rges Bras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paraplu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yd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0 4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lbert Béca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était mon cop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voix de son maî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5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 Beca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s de son maî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5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SES N°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own Yv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d Lewis and his b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40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-Diddle, didd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d Lewis and his b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40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risti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m’donne (Dédé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ibert, comique de l’Eldor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 K 4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risti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a vie faut pas s’en faire (Dédé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4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’amour (Phi-Ph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6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élican (fox-tro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Gramo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6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sweetie turn me dow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chestre Novel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 K 30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Sir, that’s my ba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ck Hilton et son orch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 K 30 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sin (fox-tro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ck Hilton et son orch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 K 5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dding of the painting do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ck Hilton et son orch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 K 5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 do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ener et Douc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D 130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ughty bl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ener et Douc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D 130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v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a vie (La-Ha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ourtade, des concerts de Pa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21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-moi, Emma (Là-Ha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ourt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21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the beach at Waik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alama’s quartet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éon 165 3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oya O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lama’s quart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éon 165 3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ke your feet (Lucky da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rges Olson et son orch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 K 52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lleluiah! (Hit the dec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 Schilkret et l’orchestre Vic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52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Ditr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 PA 1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ête au vill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Ditr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é PA 1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2155"/>
        <w:gridCol w:w="180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MATION N°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às j’ai blasphém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lbert Lambert fils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oph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y B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 appétit, Messieu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lbert Lambert fils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oph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ie de cart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u, Charpin, Vattier, Dula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BF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ie de cart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u, Charpin, Vattier, Dula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BF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nt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t et le vieux r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 Berr,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 1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nt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t, la belette et le petit lap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 Berr,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 1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nt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nimaux malades de la pes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 Berr,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71 0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onta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tenu par les r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che et la mouch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 Berr,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71 0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nt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êne et le rosea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 Berr,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 1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nt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yon et le r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 Berr,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66 1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spe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rchand de Ven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ène de l’échéa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ier, Varennes et Cailloux, de l’Odé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oph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4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spe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rchand de Ven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ène de l’empru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ier, Varennes et Cailloux, de l’Odé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oph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4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k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et colporteu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me Léonne et Monsieur Willeken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8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k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é aux poisso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me Léonne et Monsieur Willeken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K 8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 Gui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r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fui pendant vingt ans les femm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 Guit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P 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 Gui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rnière représentation d’une piè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 Guit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P 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oirée perdu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Leitner,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W 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rano de Bergger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de du ne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Leitner,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W 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t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hum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e Bov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DF 1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t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hum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e Bov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DF 1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t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hum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e Bov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DF 1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t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hum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e Bov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DF 1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ère/Lu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rgeois Gentilhom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d’Inès,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P-8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ère/Lu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rgeois Gentilhom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d’Inès, de la comédie françai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P-8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56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QUE DE CHAMBRE ET D’ORCHESTRE N°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ux d’eau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asadesus, pi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130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ux d’eau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asadesus, pi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130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e espagno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lman, vio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26079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s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à l’après-midi d’un fau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ul Klenau, Royal Philharmonic Orches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17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s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à l’après-midi d’un fau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ul Klenau, Royal Philharmonic Orches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17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v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ouchka 1er tablea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gor Stravinski , Symphony orchs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L 21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v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ouchka 1er tablea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gor Stravinski , Symphony orchs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L 21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v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ouchka  2ème tablea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gor Stravinski , Symphony orchs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L 21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v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ouchka  2ème tablea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gor Stravinski , Symphony orchs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L 21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 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mour sorcier (1ère parti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Morales, orchestre symphonique Mor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93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 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mour sorcier (2ème parti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Morales, orchestre symphonique Mor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93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 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mour sorcier (3 ème parti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Morales, orchestre symphonique Mor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93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 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mour sorcier (4ème parti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Morales, orchestre symphonique Mor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93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 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mour sorcier (5ème parti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Morales, orchestre symphonique Mor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93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 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mour sorcier (6ème parti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Morales, orchestre symphonique Mor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93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en la mineur op 5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Cortot et leLondon Symphony Orchestre dirigé par Landon Rona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is master’s voi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B. 10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en la mineur op 5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Cortot et leLondon Symphony Orchestre dirigé par Landon Rona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is master’s voi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B. 10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en la mineur op 5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Cortot et leLondon Symphony Orchestre dirigé par Landon Rona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is master’s voi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B. 10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en la mineur op 5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Cortot et leLondon Symphony Orchestre dirigé par Landon Rona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is master’s voi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B. 10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ntaisie rn sol mineu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ouard Comm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D 110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ntaisie rn sol mineu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ouard Comm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 D 110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u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êveri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seph Holl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 D 2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érénad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seph Holl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 D 2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intet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fred Cortot et International string quart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B. 10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intet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fred Cortot et International string quart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B. 10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intet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fred Cortot et International string quart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B. 1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intet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fred Cortot et International string quart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B. 1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vorak-Kreis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nse slave n°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cques Thibaud, vio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7"/>
        <w:gridCol w:w="765"/>
        <w:gridCol w:w="1575"/>
        <w:gridCol w:w="216"/>
        <w:gridCol w:w="2383"/>
        <w:gridCol w:w="1835"/>
      </w:tblGrid>
      <w:tr>
        <w:trPr/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ERA N°8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erdi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golet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tigiani, vil razza danna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quale Amato, baryt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B 15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erdi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golet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vero Rigolet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quale Amato, baryt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B 15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d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golet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la plume au ve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Campagnola, ténor de l’Opé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di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let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une bel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Campagnola, ténor de l’Opé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cagn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valleria rustican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 Lola,  blanche fleu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sieur Campagno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 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cagn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valleria rustican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 le vin qui pétil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sieur Campagno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 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int-Saën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son et Dalil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temps qui commen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ne Brohly, de l’Opéra Comiq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43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int-Saën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son et Dalil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coeur s’ouvre à ta voi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ne Brohly, de l’Opéra Comiq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43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rodiad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fugitive et toujours poursuiv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ieur Renaud de l’Opé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art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Juan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éna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Renaud, de l’Opé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nod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éo et Juliet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 lève-toi sole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 Anssea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203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pentie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is le jou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Brothier Soprano léger de l’Opéra-Comiq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37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o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i d’Y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s-toi Margar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Brothier Soprano léger de l’Opéra-Comiq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37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bee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Juiv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, quand du seigneu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ezzani, de l’Opéra-Comiq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8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n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aume Tel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le héréditai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ezzani, de l’Opéra-Comiq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8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n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rbier de Sévill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u factotum de la vil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augé, baryton de l’opéra-comiq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37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osin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 dire Amour ce qui cause ma peine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augé, baryton de l’opéra-comiq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37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venu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art splendeur immortel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guenat, baryton du Théâtre Lyrique de la Gaiet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8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bee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fricain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voir tant adoré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guena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8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viat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squ’à de folles amou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aguenat,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8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nod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éo et Juliet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de de la reine Ma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aguenat,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8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bee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fricain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de d’Adamato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ervais, baryton du Théâtre royal de la Monna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6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l masqué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c’est toi qui déchi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ervais,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6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ix soit avec vou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uard, de l’Opé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4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net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ix soit avec vou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uard, de l’Opé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4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nod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eille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illes d’Arles sont rein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augé, de l’Opéra-Comiq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397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nod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eille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Brothier, de l’Opéra Comiq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397 </w:t>
            </w:r>
          </w:p>
        </w:tc>
      </w:tr>
      <w:tr>
        <w:trPr/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 N°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sorgs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Godouno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de Varlaa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or Chaliapine, bass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d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e Ig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de Galitsk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or Chaliapine, bass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sorgs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Godouno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a ville de Kasam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or Chaliapine, bass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00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caval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eux sérénade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o Carus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201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Walky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ntation du Fe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partie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symphonique du Gramophone, direction Albert Cost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74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ego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of the Gods 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reuth Festival Orchestra, direction Franz Von Hoessl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20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ego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of the Gods 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reuth Festival Orchestra, direction Franz Von Hoessl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20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Walky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ntation du F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ème partie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symphonique du Gramophone, direction Albert Cost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74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Walky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adieux de Wotan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parti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 Journet, basse de l’Opé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4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Walky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adieux de Wotan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arti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 Journet, basse de l’Opé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4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Walky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ide of the Walkyries 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reuth Festival Orchestra, direction Franz Von Hoessl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201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Walky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ide of the Walkyries 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reuth Festival Orchestra, direction Franz Von Hoessl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201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Crépuscule des Dieu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he funèbre 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symphonique du Gramophone, direction Albert Cost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79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Crépuscule des Dieu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he funèbre 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symphonique du Gramophone, direction Albert Cost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79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Vaisseau fantô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ir du Hollandai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sieur Lestelly, baryton de l’Opé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34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nhaus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tatif et Romance de l’étoil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sieur Lestelly, baryton de l’Opé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f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il scene 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Bayreuth orchestra, direction Karl Muc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 200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if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il scene 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Bayreuth orchestra, direction Karl Muc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 200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sif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mentations d’Amfortas 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sieur Lestell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 34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sif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mentations d’Amfortas 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sieur Lestell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 34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hengr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 cygne aimé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Beyle, orchestre dirigé par M Alfred Foc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 Monarch rec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hengr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t du Graal: aux bords lointain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Beyle, orchestre dirigé par M Alfred Foc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 Monarch rec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gn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hengr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t du Graal: aux bords lointain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eorges Thill , Orchestre direction Eugène Bigo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X 3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u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ces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is la crainte et les alarmes (air d’Admète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eorges Thill ; Orchestre direction Eugène Bigo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X 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384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NER TRISTAN ET ISOLDE 9 B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an et Iso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 II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nny Larsen-Todsen , Hans Beer, Rudolf Bockermann, Gunnar Graarud, Anny Helm, , Ivar Andresen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reuth Festival Orchestra, firection Karl Emendorff, sous la supervision de Siegfried Wag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220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220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220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2206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240"/>
        <w:gridCol w:w="18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TS , MUSIQUE CLASSIQUE ,  DIVERS N°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a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éna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orelli, ténor de l’Eld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gneaux vont au pr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orelli, ténor de l’Eld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n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lmette de l’Opéra-Com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3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e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ango du rê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orelli, ténor de l’Eld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Dup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Vig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haller, bary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Dup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Louis d’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haller, bary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urter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ean Duez, baryton du Théâtre ly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sonnier de Nan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Thom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t d’am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gue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vous l’aviez comp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gue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kie Trumbauer and his orche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é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 5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lat de r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é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 5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ul Rub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violin s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s Phyllis D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6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ul Rub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ething in the atmosph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ss Phyllis D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6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ng of the Volga boat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n Cossacks Choir, Serge Jar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otonously rings the little b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n Cossacks Choir, Serge Jar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Femater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Vir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hele Fleta, té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 5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gon la mas famosa (La Dolor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hele Fleta, té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oph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 5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ata et fugue en ré min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uard Commette, or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10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ata et fugue en ré min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uard Commette, or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10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ue en sol min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uard Comm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10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Al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te Dom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de la Primatiale de la cathédrale de Lyon, direction Abbé Lachassa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10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1800"/>
        <w:gridCol w:w="222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S D’OPERAS N° 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 de Werth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amp)agnola, té,nor de l’opé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moph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urai sur ma poitri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amp)agnola, té,or de l’opé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moph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ir des lettres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e Brohly  mezzo-soprano de l’oépra-co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3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ir des lettres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e Brohly  mezzo-soprano de l’oépra-co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3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de Saint Sulpice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e César, soprano de l’opéra comique, et M. Campagnola, ténor de l’Opé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de Saint Sulpice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e César, soprano de l’opéra comique, et M. Campagnola, ténor de l’Opé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êv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rcelin,  ténor de l’Opéra co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fuyez douce ima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rcelin,  ténor de l’Opéra co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ncore toute étourd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a Clairber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soprano au Théâtre royal de la Monna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b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m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des clochett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a Clairber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soprano au Théâtre royal de la Monna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écris à mon pè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e Korsoff et M. Beyle, de l’Opéra-Co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2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b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m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a forêt près de no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Vallandri et M. Rocca, de l’Opéra Co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2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de la fleu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rcelin, ténor de l’Opéra Co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47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cation à la natu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rcelin, ténor de l’Opéra Co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47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Escamil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Campagnola, ténor, et Cerdan, basse de l’Opé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moph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du Toréad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Rouard, baryton de l’Opé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3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caval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l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gu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Rouard, baryton de l’Opé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3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toi, Fre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auvage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3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, spelndeur du jou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e Demouge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3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ouvenir poigna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ampagnola, ténor de l’Opé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gardé mon âme ingénu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ampagnola, ténor de l’Opé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caval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l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 grim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ampagn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ci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ohê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de Rodoph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ampagn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no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 demeure chaste et pu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o Car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no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énade de Méphistophel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 Journet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erbe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uguen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ir de la rei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y Dupré, chanteuse légère du Théâtre de la Monna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2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erbe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uguen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ir de la rei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y Dupré, chanteuse légère du Théâtre de la Monna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2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nba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elle Hélè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ari sa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e Sy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o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9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4344"/>
        <w:gridCol w:w="14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QUE CLASSIQUE  DIVERS N°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shw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méricain à Pari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de la société du conservatoire, direction André Cluy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X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X 1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shw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psody in blu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Levant, piano Orchestre de la société du conservatoire, direction André Cluy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X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X 1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shw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s n°2 et 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car Levant, pi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X 1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Supp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 and pesan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er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ca K 52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Supp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 and pesan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er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ca K 52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t Egypt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r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orchestre symphonique, direction G. Clo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é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t Egypt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rett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orchestre symphonique, direction G. Clo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é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tho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nate au clair de lune (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vt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e Paderewski,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 son  maî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B 31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e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e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e Pader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 son maî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 31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li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, direction F. Ruhl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3501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li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, direction F. Ruhl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3501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g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i Dav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lui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Lutz, soprano, chœurs et orchestre municipal de Strasbourg, direction Fritz M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23 5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g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i Dav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u te dit : un jour viendr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œurs et orchestre municipal de Strasbourg, direction Fritz M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éon 123 5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n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erture 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symphonique de Philadelphie, direction Leopold Sto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n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erture 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symphonique de Philadelphie, direction Leopold Sto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n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 Cassado, violonc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20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e espagnole n°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 Cassado, violonc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20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m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is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symphonique, direction J.E. Szy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8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m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is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symphonique, direction J.E. Szy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8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n°1 en si bémol maj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u Lipatti,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FX 9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X 9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l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at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uard Commette, or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10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at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uard Commette, or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10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nt des hussards noir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œur russe de  La Chauvze-Souris orchestre du Vaudeville, direction S. K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esse (d’après Chopin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œur russe de  La Chauvze-So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SONS DIVERSES N°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ille et J.Noh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is de vac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 vieux chât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s et Ta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 10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ille et Jean Noh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is de vac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jardinier qui boî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s et Ta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 107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ille et J.Noh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is de vac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rois gendar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 1077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ille et Jean Noh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is de vac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ie de ca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s et Tabet, Mireille et Jean S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 1077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le de Lé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s et Ta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 8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ille et Jean Noh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chés dans le fo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s et Ta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 8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ux am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phine B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 2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tite Tonkino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phine B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 2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ge Bl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h bin von kopf bis fus sauf liebe eingest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lene Dietr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.G. 17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nge Bl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mm dicht acht vor bonden frau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lene Dietr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 master’s vo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.G. 17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Troisième ho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Harry lime t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rges Marinkovitch, gu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thé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G 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Troisième ho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afé Mozart wal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rges Marinkovitch, gu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thé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G 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petit vio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é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6 4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clarinett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é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6 4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oi...k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é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6 4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a tyroli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é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6 43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Pierre Moulinier 2 rue de la Baleine Lyon 5   </w:t>
      <w:tab/>
      <w:t>Tél/fax : 0478373663     Mail : pierremoulinier2@wanadoo.fr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06:00Z</dcterms:created>
  <dc:creator>pierre moulinier</dc:creator>
  <dc:description/>
  <dc:language>en-US</dc:language>
  <cp:lastModifiedBy>pierre moulinier</cp:lastModifiedBy>
  <cp:lastPrinted>2004-07-26T16:51:00Z</cp:lastPrinted>
  <dcterms:modified xsi:type="dcterms:W3CDTF">2006-12-18T10:05:00Z</dcterms:modified>
  <cp:revision>9</cp:revision>
  <dc:subject/>
  <dc:title>DISQUES 78 TOURS</dc:title>
</cp:coreProperties>
</file>